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4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3562" w:dyaOrig="3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-1.15pt;width:49.85pt;height:5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926313" r:id="rId2"/>
        </w:object>
        <w:object w:dxaOrig="2801" w:dyaOrig="3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7pt;margin-top:79.85pt;width:50.85pt;height:57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1085850" r:id="rId4"/>
        </w:object>
        <w:object w:dxaOrig="13288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8.7pt;margin-top:16.85pt;width:388.65pt;height:35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24923195" r:id="rId6"/>
        </w:object>
        <w:object w:dxaOrig="13207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1.15pt;margin-top:97.1pt;width:387pt;height:31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48443315" r:id="rId8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5505</wp:posOffset>
            </wp:positionH>
            <wp:positionV relativeFrom="paragraph">
              <wp:posOffset>-128905</wp:posOffset>
            </wp:positionV>
            <wp:extent cx="671195" cy="739140"/>
            <wp:effectExtent l="0" t="0" r="0" b="0"/>
            <wp:wrapTight wrapText="bothSides">
              <wp:wrapPolygon edited="0">
                <wp:start x="-35" y="0"/>
                <wp:lineTo x="-35" y="21566"/>
                <wp:lineTo x="21600" y="21566"/>
                <wp:lineTo x="21600" y="0"/>
                <wp:lineTo x="-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5505</wp:posOffset>
            </wp:positionH>
            <wp:positionV relativeFrom="paragraph">
              <wp:posOffset>1015365</wp:posOffset>
            </wp:positionV>
            <wp:extent cx="685800" cy="676910"/>
            <wp:effectExtent l="0" t="0" r="0" b="0"/>
            <wp:wrapTight wrapText="bothSides">
              <wp:wrapPolygon edited="0">
                <wp:start x="-31" y="0"/>
                <wp:lineTo x="-31" y="21566"/>
                <wp:lineTo x="21600" y="21566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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</w:t>
      </w:r>
    </w:p>
    <w:p>
      <w:pPr>
        <w:pStyle w:val="Normal"/>
        <w:rPr/>
      </w:pPr>
      <w:r>
        <w:object w:dxaOrig="2881" w:dyaOrig="32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7pt;margin-top:90.15pt;width:50.55pt;height:50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152522181" r:id="rId12"/>
        </w:object>
        <w:object w:dxaOrig="13167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1.15pt;margin-top:108.15pt;width:387pt;height:32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65948579" r:id="rId14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156335</wp:posOffset>
            </wp:positionV>
            <wp:extent cx="751205" cy="617855"/>
            <wp:effectExtent l="0" t="0" r="0" b="0"/>
            <wp:wrapTight wrapText="bothSides">
              <wp:wrapPolygon edited="0">
                <wp:start x="-30" y="0"/>
                <wp:lineTo x="-30" y="21560"/>
                <wp:lineTo x="21599" y="21560"/>
                <wp:lineTo x="21599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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</w:t>
      </w:r>
    </w:p>
    <w:p>
      <w:pPr>
        <w:pStyle w:val="Normal"/>
        <w:rPr/>
      </w:pPr>
      <w:r>
        <w:object w:dxaOrig="2641" w:dyaOrig="33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.45pt;margin-top:86.25pt;width:45.7pt;height:54.3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177451210" r:id="rId17"/>
        </w:object>
        <w:object w:dxaOrig="13207" w:dyaOrig="1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31.15pt;margin-top:93.75pt;width:383pt;height:34.8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577659130" r:id="rId19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001395</wp:posOffset>
            </wp:positionV>
            <wp:extent cx="751205" cy="66929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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</w:t>
      </w:r>
    </w:p>
    <w:p>
      <w:pPr>
        <w:pStyle w:val="Normal"/>
        <w:rPr/>
      </w:pPr>
      <w:r>
        <w:object w:dxaOrig="2881" w:dyaOrig="34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.9pt;margin-top:96pt;width:45.25pt;height:53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573764024" r:id="rId22"/>
        </w:object>
        <w:object w:dxaOrig="13247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7.7pt;margin-top:98.05pt;width:378.85pt;height:37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301714517" r:id="rId24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1205</wp:posOffset>
            </wp:positionH>
            <wp:positionV relativeFrom="paragraph">
              <wp:posOffset>1127125</wp:posOffset>
            </wp:positionV>
            <wp:extent cx="751205" cy="711835"/>
            <wp:effectExtent l="0" t="0" r="0" b="0"/>
            <wp:wrapTight wrapText="bothSides">
              <wp:wrapPolygon edited="0">
                <wp:start x="-30" y="0"/>
                <wp:lineTo x="-30" y="21565"/>
                <wp:lineTo x="21600" y="21565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</w:t>
      </w:r>
      <w:r>
        <w:rPr>
          <w:rFonts w:eastAsia="SILManuscriptIPA" w:cs="SILManuscriptIPA" w:ascii="SILManuscriptIPA" w:hAnsi="SILManuscriptIPA"/>
          <w:sz w:val="28"/>
          <w:szCs w:val="28"/>
        </w:rPr>
        <w:t></w:t>
      </w:r>
      <w:r>
        <w:rPr>
          <w:rFonts w:cs="SILManuscriptIPA" w:ascii="SILManuscriptIPA" w:hAnsi="SILManuscriptIPA"/>
          <w:sz w:val="28"/>
          <w:szCs w:val="28"/>
        </w:rPr>
        <w:t>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2161" w:dyaOrig="344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9.5pt;margin-top:95.3pt;width:40.65pt;height:57.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022507685" r:id="rId27"/>
        </w:object>
        <w:object w:dxaOrig="13207" w:dyaOrig="1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37.7pt;margin-top:106.3pt;width:381pt;height:37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762628684" r:id="rId29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254760</wp:posOffset>
            </wp:positionV>
            <wp:extent cx="751205" cy="617855"/>
            <wp:effectExtent l="0" t="0" r="0" b="0"/>
            <wp:wrapTight wrapText="bothSides">
              <wp:wrapPolygon edited="0">
                <wp:start x="-30" y="0"/>
                <wp:lineTo x="-30" y="21560"/>
                <wp:lineTo x="21599" y="21560"/>
                <wp:lineTo x="21599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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</w:t>
      </w:r>
    </w:p>
    <w:p>
      <w:pPr>
        <w:pStyle w:val="Normal"/>
        <w:rPr/>
      </w:pPr>
      <w:r>
        <w:object w:dxaOrig="3201" w:dyaOrig="35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.7pt;margin-top:90.7pt;width:51.4pt;height:57.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90938369" r:id="rId32"/>
        </w:object>
        <w:object w:dxaOrig="13488" w:dyaOrig="1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1.15pt;margin-top:100.9pt;width:381.7pt;height:36.3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978985194" r:id="rId34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266190</wp:posOffset>
            </wp:positionV>
            <wp:extent cx="751205" cy="66802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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</w:t>
      </w:r>
    </w:p>
    <w:p>
      <w:pPr>
        <w:pStyle w:val="Normal"/>
        <w:rPr/>
      </w:pPr>
      <w:r>
        <w:object w:dxaOrig="3081" w:dyaOrig="33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6.45pt;margin-top:32.5pt;width:52.7pt;height:57.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659387740" r:id="rId37"/>
        </w:object>
        <w:object w:dxaOrig="13207" w:dyaOrig="11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31.15pt;margin-top:47.7pt;width:387pt;height:33.3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025345949" r:id="rId39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1205</wp:posOffset>
            </wp:positionH>
            <wp:positionV relativeFrom="paragraph">
              <wp:posOffset>342900</wp:posOffset>
            </wp:positionV>
            <wp:extent cx="865505" cy="75565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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</w:t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  <w:szCs w:val="28"/>
        </w:rPr>
        <w:t>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</w:t>
      </w:r>
    </w:p>
    <w:sectPr>
      <w:type w:val="nextPage"/>
      <w:pgSz w:w="12240" w:h="15840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oleObject" Target="embeddings/oleObject13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oleObject" Target="embeddings/oleObject15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1:41:00Z</dcterms:created>
  <dc:creator>Home-User</dc:creator>
  <dc:description/>
  <dc:language>en-US</dc:language>
  <cp:lastModifiedBy>C Prayutsenee</cp:lastModifiedBy>
  <dcterms:modified xsi:type="dcterms:W3CDTF">2000-09-29T21:41:00Z</dcterms:modified>
  <cp:revision>2</cp:revision>
  <dc:subject/>
  <dc:title></dc:title>
</cp:coreProperties>
</file>