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 Manjari hambuuk waktu miyadtu na isab hi Abunnawas namisita pa Su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Pagdatung niya pa astana’ magtuy siya namaluk pa Su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Laung sin Sultan, “Na, ikaw sa yan Abunna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Unu ta’ in gawi-gawi mu yan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Wayruun da isab Ampun sa’ tuud na nagpanaw-panaw, kalu-kalu awn kasambanan lidjiki’ ha laba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Laynsambung Ampun, kahapun nakapanaw aku ha taas sin patung,” laung hi Abunna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“Ha! Ha! Ha! Bat asal asmak tuud hi Abunnawas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Biya’diin in manga kapanaw mu ha taas sin patung,” laung sin Sul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“Alla! Ampun, tantu mabuga’ in patik magputing kaymu paygay iban ka bulan puti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Sagawa’ in bunnal niya tuud nakapanaw aku ha patung kahapun,” laung hi Abunna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“Na, marayaw 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Dihilan ta kaw hanggatus pilak bang kaw kakitaan ku maka-panaw ha taas sin patung dayn ha bāy mu mari pa astana’ kunsum mahin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Sumagawa’ bang mu yan di’ mahinang asal papunggutan ta kaw tuud li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Now once upon a time, Abunnawas again went to visit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When he arrived at the castle, he went in before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The king said, “Well, it’s you, Abunna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I wonder what you wan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“Nothing, your Highness, I’m just on a little walk, maybe I can find some good fortune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By the way, your Highness, yesterday I walked on top of bamboo,” said Abunna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“Ha, ha, ha! This Abunnawas always was 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How did you walk on top of bamboo?” asked the 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“Gosh, your Highness, your subject is afraid to lie to you since this is definitely the holy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The truth is I really walked on bamboo yesterday,” Abunnawa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“Ok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I’ll give you 100 pesos if I can see you walking on top of bamboo from your house to the palace here tomorrow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But if you can’t do that I’ll be sure to have your head cut off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 Bat marugal aku pagputingan sin tau pagkahi ku,” laung bihaini sin Sul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“Lilla’ aku Ampun,” in sambag hi Abunna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Na, namaid na minuwi’ hi Abunna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 Pagu’uwi’ niya, magtuy na siya timuy madtu pa lawm kakahuyan namila’ duwa patung ganta’ manga tū ngarupa in hab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 Pag’ubus ampa na siya isab kimawa’ duwa kahuy sangahan siyugpat niya madtu pa duwa patung mahaba’ ampa niya hiyukutan mahu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 </w:t>
      </w:r>
      <w:r>
        <w:rPr/>
        <w:t>Na nakahinang na siya kald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 Pagbulat mahinaat magtuy na tuud siya nangaldang harap madtu pa astana’ sin Su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 Pagdatung niya madtu magtuy na tuud tiyawag niya in Su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 xml:space="preserve">  Laung hi Abunnawas, “U, Ampun Baribu Ampun hundaw-hundaw naa kaw dayn tandawan m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 xml:space="preserve">  Pagdungug sin Sultan tingug hi Abunnawas, magtuy na tuud siya timand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 xml:space="preserve">  Na, unu pa, yaun niya na kita’ hi Abunnawas nagpapanaw ha taas sin pat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/>
        <w:t xml:space="preserve">  Sa’ imiyan in Sultan, “Magsiddik na aku sin ingat hi Abunnawas ini, bat makapanaw hati siya ha taas sin patung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 I’m angry when my fellow men lie to me,” said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“At your service, Your Highness,” Abunnawas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Then Abunnawas asked leave to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 When he got home he headed straight for the forest and chopped down two pieces of bamboo measuring about 18 fee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 Then he also got two pieces of wood that had branches and connected them to the two long pieces of bamboo and fastened them 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/>
        <w:t xml:space="preserve"> Now he had made sti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 When morning dawned Abunnawas got right out there and walked on his stilts toward the king’s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 When he got there, he called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 xml:space="preserve">  Abunnawas said, “Oh, Your Highness, just take a little look out your wind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 xml:space="preserve">  When the king heard Abunnawas’ voice, he looked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</w:t>
      </w:r>
      <w:r>
        <w:rPr/>
        <w:t xml:space="preserve">  And what do you know? There he saw Abunnawas walking on top of bamb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 xml:space="preserve">  The king had to say, “I completely believe that this Abunnawas is knowledgeable, because he really can walk on top of bamboo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u w:val="single"/>
      </w:rPr>
      <w:t>A.4</w:t>
    </w:r>
    <w:r>
      <w:rPr>
        <w:b/>
        <w:sz w:val="32"/>
        <w:szCs w:val="32"/>
      </w:rPr>
      <w:t xml:space="preserve">  Abbunawas Walks on Top of Bambo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2:41:00Z</dcterms:created>
  <dc:creator>rgevans</dc:creator>
  <dc:description/>
  <dc:language>en-US</dc:language>
  <cp:lastModifiedBy>student</cp:lastModifiedBy>
  <dcterms:modified xsi:type="dcterms:W3CDTF">2002-06-18T19:25:00Z</dcterms:modified>
  <cp:revision>9</cp:revision>
  <dc:subject/>
  <dc:title>1</dc:title>
</cp:coreProperties>
</file>