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Hambuuk adlaw, miyanaw pa tabu’ in hambuuk mag’uuma ini iban sin anak niya usug amu in kamanghur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yaagad nila isab in anak kura’ nil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 sa’bu sila miyanmanaw, piyagbāk nila in manga kabudjangan nagliliki’liki’ kanil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Ay kaw naa, dayn tagna’ niyu natau nakakita’ na kamu manga tau bihan in karupangan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gpanaw sin awn kura’ nila di’ pangkura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jari laung sin ama’ ha anak, “Laksu na kaw pa taykud sin anak kura’ pangkurai n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’ aku mabaya’ bang kita udjuu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kali nangkura’ na in anak ni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jari miyanaw na sil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ha!  Nakalabay na isab sila dayn ha manga tau maas naglalayla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jari laung sin pakaniyapakaniya, “Atud ba kamu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-inuinu tuud sil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Amu na ini in tanda’ sin ahil jaman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ak in nangkukura’ manjari in ama’ amu in malaas na     papagpanawu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day a certain farmer and his youngest son were going to market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took their colt along to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 they were walking they met a group of young girls who started making fun of them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ell, well, since the day you were born did you ever see people as foolish as th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’re walking when they have a horse that they don’t ride on.”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the father said to the boy, “Jump up on the colt’s back and ride on i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don’t want us to be made fun of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the child got on the col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n they walked 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ha!  They passed by some old people who were engaged in a long conversatio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 of them said to the others, “Look!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y all gazed in amaz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That’s a sign of modern tim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hild’s riding the horse and the father who’s old is made to wal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Hatiku bunnal in bissara nila Utu’,” laung sin ama’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aray’ marayaw bang aku in mangkura’, hati in ikaw magpanaw na hadja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njari nangkura’ na in ama’, ampa na isab sila limanj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Hatiku manga pila batu na in napanaw nila nakalanggal na isab maas babai iban sin manga anak ni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In kangi’ kasuddahan sin ama’ niya yaun!” laung sin maas baba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 siya nangkukura’, di’ niya minsan papangkuraun in anak ni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kaluuy na yaun naguungka’ungka’ na ha ulihan niya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Manjari laung sin ama’ ha anak, “Laksu na kaw Utu’ pa ulihan ku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’ aku mabaya’ bang aku bissarahun mangi’ aku mag’anak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, duwa na sila nangkukura’ ha anak kura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akali nakasud na sila pa daira pananabu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Kuwa’!” gimasud in manga mag’uuma kaibanan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Makaluuy tuud in anak kura’ piyangkukuraan sin duwa t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Subay sila yaun saggawun ampa hipaj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Maybe what they say is true, Son,” said the fa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Probably it’s better if I ride and you just walk.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 the father got on the horse and they went on ag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y walked I don’t know how many kilometers and then they happened to meet an old woman and her childr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ow bad-natured that father is,” said the old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e’s riding but he doesn’t even let his son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t’s a pity of the boy staggering along behind him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 the father said to the boy, “Son, jump up behi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don’t want it to be said that I’m a bad parent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Well then, the two of them were now riding on the co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n they entered the market tow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Hey!” shouted some of the far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That colt is very pitiful, being ridden by two peo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hey ought to be arrested and jail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yta’ bukun anak kura’ in dahun nila dayn sin sila in dahun sin anak kura’?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akali nimaug na in duwa magtay’anak dayn ha taas sin anak kura’, ampa nila piya’sa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akali ha sa’bu sila miyamanaw umuntas sin taytayan in anak kura’ kiyangian tuud parasahan sabab nagagapus siy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akali siyipa’ sila sin anak kura’ bat sila mahulug pa tubig ha supaya siya makahayang manaw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Na, unu pa sa kaw ini, nahulug na in duwa magtay’anak pa lawm tub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angkan na subay isab kitaniyu mamikil maraya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ang awn bissara karungugan ta subay pikilun bang hikadayaw atawa gamman hikangi’ pa ginhawa baran t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iya’ na sin duwa magtay’anak ha lawm sin kata-kata i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In katan bissara sin manga tau karungugan nila magtuy nila hinangu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Why aren’t they carrying the colt instead of the colt carrying them?”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o the father and the son both dismounted from the colt and carried i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o then, while they were walking across a bridge, the colt became very uncomfortable because it was tied up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So the colt kicked them so they would fall into the water so that it could walk freely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ell, what do you suppose happened?  The father and the son both fell into the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at’s why all of us should think carefu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f we hear something said we should think whether it is beneficial or harmful to u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Just like the father and the son in this sto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Everything they heard someone say they immediately did it.  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ourier New"/>
        <w:sz w:val="32"/>
        <w:szCs w:val="32"/>
      </w:rPr>
    </w:pPr>
    <w:r>
      <w:rPr>
        <w:rFonts w:cs="Courier New" w:ascii="Century Gothic" w:hAnsi="Century Gothic"/>
        <w:b/>
        <w:sz w:val="32"/>
        <w:szCs w:val="32"/>
        <w:u w:val="single"/>
      </w:rPr>
      <w:t>A.2  “The Farmer and His Son and the Colt”</w:t>
    </w:r>
  </w:p>
  <w:p>
    <w:pPr>
      <w:pStyle w:val="Header"/>
      <w:jc w:val="center"/>
      <w:rPr>
        <w:rFonts w:ascii="Century Gothic" w:hAnsi="Century Gothic" w:cs="Courier New"/>
        <w:sz w:val="32"/>
        <w:szCs w:val="32"/>
      </w:rPr>
    </w:pPr>
    <w:r>
      <w:rPr>
        <w:rFonts w:cs="Courier New" w:ascii="Century Gothic" w:hAnsi="Century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9:14:00Z</dcterms:created>
  <dc:creator>student</dc:creator>
  <dc:description/>
  <dc:language>en-US</dc:language>
  <cp:lastModifiedBy>student</cp:lastModifiedBy>
  <cp:lastPrinted>2002-05-21T09:16:00Z</cp:lastPrinted>
  <dcterms:modified xsi:type="dcterms:W3CDTF">2002-06-18T19:07:00Z</dcterms:modified>
  <cp:revision>5</cp:revision>
  <dc:subject/>
  <dc:title>1</dc:title>
</cp:coreProperties>
</file>