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u w:val="single"/>
        </w:rPr>
      </w:pPr>
      <w:r>
        <w:rPr>
          <w:i w:val="false"/>
          <w:u w:val="single"/>
        </w:rPr>
        <w:t>Ethnic Conflict:</w:t>
      </w:r>
    </w:p>
    <w:p>
      <w:pPr>
        <w:pStyle w:val="Normal"/>
        <w:jc w:val="center"/>
        <w:rPr>
          <w:b/>
          <w:b/>
          <w:u w:val="single"/>
        </w:rPr>
      </w:pPr>
      <w:r>
        <w:rPr>
          <w:b/>
          <w:u w:val="single"/>
        </w:rPr>
        <w:t>Interethnic Conflict in the Philippine Archipelago</w:t>
      </w:r>
    </w:p>
    <w:p>
      <w:pPr>
        <w:pStyle w:val="Normal"/>
        <w:rPr>
          <w:b/>
          <w:b/>
          <w:i/>
          <w:i/>
          <w:u w:val="single"/>
        </w:rPr>
      </w:pPr>
      <w:r>
        <w:rPr>
          <w:b/>
          <w:i/>
          <w:u w:val="single"/>
        </w:rPr>
      </w:r>
    </w:p>
    <w:p>
      <w:pPr>
        <w:pStyle w:val="Normal"/>
        <w:rPr>
          <w:i/>
          <w:i/>
        </w:rPr>
      </w:pPr>
      <w:r>
        <w:rPr>
          <w:i/>
        </w:rPr>
        <w:t xml:space="preserve">By—Eric S. Casino </w:t>
      </w:r>
    </w:p>
    <w:p>
      <w:pPr>
        <w:pStyle w:val="Heading2"/>
        <w:rPr/>
      </w:pPr>
      <w:r>
        <w:rPr/>
        <w:t>Chapter Summary</w:t>
      </w:r>
    </w:p>
    <w:p>
      <w:pPr>
        <w:pStyle w:val="Normal"/>
        <w:rPr/>
      </w:pPr>
      <w:r>
        <w:rPr/>
      </w:r>
    </w:p>
    <w:p>
      <w:pPr>
        <w:pStyle w:val="Normal"/>
        <w:rPr/>
      </w:pPr>
      <w:r>
        <w:rPr/>
        <w:t>Eric S. Casino deals with interethnic conflicts involving the Moros of the Philippines.  Casino explains that although this conflict has been labeled a Muslim-Christian problem, the issues involved go beyond religion.  The author suggests that sociological and anthropological perspectives are necessary in order to consider the nonreligious variables.  The main proposition advanced in this chapter is that interethnic conflicts are influenced by the classificatory and psychological dynamics as well as motivations.</w:t>
      </w:r>
    </w:p>
    <w:p>
      <w:pPr>
        <w:pStyle w:val="Normal"/>
        <w:rPr/>
      </w:pPr>
      <w:r>
        <w:rPr/>
        <w:tab/>
        <w:t>The extensive background of the Moros presented here revolves around the fact that the Moros comprise several distinct ethno linguistic groups.  The demographic and ethnographic characteristics of the Moros are presented through an overview of Philippine geography and anthropology; Four Philippine population types based on economic orientation and ecological niche are described.</w:t>
      </w:r>
    </w:p>
    <w:p>
      <w:pPr>
        <w:pStyle w:val="Normal"/>
        <w:rPr/>
      </w:pPr>
      <w:r>
        <w:rPr/>
        <w:tab/>
        <w:t>Casino discusses the Muslim secession movement of the Southern Philippines and the Moro National Liberation Front (MNLF), which spearhead the movement, as well as other organizations playing major roles in Philippine interethnic relations.  He explains further that although the Tripoli Agreement of 1976 granted autonomy to 13 regions claimed as Moro homelands, a 1977 referendum found that not all of the inhabitants of these provinces were in accord with the proposals of the agreement.  Casino discusses a subsequent rebellion of the MNLF and its support from other Islamic states, including groups in Malaysia and Libya.</w:t>
      </w:r>
    </w:p>
    <w:p>
      <w:pPr>
        <w:pStyle w:val="TextBody"/>
        <w:ind w:right="0" w:hanging="0"/>
        <w:rPr/>
      </w:pPr>
      <w:r>
        <w:rPr/>
        <w:t>`</w:t>
        <w:tab/>
        <w:t>Casino’s approach to classificatory ethnicity takes a dialectical view, which considers the larger context of both the minority and the majority together.  Ethnic categories are viewed within this larger context of both the minority and the majority together.  Ethnic categories are viewed within a chain of classification.</w:t>
      </w:r>
    </w:p>
    <w:p>
      <w:pPr>
        <w:pStyle w:val="Normal"/>
        <w:ind w:right="-108" w:hanging="0"/>
        <w:rPr/>
      </w:pPr>
      <w:r>
        <w:rPr/>
        <w:tab/>
        <w:t xml:space="preserve">The author analyzes the changing use of the term “Moro” throughout Philippine’s history.  A distinction is drawn between exonyms, or externally imposed categories such as Moro, and the autonyms, or self-designations.  Casino asserts that when the Spaniards introduced the term “Moro”, a group identity was given to the various Islamic ethno linguistic groups.  Changes in the application of the term “Filipino” are also discussed.  Casino points out that American political administrators use the term “Filipino” in reference to those who were Christianized to distinguish them from the “pagans” and Moros.  Later, nationalist movements based on the </w:t>
      </w:r>
      <w:r>
        <w:rPr>
          <w:i/>
        </w:rPr>
        <w:t>Liga Filipina</w:t>
      </w:r>
      <w:r>
        <w:rPr/>
        <w:t xml:space="preserve"> advocated the avoidance of all Spanish exonyms.  Casino draws a relationship between the semantic ambiguity of the term “Filipino” and the political claim that Moros are not Filipinos.</w:t>
      </w:r>
    </w:p>
    <w:p>
      <w:pPr>
        <w:pStyle w:val="Normal"/>
        <w:ind w:right="-108" w:hanging="0"/>
        <w:rPr/>
      </w:pPr>
      <w:r>
        <w:rPr/>
        <w:tab/>
        <w:t>Ingroup-outgroup analysis is recommended, and examples of its application to the Moro situation are provided.  Three ingroup-outgroup levels are described:  the primary, pre-colonial ethno linguistic level; the secondary, colonial-religious level; and the tertiary, postcolonial national-society level.</w:t>
      </w:r>
    </w:p>
    <w:p>
      <w:pPr>
        <w:pStyle w:val="Normal"/>
        <w:ind w:right="-108" w:hanging="0"/>
        <w:rPr/>
      </w:pPr>
      <w:r>
        <w:rPr/>
        <w:tab/>
        <w:t>In the final section, Casino relates the Moro situation to interethnic conflict theory regarding (1) possible responses of the minority to perceived majority oppression; (2) the role of international relations in interethnic conflict; (3) the relevance of ingroup-outgroup analysis; and (4) the formulation of ethnocentrism.</w:t>
      </w:r>
    </w:p>
    <w:p>
      <w:pPr>
        <w:pStyle w:val="Normal"/>
        <w:ind w:right="-108" w:hanging="0"/>
        <w:rPr/>
      </w:pPr>
      <w:r>
        <w:rPr/>
      </w:r>
    </w:p>
    <w:p>
      <w:pPr>
        <w:pStyle w:val="Normal"/>
        <w:numPr>
          <w:ilvl w:val="0"/>
          <w:numId w:val="2"/>
        </w:numPr>
        <w:ind w:left="5400" w:right="-108" w:hanging="360"/>
        <w:rPr/>
      </w:pPr>
      <w:r>
        <w:rPr/>
        <w:t>Susan Goldstein</w:t>
      </w:r>
    </w:p>
    <w:p>
      <w:pPr>
        <w:pStyle w:val="Normal"/>
        <w:ind w:right="-1800" w:hanging="0"/>
        <w:rPr/>
      </w:pPr>
      <w:r>
        <w:rPr/>
      </w:r>
    </w:p>
    <w:p>
      <w:pPr>
        <w:pStyle w:val="Heading1"/>
        <w:jc w:val="center"/>
        <w:rPr/>
      </w:pPr>
      <w:r>
        <w:rPr/>
        <w:t>10</w:t>
      </w:r>
    </w:p>
    <w:p>
      <w:pPr>
        <w:pStyle w:val="Heading2"/>
        <w:jc w:val="center"/>
        <w:rPr/>
      </w:pPr>
      <w:r>
        <w:rPr/>
        <w:t xml:space="preserve">Interethnic Conflict in </w:t>
      </w:r>
    </w:p>
    <w:p>
      <w:pPr>
        <w:pStyle w:val="Heading2"/>
        <w:jc w:val="center"/>
        <w:rPr/>
      </w:pPr>
      <w:r>
        <w:rPr/>
        <w:t>the Philippine Archipelago</w:t>
      </w:r>
    </w:p>
    <w:p>
      <w:pPr>
        <w:pStyle w:val="Normal"/>
        <w:rPr/>
      </w:pPr>
      <w:r>
        <w:rPr/>
      </w:r>
    </w:p>
    <w:p>
      <w:pPr>
        <w:pStyle w:val="Normal"/>
        <w:rPr/>
      </w:pPr>
      <w:r>
        <w:rPr/>
        <w:tab/>
        <w:t xml:space="preserve">The main proposition of this chapter is that interethnic conflict is governed not only by political and economic factors, but also by logical and psychological determinants.  Indeed, the treatment of group psychology within the classic ingroup-outgroup formulation is the best illustration that interethnic conflict involves not only sentiments, but also the delineation of boundary markers that follow the laws of </w:t>
      </w:r>
      <w:r>
        <w:rPr>
          <w:i/>
        </w:rPr>
        <w:t>logical typing</w:t>
      </w:r>
      <w:r>
        <w:rPr/>
        <w:t xml:space="preserve"> (Bateson, 1972).  </w:t>
      </w:r>
    </w:p>
    <w:p>
      <w:pPr>
        <w:pStyle w:val="Normal"/>
        <w:ind w:firstLine="720"/>
        <w:rPr/>
      </w:pPr>
      <w:r>
        <w:rPr/>
        <w:t>In this chapter, I base my argument for this proposition on the historic struggle of the Moros of the Philippines to maintain their Islamic identity and culture against a series of out groups that includes not only foreign powers such as the Spanish, the Japanese, and the Americans, but also against fellow inhabitants of the Philippines, the so-called Christian Filipinos as well as the Philippine government.</w:t>
      </w:r>
    </w:p>
    <w:p>
      <w:pPr>
        <w:pStyle w:val="Normal"/>
        <w:ind w:firstLine="720"/>
        <w:rPr/>
      </w:pPr>
      <w:r>
        <w:rPr/>
        <w:t>The Moro case is important in terms of its substantive as well as its methodological focus.  Substantively, the Moro case highlights a major difference between those types of interethnic struggle in which national territory is involved (e.g., the secessionist struggles of the Moros, or the Quebecois) and those where only ethnic boundaries and status positions are at issue (as among the African American community and the Jewish community in New York).  Methodologically, the Moro case, or the approach I use in its analysis, suggests that the concept of levels of logical typing is an unavoidable analytical issue in all cases of interethnic conflict.  Such a “classificatory” approach might have a useful application in understanding other instances of interethnic conflict worldwide.</w:t>
      </w:r>
    </w:p>
    <w:p>
      <w:pPr>
        <w:pStyle w:val="Normal"/>
        <w:ind w:firstLine="720"/>
        <w:rPr/>
      </w:pPr>
      <w:r>
        <w:rPr/>
        <w:t xml:space="preserve">The general purpose of this chapter, then, is a reciprocal enrichment of both the specific case and the generic phenomenon of social action and cultural change under the impetus of ethnic motivation.  To reach this objective, I will adopt a number of theoretical insights from three comparative studies. Specifically, these insights are (1) the dialectic relations between systems theory, and power-conflict theory from Schermerhorn’s book, </w:t>
      </w:r>
      <w:r>
        <w:rPr>
          <w:i/>
        </w:rPr>
        <w:t>Comparative Ethnic Relations (1978)</w:t>
      </w:r>
      <w:r>
        <w:rPr/>
        <w:t xml:space="preserve">; (2) the role of international relations in the escalation and moderation of interethnic conflict within a pluralistic nation, as suggested by Suhrke and Noble in </w:t>
      </w:r>
      <w:r>
        <w:rPr>
          <w:i/>
        </w:rPr>
        <w:t xml:space="preserve">Ethnic Conflict in International Relations </w:t>
      </w:r>
      <w:r>
        <w:rPr/>
        <w:t xml:space="preserve">(1977); and (3) the psychological dynamics of ingroup-outgroup sentiments and perceptions, as developed by Levine and Campbell in </w:t>
      </w:r>
      <w:r>
        <w:rPr>
          <w:i/>
        </w:rPr>
        <w:t xml:space="preserve">Ethnocentrism </w:t>
      </w:r>
      <w:r>
        <w:rPr/>
        <w:t>(1972).</w:t>
      </w:r>
    </w:p>
    <w:p>
      <w:pPr>
        <w:pStyle w:val="Normal"/>
        <w:ind w:firstLine="720"/>
        <w:rPr/>
      </w:pPr>
      <w:r>
        <w:rPr/>
        <w:t xml:space="preserve">In analyzing the Moros of the Philippines, it will be useful to distinguish three aspects of ethnicity, which I described elsewhere as political, classificatory, and psychological (Casino, 1985).  Briefly defined, </w:t>
      </w:r>
      <w:r>
        <w:rPr>
          <w:i/>
        </w:rPr>
        <w:t xml:space="preserve">political ethnicity </w:t>
      </w:r>
      <w:r>
        <w:rPr/>
        <w:t xml:space="preserve">is that aspect of the phenomenon that pertains to the political action of groups and parties to obtain or defend what they consider to be the benefits due to them as a group.  </w:t>
      </w:r>
      <w:r>
        <w:rPr>
          <w:i/>
        </w:rPr>
        <w:t xml:space="preserve">Classificatory ethnicity </w:t>
      </w:r>
      <w:r>
        <w:rPr/>
        <w:t xml:space="preserve">is that aspect of the phenomenon that pertains to the logical imperatives to distinguish the in-group from the out-group.  </w:t>
      </w:r>
      <w:r>
        <w:rPr>
          <w:i/>
        </w:rPr>
        <w:t>Psychological ethnicity</w:t>
      </w:r>
      <w:r>
        <w:rPr/>
        <w:t xml:space="preserve">, finally, is that aspect of the phenomenon that appears as a struggle to redefine status and create pride and dignity for the in-group.  The Moro case can be shown to involve all three aspects insofar as the Moros want to achieve autonomy in a definite territory, to distinguish themselves as a separate “nationality” – a </w:t>
      </w:r>
      <w:r>
        <w:rPr>
          <w:i/>
        </w:rPr>
        <w:t>Bangsa Moro</w:t>
      </w:r>
      <w:r>
        <w:rPr/>
        <w:t>, and to create pride in the achievement and dignity of their Islamic heritage.</w:t>
      </w:r>
    </w:p>
    <w:p>
      <w:pPr>
        <w:pStyle w:val="Heading2"/>
        <w:rPr/>
      </w:pPr>
      <w:r>
        <w:rPr/>
        <w:t>Background</w:t>
      </w:r>
    </w:p>
    <w:p>
      <w:pPr>
        <w:pStyle w:val="Normal"/>
        <w:rPr/>
      </w:pPr>
      <w:r>
        <w:rPr/>
        <w:tab/>
        <w:t>The Moros are those native inhabitants of the Southern Philippines who had been converted to Islam before the rest of the natives of the Philippines were converted to Christianity (Casino, 1982, pp. 78-85).   The Moros do not form a single ethnic group, but consist of a series of distinct ethno linguistic communities, of which 13 have been identified.  Altogether, they number less than five percent of the total Philippine population of over 50 million people.</w:t>
      </w:r>
    </w:p>
    <w:p>
      <w:pPr>
        <w:pStyle w:val="Normal"/>
        <w:rPr/>
      </w:pPr>
      <w:r>
        <w:rPr/>
        <w:tab/>
        <w:t>The Philippine island world is geographically divided into three segments strung along a north-south axis.  These three segments are popularly identified with the principle islands of Luzon, Visayas, and Mindanao.  Philippine nationalists have always recognized this threefold arrangement of the Filipino homeland, so much so that the national flag carries three stars to symbolize this threefold division.  The Moro secessionist movement questions the integration of parts of this southern third of the Philippine territory with the Philippine state.  The Islamization of the Philippines may have started from the thirteenth century as a result of trade contacts with the Indo-Malaysian world.  Today, the Filipino Muslims are found in those areas adjacent to Indonesia and Malaysia, namely the islands of Mindanao, Sulu, and Palawan.  The Southern Philippines, in its largest extent, comprises the islands of Mindanao, Basilan, Sulu, Tawi-Tawi, and Palawan, with a combined area of 11.5 million hectares or 39 percent of the total area of the Philippines.</w:t>
      </w:r>
    </w:p>
    <w:p>
      <w:pPr>
        <w:pStyle w:val="Normal"/>
        <w:rPr/>
      </w:pPr>
      <w:r>
        <w:rPr/>
        <w:tab/>
        <w:t>Sulu became one historic center of Islamic consciousness in the Southern Philippines.  The other historic center was Magindinao, the present area of Catabato in Western Mindanao.  Both served as centers of resistance to all efforts from the North to integrate the Southern Philippines with a Philippine-wide polity under the Spanish, American, and Filipino sovereignty.</w:t>
      </w:r>
    </w:p>
    <w:p>
      <w:pPr>
        <w:pStyle w:val="Normal"/>
        <w:rPr/>
      </w:pPr>
      <w:r>
        <w:rPr/>
        <w:tab/>
        <w:t>The Southern Philippines’ total population according to the 1980 census data is 10.5 million.  The provinces where a significant number of Muslims are found are the following: Sulu (94 percent Muslim); Tawi-Tawi (96 percent); Lanao del Sur (92 percent); Basilan (61 percent); Sultan Kudarat (22 percent); Lanao del Norte (23 percent); North Catabato (19 percent).  Within the Southern Philippines, with its population of 10.5 million, Muslims constitute 22 percent of the total.</w:t>
      </w:r>
    </w:p>
    <w:p>
      <w:pPr>
        <w:pStyle w:val="Normal"/>
        <w:rPr/>
      </w:pPr>
      <w:r>
        <w:rPr/>
        <w:tab/>
        <w:t>In their physical characteristics, the Moros are clearly Filipinos, that is, belonging to Philippine ethno somatic types.  They also speak languages that relate more closely to the Philippine family of languages than they do the Malay-related languages of Indonesia and Malaysia.</w:t>
      </w:r>
    </w:p>
    <w:p>
      <w:pPr>
        <w:pStyle w:val="Heading2"/>
        <w:rPr/>
      </w:pPr>
      <w:r>
        <w:rPr/>
        <w:t>Classificatory Ethnicity</w:t>
      </w:r>
    </w:p>
    <w:p>
      <w:pPr>
        <w:pStyle w:val="Normal"/>
        <w:rPr/>
      </w:pPr>
      <w:r>
        <w:rPr/>
        <w:tab/>
        <w:t xml:space="preserve">When Spaniards came to colonize the Philippines in 1521 under Magellan, they generally referred to all natives with the exonymic term </w:t>
      </w:r>
      <w:r>
        <w:rPr>
          <w:i/>
        </w:rPr>
        <w:t>Indios</w:t>
      </w:r>
      <w:r>
        <w:rPr/>
        <w:t xml:space="preserve">, the same term they used to designate the natives of the Americas.  When they noted that some of the natives were Muslims, they utilized the second exonymic term, </w:t>
      </w:r>
      <w:r>
        <w:rPr>
          <w:i/>
        </w:rPr>
        <w:t>Moros</w:t>
      </w:r>
      <w:r>
        <w:rPr/>
        <w:t xml:space="preserve">, to designate such Islamized natives, the same term they used to refer to their historic enemies in the Moors of North Africa and southern Spain.  When some of the Indios started to convert to Christianity, to become </w:t>
      </w:r>
      <w:r>
        <w:rPr>
          <w:i/>
        </w:rPr>
        <w:t>Christianos</w:t>
      </w:r>
      <w:r>
        <w:rPr/>
        <w:t xml:space="preserve">, the Spaniards had to coin a third exonymic term, </w:t>
      </w:r>
      <w:r>
        <w:rPr>
          <w:i/>
        </w:rPr>
        <w:t>Infieles</w:t>
      </w:r>
      <w:r>
        <w:rPr/>
        <w:t xml:space="preserve">, to refer to those natives, particularly the highlanders of Luzon and Mindanao, who remained unconverted to either Islam or Christianity.  These three exonyms – </w:t>
      </w:r>
      <w:r>
        <w:rPr>
          <w:i/>
        </w:rPr>
        <w:t>Indios, Moros</w:t>
      </w:r>
      <w:r>
        <w:rPr/>
        <w:t xml:space="preserve">, and </w:t>
      </w:r>
      <w:r>
        <w:rPr>
          <w:i/>
        </w:rPr>
        <w:t>Infieles</w:t>
      </w:r>
      <w:r>
        <w:rPr/>
        <w:t xml:space="preserve"> – eventually entered the general discourse on the history and ethnography of the Philippines.  When the Americans succeeded the Spaniards as colonizers of the Philippines, they tended to lump together the Moros and Infieles under the category “non-Christians”, as exemplified by the title of a colonial administrative unit, the “Bureau of Non-Christian Tribes.”  The Indios who had become Christians were the corresponding cultural majority.</w:t>
      </w:r>
    </w:p>
    <w:p>
      <w:pPr>
        <w:pStyle w:val="Normal"/>
        <w:rPr/>
      </w:pPr>
      <w:r>
        <w:rPr/>
        <w:tab/>
        <w:t>What is important to note in this brief history is that all three exonyms imposed by the Spaniards are second-level categories or social classifications, in so far as they group together first-level ethnic identities with automatic or self-imposed names (e.g., Tagalog, Bisaya, and Tausig).  The category Moro encompassed 13 ethno linguistic groups which regarded each other as distinct peoples.  Similarly, the category Indio, when confined to the Christianized natives, numbered eight distinct ethno linguistic groups distributed throughout the archipelago.  Last, the Infieles or Pagans comprised more than a dozen named tribal groups in Northern Luzon and the highlands of Visayas and Mindanao.  In the colonial period there was not a single state or a single nation that could be named coextensively with the totality of Philippine society.  When the category Filipino evolved as a name for all the peoples and groups in the islands, it served in effect as a third-level umbrella name for the triple Spanish exonyms (Indios, Moros, and Infieles) and the first-level tribal groups under them (Casino, 1975b, pp. 18-29).</w:t>
      </w:r>
    </w:p>
    <w:p>
      <w:pPr>
        <w:pStyle w:val="Normal"/>
        <w:rPr/>
      </w:pPr>
      <w:r>
        <w:rPr/>
        <w:tab/>
        <w:t xml:space="preserve">How the name and category “Filipino” was semantically transformed and transvalued from its original meaning of Philippine-born Spaniard, to its current meaning of Philippine national inhabitant and citizen, is one of the least-researched mysteries of the turn-of-the century nationalist transformation of Philippine native society.  Yankee intervention in Philippine colonial social history has much to do with the adoption of the name Filipino as the name of the national group.  The Americans, however, were not disinterested propagators of the national name.  For, in common practice, they had narrowed the name Filipino to mean Christianized natives, thereby politically distinguishing them from the </w:t>
      </w:r>
      <w:r>
        <w:rPr>
          <w:i/>
        </w:rPr>
        <w:t>Moros</w:t>
      </w:r>
      <w:r>
        <w:rPr/>
        <w:t xml:space="preserve"> and </w:t>
      </w:r>
      <w:r>
        <w:rPr>
          <w:i/>
        </w:rPr>
        <w:t xml:space="preserve">Infieles. </w:t>
      </w:r>
      <w:r>
        <w:rPr/>
        <w:t xml:space="preserve"> Part of their reasoning was linked to an attempt to separate Mindanao and Sulu from the Philippines on the supposition that the Moros were not Filipinos (i.e., Christian Filipinos).  In the 69</w:t>
      </w:r>
      <w:r>
        <w:rPr>
          <w:vertAlign w:val="superscript"/>
        </w:rPr>
        <w:t>th</w:t>
      </w:r>
      <w:r>
        <w:rPr/>
        <w:t xml:space="preserve"> Congress of the United States, Representative Robert L. Bacon (Republican, New York) introduced a bill (H.R. 12772 of June 11, 1926) separating Mindanao, Sulu, and Palawan from the jurisdiction of the Philippine Government, and establishing for those3 regions a separate form of government directly under American sovereignty.  Among the reasons Bacon mentioned were the following:  </w:t>
      </w:r>
    </w:p>
    <w:p>
      <w:pPr>
        <w:pStyle w:val="Normal"/>
        <w:rPr/>
      </w:pPr>
      <w:r>
        <w:rPr/>
      </w:r>
    </w:p>
    <w:p>
      <w:pPr>
        <w:pStyle w:val="Normal"/>
        <w:ind w:left="720" w:hanging="0"/>
        <w:rPr/>
      </w:pPr>
      <w:r>
        <w:rPr/>
        <w:t>That the Moros are essentially a different race from the Filipinos, that for hundreds of years there has existed bitter racial and religious hatreds between the two, and that the complete union of the Filipinos under one government is distasteful to the Moros, who would prefer a continuance of the American sovereignty.  (Churchill, 1983, pp. 134-135).</w:t>
      </w:r>
    </w:p>
    <w:p>
      <w:pPr>
        <w:pStyle w:val="Normal"/>
        <w:rPr/>
      </w:pPr>
      <w:r>
        <w:rPr/>
      </w:r>
    </w:p>
    <w:p>
      <w:pPr>
        <w:pStyle w:val="Normal"/>
        <w:ind w:left="720" w:hanging="0"/>
        <w:rPr/>
      </w:pPr>
      <w:r>
        <w:rPr/>
        <w:t xml:space="preserve">American political interference in the Philippines, therefore, resulted in three meanings for the name Filipino: </w:t>
      </w:r>
    </w:p>
    <w:p>
      <w:pPr>
        <w:pStyle w:val="Normal"/>
        <w:ind w:left="720" w:hanging="0"/>
        <w:rPr/>
      </w:pPr>
      <w:r>
        <w:rPr/>
        <w:t>(F-1) – Philippine-born Spaniard.  It categorically excluded the Indios and other native social categories such as Moros and Infieles.</w:t>
      </w:r>
    </w:p>
    <w:p>
      <w:pPr>
        <w:pStyle w:val="Normal"/>
        <w:ind w:left="720" w:hanging="0"/>
        <w:rPr/>
      </w:pPr>
      <w:r>
        <w:rPr/>
        <w:t>(F-2) – Native inhabitants of the Philippines, irrespective of language, religion, ethnicity, or regional origin.  Such a name when extended to total Philippine society is a national name.</w:t>
      </w:r>
    </w:p>
    <w:p>
      <w:pPr>
        <w:pStyle w:val="Normal"/>
        <w:ind w:left="720" w:hanging="0"/>
        <w:rPr/>
      </w:pPr>
      <w:r>
        <w:rPr/>
        <w:t xml:space="preserve">(F-3) – Christian lowlanders of the Philippines.  F-3 logically excludes the Infieles and Moros.  In this sense, it is not a name for all the members of the total national society. </w:t>
      </w:r>
    </w:p>
    <w:p>
      <w:pPr>
        <w:pStyle w:val="Normal"/>
        <w:rPr/>
      </w:pPr>
      <w:r>
        <w:rPr/>
      </w:r>
    </w:p>
    <w:p>
      <w:pPr>
        <w:pStyle w:val="Normal"/>
        <w:rPr/>
      </w:pPr>
      <w:r>
        <w:rPr/>
        <w:t xml:space="preserve">What is clear from the history of the nationalist revolution in the Philippines is that the idea of a nation was to be coextensive with the total Philippine society.  The clearest expression of the idea of a Philippine national society rescinding now from its culturally conditioned name, is found in Jose Rizal’s book, </w:t>
      </w:r>
      <w:r>
        <w:rPr>
          <w:i/>
        </w:rPr>
        <w:t xml:space="preserve">Liga Filipina </w:t>
      </w:r>
      <w:r>
        <w:rPr/>
        <w:t xml:space="preserve">(1972), the seed of later Philippine state constitutions.  The </w:t>
      </w:r>
      <w:r>
        <w:rPr>
          <w:i/>
        </w:rPr>
        <w:t xml:space="preserve">Liga </w:t>
      </w:r>
      <w:r>
        <w:rPr/>
        <w:t>defined its primary goals in the following terms: (1) to unite the whole archipelago into one compact, vigorous, unified nation; (2) mutual protection in every case of trouble and need; (3) defense against every violence and injustice; (4) development of education, agriculture, and commerce; and (5) study and implementation of reforms.</w:t>
      </w:r>
    </w:p>
    <w:p>
      <w:pPr>
        <w:pStyle w:val="Normal"/>
        <w:rPr/>
      </w:pPr>
      <w:r>
        <w:rPr/>
        <w:tab/>
        <w:t>The archipelago-wide vision of people hood, a national society, was shared by other nationalist revolutionaries of this period.  General Pio del Pilar’s version of the Katipunan flag had the color white to symbolize “brightness and equality of all Filipinos in the three islands – Luzon, Visayas, and Mindanao” (Casino, 1982, p. 215).</w:t>
      </w:r>
    </w:p>
    <w:p>
      <w:pPr>
        <w:pStyle w:val="Normal"/>
        <w:rPr/>
      </w:pPr>
      <w:r>
        <w:rPr/>
        <w:tab/>
        <w:t>Because of the idea of a Philippine-wide nationality emerged from the Christian majority and suffered American colonial interference, the name of the society, Filipino, is subject to ambiguity.  This is manifested in the claim that the Moros are not Filipinos.  To transfer that semantic argument into the political arena is not just to challenge the name, but the national idea and reality behind the name.</w:t>
      </w:r>
    </w:p>
    <w:p>
      <w:pPr>
        <w:pStyle w:val="Heading2"/>
        <w:rPr/>
      </w:pPr>
      <w:r>
        <w:rPr/>
        <w:t>Political Ethnicity</w:t>
      </w:r>
    </w:p>
    <w:p>
      <w:pPr>
        <w:pStyle w:val="Normal"/>
        <w:rPr/>
      </w:pPr>
      <w:r>
        <w:rPr/>
        <w:tab/>
        <w:t>The challenge to the political and classificatory status quo in the Philippines was initiated about 1968 by the Moro National Liberation Front (MNLF), whose avowed goal was secession from and dismemberment of the Philippines.  The cost of the resulting conflict was tragic and enormous—60,000 dead; 200,000 refugees in Sabah; and more than a million homeless (McAmis, 1983, pp.38-39).  Founded by a small band of Manila-educated young Muslim intellectuals and student activists (the MNLF Chairman, Nur Misauri, was an instructor at the state-run University of the Philippines), the MNLF had an estimated strength of 15,000 to 30,000 armed fighters in the field at the height of the rebellion.</w:t>
      </w:r>
    </w:p>
    <w:p>
      <w:pPr>
        <w:pStyle w:val="Normal"/>
        <w:rPr/>
      </w:pPr>
      <w:r>
        <w:rPr/>
        <w:tab/>
        <w:t>Politics being about the control of people and territories and about the people’s recognition of the authority of those who rule over them and their territories, t he MNLF act of rebellion by secession was a supreme political act.  To understand the structural implications of this act, we need to briefly trace the political history of the Philippines.</w:t>
      </w:r>
    </w:p>
    <w:p>
      <w:pPr>
        <w:pStyle w:val="Normal"/>
        <w:rPr/>
      </w:pPr>
      <w:r>
        <w:rPr/>
        <w:tab/>
        <w:t>At one time, there was no such entity as a single Filipino nation or state, neither was there a single Bangsa Moro nation or state.  The congeries of primary level tribal groupings was loosely organized into membership in three Philippine states.  One was the Manila-based Spanish colonial state; the other two were native states with an Islamic ideology: the sultanate of Sulu and the sultanate of Magindanao.  None of these three states had a Philippine-wide scope of jurisdiction and political control, although Spanish Manila had the largest span of political sovereignty, embracing Luzon, Visayas, and parts of Mindanao.  Over the course of the nineteenth century, the contested areas under Sulu and Magindanao control gradually came under Spanish Manila’s hegemony, thanks to the recognition of rival Dutch and British colonial expansionists in Indonesia and Borneo who wanted to stabilize their common borders (Warren, 1981, pp. 123-124).  The Moro sultans themselves entered into treaties with Spain, recognizing largely the latter’s nominal sovereignty over Mindanao and Sulu Muslim territories.  This political understanding was underlined most clearly in the instructions furnished by General Bates, then American Military Governor of the Philippines, to General Otis, who was being sent to assume control over Sulu.  Bates wrote:</w:t>
      </w:r>
    </w:p>
    <w:p>
      <w:pPr>
        <w:pStyle w:val="Normal"/>
        <w:rPr/>
      </w:pPr>
      <w:r>
        <w:rPr/>
        <w:tab/>
      </w:r>
    </w:p>
    <w:p>
      <w:pPr>
        <w:pStyle w:val="Normal"/>
        <w:ind w:left="720" w:hanging="0"/>
        <w:rPr/>
      </w:pPr>
      <w:r>
        <w:rPr/>
        <w:t xml:space="preserve">The United States has succeeded to all the rights which Spain held in the Archipelago, and its sovereignty over the same is an established fact.  But the inquiry arises as to the extent to which that sovereignty can be applied under the agreement of 1878 with the </w:t>
        <w:tab/>
        <w:t xml:space="preserve">Moros…..The Moros acknowledged, through </w:t>
        <w:tab/>
        <w:t xml:space="preserve">their accepted chiefs, Spanish sovereignty and </w:t>
      </w:r>
    </w:p>
    <w:p>
      <w:pPr>
        <w:pStyle w:val="Normal"/>
        <w:ind w:left="1440" w:hanging="0"/>
        <w:rPr/>
      </w:pPr>
      <w:r>
        <w:rPr/>
        <w:t>their subjugation thereto, and that nation in turn conferred upon their chiefs, powers of supervision over them and their affairs.  The kingly prerogatives of Spain, thus abridged by solemn concession, have descended to the United States, and conditions existing at that time of transfer should remain.  (Gowing, 1977, p. 31).</w:t>
      </w:r>
    </w:p>
    <w:p>
      <w:pPr>
        <w:pStyle w:val="Normal"/>
        <w:ind w:left="1440" w:hanging="0"/>
        <w:rPr/>
      </w:pPr>
      <w:r>
        <w:rPr/>
      </w:r>
    </w:p>
    <w:p>
      <w:pPr>
        <w:pStyle w:val="Normal"/>
        <w:rPr/>
      </w:pPr>
      <w:r>
        <w:rPr/>
        <w:tab/>
        <w:t>The same rights that Spain passed on to the United States the latter, in turn, passed on to the successor Philippine Republic, which declared independence in 1946.  It is this political entity that had power, jurisdiction, and authority over all the territories and all the peoples of the Philippines and against which the MNLF raised the banner of revolt.  From the internal perspective of the Philippines, the MNLF rebellion is a purely internal affair between the state and a segment of the national community.  But from the standpoint of international relations, the Moro case involves a number of international players in both the political and military arena.</w:t>
      </w:r>
    </w:p>
    <w:p>
      <w:pPr>
        <w:pStyle w:val="Normal"/>
        <w:rPr/>
      </w:pPr>
      <w:r>
        <w:rPr/>
        <w:tab/>
        <w:t>The young MNLF leaders gained access to international leverage against the abuses of the Philippine government through the Islamic Conference of Foreign Ministers, which met annually on matters affecting Muslim peoples and states around the world.  At the Fourth Islamic Conference in Bengazi, Libya, in March 1973, it was decided to form the Quadripartite Commission composed of Foreign Ministers from Libya, Saudi Arabia, Senegal, and Somalia, which was given the task to visit the Philippines and to discuss with the Philippine Government the plight of Filipino Muslims.  In the 5</w:t>
      </w:r>
      <w:r>
        <w:rPr>
          <w:vertAlign w:val="superscript"/>
        </w:rPr>
        <w:t>th</w:t>
      </w:r>
      <w:r>
        <w:rPr/>
        <w:t xml:space="preserve"> Islamic Conference, held in Kuala Lumpur, Malaysia, in January 1974, the conference passed Resolution 18 which suggested some solutions to the Moro problem.  It urged the Philippine government to:</w:t>
      </w:r>
    </w:p>
    <w:p>
      <w:pPr>
        <w:pStyle w:val="Normal"/>
        <w:rPr/>
      </w:pPr>
      <w:r>
        <w:rPr/>
      </w:r>
    </w:p>
    <w:p>
      <w:pPr>
        <w:pStyle w:val="Normal"/>
        <w:ind w:left="720" w:hanging="0"/>
        <w:rPr/>
      </w:pPr>
      <w:r>
        <w:rPr/>
        <w:t>, “find a political and peaceful solution through negotiation with Muslim leaders, particularly with the representative of the Moro National Liberation Front, in order to arrive at a just solution to the plight of Filipino Muslims within the framework of the National sovereignty and territorial integrity of the Philippines.”</w:t>
      </w:r>
    </w:p>
    <w:p>
      <w:pPr>
        <w:pStyle w:val="Normal"/>
        <w:rPr/>
      </w:pPr>
      <w:r>
        <w:rPr/>
      </w:r>
    </w:p>
    <w:p>
      <w:pPr>
        <w:pStyle w:val="Normal"/>
        <w:ind w:firstLine="720"/>
        <w:rPr/>
      </w:pPr>
      <w:r>
        <w:rPr/>
        <w:t>At the Islamic Conference, held in Jeddah, Saudi Arabia, in July 1975, the Quadripartite Commission submitted a plan of action approved by the conference and agreed upon by the MNLF, on the basis of which the Quadripartite would negotiate with the Philippine government over the Moro problem.  The following year, December 21, 1976, the MNLF and the Philippine government finally signed the historic and pivotal Tripoli Agreement, with the participation of the Quadripartite Ministerial Commission members of the Islamic Conference and the Secretary General of the Islamic Conference.  The key provisions of the Tripoli Agreement were (1) the establishment of autonomy in the Southern Philippines within the realm of the sovereignty and territorial integrity of the Republic of the Philippines; (2) the specification of 13 geographic areas of autonomy for the Muslims in the Southern Philippines; and (3) the promise that all necessary constitutional processes for the implementation of the entire agreement would be taken by the Philippine government.</w:t>
      </w:r>
    </w:p>
    <w:p>
      <w:pPr>
        <w:pStyle w:val="Normal"/>
        <w:ind w:firstLine="720"/>
        <w:rPr/>
      </w:pPr>
      <w:r>
        <w:rPr/>
        <w:tab/>
        <w:t>In accordance with the Philippine constitution, major changes, such as those demanded by the MNLF for the areas of autonomy, had to be decided through a popular referendum held on April 17, 1977.  The results of the referendum showed that not all of the 13 provinces wanted to join the proposed areas of autonomy.  The provinces that voted against integration were three – namely, Davao del Sur, South Catabato, and Palawan.  The remaining ten provinces were grouped into two autonomous regions, Region 9 and Region 12, comprising 5 provinces each, as follows:</w:t>
      </w:r>
    </w:p>
    <w:p>
      <w:pPr>
        <w:pStyle w:val="Normal"/>
        <w:ind w:firstLine="720"/>
        <w:rPr/>
      </w:pPr>
      <w:r>
        <w:rPr/>
      </w:r>
    </w:p>
    <w:p>
      <w:pPr>
        <w:pStyle w:val="Normal"/>
        <w:ind w:firstLine="720"/>
        <w:rPr/>
      </w:pPr>
      <w:r>
        <w:rPr/>
        <w:t>Region 9</w:t>
        <w:tab/>
        <w:tab/>
        <w:tab/>
        <w:t>Region 12</w:t>
      </w:r>
    </w:p>
    <w:p>
      <w:pPr>
        <w:pStyle w:val="Normal"/>
        <w:rPr/>
      </w:pPr>
      <w:r>
        <w:rPr/>
        <w:t>(1) Basilan</w:t>
        <w:tab/>
        <w:tab/>
        <w:tab/>
        <w:t>(1) Lanao del Norte</w:t>
      </w:r>
    </w:p>
    <w:p>
      <w:pPr>
        <w:pStyle w:val="Normal"/>
        <w:rPr/>
      </w:pPr>
      <w:r>
        <w:rPr/>
        <w:t>(2) Sulu</w:t>
        <w:tab/>
        <w:tab/>
        <w:tab/>
        <w:t>(2) Lanao del Sur</w:t>
      </w:r>
    </w:p>
    <w:p>
      <w:pPr>
        <w:pStyle w:val="Normal"/>
        <w:rPr/>
      </w:pPr>
      <w:r>
        <w:rPr/>
        <w:t>(3)  Tawi-Tawi</w:t>
        <w:tab/>
        <w:tab/>
        <w:t>(3) North Catabato</w:t>
      </w:r>
    </w:p>
    <w:p>
      <w:pPr>
        <w:pStyle w:val="Normal"/>
        <w:rPr/>
      </w:pPr>
      <w:r>
        <w:rPr/>
        <w:t>(4) Zamboanga del Sur</w:t>
        <w:tab/>
        <w:t>(4) Magindanao</w:t>
      </w:r>
    </w:p>
    <w:p>
      <w:pPr>
        <w:pStyle w:val="Normal"/>
        <w:rPr/>
      </w:pPr>
      <w:r>
        <w:rPr/>
        <w:t>(5) Zamboanga del Norte</w:t>
        <w:tab/>
        <w:t>(5) Sultan Kudarat</w:t>
      </w:r>
    </w:p>
    <w:p>
      <w:pPr>
        <w:pStyle w:val="Normal"/>
        <w:rPr/>
      </w:pPr>
      <w:r>
        <w:rPr/>
      </w:r>
    </w:p>
    <w:p>
      <w:pPr>
        <w:pStyle w:val="Normal"/>
        <w:rPr/>
      </w:pPr>
      <w:r>
        <w:rPr/>
        <w:tab/>
        <w:t>Other issues addressed by the referendum pertained to the role of the MNLF in the areas of autonomy and the MNLF demand for state like powers and prerequisites for the proposed autonomous regional government.  The referendum rejected the proposals (1) that the region of autonomy be called Bangsamoro Islamic Region; (2) that is should have its own flag, official language, and seal separate and distinct from the national government; (3) that it should have its own Court of Appeals and Supreme Court; (4) that it be granted power of general legislation including taxation similar to that of the National Assembly of the national government; (5) that the MNLF be empowered to organize a security force to maintain peace and order separate from and outside the supervision of the armed forces of the Philippines, the Integrated National Police, or any other office of the national government; (6) that the executive council of the region of the autonomy he headed by a Chief Minister and a Deputy Chief Minister; and (7) that the accounts of the region of the autonomy be audited only by a regional commission and not by the National Commission on Audit (Implementation of the Tripoli Agreement, 1984).</w:t>
      </w:r>
    </w:p>
    <w:p>
      <w:pPr>
        <w:pStyle w:val="Normal"/>
        <w:rPr/>
      </w:pPr>
      <w:r>
        <w:rPr/>
        <w:tab/>
        <w:t xml:space="preserve">On the basis of these referendum results, other national political decisions regarding the Southern Philippines were made.  On March 20, 1979, the Philippine </w:t>
      </w:r>
      <w:r>
        <w:rPr>
          <w:i/>
        </w:rPr>
        <w:t xml:space="preserve">Batasang Pambansa </w:t>
      </w:r>
      <w:r>
        <w:rPr/>
        <w:t xml:space="preserve">(National Assembly) passed a legislative act, Batas Pambansa, No. 20, providing for the organization of the </w:t>
      </w:r>
      <w:r>
        <w:rPr>
          <w:i/>
        </w:rPr>
        <w:t xml:space="preserve">Sanggunaing Pampook </w:t>
      </w:r>
      <w:r>
        <w:rPr/>
        <w:t xml:space="preserve">(Regional Assembly) and the </w:t>
      </w:r>
      <w:r>
        <w:rPr>
          <w:i/>
        </w:rPr>
        <w:t xml:space="preserve">Lupang Tagapagpaganap </w:t>
      </w:r>
      <w:r>
        <w:rPr/>
        <w:t>(Regional Executive Council) for the autonomous Regions 9 and 12.  Some members of the Assembly and the Executive Council are former MNLF commanders who have surrendered only their violence, but not their determination to improve the quality of life of the Muslims of the Southern Philippines.  The Philippines is able to justify such Major political and administrative decisions because it has in its constitution two provisions allowing autonomous local or regional government within its sovereignty and territorial integrity.</w:t>
      </w:r>
    </w:p>
    <w:p>
      <w:pPr>
        <w:pStyle w:val="Normal"/>
        <w:rPr/>
      </w:pPr>
      <w:r>
        <w:rPr/>
        <w:tab/>
        <w:t xml:space="preserve">Within a year of the Tripoli Agreement, the MNLF, which boycotted the referendum, broke the ceasefire accord that was part of that agreement and continued the armed struggle, although with less coordination and intensity.  The behavior of the MNLF, in both diplomatic and military arenas, needs to be analyzed not just in relation to the Philippine government’s responses and reforms, but also in terms of the international players who played various parts in the circuits of influence behind the rebellion.  In their analysis of the international relations angle of the MNLF rebellion, Suhrke and Noble (1977, pp. 178-212) offer strong evidence that Islamic states both encouraged and moderated the MNLF protagonists.  Malaysia, a Muslim country, and its state of Sabah, offered training to MNLF commanders and guerrillas in the early phase of the rebellion.  Although prominently Muslim, Indonesia always maintained a pro-Philippine position as it saw a successful secession movement could become a threat to the stability of the Asean region.  Libya, however, helped finance the buying of arms and logistic supplies. </w:t>
      </w:r>
    </w:p>
    <w:p>
      <w:pPr>
        <w:pStyle w:val="Normal"/>
        <w:rPr/>
      </w:pPr>
      <w:r>
        <w:rPr/>
        <w:tab/>
        <w:t>The series of Islamic Conferences from the second to the eighth (1972-1977) passed resolutions that were generally fair and balanced in their treatment of the interests of the Moros and of the Philippine state.  All the resolutions of the Islamic Conference in effect held back the MNLF from pressing for complete independence and advised it to settle for autonomy within the Philippine state.  This diplomatic restraint was also a clear signal to the Philippine government that the conference would not interfere with the internal affairs of another sovereign stated.  All of the international players who were on either side of the issue followed the etiquette of international relations (i.e., respect for the integrity of fellow states).  But Surkhe and Noble concluded their discussion with a sober note:</w:t>
      </w:r>
    </w:p>
    <w:p>
      <w:pPr>
        <w:pStyle w:val="Normal"/>
        <w:rPr/>
      </w:pPr>
      <w:r>
        <w:rPr/>
      </w:r>
    </w:p>
    <w:p>
      <w:pPr>
        <w:pStyle w:val="Normal"/>
        <w:rPr/>
      </w:pPr>
      <w:r>
        <w:rPr/>
        <w:tab/>
        <w:t>“Thus the basic causes of the Muslim-Christian conflict remain unresolved.  The separatists and their overseas sympathizers have succeeded in getting concessions that have benefited Muslims, including many against whom the rebellion was presumably directed; they have not succeeded in getting fundamental change. (Suhrke &amp; Noble, 1977, p. 185).</w:t>
      </w:r>
    </w:p>
    <w:p>
      <w:pPr>
        <w:pStyle w:val="Normal"/>
        <w:rPr/>
      </w:pPr>
      <w:r>
        <w:rPr/>
        <w:tab/>
        <w:t xml:space="preserve">Notwithstanding Suhrke and Noble’s judgment, the international angle to the Moro interethnic conflict has grown more visible and serious through the years.  Its success in bringing the Philippine government to the conference table at the 1976 Tripoli negotiations has conferred upon the MNLF an international political and legal status.  The Philippines accords the MNLF only the status of insurgency, not that of belligerency, which carries a lot more leverage in international law. </w:t>
      </w:r>
    </w:p>
    <w:p>
      <w:pPr>
        <w:pStyle w:val="Normal"/>
        <w:rPr/>
      </w:pPr>
      <w:r>
        <w:rPr/>
        <w:tab/>
        <w:t>In 1980, the Moro case was recognized by the Permanent People’s Tribunal (PPT), a favorite forum of those in the anti-imperialist camp who are fighting for self-determination.  The earlier option between independence and autonomy is now transcended by the rhetoric of self determination, which elicits much sympathy among other oppressed groups in the world (Gerlack &amp; Hine, 1970, pp. 183-198).  Thus the Moro conflict is no longer the concern only of Asean or of the Islamic Conference political players, but is now in the agenda of the superpowers.  Misuari’s MNLF faction, having gotten close to Iran and its fundamentalist brand of Islam, threatens the U.S. interest in the Philippines.  Apparently, to counter this anti-imperialist threat, the U.S. State Department and the Pentagon have started to open lines of communication to the MNLF Reformist group under Dimas Pundato, who was invited, just this year (1985), to Washington, D.C.  The Philippine national security aspect of the MNLF rebellion has forced the Philippines to label the Moro fighters as “Muslim terrorists”, a practice shared by some U.S. political observers (Mastura, 1984, pp. 24-28).  To the MNLF, however, their soldiers are freedom fighters, the strength of their Bangsa Moro Army (BMA) or Bangsamoro Mudjahadeen.  The Moro Conflict indeed has serious worldwide ramifications.</w:t>
      </w:r>
    </w:p>
    <w:p>
      <w:pPr>
        <w:pStyle w:val="Heading2"/>
        <w:rPr/>
      </w:pPr>
      <w:r>
        <w:rPr/>
        <w:t>Psychological Ethnicity</w:t>
      </w:r>
    </w:p>
    <w:p>
      <w:pPr>
        <w:pStyle w:val="Normal"/>
        <w:rPr/>
      </w:pPr>
      <w:r>
        <w:rPr/>
        <w:tab/>
        <w:t xml:space="preserve">The reasons for the MNLF failure to obtain the kind of reforms that it could accept are many.  Some of these reasons stem from the resistance of the Philippine government to grant all its demands, or the government’s method of appointing Muslim leaders not acceptable to the MNLF leadership.  The other reasons derive from psychological sources--the internal conflict within the MNLF leadership mirroring the weakness of the </w:t>
      </w:r>
      <w:r>
        <w:rPr>
          <w:i/>
        </w:rPr>
        <w:t>we-group</w:t>
      </w:r>
      <w:r>
        <w:rPr/>
        <w:t xml:space="preserve"> notion it used as a basis for the rebellion.  To continue our analysis of the psychological dimension of the Moro interethnic conflict, it is useful to quote William Graham Sumner (1906):</w:t>
      </w:r>
    </w:p>
    <w:p>
      <w:pPr>
        <w:pStyle w:val="Normal"/>
        <w:ind w:left="720" w:hanging="0"/>
        <w:rPr/>
      </w:pPr>
      <w:r>
        <w:rPr>
          <w:i/>
        </w:rPr>
        <w:t xml:space="preserve">Sentiments in the in-group and toward the out-group.  </w:t>
      </w:r>
      <w:r>
        <w:rPr/>
        <w:t>The relation of comradeship and peace in the we-group and that of hostility and war toward the other-group are correlatives to each other.  The exigencies of war with the outsiders are what make peace inside, lest internal discord should weaken the we-group for war. These exigencies also make government and law in the in-group, in order to prevent quarrels and enforce discipline.  Thus, war and peace have reacted on each other and developed each other, one within the group, and the other in the intergroup relation.  The closer the neighbors, and the stronger they are, the more intense the warfare, and then the more intense the internal organization and discipline of each.  Sentiments are produced to correspond.  Loyalty to the group, sacrifice for it, hatred and contempt for outsiders, brotherhood within, warlikeness without—all grouped together, common products of the same situation.”  (Sumner, 1906, pp. 12-13).</w:t>
      </w:r>
    </w:p>
    <w:p>
      <w:pPr>
        <w:pStyle w:val="Normal"/>
        <w:rPr/>
      </w:pPr>
      <w:r>
        <w:rPr/>
      </w:r>
    </w:p>
    <w:p>
      <w:pPr>
        <w:pStyle w:val="Normal"/>
        <w:rPr/>
      </w:pPr>
      <w:r>
        <w:rPr/>
        <w:tab/>
        <w:t>If we apply the concept of the IG-OG (ingroup-outgroup) a relation to the Moro case, one is confronted with a problem: Which in-group and which out-group?   In the preceding section of classificatory ethnicity, it was pointed out that there are at least three levels of logical typing of social categories in the Philippines—the tribal, the colonial, and the national.  The MNLF Chairman of the Central Committee, Nur Misuari, who is a Tausug, attempted to transcend the tribal primary IG-OG level by appealing to the all-Moro sentiments of “Minsupala”—the Muslims of Mindanao, Sulu, and Palawan.  In his “Appeal Letter to the Islamic Foreign Ministers Conference” (the fifth) on June 21, 1974, he extols the heroism of the Moro people against the tyranny of the Spanish, the Americans, the Japanese, and the Christian-Filipino leaders:</w:t>
      </w:r>
    </w:p>
    <w:p>
      <w:pPr>
        <w:pStyle w:val="Normal"/>
        <w:rPr/>
      </w:pPr>
      <w:r>
        <w:rPr/>
        <w:tab/>
      </w:r>
    </w:p>
    <w:p>
      <w:pPr>
        <w:pStyle w:val="Normal"/>
        <w:ind w:left="720" w:hanging="0"/>
        <w:rPr/>
      </w:pPr>
      <w:r>
        <w:rPr/>
        <w:t>“</w:t>
      </w:r>
      <w:r>
        <w:rPr/>
        <w:t xml:space="preserve">And yet, when it comes to the question of defending their national freedom, their homeland and Islam, our people have already repeatedly withstood the test of time.  Nearly four centuries of costly fighting, pitted invariably against the mightiest colonial powers (Spanish, American, and Japanese) is great enough evidence to show their unconquerable spirit and determination to assert their inherent desire to remain free, sovereign, and independent.  But by a sudden twist of history and mainly due to the criminal manipulations of the Filipino leaders, our people have </w:t>
        <w:tab/>
        <w:t xml:space="preserve">fallen under the iron-grip of Christian-Filipino </w:t>
        <w:tab/>
        <w:t xml:space="preserve">rule.” (Noble, 1983, p.42).  </w:t>
      </w:r>
    </w:p>
    <w:p>
      <w:pPr>
        <w:pStyle w:val="Normal"/>
        <w:ind w:left="720" w:hanging="0"/>
        <w:rPr/>
      </w:pPr>
      <w:r>
        <w:rPr/>
      </w:r>
    </w:p>
    <w:p>
      <w:pPr>
        <w:pStyle w:val="Normal"/>
        <w:rPr/>
      </w:pPr>
      <w:r>
        <w:rPr/>
        <w:tab/>
        <w:t>It is clear from the rhetorical tone and ideological context of this appeal that Misuari is operating on the colonial or secondary level by opposing the Moro in-group against a series of out groups.  The classic Sumnerian juxtaposition of boundary markers and sentiments attached to the IG-OG opposition is clearly there.  The statement was designed to elicit sympathy for the Moro cause, to lobby support from the rich members of the Islamic conference.  Rhetorical, “exaggerated the solidarity and sympathy likely to be coming from other Islamic States.” (Noble, 1983, p.50).</w:t>
      </w:r>
    </w:p>
    <w:p>
      <w:pPr>
        <w:pStyle w:val="Normal"/>
        <w:rPr/>
      </w:pPr>
      <w:r>
        <w:rPr/>
        <w:tab/>
        <w:t>As we shift our attention from the Muslim-versus-Christian level to the Muslim-versus-Christian level to the Muslim-versus-Muslim level, we encounter IG-OG sentiments opposing Tausug against Maranao, Maranao against Magindinao, Samal against Tausug, and so forth.  The separation of the primary from the secondary IG-OG opposition level is not simply a notional distinction in the minds of the observers; the distinction is real and is externalized in the thinking, sentiments, and behavior of the people themselves.  The weakening of the MNLF struggle may be ultimately traceable not just to the reforms initiated by the Philippine government but also the centrifugal tendencies of the pre-Islamic sentiments at the primary IG-OG level.  Noble, who has monitored the rise and fall of the MNLF organization, concluded that the secessionist leadership, “vastly overestimated the sense of nationalism of Philippine Muslims, among whom lines of fissure were profound and obvious.” (Noble, 1983, p. 49).</w:t>
      </w:r>
    </w:p>
    <w:p>
      <w:pPr>
        <w:pStyle w:val="Normal"/>
        <w:ind w:left="720" w:hanging="0"/>
        <w:rPr/>
      </w:pPr>
      <w:r>
        <w:rPr/>
        <w:tab/>
        <w:t>The lines of fissure followed ethnic lines as well as ideological convictions.  Two new factions split from the original MNLF nucleus and gravitated around Hashim Salamat, a Magindinao, and Dimas Pundato, a Maranao.  If we list the three factions on the revel side and those Moros who are pro-Philippines by being with the government or the opposition, for example, the Philippine Muslim Solidarity Conference and MNLF Returnees, we obtain four basic positions: (1) the Separatist movement of Misuari aspiring to become a distinct nationality; (2) the Islamic movement of Salamat seeking to provide an alternative authentic identity; (3) the Reformist movement of Dimas pursuing to achieve meaningful autonomy; and (4) those partisans and cause-oriented groups who are for the government or with the political opposition (Mastura, 1984, p.2).</w:t>
      </w:r>
    </w:p>
    <w:p>
      <w:pPr>
        <w:pStyle w:val="Normal"/>
        <w:ind w:left="720" w:hanging="0"/>
        <w:rPr/>
      </w:pPr>
      <w:r>
        <w:rPr/>
        <w:tab/>
        <w:t>As early as December 1977, Salamat had voiced his doctrinal differences with Misuari.  “The MNLF leadership was being manipulated away from Islamic basis, methodologies, and objectives, and fast evolving toward Marxist-Maoist orientation” (Mastura, 1984, p.115).  Both Salamat and Pundato considered Misuari a “roadblock towards a just, honorable, and comprehensive settlement of the Bangsamoro problem by insisting on his intransigent terms which are tantamount to abandoning the letter and spirit of the</w:t>
      </w:r>
    </w:p>
    <w:p>
      <w:pPr>
        <w:pStyle w:val="Normal"/>
        <w:rPr/>
      </w:pPr>
      <w:r>
        <w:rPr/>
        <w:t>Tripoli Agreement” (Salamat, 1982, p.19).  Salamat’s “take-over” bid in 1977 for the revolution’s leadership led to a major split in the original group with his proclamation of a new MNLF leadership.  The breakup was sealed by his communication to the secretariat of the Organization of Islamic Conference that his new MNLF central committee would change the title of the front to MILF—Moro Islamic Liberation Front.</w:t>
      </w:r>
    </w:p>
    <w:p>
      <w:pPr>
        <w:pStyle w:val="Normal"/>
        <w:rPr/>
      </w:pPr>
      <w:r>
        <w:rPr/>
        <w:tab/>
        <w:t>The biggest breakaway was led in 1979 by Dimas Pundato, who was to form the MNLF Reformist Movement.  It is claimed that the Pundato following, forming about 90 percent of Misuari’s armed supporters hurt the old MNLF leadership the most (Mastura, 1984, p.19).  Some of Pundato’s Moranao allies are remnants of BMLO (Bangsa Moro Liberation Organization), founded by the late Rashid Lucman, an older generation Maranao political leader.  Pandato’s group, like Salamat’s, is willing to resume the stalled Tripoli Agreement.</w:t>
      </w:r>
    </w:p>
    <w:p>
      <w:pPr>
        <w:pStyle w:val="Normal"/>
        <w:rPr/>
      </w:pPr>
      <w:r>
        <w:rPr/>
        <w:tab/>
        <w:t>In retaliation against Salamat and Pundato, Misuari did not reconvene the Central Committee, where the two had seats, and cut them off from financial support and communication.  The MNLF Reformist Movement countered by convening in Sabah, Malaysia, the National People’s Congress in July 1982 at which a resolution was passed abolishing the central committee.</w:t>
      </w:r>
    </w:p>
    <w:p>
      <w:pPr>
        <w:pStyle w:val="Normal"/>
        <w:rPr/>
      </w:pPr>
      <w:r>
        <w:rPr/>
        <w:tab/>
        <w:t>This was by no means the end of Nur Masuari, nor of the original MNLF and its secessionist agenda.  In 1980, the 11</w:t>
      </w:r>
      <w:r>
        <w:rPr>
          <w:vertAlign w:val="superscript"/>
        </w:rPr>
        <w:t>th</w:t>
      </w:r>
      <w:r>
        <w:rPr/>
        <w:t xml:space="preserve"> Islamic Conference reaffirmed its support for the struggle of the Bangsamoro people, “under the leadership of the Moro National Liberation Front, with a view to achieving self-determination” (Mastura, 1984, p.12).  The 15</w:t>
      </w:r>
      <w:r>
        <w:rPr>
          <w:vertAlign w:val="superscript"/>
        </w:rPr>
        <w:t>th</w:t>
      </w:r>
      <w:r>
        <w:rPr/>
        <w:t xml:space="preserve"> Islamic Conference (1984) confirmed Misuari’s original MNLF as the, “sole legitimate representative of the Bangsamoro people” (Matsura, 1985, p.200).</w:t>
      </w:r>
    </w:p>
    <w:p>
      <w:pPr>
        <w:pStyle w:val="Normal"/>
        <w:rPr/>
      </w:pPr>
      <w:r>
        <w:rPr/>
        <w:tab/>
        <w:t xml:space="preserve">The centrifugal tendencies at the primary IG-OG level manifest themselves also in the regional loyalties.  In terms of sentiment, there is not a single Moro homeland; the concept of </w:t>
      </w:r>
      <w:r>
        <w:rPr>
          <w:i/>
        </w:rPr>
        <w:t>dar-ul-Islam</w:t>
      </w:r>
      <w:r>
        <w:rPr/>
        <w:t xml:space="preserve"> remains a jurisprudential notion that has no relevance to existing fragmented turf loyalties.  Many Samals still resent Tausug dominance in Sulu, and are glad that Tawi-Tawi was finally constituted a separate province from the old province of Sulu.  The establishment of the Western Mindanao University in Zamboanga was largely a result of the fact that Tausug and Samal students did not feel safe and at home in the Maranao-dominated Mindanao State University in Marawi.</w:t>
      </w:r>
    </w:p>
    <w:p>
      <w:pPr>
        <w:pStyle w:val="Normal"/>
        <w:rPr/>
      </w:pPr>
      <w:r>
        <w:rPr/>
        <w:tab/>
        <w:t>There is a third-level IG-OG opposition that we must not forget.  This is the post-colonial membership level of a national society organized under a single nation-state.  Muslims are as much members of this national in-group as they are in the primary or pre-colonial (Maranao-versus-Tausug) level, and the secondary, or (Muslim-versus-Christians) level.  At this tertiary IG-OG level, the out groups are the other nation-states that had anything to do with the Moro rebellion in the Southern Philippines.</w:t>
      </w:r>
    </w:p>
    <w:p>
      <w:pPr>
        <w:pStyle w:val="Heading2"/>
        <w:rPr/>
      </w:pPr>
      <w:r>
        <w:rPr/>
        <w:t>Analysis and Conclusion</w:t>
      </w:r>
    </w:p>
    <w:p>
      <w:pPr>
        <w:pStyle w:val="Normal"/>
        <w:rPr/>
      </w:pPr>
      <w:r>
        <w:rPr/>
        <w:tab/>
        <w:t>Wirth (1945, pp.354-363) has proposed a fourfold typology of minority response to majority oppression: assimilationist, pluralist, secessionist, and militant.  Assimilation is a policy that seeks to merge minority members in the majority culture by abandoning their values and lifestyles.  The pluralist policy demands tolerance from the dominant group to allow minorities to retain much of their cultural distinctiveness.  The secessionist strategy by definition aims at a radical separation from common membership with the dominant group under a single society.  And the militant policy is armed attack on the central government, not in support of secession goals, but to capture central government power and restructure political power from the center.  The current Moro strategy, for instance, clearly belongs to the third type—secession—but its militant thrust does not fit Wirth’s fourth type since the Moros are not interested in taking over the central government apparatus of the Philippines.</w:t>
      </w:r>
    </w:p>
    <w:p>
      <w:pPr>
        <w:pStyle w:val="Normal"/>
        <w:rPr/>
      </w:pPr>
      <w:r>
        <w:rPr/>
        <w:tab/>
        <w:t>Schemerhorn criticized Wirth’s typology, and rightly so, for its one-sidedness.  The typology does not take into account the corresponding policy on the part of the majority and the central government.  Even if a minority follows a policy of assimilation that may not work in a society whose majority believe in an apartheid ideology, as in South Africa, or in a caste like ideology, as in pre-independence India.  It is therefore absolutely necessary that the policy of b both the government and the minority be explicitly articulated.  In the case of the Philippines, a series of early government policies encouraged assimilation—a move not exactly opposed by the minority, especially as assimilation was understood to pertain to equal access to educational and civil service opportunities.  One evidenced of this assimilationist  thrust is the establishment of the Commission on National Integration (CNI) in 1957, whose basic policy thrust was integration (i.e., assimilation) and whose mission statement was copied almost verbatim from the objectives of the Bureau of Non-Christian Tribes established in 1916 by the American colonial government.  The 1916 statement read as follows:</w:t>
      </w:r>
    </w:p>
    <w:p>
      <w:pPr>
        <w:pStyle w:val="Normal"/>
        <w:rPr/>
      </w:pPr>
      <w:r>
        <w:rPr/>
        <w:tab/>
      </w:r>
    </w:p>
    <w:p>
      <w:pPr>
        <w:pStyle w:val="Normal"/>
        <w:ind w:left="720" w:hanging="0"/>
        <w:rPr/>
      </w:pPr>
      <w:r>
        <w:rPr/>
        <w:t>“</w:t>
      </w:r>
      <w:r>
        <w:rPr/>
        <w:t>to foster, by all adequate means and in a systematic, rapid, and complete manner the moral, material, economic, social, and political development of these regions (inhabited by so-called non-Christian Filipinos), always having in view the aim of rendering permanent the mutual intelligence between the complete fusion of all the Christian and Non-Christian elements populating the provinces of the archipelago. (Casino, 1975a, p.189).</w:t>
      </w:r>
    </w:p>
    <w:p>
      <w:pPr>
        <w:pStyle w:val="Normal"/>
        <w:rPr/>
      </w:pPr>
      <w:r>
        <w:rPr/>
      </w:r>
    </w:p>
    <w:p>
      <w:pPr>
        <w:pStyle w:val="Normal"/>
        <w:rPr/>
      </w:pPr>
      <w:r>
        <w:rPr/>
        <w:tab/>
        <w:t xml:space="preserve">The interesting change introduced in the CNI mission statement is shown in the following paraphrase: “to make real, complete, and permanent the integration of all the National Cultural Minorities into the body politic.” One will notice a subtle, but real shift in the two statements.  The 1916 statement is symmetrical, taking the Christian and Non-Christian as elements to be integrated through mutual intelligence.  The 1957 statement is asymmetrical, taking the National Cultural Minorities as the </w:t>
      </w:r>
      <w:r>
        <w:rPr>
          <w:i/>
        </w:rPr>
        <w:t>parties to be brought into the body public.</w:t>
      </w:r>
      <w:r>
        <w:rPr/>
        <w:t xml:space="preserve">  The shift may be explained as a reflection of the shift of perspective from colonial government to that of an indigenous. state policy.  Nevertheless, the point is that both policies were assimilationist.</w:t>
      </w:r>
    </w:p>
    <w:p>
      <w:pPr>
        <w:pStyle w:val="Normal"/>
        <w:rPr/>
      </w:pPr>
      <w:r>
        <w:rPr/>
        <w:tab/>
        <w:t>If there is a change now in the central government vis-à-vis the Moros, it appears to be a change from the assimilationist to the pluralist policy, in Wirth’s typology (1945).  This is the essence of Gowing’s observation that neither the old integration position of the central government, nor the secessionist goal of the MNLF, are realistic solutions (Gowing, 1977, pp.199-251).</w:t>
      </w:r>
    </w:p>
    <w:p>
      <w:pPr>
        <w:pStyle w:val="Normal"/>
        <w:rPr/>
      </w:pPr>
      <w:r>
        <w:rPr/>
        <w:tab/>
        <w:t>The establishment of regional autonomy, however, should not be interpreted as an absolutely novel administrative and political mechanism in the Southern Philippines.  Before the 1976 Tripoli Agreement, there were a number of administrative units created for the Non-Christian Filipinos in Mindanao and Sulu and other regions inhabited by non-Hispanic groups.  These administrative agencies were (1) the Moro Province, 1903-1914; (2) Department of Mindanao and Sulu, 1914-1920; (3) Bureau of Non-Christian Tribes, 1916-1938; (4) Commission for Mindanao and Sulu, 1936-1941; and (5) the Commission on National Integration (CNI), 1957-1975.</w:t>
      </w:r>
    </w:p>
    <w:p>
      <w:pPr>
        <w:pStyle w:val="Normal"/>
        <w:rPr/>
      </w:pPr>
      <w:r>
        <w:rPr/>
        <w:tab/>
        <w:t xml:space="preserve">Thus, any pluralist interpretation that social scientists might wish to make about the present Southern Philippine situation might well focus on the psychological dimension of the Moro image and not just on the issue of political administration.  From being a derogatory item, the name Moro has now become a badge of honor.  This is a Philippine parallel to many ethnic slogans, such as Black is Beautiful, in which a minority boosts its image in the eyes of the larger society.  Boasting a renewed self-image, however, is meaningless unless you assume the existence of significant others to whom you can boast and display the new image.  Again, one is forced to posit a larger societal context.  To understand the Moro, you need to understand the Filipino, and to understand the Filipino you need to appreciate and accept the Moro.  But to understand both, you cannot escape a confrontation with </w:t>
      </w:r>
      <w:r>
        <w:rPr>
          <w:i/>
        </w:rPr>
        <w:t>Philippine</w:t>
      </w:r>
      <w:r>
        <w:rPr/>
        <w:t xml:space="preserve"> historical and social reality.</w:t>
      </w:r>
    </w:p>
    <w:p>
      <w:pPr>
        <w:pStyle w:val="Normal"/>
        <w:rPr/>
      </w:pPr>
      <w:r>
        <w:rPr/>
        <w:tab/>
        <w:t>Noble and Suhrke have contributed significantly to a comparative understanding of interethnic conflict by highlighting the role of international relations in both the escalation and moderation of such conflicts (Suhrke &amp; Noble, 1977, pp.178-212).  However, while the role of external state actors cannot be denied, the intrastate dynamics should not be underestimated.  Some evidence may be cited to show how counter energies were generated to help resolve the conflict within the resources of both governmental and communal organizations in the Philippines.</w:t>
      </w:r>
    </w:p>
    <w:p>
      <w:pPr>
        <w:pStyle w:val="Normal"/>
        <w:rPr/>
      </w:pPr>
      <w:r>
        <w:rPr/>
        <w:tab/>
        <w:t>First, the Philippine government has made progress in the field of education, law, housing, and industrial development.  There are now two state universities in the South: the Mindanao State University in Marawi City, in Lanao del Sur; and the Western Mindanao University, based in Zamboanga City.  The government has promulgated a Muslim Code of Personal Laws, and established the nucleus of an Islamic judicial system administered b y Shariah Courts to be coordinated with the Philippine legal system.  Industrial and economic development is fostered under the Southern Philippine Development Authority.  The government responded to specifically religious needs by creating a Philippine Pilgrimage Authority, approving the opening of Madrasah Schools, and encouraging Koran-reading contests.  In financial matters, it has maintained the Amanah Bank that caters to the needs of Muslim businesses and entrepreneurs.</w:t>
      </w:r>
    </w:p>
    <w:p>
      <w:pPr>
        <w:pStyle w:val="Normal"/>
        <w:rPr/>
      </w:pPr>
      <w:r>
        <w:rPr/>
        <w:tab/>
        <w:t>Second, among the various Christian churches and religious organizations, there has been a genuine expression of humanitarian concern for the sufferings of innocent victims and displaced families from both Muslim and Christian communities.</w:t>
      </w:r>
    </w:p>
    <w:p>
      <w:pPr>
        <w:pStyle w:val="Normal"/>
        <w:rPr/>
      </w:pPr>
      <w:r>
        <w:rPr/>
      </w:r>
    </w:p>
    <w:p>
      <w:pPr>
        <w:pStyle w:val="Normal"/>
        <w:rPr/>
      </w:pPr>
      <w:r>
        <w:rPr/>
        <w:tab/>
        <w:t xml:space="preserve">As the level of fighting increased in the early 1970’s, </w:t>
      </w:r>
    </w:p>
    <w:p>
      <w:pPr>
        <w:pStyle w:val="Normal"/>
        <w:ind w:left="720" w:hanging="0"/>
        <w:rPr/>
      </w:pPr>
      <w:r>
        <w:rPr/>
        <w:t>the National Council of Churches in the Philippines (NCCP) formed a Muslim-Christian Reconciliation Study Committee (MCRSC) to promote understanding and seek a non-violent solution to the problems in the Southern Philippines.  This committee was composed of represe3ntatives of various Protestant Churches and the Roman Catholic Church of the Philippines.  One result of the work of the MCRSC was the promotion of National Muslim-Christian Dialogues.  This led to dialogues on the local level where Muslims and Christians could listen and learn from each other.  Another result was the beginning of a “Program Aimed at Christian Education about Muslims” (PACEM).  This also helped to improve relations between Muslim Filipinos and Christian Filipinos.  There were many other efforts made by Christian churches to promote better relationships.  It is impossible to measure the full impact of these efforts on changing negative attitudes and removing centuries old prejudices, but a beginning has been made which can only produce positive results in the future. (McAmis, 1983, pp.33-34).</w:t>
      </w:r>
    </w:p>
    <w:p>
      <w:pPr>
        <w:pStyle w:val="Normal"/>
        <w:ind w:left="720" w:hanging="0"/>
        <w:rPr/>
      </w:pPr>
      <w:r>
        <w:rPr/>
      </w:r>
    </w:p>
    <w:p>
      <w:pPr>
        <w:pStyle w:val="Normal"/>
        <w:rPr/>
      </w:pPr>
      <w:r>
        <w:rPr/>
        <w:tab/>
        <w:t>The Moro case offers us valuable insights into the limits of Sumner’s classical formulation of ethnocentrism.  As pointed out by Levine and Campbell (1972, pp.60-71), the whole reference-group theory investigation has shown that not all out groups are objects of contempt; out groups who are also reference groups are significant others, to be emulated in their lifestyle, if not always their values.  This is true of the Moro case.</w:t>
      </w:r>
    </w:p>
    <w:p>
      <w:pPr>
        <w:pStyle w:val="Normal"/>
        <w:rPr/>
      </w:pPr>
      <w:r>
        <w:rPr/>
        <w:tab/>
        <w:t>Many of these young rebels emulated the modern Filipino lifestyle—not because it is Christian, but because it is the existing national norm of a successful life in a modernizing Asian country.  It was only the thwarting of that drive for success within the existing political system that drove them to a confrontational course, thus confirming again Simnel’s words, “Contradiction and conflict not only precede unity, but are operative in it at every moment of its existence” (Simnel, 1955, p.13).</w:t>
      </w:r>
    </w:p>
    <w:p>
      <w:pPr>
        <w:pStyle w:val="Heading2"/>
        <w:rPr/>
      </w:pPr>
      <w:r>
        <w:rPr/>
        <w:t>Postscript</w:t>
      </w:r>
    </w:p>
    <w:p>
      <w:pPr>
        <w:pStyle w:val="Normal"/>
        <w:rPr/>
      </w:pPr>
      <w:r>
        <w:rPr/>
        <w:tab/>
        <w:t>In March 1985, the IVth General Meeting of the MNLF Leadership was held in an undisclosed location.  As Chairman of the Central Committee, Nur Misuari signed the official communiqué.  He called  upon the Bangsamoro people to “expose and isolate the hypocrites, colonial spies, agent provocateurs, and all unrepentant stooges so as to stop them from obstructing the revolution” (Misuari, 1985, p.198).  He invited the misguided elements to mend their ways and rejoin the MNLF.  In reviewing the last 17 years of the Bangsamoro Revolution, he declared March 18, 1968, as the Bangsamoro Freedom Day and announced 1985 as the start of the Second Phase of the revolution.  He also described this vision of the Bangsamoro homeland whose boundaries go far beyond the limits agreed upon in the Tripoli Agreement:</w:t>
      </w:r>
    </w:p>
    <w:p>
      <w:pPr>
        <w:pStyle w:val="Normal"/>
        <w:rPr/>
      </w:pPr>
      <w:r>
        <w:rPr/>
      </w:r>
    </w:p>
    <w:p>
      <w:pPr>
        <w:pStyle w:val="Normal"/>
        <w:ind w:left="720" w:firstLine="720"/>
        <w:rPr/>
      </w:pPr>
      <w:r>
        <w:rPr/>
        <w:t>“</w:t>
      </w:r>
      <w:r>
        <w:rPr/>
        <w:t>The IVth GM therefore opens the door of the MNLF to all those brothers who are ready to show sincerity to rectify their mistakes and resume their service to Allah, our people and humanity under the banner of the MNLF and the Bangsamoro Revolution for the3 complete national liberation and independence of the Bangsamoro homeland of Mindanao, Basilan, Sulu and Palawan, including their internationally recognized continental shelve s, territorial waters, air spaces, as well as all the islands and islets, and other attributes forming parts of our national patrimony and territory as a distinct and separate nation.  Our national territory is bounded from the north by Mindanao Sea; and from the south by the Celebas Sea; from the west by the South-China Sea; and from the East by the Pacific Ocean.  We shall fight to the end of time and to the last man in our effort to regain the sovereignty of the Bangsamoro nation. (Misauri, 1985, pp.199-200).</w:t>
      </w:r>
    </w:p>
    <w:p>
      <w:pPr>
        <w:pStyle w:val="Normal"/>
        <w:rPr/>
      </w:pPr>
      <w:r>
        <w:rPr/>
      </w:r>
    </w:p>
    <w:p>
      <w:pPr>
        <w:pStyle w:val="Normal"/>
        <w:rPr/>
      </w:pPr>
      <w:r>
        <w:rPr/>
        <w:tab/>
        <w:t xml:space="preserve">We thus end with two nationalist visions, a broad pan-Philippine and a narrow and restricted, religiously inspired community.  The first is Rizal’s and that of the revolutionaries of 1896 who saw a homeland for all the “sons of the people” inhabiting Luzon, Visayas, and Mindanao, and forming a single national community.  The second is Misauri’s, and the Moro revolutionaries’ of the 1970s vision of a restricted homeland that excludes Luzon and Visayas. </w:t>
      </w:r>
    </w:p>
    <w:p>
      <w:pPr>
        <w:pStyle w:val="Normal"/>
        <w:rPr/>
      </w:pPr>
      <w:r>
        <w:rPr/>
        <w:tab/>
        <w:t>Only history will determine whether the Philippines will dissolve like Pakistan, or be reunited like Vietnam, or restructure itself in some confederation of ethno linguistic communities that would embrace the aspirations of the Moro ethno historical groups in Mindanao and Sulu.  Whatever the scenario, the people in the islands now called the Philippines will live, die, and live again as their heroic ancestors before them; caught in the existential dilemma of their desire for dignity and freedom against the forces of colonialism and neocolonialism that suppress and exploit people.  In the face of such formidable uncertainty and utmost gravity, the Muslim can only say, “</w:t>
      </w:r>
      <w:r>
        <w:rPr>
          <w:i/>
        </w:rPr>
        <w:t>In-sha-Allah</w:t>
      </w:r>
      <w:r>
        <w:rPr/>
        <w:t>.”  And the Filipino can only say, “</w:t>
      </w:r>
      <w:r>
        <w:rPr>
          <w:i/>
        </w:rPr>
        <w:t>Bahala Na</w:t>
      </w:r>
      <w:r>
        <w:rPr/>
        <w:t>.”  Man proposes, but his history disposes.</w:t>
      </w:r>
    </w:p>
    <w:sectPr>
      <w:footerReference w:type="default" r:id="rId2"/>
      <w:type w:val="nextPage"/>
      <w:pgSz w:orient="landscape" w:w="15840" w:h="12240"/>
      <w:pgMar w:left="720" w:right="720" w:gutter="0" w:header="0" w:top="1584" w:footer="360" w:bottom="1584"/>
      <w:pgNumType w:start="1" w:fmt="decimal"/>
      <w:cols w:num="2" w:equalWidth="false" w:sep="false">
        <w:col w:w="6768" w:space="720"/>
        <w:col w:w="69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0:06:00Z</dcterms:created>
  <dc:creator>student</dc:creator>
  <dc:description/>
  <dc:language>en-US</dc:language>
  <cp:lastModifiedBy>ecasino</cp:lastModifiedBy>
  <cp:lastPrinted>2002-05-03T12:04:00Z</cp:lastPrinted>
  <dcterms:modified xsi:type="dcterms:W3CDTF">2002-05-03T22:05:00Z</dcterms:modified>
  <cp:revision>5</cp:revision>
  <dc:subject/>
  <dc:title>Chapter Summary</dc:title>
</cp:coreProperties>
</file>