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4.jpeg" ContentType="image/jpeg"/>
  <Override PartName="/word/media/image61.jpeg" ContentType="image/jpeg"/>
  <Override PartName="/word/media/image3.jpeg" ContentType="image/jpeg"/>
  <Override PartName="/word/media/image50.wmf" ContentType="image/x-wmf"/>
  <Override PartName="/word/media/image10.png" ContentType="image/png"/>
  <Override PartName="/word/media/image1.jpeg" ContentType="image/jpeg"/>
  <Override PartName="/word/media/image6.jpeg" ContentType="image/jpeg"/>
  <Override PartName="/word/media/image26.wmf" ContentType="image/x-wmf"/>
  <Override PartName="/word/media/image46.jpeg" ContentType="image/jpeg"/>
  <Override PartName="/word/media/image15.wmf" ContentType="image/x-wmf"/>
  <Override PartName="/word/media/image22.jpeg" ContentType="image/jpeg"/>
  <Override PartName="/word/media/image25.wmf" ContentType="image/x-wmf"/>
  <Override PartName="/word/media/image14.wmf" ContentType="image/x-wmf"/>
  <Override PartName="/word/media/image2.wmf" ContentType="image/x-wmf"/>
  <Override PartName="/word/media/image21.jpeg" ContentType="image/jpeg"/>
  <Override PartName="/word/media/image11.wmf" ContentType="image/x-wmf"/>
  <Override PartName="/word/media/image5.jpeg" ContentType="image/jpeg"/>
  <Override PartName="/word/media/image27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18.jpeg" ContentType="image/jpeg"/>
  <Override PartName="/word/media/image55.wmf" ContentType="image/x-wmf"/>
  <Override PartName="/word/media/image29.wmf" ContentType="image/x-wmf"/>
  <Override PartName="/word/media/image19.jpeg" ContentType="image/jpeg"/>
  <Override PartName="/word/media/image16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7.jpeg" ContentType="image/jpeg"/>
  <Override PartName="/word/media/image17.jpeg" ContentType="image/jpeg"/>
  <Override PartName="/word/media/image45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30.jpeg" ContentType="image/jpeg"/>
  <Override PartName="/word/media/image37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38.wmf" ContentType="image/x-wmf"/>
  <Override PartName="/word/media/image32.jpeg" ContentType="image/jpeg"/>
  <Override PartName="/word/media/image57.wmf" ContentType="image/x-wmf"/>
  <Override PartName="/word/media/image48.wmf" ContentType="image/x-wmf"/>
  <Override PartName="/word/media/image33.jpeg" ContentType="image/jpeg"/>
  <Override PartName="/word/media/image58.wmf" ContentType="image/x-wmf"/>
  <Override PartName="/word/media/image34.jpeg" ContentType="image/jpeg"/>
  <Override PartName="/word/media/image42.jpeg" ContentType="image/jpeg"/>
  <Override PartName="/word/media/image40.wmf" ContentType="image/x-wmf"/>
  <Override PartName="/word/media/image35.png" ContentType="image/png"/>
  <Override PartName="/word/media/image36.wmf" ContentType="image/x-wmf"/>
  <Override PartName="/word/media/image43.wmf" ContentType="image/x-wmf"/>
  <Override PartName="/word/media/image4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궁서"/>
          <w:b/>
          <w:sz w:val="32"/>
          <w:szCs w:val="32"/>
        </w:rPr>
        <w:t>Special Operations Language Training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</w:rPr>
        <w:t>Korean</w: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  <w:u w:val="single"/>
        </w:rPr>
      </w:pPr>
      <w:r>
        <w:rPr>
          <w:rFonts w:cs="Monotype Corsiva" w:ascii="Monotype Corsiva" w:hAnsi="Monotype Corsiva"/>
          <w:sz w:val="144"/>
          <w:szCs w:val="1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Key &amp; Script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44"/>
          <w:szCs w:val="44"/>
        </w:rPr>
      </w:pP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  <w:t>W</w:t>
      </w: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  <w:t>orkbook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44"/>
          <w:szCs w:val="44"/>
        </w:rPr>
      </w:pP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  <w:t>Module 1 - 6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44"/>
          <w:szCs w:val="44"/>
        </w:rPr>
      </w:pP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  <w:t>Instructor Copy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b/>
          <w:b/>
          <w:sz w:val="44"/>
          <w:szCs w:val="44"/>
        </w:rPr>
      </w:pP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44"/>
          <w:szCs w:val="44"/>
        </w:rPr>
      </w:pPr>
      <w:r>
        <w:rPr>
          <w:rFonts w:cs="NewCenturySchlbk;Century Schoolbook" w:ascii="NewCenturySchlbk;Century Schoolbook" w:hAnsi="NewCenturySchlbk;Century Schoolbook"/>
          <w:b/>
          <w:sz w:val="44"/>
          <w:szCs w:val="44"/>
        </w:rPr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The US Army John F. Kennedy Special Warfare Center and School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in association with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The University of Arizona, South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Camber</w:t>
      </w:r>
    </w:p>
    <w:p>
      <w:pPr>
        <w:pStyle w:val="Normal"/>
        <w:jc w:val="center"/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  <w:t>Advanced Computer Learning Company</w:t>
      </w:r>
    </w:p>
    <w:p>
      <w:pPr>
        <w:pStyle w:val="Normal"/>
        <w:tabs>
          <w:tab w:val="clear" w:pos="720"/>
          <w:tab w:val="left" w:pos="360" w:leader="none"/>
        </w:tabs>
        <w:rPr>
          <w:rFonts w:ascii="NewCenturySchlbk;Century Schoolbook" w:hAnsi="NewCenturySchlbk;Century Schoolbook" w:cs="NewCenturySchlbk;Century Schoolbook"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114300</wp:posOffset>
                </wp:positionH>
                <wp:positionV relativeFrom="page">
                  <wp:posOffset>1033145</wp:posOffset>
                </wp:positionV>
                <wp:extent cx="5267325" cy="806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06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firstLine="228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able of 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1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reetings and Introduction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············ page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2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ersonal Information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····················· Page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3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od  / Shelter / Daily Lif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·············· Page 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4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ions, Travel, Geograph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········· Page   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5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l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········································ Page  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odule 6 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lture and Peop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························ Page   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35pt;mso-wrap-distance-left:9.05pt;mso-wrap-distance-right:9.05pt;mso-wrap-distance-top:0pt;mso-wrap-distance-bottom:0pt;margin-top:81.3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firstLine="228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able of Cont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odule 1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Greetings and Introductions </w:t>
                      </w:r>
                      <w:r>
                        <w:rPr>
                          <w:sz w:val="32"/>
                          <w:szCs w:val="32"/>
                        </w:rPr>
                        <w:t>············ page    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odule 2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ersonal Information </w:t>
                      </w:r>
                      <w:r>
                        <w:rPr>
                          <w:sz w:val="32"/>
                          <w:szCs w:val="32"/>
                        </w:rPr>
                        <w:t>····················· Page  1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odule 3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Food  / Shelter / Daily Life </w:t>
                      </w:r>
                      <w:r>
                        <w:rPr>
                          <w:sz w:val="32"/>
                          <w:szCs w:val="32"/>
                        </w:rPr>
                        <w:t>·············· Page  2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odule 4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irections, Travel, Geography</w:t>
                      </w:r>
                      <w:r>
                        <w:rPr>
                          <w:sz w:val="32"/>
                          <w:szCs w:val="32"/>
                        </w:rPr>
                        <w:t xml:space="preserve"> ········· Page   4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Module 5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ealth</w:t>
                      </w:r>
                      <w:r>
                        <w:rPr>
                          <w:sz w:val="32"/>
                          <w:szCs w:val="32"/>
                        </w:rPr>
                        <w:t>········································ Page   7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odule 6 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ulture and People</w:t>
                      </w:r>
                      <w:r>
                        <w:rPr>
                          <w:sz w:val="32"/>
                          <w:szCs w:val="32"/>
                        </w:rPr>
                        <w:t>························ Page 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text">
            <w:top w:val="single" w:sz="4" w:space="20" w:color="808080"/>
            <w:left w:val="single" w:sz="4" w:space="10" w:color="808080"/>
            <w:bottom w:val="single" w:sz="4" w:space="10" w:color="808080"/>
            <w:right w:val="single" w:sz="4" w:space="10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010" w:right="201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650" w:right="1650" w:gutter="0" w:header="576" w:top="1267" w:footer="720" w:bottom="1440"/>
          <w:pgBorders w:display="allPages" w:offsetFrom="text">
            <w:top w:val="single" w:sz="4" w:space="20" w:color="808080"/>
            <w:left w:val="single" w:sz="4" w:space="10" w:color="808080"/>
            <w:bottom w:val="single" w:sz="4" w:space="10" w:color="808080"/>
            <w:right w:val="single" w:sz="4" w:space="10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50" w:right="1650" w:gutter="0" w:header="576" w:top="126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2250</wp:posOffset>
                </wp:positionH>
                <wp:positionV relativeFrom="paragraph">
                  <wp:posOffset>46990</wp:posOffset>
                </wp:positionV>
                <wp:extent cx="5266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ule 1 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7pt;mso-position-vertical-relative:text;margin-left:17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dule 1 Lesson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Transcript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ㅁ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ㅃ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ㅓ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ㅍ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ㅋ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ㅛ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ㅡ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ㅊ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ㅞ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ㅁ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ㅃ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ㅓ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ㅍ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ㅋ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ㅛ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ㅡ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ㅊ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ㅞ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Transcript)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대구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춘천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제주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부산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강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대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춘천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제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부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강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Transcript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각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돋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맛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찾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갑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역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삿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잦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Transcript)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좋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파랗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이렇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1) (Answer)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좋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2) (Answer)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파랗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3) (Answer)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3"/>
                              </w:rPr>
                              <w:t>이렇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Transcript): </w:t>
                      </w:r>
                      <w:r>
                        <w:rPr>
                          <w:rFonts w:cs="바탕;Batang"/>
                          <w:color w:val="0000FF"/>
                        </w:rPr>
                        <w:t>ㅁ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ㅃ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ㅓ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ㅍ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ㅋ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ㅛ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ㅡ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ㅊ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ㅞ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</w:rPr>
                        <w:t>ㅁ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ㅃ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ㅓ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ㅍ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ㅋ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ㅛ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ㅡ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ㅊ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ㅞ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Transcript):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대구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춘천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제주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부산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강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1) </w:t>
                      </w:r>
                      <w:r>
                        <w:rPr>
                          <w:color w:val="0000FF"/>
                          <w:szCs w:val="23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대구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2) </w:t>
                      </w:r>
                      <w:r>
                        <w:rPr>
                          <w:color w:val="0000FF"/>
                          <w:szCs w:val="23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춘천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3) </w:t>
                      </w:r>
                      <w:r>
                        <w:rPr>
                          <w:color w:val="0000FF"/>
                          <w:szCs w:val="23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제주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4) </w:t>
                      </w:r>
                      <w:r>
                        <w:rPr>
                          <w:color w:val="0000FF"/>
                          <w:szCs w:val="23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부산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5) </w:t>
                      </w:r>
                      <w:r>
                        <w:rPr>
                          <w:color w:val="0000FF"/>
                          <w:szCs w:val="23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강릉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Transcript): </w:t>
                      </w:r>
                      <w:r>
                        <w:rPr>
                          <w:rFonts w:cs="바탕;Batang"/>
                          <w:color w:val="0000FF"/>
                        </w:rPr>
                        <w:t>각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돋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맛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찾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갑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역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삿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잦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</w:rPr>
                        <w:t>삽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Transcript):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1)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좋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파랗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3)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이렇게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1) (Answer):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좋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2) (Answer):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파랗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3) (Answer): </w:t>
                      </w:r>
                      <w:r>
                        <w:rPr>
                          <w:rFonts w:cs="바탕;Batang"/>
                          <w:color w:val="0000FF"/>
                          <w:szCs w:val="23"/>
                        </w:rPr>
                        <w:t>이렇게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544185</wp:posOffset>
                </wp:positionH>
                <wp:positionV relativeFrom="page">
                  <wp:posOffset>1085850</wp:posOffset>
                </wp:positionV>
                <wp:extent cx="1029335" cy="45783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6pt;margin-top:85.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600700" cy="81153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5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1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2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3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죽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4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5.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동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과자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먹어요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선생님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책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읽어요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학생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공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차요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언니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빨래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고양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생선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먹어요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가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를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이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을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이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을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가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를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3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가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) (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을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7 Track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(Transcript):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카페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피자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햄버거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가스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레스토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3"/>
                              </w:rPr>
                              <w:t>(4) café, pizza, hamburger, gas, restaurant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1. </w:t>
                      </w:r>
                      <w:r>
                        <w:rPr>
                          <w:color w:val="0000FF"/>
                          <w:szCs w:val="23"/>
                        </w:rPr>
                        <w:t>바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2. </w:t>
                      </w:r>
                      <w:r>
                        <w:rPr>
                          <w:color w:val="0000FF"/>
                          <w:szCs w:val="23"/>
                        </w:rPr>
                        <w:t>감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3. </w:t>
                      </w:r>
                      <w:r>
                        <w:rPr>
                          <w:color w:val="0000FF"/>
                          <w:szCs w:val="23"/>
                        </w:rPr>
                        <w:t>죽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4. </w:t>
                      </w:r>
                      <w:r>
                        <w:rPr>
                          <w:color w:val="0000FF"/>
                          <w:szCs w:val="23"/>
                        </w:rPr>
                        <w:t>쥐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5. </w:t>
                      </w:r>
                      <w:r>
                        <w:rPr>
                          <w:color w:val="0000FF"/>
                          <w:szCs w:val="23"/>
                        </w:rPr>
                        <w:t>동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1. </w:t>
                      </w:r>
                      <w:r>
                        <w:rPr>
                          <w:color w:val="0000FF"/>
                          <w:szCs w:val="23"/>
                        </w:rPr>
                        <w:t xml:space="preserve">(a) </w:t>
                      </w:r>
                      <w:r>
                        <w:rPr>
                          <w:color w:val="0000FF"/>
                          <w:szCs w:val="23"/>
                        </w:rPr>
                        <w:t>바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2. </w:t>
                      </w:r>
                      <w:r>
                        <w:rPr>
                          <w:color w:val="0000FF"/>
                          <w:szCs w:val="23"/>
                        </w:rPr>
                        <w:t xml:space="preserve">(a) </w:t>
                      </w:r>
                      <w:r>
                        <w:rPr>
                          <w:color w:val="0000FF"/>
                          <w:szCs w:val="23"/>
                        </w:rPr>
                        <w:t>감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3. </w:t>
                      </w:r>
                      <w:r>
                        <w:rPr>
                          <w:color w:val="0000FF"/>
                          <w:szCs w:val="23"/>
                        </w:rPr>
                        <w:t xml:space="preserve">(b) </w:t>
                      </w:r>
                      <w:r>
                        <w:rPr>
                          <w:color w:val="0000FF"/>
                          <w:szCs w:val="23"/>
                        </w:rPr>
                        <w:t>죽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4. </w:t>
                      </w:r>
                      <w:r>
                        <w:rPr>
                          <w:color w:val="0000FF"/>
                          <w:szCs w:val="23"/>
                        </w:rPr>
                        <w:t xml:space="preserve">(a) </w:t>
                      </w:r>
                      <w:r>
                        <w:rPr>
                          <w:color w:val="0000FF"/>
                          <w:szCs w:val="23"/>
                        </w:rPr>
                        <w:t>지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5. </w:t>
                      </w:r>
                      <w:r>
                        <w:rPr>
                          <w:color w:val="0000FF"/>
                          <w:szCs w:val="23"/>
                        </w:rPr>
                        <w:t xml:space="preserve">(a) </w:t>
                      </w:r>
                      <w:r>
                        <w:rPr>
                          <w:color w:val="0000FF"/>
                          <w:szCs w:val="23"/>
                        </w:rPr>
                        <w:t>동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1) </w:t>
                      </w:r>
                      <w:r>
                        <w:rPr>
                          <w:color w:val="0000FF"/>
                          <w:szCs w:val="23"/>
                        </w:rPr>
                        <w:t>동수가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과자를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먹어요</w:t>
                      </w:r>
                      <w:r>
                        <w:rPr>
                          <w:color w:val="0000FF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2) </w:t>
                      </w:r>
                      <w:r>
                        <w:rPr>
                          <w:color w:val="0000FF"/>
                          <w:szCs w:val="23"/>
                        </w:rPr>
                        <w:t>선생님이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책을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읽어요</w:t>
                      </w:r>
                      <w:r>
                        <w:rPr>
                          <w:color w:val="0000FF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3) </w:t>
                      </w:r>
                      <w:r>
                        <w:rPr>
                          <w:color w:val="0000FF"/>
                          <w:szCs w:val="23"/>
                        </w:rPr>
                        <w:t>학생이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공을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차요</w:t>
                      </w:r>
                      <w:r>
                        <w:rPr>
                          <w:color w:val="0000FF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4) </w:t>
                      </w:r>
                      <w:r>
                        <w:rPr>
                          <w:color w:val="0000FF"/>
                          <w:szCs w:val="23"/>
                        </w:rPr>
                        <w:t>언니가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빨래를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해요</w:t>
                      </w:r>
                      <w:r>
                        <w:rPr>
                          <w:color w:val="0000FF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5) </w:t>
                      </w:r>
                      <w:r>
                        <w:rPr>
                          <w:color w:val="0000FF"/>
                          <w:szCs w:val="23"/>
                        </w:rPr>
                        <w:t>고양이가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생선을</w:t>
                      </w: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먹어요</w:t>
                      </w:r>
                      <w:r>
                        <w:rPr>
                          <w:color w:val="0000FF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1) </w:t>
                      </w:r>
                      <w:r>
                        <w:rPr>
                          <w:color w:val="0000FF"/>
                          <w:szCs w:val="23"/>
                        </w:rPr>
                        <w:t>(Answer): (</w:t>
                      </w:r>
                      <w:r>
                        <w:rPr>
                          <w:color w:val="0000FF"/>
                          <w:szCs w:val="23"/>
                        </w:rPr>
                        <w:t>가</w:t>
                      </w:r>
                      <w:r>
                        <w:rPr>
                          <w:color w:val="0000FF"/>
                          <w:szCs w:val="23"/>
                        </w:rPr>
                        <w:t>) (</w:t>
                      </w:r>
                      <w:r>
                        <w:rPr>
                          <w:color w:val="0000FF"/>
                          <w:szCs w:val="23"/>
                        </w:rPr>
                        <w:t>를</w:t>
                      </w:r>
                      <w:r>
                        <w:rPr>
                          <w:color w:val="0000FF"/>
                          <w:szCs w:val="23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(2) </w:t>
                      </w:r>
                      <w:r>
                        <w:rPr>
                          <w:color w:val="0000FF"/>
                          <w:szCs w:val="23"/>
                        </w:rPr>
                        <w:t>(Answer): (</w:t>
                      </w:r>
                      <w:r>
                        <w:rPr>
                          <w:color w:val="0000FF"/>
                          <w:szCs w:val="23"/>
                        </w:rPr>
                        <w:t>이</w:t>
                      </w:r>
                      <w:r>
                        <w:rPr>
                          <w:color w:val="0000FF"/>
                          <w:szCs w:val="23"/>
                        </w:rPr>
                        <w:t>) (</w:t>
                      </w:r>
                      <w:r>
                        <w:rPr>
                          <w:color w:val="0000FF"/>
                          <w:szCs w:val="23"/>
                        </w:rPr>
                        <w:t>을</w:t>
                      </w:r>
                      <w:r>
                        <w:rPr>
                          <w:color w:val="0000FF"/>
                          <w:szCs w:val="23"/>
                        </w:rPr>
                        <w:t>)</w:t>
                      </w:r>
                      <w:r>
                        <w:rPr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3) </w:t>
                      </w:r>
                      <w:r>
                        <w:rPr>
                          <w:color w:val="0000FF"/>
                          <w:szCs w:val="23"/>
                        </w:rPr>
                        <w:t>(Answer): (</w:t>
                      </w:r>
                      <w:r>
                        <w:rPr>
                          <w:color w:val="0000FF"/>
                          <w:szCs w:val="23"/>
                        </w:rPr>
                        <w:t>이</w:t>
                      </w:r>
                      <w:r>
                        <w:rPr>
                          <w:color w:val="0000FF"/>
                          <w:szCs w:val="23"/>
                        </w:rPr>
                        <w:t>) (</w:t>
                      </w:r>
                      <w:r>
                        <w:rPr>
                          <w:color w:val="0000FF"/>
                          <w:szCs w:val="23"/>
                        </w:rPr>
                        <w:t>을</w:t>
                      </w:r>
                      <w:r>
                        <w:rPr>
                          <w:color w:val="0000FF"/>
                          <w:szCs w:val="23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 xml:space="preserve">(4) </w:t>
                      </w:r>
                      <w:r>
                        <w:rPr>
                          <w:color w:val="0000FF"/>
                          <w:szCs w:val="23"/>
                        </w:rPr>
                        <w:t>(Answer): (</w:t>
                      </w:r>
                      <w:r>
                        <w:rPr>
                          <w:color w:val="0000FF"/>
                          <w:szCs w:val="23"/>
                        </w:rPr>
                        <w:t>가</w:t>
                      </w:r>
                      <w:r>
                        <w:rPr>
                          <w:color w:val="0000FF"/>
                          <w:szCs w:val="23"/>
                        </w:rPr>
                        <w:t>) (</w:t>
                      </w:r>
                      <w:r>
                        <w:rPr>
                          <w:color w:val="0000FF"/>
                          <w:szCs w:val="23"/>
                        </w:rPr>
                        <w:t>를</w:t>
                      </w:r>
                      <w:r>
                        <w:rPr>
                          <w:color w:val="0000FF"/>
                          <w:szCs w:val="23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3"/>
                        </w:rPr>
                        <w:t xml:space="preserve">(5) </w:t>
                      </w:r>
                      <w:r>
                        <w:rPr>
                          <w:color w:val="0000FF"/>
                          <w:szCs w:val="23"/>
                        </w:rPr>
                        <w:t>(Answer): (</w:t>
                      </w:r>
                      <w:r>
                        <w:rPr>
                          <w:color w:val="0000FF"/>
                          <w:szCs w:val="23"/>
                        </w:rPr>
                        <w:t>가</w:t>
                      </w:r>
                      <w:r>
                        <w:rPr>
                          <w:color w:val="0000FF"/>
                          <w:szCs w:val="23"/>
                        </w:rPr>
                        <w:t>) (</w:t>
                      </w:r>
                      <w:r>
                        <w:rPr>
                          <w:color w:val="0000FF"/>
                          <w:szCs w:val="23"/>
                        </w:rPr>
                        <w:t>을</w:t>
                      </w:r>
                      <w:r>
                        <w:rPr>
                          <w:color w:val="0000FF"/>
                          <w:szCs w:val="23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7 Track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  <w:t xml:space="preserve">(Transcript): </w:t>
                      </w:r>
                      <w:r>
                        <w:rPr>
                          <w:color w:val="0000FF"/>
                          <w:szCs w:val="23"/>
                        </w:rPr>
                        <w:t>카페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color w:val="0000FF"/>
                          <w:szCs w:val="23"/>
                        </w:rPr>
                        <w:t>피자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color w:val="0000FF"/>
                          <w:szCs w:val="23"/>
                        </w:rPr>
                        <w:t>햄버거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color w:val="0000FF"/>
                          <w:szCs w:val="23"/>
                        </w:rPr>
                        <w:t>가스</w:t>
                      </w:r>
                      <w:r>
                        <w:rPr>
                          <w:color w:val="0000FF"/>
                          <w:szCs w:val="23"/>
                        </w:rPr>
                        <w:t xml:space="preserve">, </w:t>
                      </w:r>
                      <w:r>
                        <w:rPr>
                          <w:color w:val="0000FF"/>
                          <w:szCs w:val="23"/>
                        </w:rPr>
                        <w:t>레스토랑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3"/>
                        </w:rPr>
                        <w:t xml:space="preserve"> </w:t>
                      </w:r>
                      <w:r>
                        <w:rPr>
                          <w:color w:val="0000FF"/>
                          <w:szCs w:val="23"/>
                        </w:rPr>
                        <w:t>(4) café, pizza, hamburger, gas, restaurant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3"/>
                        </w:rPr>
                      </w:pPr>
                      <w:r>
                        <w:rPr>
                          <w:color w:val="0000FF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856615</wp:posOffset>
                </wp:positionH>
                <wp:positionV relativeFrom="page">
                  <wp:posOffset>519430</wp:posOffset>
                </wp:positionV>
                <wp:extent cx="1029335" cy="45783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600700" cy="7543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경희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제주도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홍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울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최승규선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구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장선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산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일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인천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6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신실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광주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제주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인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광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김선생님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오래간만이에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이소라씨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반가와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a) They have not seen each other for a while.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최명식입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처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뵙겠습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최수현입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(c) Both of them happen to have the same surnames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rFonts w:cs="바탕;Batang"/>
                          <w:color w:val="0000FF"/>
                        </w:rPr>
                        <w:t>이경희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제주도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</w:rPr>
                        <w:t>홍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서울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rFonts w:cs="바탕;Batang"/>
                          <w:color w:val="0000FF"/>
                        </w:rPr>
                        <w:t>최승규선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구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rFonts w:cs="바탕;Batang"/>
                          <w:color w:val="0000FF"/>
                        </w:rPr>
                        <w:t>장선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부산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rFonts w:cs="바탕;Batang"/>
                          <w:color w:val="0000FF"/>
                        </w:rPr>
                        <w:t>서일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인천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6) </w:t>
                      </w:r>
                      <w:r>
                        <w:rPr>
                          <w:rFonts w:cs="바탕;Batang"/>
                          <w:color w:val="0000FF"/>
                        </w:rPr>
                        <w:t>김신실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광주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rFonts w:cs="바탕;Batang"/>
                          <w:color w:val="0000FF"/>
                        </w:rPr>
                        <w:t>제주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cs="바탕;Batang"/>
                          <w:color w:val="0000FF"/>
                        </w:rPr>
                        <w:t>대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rFonts w:cs="바탕;Batang"/>
                          <w:color w:val="0000FF"/>
                        </w:rPr>
                        <w:t>부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>
                          <w:rFonts w:cs="바탕;Batang"/>
                          <w:color w:val="0000FF"/>
                        </w:rPr>
                        <w:t>인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6) </w:t>
                      </w:r>
                      <w:r>
                        <w:rPr>
                          <w:rFonts w:cs="바탕;Batang"/>
                          <w:color w:val="0000FF"/>
                        </w:rPr>
                        <w:t>광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안녕하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김선생님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오래간만이에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네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안녕하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이소라씨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반가와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a) They have not seen each other for a while.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안녕하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최명식입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처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뵙겠습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최수현입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(c) Both of them happen to have the same surnames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544185</wp:posOffset>
                </wp:positionH>
                <wp:positionV relativeFrom="page">
                  <wp:posOffset>2118995</wp:posOffset>
                </wp:positionV>
                <wp:extent cx="1029335" cy="45783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6pt;margin-top:166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001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박선생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디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출신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) Mr. Park is from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릉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Clip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Track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정숙희씨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성함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되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분이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한창민씨예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lang w:eastAsia="en-US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  <w:t xml:space="preserve">They are talking about Mr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  <w:lang w:eastAsia="en-US"/>
                              </w:rPr>
                              <w:t>한</w:t>
                            </w: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Clip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Trac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승현씨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녁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고맙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다음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해야겠네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왜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오늘저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약속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있어서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  <w:t>(b) A person is declining a dinner offer from a friend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Clip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Trac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박미영씨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집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놀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오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미안해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0"/>
                              </w:rPr>
                              <w:t>안되겠어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  <w:t xml:space="preserve">(d) Miss Park can not accept the invitation  (X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72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박선생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고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디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강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강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출신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) Mr. Park is from </w:t>
                      </w:r>
                      <w:r>
                        <w:rPr>
                          <w:rFonts w:cs="바탕;Batang"/>
                          <w:color w:val="0000FF"/>
                        </w:rPr>
                        <w:t>강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강릉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Clip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 Track 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정숙희씨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성함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되세요</w:t>
                      </w:r>
                      <w:r>
                        <w:rPr>
                          <w:color w:val="0000FF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분이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?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한창민씨예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szCs w:val="20"/>
                          <w:lang w:eastAsia="en-US"/>
                        </w:rPr>
                        <w:t xml:space="preserve">(b) </w:t>
                      </w:r>
                      <w:r>
                        <w:rPr>
                          <w:color w:val="0000FF"/>
                          <w:szCs w:val="20"/>
                          <w:lang w:eastAsia="en-US"/>
                        </w:rPr>
                        <w:t xml:space="preserve">They are talking about Mr. </w:t>
                      </w:r>
                      <w:r>
                        <w:rPr>
                          <w:rFonts w:cs="바탕;Batang"/>
                          <w:color w:val="0000FF"/>
                          <w:szCs w:val="20"/>
                          <w:lang w:eastAsia="en-US"/>
                        </w:rPr>
                        <w:t>한</w:t>
                      </w:r>
                      <w:r>
                        <w:rPr>
                          <w:color w:val="0000FF"/>
                          <w:szCs w:val="20"/>
                          <w:lang w:eastAsia="en-US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Clip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 Track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승현씨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녁같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하세요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고맙지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다음으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해야겠네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왜요</w:t>
                      </w:r>
                      <w:r>
                        <w:rPr>
                          <w:color w:val="0000FF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오늘저녁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다른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약속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있어서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  <w:t>(b) A person is declining a dinner offer from a friend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Clip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 Track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박미영씨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집에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놀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오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미안해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  <w:szCs w:val="20"/>
                        </w:rPr>
                        <w:t>안되겠어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color w:val="FF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  <w:lang w:eastAsia="en-US"/>
                        </w:rPr>
                        <w:t xml:space="preserve">(d) Miss Park can not accept the invitation  (X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  <w:lang w:eastAsia="en-US"/>
                        </w:rPr>
                      </w:pPr>
                      <w:r>
                        <w:rPr>
                          <w:color w:val="0000FF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1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사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학생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7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선생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분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컵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접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군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할아버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분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동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책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시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책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권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오렌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감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8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컴퓨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대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미국사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Answer): 3, 17, 2, 5, 20, 10, 1, 14, 9, 2, 7, 11, 18, 4,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김복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스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최진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세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박수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곱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한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두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지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덟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태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홉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성다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한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5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김복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스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정지나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여덟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최진원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세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한태순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아홉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박수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일곱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성다솜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한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이한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두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바탕;Batang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김한석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네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307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  <w:szCs w:val="27"/>
                                    </w:rPr>
                                    <w:t>명동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7"/>
                                    </w:rPr>
                                    <w:t>Shopping district in Seou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동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서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백화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(1) (a)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동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2) (a) in front of a bookstore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3) (a) 3 stories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15</w:t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사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3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학생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7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명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선생님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2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분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컵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5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접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20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군인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0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명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할아버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분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동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4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책상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9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시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2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책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7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권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오렌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1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감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8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컴퓨터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4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대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미국사람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12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명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Answer): 3, 17, 2, 5, 20, 10, 1, 14, 9, 2, 7, 11, 18, 4,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00FF"/>
                        </w:rPr>
                      </w:pPr>
                      <w:r>
                        <w:rPr>
                          <w:rFonts w:cs="바탕;Batang"/>
                          <w:color w:val="0000FF"/>
                        </w:rPr>
                        <w:t>김복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스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최진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세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박수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곱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이한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두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정지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여덟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한태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홉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성다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김한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네살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00FF"/>
                        </w:rPr>
                      </w:pPr>
                      <w:r>
                        <w:rPr>
                          <w:rFonts w:cs="바탕;Batang"/>
                          <w:color w:val="0000FF"/>
                        </w:rPr>
                      </w:r>
                    </w:p>
                    <w:tbl>
                      <w:tblPr>
                        <w:tblW w:w="5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김복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스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정지나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덟살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최진원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세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한태순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아홉살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박수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일곱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성다솜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살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이한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두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>김한석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네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307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명동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Shopping district in Seou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명동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  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서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    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백화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7"/>
                        </w:rPr>
                        <w:t xml:space="preserve">(1) (a)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명동</w:t>
                      </w:r>
                      <w:r>
                        <w:rPr>
                          <w:color w:val="0000FF"/>
                          <w:szCs w:val="27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2) (a) in front of a bookstore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3) (a) 3 stories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544185</wp:posOffset>
                </wp:positionH>
                <wp:positionV relativeFrom="page">
                  <wp:posOffset>3147695</wp:posOffset>
                </wp:positionV>
                <wp:extent cx="1029335" cy="45783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6pt;margin-top:247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27980" cy="80283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02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 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Transcript):</w:t>
                              <w:br/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여기는 과일 가게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진열대에 사과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딸기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포도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키위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귤이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사과는 빨간색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노란색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푸른색 사과가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딸기는 빨간색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포도는 보라색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키위는 고동색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귤은 주황색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상자 안에 수박도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수박은 초록색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  <w:szCs w:val="27"/>
                              </w:rPr>
                              <w:t>수박에는 검은색 줄무늬가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b) in a fruit shop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빨간색입니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보라색입니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Transcript): </w:t>
                            </w:r>
                            <w:r>
                              <w:rPr>
                                <w:color w:val="0000FF"/>
                              </w:rPr>
                              <w:t>노란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Answer):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(Transcript): </w:t>
                            </w:r>
                            <w:r>
                              <w:rPr>
                                <w:color w:val="0000FF"/>
                              </w:rPr>
                              <w:t>파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Answer):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color w:val="0000FF"/>
                              </w:rPr>
                              <w:t xml:space="preserve"> (Transcript): </w:t>
                            </w:r>
                            <w:r>
                              <w:rPr>
                                <w:color w:val="0000FF"/>
                              </w:rPr>
                              <w:t>보라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카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Answer): pur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 xml:space="preserve"> (Transcript): </w:t>
                            </w:r>
                            <w:r>
                              <w:rPr>
                                <w:color w:val="0000FF"/>
                              </w:rPr>
                              <w:t>빨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립스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Answer): r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2" w:name="OLE_LINK1"/>
                            <w:bookmarkEnd w:id="2"/>
                            <w:r>
                              <w:rPr/>
                              <w:t>(5)</w:t>
                            </w:r>
                            <w:r>
                              <w:rPr>
                                <w:color w:val="0000FF"/>
                              </w:rPr>
                              <w:t xml:space="preserve"> (Transcript): </w:t>
                            </w:r>
                            <w:r>
                              <w:rPr>
                                <w:color w:val="0000FF"/>
                              </w:rPr>
                              <w:t>갈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Answer): brow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Transcript): </w:t>
                            </w:r>
                            <w:r>
                              <w:rPr>
                                <w:color w:val="0000FF"/>
                              </w:rPr>
                              <w:t>이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파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Answer):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Transcript): </w:t>
                            </w:r>
                            <w:r>
                              <w:rPr>
                                <w:color w:val="0000FF"/>
                              </w:rPr>
                              <w:t>이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빨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책꽂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Answer): booksh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(Transcript): </w:t>
                            </w:r>
                            <w:r>
                              <w:rPr>
                                <w:color w:val="0000FF"/>
                              </w:rPr>
                              <w:t>저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침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Answer): b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(Transcript): </w:t>
                            </w:r>
                            <w:r>
                              <w:rPr>
                                <w:color w:val="0000FF"/>
                              </w:rPr>
                              <w:t>저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노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책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Answer): de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7 Track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olice:  </w:t>
                            </w:r>
                            <w:r>
                              <w:rPr>
                                <w:color w:val="0000FF"/>
                              </w:rPr>
                              <w:t>빨간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셨네요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Taxi driver: 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죄송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olice:  </w:t>
                            </w:r>
                            <w:r>
                              <w:rPr>
                                <w:color w:val="0000FF"/>
                              </w:rPr>
                              <w:t>운전면허번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Taxi diver:  </w:t>
                            </w:r>
                            <w:r>
                              <w:rPr>
                                <w:color w:val="0000FF"/>
                              </w:rPr>
                              <w:t>육사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칠구이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Answer): 643-879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632.15pt;mso-wrap-distance-left:9.05pt;mso-wrap-distance-right:9.05pt;mso-wrap-distance-top:0pt;mso-wrap-distance-bottom:0pt;margin-top:72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" w:name="OLE_LINK1"/>
                      <w:bookmarkStart w:id="4" w:name="OLE_LINK1"/>
                      <w:bookmarkEnd w:id="4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 1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(Transcript):</w:t>
                        <w:br/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여기는 과일 가게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진열대에 사과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딸기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포도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키위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귤이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사과는 빨간색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노란색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푸른색 사과가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딸기는 빨간색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포도는 보라색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키위는 고동색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귤은 주황색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상자 안에 수박도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수박은 초록색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  <w:szCs w:val="27"/>
                        </w:rPr>
                        <w:t>수박에는 검은색 줄무늬가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b) in a fruit shop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빨간색입니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보라색입니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Transcript): </w:t>
                      </w:r>
                      <w:r>
                        <w:rPr>
                          <w:color w:val="0000FF"/>
                        </w:rPr>
                        <w:t>노란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Answer):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color w:val="0000FF"/>
                        </w:rPr>
                        <w:t xml:space="preserve"> (Transcript): </w:t>
                      </w:r>
                      <w:r>
                        <w:rPr>
                          <w:color w:val="0000FF"/>
                        </w:rPr>
                        <w:t>파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Answer): b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color w:val="0000FF"/>
                        </w:rPr>
                        <w:t xml:space="preserve"> (Transcript): </w:t>
                      </w:r>
                      <w:r>
                        <w:rPr>
                          <w:color w:val="0000FF"/>
                        </w:rPr>
                        <w:t>보라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카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Answer): pur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color w:val="0000FF"/>
                        </w:rPr>
                        <w:t xml:space="preserve"> (Transcript): </w:t>
                      </w:r>
                      <w:r>
                        <w:rPr>
                          <w:color w:val="0000FF"/>
                        </w:rPr>
                        <w:t>빨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립스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Answer): red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5" w:name="OLE_LINK1"/>
                      <w:bookmarkEnd w:id="5"/>
                      <w:r>
                        <w:rPr/>
                        <w:t>(5)</w:t>
                      </w:r>
                      <w:r>
                        <w:rPr>
                          <w:color w:val="0000FF"/>
                        </w:rPr>
                        <w:t xml:space="preserve"> (Transcript): </w:t>
                      </w:r>
                      <w:r>
                        <w:rPr>
                          <w:color w:val="0000FF"/>
                        </w:rPr>
                        <w:t>갈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Answer): brow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Transcript): </w:t>
                      </w:r>
                      <w:r>
                        <w:rPr>
                          <w:color w:val="0000FF"/>
                        </w:rPr>
                        <w:t>이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파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Answer):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Transcript): </w:t>
                      </w:r>
                      <w:r>
                        <w:rPr>
                          <w:color w:val="0000FF"/>
                        </w:rPr>
                        <w:t>이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빨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책꽂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Answer): booksh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3) (Transcript): </w:t>
                      </w:r>
                      <w:r>
                        <w:rPr>
                          <w:color w:val="0000FF"/>
                        </w:rPr>
                        <w:t>저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침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Answer): b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(Transcript): </w:t>
                      </w:r>
                      <w:r>
                        <w:rPr>
                          <w:color w:val="0000FF"/>
                        </w:rPr>
                        <w:t>저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노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책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Answer): desk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7 Track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Police:  </w:t>
                      </w:r>
                      <w:r>
                        <w:rPr>
                          <w:color w:val="0000FF"/>
                        </w:rPr>
                        <w:t>빨간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셨네요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Taxi driver: 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죄송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Police:  </w:t>
                      </w:r>
                      <w:r>
                        <w:rPr>
                          <w:color w:val="0000FF"/>
                        </w:rPr>
                        <w:t>운전면허번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Taxi diver:  </w:t>
                      </w:r>
                      <w:r>
                        <w:rPr>
                          <w:color w:val="0000FF"/>
                        </w:rPr>
                        <w:t>육사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칠구이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Answer): 643-879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ge">
                  <wp:posOffset>1490345</wp:posOffset>
                </wp:positionV>
                <wp:extent cx="5486400" cy="74295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미나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가족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명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버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머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동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진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버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성함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진수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머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소라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진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버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머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미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동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정순미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조부모님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계십니까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할아버지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돌아가셨고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할머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살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계십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할머니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사십니까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부모님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서울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사십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b) grandparents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b) no, he has passed away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) her grandmother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>Audio Clip 3 Track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이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일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중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장남입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아버지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어머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고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교사이십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부모님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부산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계십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남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부산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대학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다니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있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여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고등학생입니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(1) 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c) one brother and one sister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Cs w:val="27"/>
                              </w:rPr>
                              <w:t xml:space="preserve">(2) 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b) high school teacher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(3) 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 (d)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부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17.3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정미나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살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가족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명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아버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어머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여동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미진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아버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성함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정진수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머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소라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미진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살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rFonts w:cs="바탕;Batang"/>
                          <w:color w:val="0000FF"/>
                        </w:rPr>
                        <w:t>아버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어머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정미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여동생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23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정순미씨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조부모님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계십니까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할아버지께서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돌아가셨고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할머니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살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계십니다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할머니께서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사십니까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부모님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서울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사십니다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b) grandparents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b) no, he has passed away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) her grandmother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rFonts w:cs="바탕;Batang"/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>Audio Clip 3 Track 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이남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일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중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장남입니다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아버지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어머니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고등학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교사이십니다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부모님께서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부산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살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계십니다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남동생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부산에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대학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다니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있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여동생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고등학생입니다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(1)  </w:t>
                      </w:r>
                      <w:r>
                        <w:rPr>
                          <w:color w:val="0000FF"/>
                          <w:szCs w:val="27"/>
                        </w:rPr>
                        <w:t>(c) one brother and one sister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szCs w:val="27"/>
                        </w:rPr>
                        <w:t xml:space="preserve">(2)  </w:t>
                      </w:r>
                      <w:r>
                        <w:rPr>
                          <w:color w:val="0000FF"/>
                          <w:szCs w:val="27"/>
                        </w:rPr>
                        <w:t>(b) high school teacher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(3)  </w:t>
                      </w:r>
                      <w:r>
                        <w:rPr>
                          <w:color w:val="0000FF"/>
                          <w:szCs w:val="27"/>
                        </w:rPr>
                        <w:t xml:space="preserve"> (d)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부산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544185</wp:posOffset>
                </wp:positionH>
                <wp:positionV relativeFrom="page">
                  <wp:posOffset>4176395</wp:posOffset>
                </wp:positionV>
                <wp:extent cx="1029335" cy="457835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6pt;margin-top:328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ge">
                  <wp:posOffset>950595</wp:posOffset>
                </wp:positionV>
                <wp:extent cx="5607050" cy="788670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  <w:t xml:space="preserve">A: Michael </w:t>
                            </w:r>
                            <w:r>
                              <w:rPr>
                                <w:color w:val="0000FF"/>
                              </w:rPr>
                              <w:t>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족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부모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캘리포니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시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뉴욕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거기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학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부모님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버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하시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머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백화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c) Michael’s sister 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b) department store (X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5 Track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승훈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아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남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동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학생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등학생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모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생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삽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설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추석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오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의동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복남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물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오늘저녁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버님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머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동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승현이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일파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(b) </w:t>
                            </w:r>
                            <w:r>
                              <w:rPr>
                                <w:color w:val="0000FF"/>
                              </w:rPr>
                              <w:t>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 (b) </w:t>
                            </w:r>
                            <w:r>
                              <w:rPr>
                                <w:color w:val="0000FF"/>
                              </w:rPr>
                              <w:t>younger brother, Bok-Nam</w:t>
                            </w:r>
                            <w:r>
                              <w:rPr>
                                <w:color w:val="0000FF"/>
                              </w:rPr>
                              <w:t xml:space="preserve"> 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21pt;mso-wrap-distance-left:9.05pt;mso-wrap-distance-right:9.05pt;mso-wrap-distance-top:0pt;mso-wrap-distance-bottom:0pt;margin-top:74.85pt;mso-position-vertical-relative:page;margin-left: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  <w:br/>
                        <w:t xml:space="preserve">A: Michael </w:t>
                      </w:r>
                      <w:r>
                        <w:rPr>
                          <w:color w:val="0000FF"/>
                        </w:rPr>
                        <w:t>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족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부모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캘리포니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시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동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뉴욕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거기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학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부모님께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버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청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하시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머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백화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하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c) Michael’s sister 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b) department store (X)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5 Track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  <w:br/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승훈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아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남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동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학생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동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등학생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모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생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삽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설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추석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  <w:br/>
                      </w:r>
                      <w:r>
                        <w:rPr>
                          <w:color w:val="0000FF"/>
                        </w:rPr>
                        <w:t>오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의동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복남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물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오늘저녁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버님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머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동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승현이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일파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(b) </w:t>
                      </w:r>
                      <w:r>
                        <w:rPr>
                          <w:color w:val="0000FF"/>
                        </w:rPr>
                        <w:t>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.</w:t>
                      </w:r>
                      <w:r>
                        <w:rPr>
                          <w:color w:val="0000FF"/>
                        </w:rPr>
                        <w:t xml:space="preserve"> (b) </w:t>
                      </w:r>
                      <w:r>
                        <w:rPr>
                          <w:color w:val="0000FF"/>
                        </w:rPr>
                        <w:t>younger brother, Bok-Nam</w:t>
                      </w:r>
                      <w:r>
                        <w:rPr>
                          <w:color w:val="0000FF"/>
                        </w:rPr>
                        <w:t xml:space="preserve"> 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14300</wp:posOffset>
                </wp:positionH>
                <wp:positionV relativeFrom="page">
                  <wp:posOffset>1376045</wp:posOffset>
                </wp:positionV>
                <wp:extent cx="5600700" cy="77724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파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더워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땀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맞았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추워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쳤어요</w:t>
                            </w:r>
                            <w:r>
                              <w:rPr/>
                              <w:t xml:space="preserve">. </w:t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2964"/>
                              <w:gridCol w:w="462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1219200"/>
                                        <wp:effectExtent l="0" t="0" r="0" b="0"/>
                                        <wp:docPr id="8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55" t="-30" r="-5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너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더워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땀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나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1147445"/>
                                        <wp:effectExtent l="0" t="0" r="0" b="0"/>
                                        <wp:docPr id="88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비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다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맞았어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9200" cy="647700"/>
                                        <wp:effectExtent l="0" t="0" r="0" b="0"/>
                                        <wp:docPr id="8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2" t="-42" r="-2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몸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아파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1033780"/>
                                        <wp:effectExtent l="0" t="0" r="0" b="0"/>
                                        <wp:docPr id="9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8" t="-22" r="-3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배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고파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1240" cy="854075"/>
                                        <wp:effectExtent l="0" t="0" r="0" b="0"/>
                                        <wp:docPr id="9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너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지쳤어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5345" cy="1004570"/>
                                        <wp:effectExtent l="0" t="0" r="0" b="0"/>
                                        <wp:docPr id="9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100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너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추워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2pt;mso-wrap-distance-left:9.05pt;mso-wrap-distance-right:9.05pt;mso-wrap-distance-top:0pt;mso-wrap-distance-bottom:0pt;margin-top:108.3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파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더워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땀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나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맞았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파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추워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지쳤어요</w:t>
                      </w:r>
                      <w:r>
                        <w:rPr/>
                        <w:t xml:space="preserve">. </w:t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2964"/>
                        <w:gridCol w:w="4625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121920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5" t="-30" r="-5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더워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땀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114744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맞았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64770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1033780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" t="-22" r="-3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파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85407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쳤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1004570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추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544185</wp:posOffset>
                </wp:positionH>
                <wp:positionV relativeFrom="page">
                  <wp:posOffset>5205095</wp:posOffset>
                </wp:positionV>
                <wp:extent cx="1029335" cy="457835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6pt;margin-top:409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0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커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커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190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센티미터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되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체격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커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마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편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피부색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검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편이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말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보여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흑인이에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니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백인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4687"/>
                              <w:gridCol w:w="1319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잭슨씨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흑인입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잭슨씨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키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큽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잭슨씨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날씬합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잭슨씨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피부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편입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잭슨씨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키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센티미터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됩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0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Transcript):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산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아름답네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피었지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와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산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온통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노란색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분홍색이에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저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꽃이죠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노란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꽃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개나리이고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분홍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꽃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진달래예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  <w:br/>
                              <w:t xml:space="preserve">   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봄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되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피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꽃이지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?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예쁘네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b) mountains and flowers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개나리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) Spring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잭슨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무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커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커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190 </w:t>
                      </w:r>
                      <w:r>
                        <w:rPr>
                          <w:rFonts w:cs="바탕;Batang"/>
                          <w:color w:val="0000FF"/>
                        </w:rPr>
                        <w:t>센티미터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되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체격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커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마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편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피부색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검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편이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말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보여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흑인이에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아니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백인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4687"/>
                        <w:gridCol w:w="1319"/>
                        <w:gridCol w:w="1307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흑인입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키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큽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날씬합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피부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편입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잭슨씨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키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rFonts w:cs="바탕;Batang"/>
                              </w:rPr>
                              <w:t>센티미터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됩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Transcript):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아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산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아름답네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예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피었지요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와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산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온통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노란색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분홍색이에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저게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꽃이죠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노란색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꽃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개나리이고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분홍색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꽃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진달래예요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  <w:br/>
                        <w:t xml:space="preserve">   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봄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되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피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꽃이지요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그래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?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참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예쁘네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b) mountains and flowers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rFonts w:cs="바탕;Batang"/>
                          <w:color w:val="0000FF"/>
                        </w:rPr>
                        <w:t>개나리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) Spring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86200</wp:posOffset>
                </wp:positionH>
                <wp:positionV relativeFrom="page">
                  <wp:posOffset>7091045</wp:posOffset>
                </wp:positionV>
                <wp:extent cx="1694180" cy="189166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798955"/>
                                  <wp:effectExtent l="0" t="0" r="0" b="0"/>
                                  <wp:docPr id="1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8.95pt;mso-wrap-distance-left:9.05pt;mso-wrap-distance-right:9.05pt;mso-wrap-distance-top:0pt;mso-wrap-distance-bottom:0pt;margin-top:558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798955"/>
                            <wp:effectExtent l="0" t="0" r="0" b="0"/>
                            <wp:docPr id="1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372100" cy="80010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선생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불편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프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먹어야겠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b) irritated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과장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진급하셨죠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축하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마워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내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걸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드릴께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) happy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수진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검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머리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파란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가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녀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머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짧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곱슬머리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작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썼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. (b) She has blue eyes and wears glasses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7 Track 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람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편이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몸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마른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(a) 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7655" cy="1120140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7" t="-9" r="-4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김선생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불편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파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어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아프세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파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먹어야겠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b) irritated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Transcript):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김과장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이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진급하셨죠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rFonts w:cs="바탕;Batang"/>
                          <w:color w:val="0000FF"/>
                        </w:rPr>
                        <w:t>축하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고마워요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한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내세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맛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걸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드릴께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) happy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1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수진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검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머리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파란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가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그녀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머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짧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곱슬머리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작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썼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. (b) She has blue eyes and wears glasses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7 Track 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람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편이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몸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마른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(a) 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7655" cy="1120140"/>
                            <wp:effectExtent l="0" t="0" r="0" b="0"/>
                            <wp:docPr id="12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7" t="-9" r="-4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257800" cy="731520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예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마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color w:val="0000FF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color w:val="0000FF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2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가족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되십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머니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동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둘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머니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되십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올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예순이십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동생들은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다섯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남동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곱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b) 4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a) 1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(c) 60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6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rFonts w:cs="바탕;Batang"/>
                          <w:color w:val="0000FF"/>
                        </w:rPr>
                        <w:t>예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넷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</w:rPr>
                        <w:t>여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여덟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rFonts w:cs="바탕;Batang"/>
                          <w:color w:val="0000FF"/>
                        </w:rPr>
                        <w:t>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rFonts w:cs="바탕;Batang"/>
                          <w:color w:val="0000FF"/>
                        </w:rPr>
                        <w:t>마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rFonts w:cs="바탕;Batang"/>
                          <w:color w:val="0000FF"/>
                        </w:rPr>
                        <w:t>일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color w:val="0000FF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color w:val="0000FF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color w:val="0000FF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color w:val="0000FF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>
                          <w:color w:val="0000FF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2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가족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되십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어머니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동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둘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어머니께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되십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올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예순이십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동생들은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여동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다섯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남동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곱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(1) </w:t>
                      </w:r>
                      <w:r>
                        <w:rPr>
                          <w:color w:val="0000FF"/>
                          <w:szCs w:val="27"/>
                        </w:rPr>
                        <w:t>(b) 4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(2) </w:t>
                      </w:r>
                      <w:r>
                        <w:rPr>
                          <w:color w:val="0000FF"/>
                          <w:szCs w:val="27"/>
                        </w:rPr>
                        <w:t>(a) 1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</w:rPr>
                        <w:t xml:space="preserve">(3) </w:t>
                      </w:r>
                      <w:r>
                        <w:rPr>
                          <w:color w:val="0000FF"/>
                          <w:szCs w:val="27"/>
                        </w:rPr>
                        <w:t>(c) 60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1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1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856615</wp:posOffset>
                </wp:positionH>
                <wp:positionV relativeFrom="page">
                  <wp:posOffset>5662930</wp:posOffset>
                </wp:positionV>
                <wp:extent cx="1029335" cy="457835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9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호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샛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최진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7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차석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5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노용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95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최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원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56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해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성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6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2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1891"/>
                            </w:tblGrid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나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김호석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이샛별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최진환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차석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노용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최진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강원태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이해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김성수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  <w:bCs/>
                                    </w:rPr>
                                    <w:t>김해진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3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 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토요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태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양복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구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샀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양복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동색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구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검정색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모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샀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모자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색깔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양복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화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5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불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구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8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불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FF"/>
                              </w:rPr>
                              <w:t>(a) he went shopping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태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color w:val="0000FF"/>
                              </w:rPr>
                              <w:t>(a) American dollars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3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  <w:br/>
                      </w:r>
                      <w:r>
                        <w:rPr>
                          <w:rFonts w:cs="바탕;Batang"/>
                          <w:color w:val="0000FF"/>
                        </w:rPr>
                        <w:t>김호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9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이샛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4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최진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7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차석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25 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노용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95 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최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2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강원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56 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이해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김성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김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6</w:t>
                      </w:r>
                      <w:r>
                        <w:rPr>
                          <w:rFonts w:cs="바탕;Batang"/>
                          <w:color w:val="0000FF"/>
                        </w:rPr>
                        <w:t>살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2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1891"/>
                      </w:tblGrid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나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김호석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이샛별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최진환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차석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노용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최진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강원태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이해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김성수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>김해진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3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 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토요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태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양복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구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샀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양복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동색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구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검정색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모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샀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모자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색깔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좋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양복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미화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50</w:t>
                      </w:r>
                      <w:r>
                        <w:rPr>
                          <w:rFonts w:cs="바탕;Batang"/>
                          <w:color w:val="0000FF"/>
                        </w:rPr>
                        <w:t>불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구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8</w:t>
                      </w:r>
                      <w:r>
                        <w:rPr>
                          <w:rFonts w:cs="바탕;Batang"/>
                          <w:color w:val="0000FF"/>
                        </w:rPr>
                        <w:t>불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FF"/>
                        </w:rPr>
                        <w:t>(a) he went shopping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rFonts w:cs="바탕;Batang"/>
                          <w:color w:val="0000FF"/>
                        </w:rPr>
                        <w:t>이태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color w:val="0000FF"/>
                        </w:rPr>
                        <w:t>(a) American dollars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71900</wp:posOffset>
                </wp:positionH>
                <wp:positionV relativeFrom="page">
                  <wp:posOffset>7319645</wp:posOffset>
                </wp:positionV>
                <wp:extent cx="1570355" cy="149860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405890"/>
                                  <wp:effectExtent l="0" t="0" r="0" b="0"/>
                                  <wp:docPr id="13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18pt;mso-wrap-distance-left:9.05pt;mso-wrap-distance-right:9.05pt;mso-wrap-distance-top:0pt;mso-wrap-distance-bottom:0pt;margin-top:576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1405890"/>
                            <wp:effectExtent l="0" t="0" r="0" b="0"/>
                            <wp:docPr id="13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486400" cy="811530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</w:rPr>
                              <w:t>(Transcript):</w:t>
                              <w:br/>
                              <w:t>A: Baker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씨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월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셋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수요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있으세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주중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바빠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왜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저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사물놀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공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보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가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미안해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안되겠어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.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저녁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어때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  <w:szCs w:val="27"/>
                              </w:rPr>
                              <w:t>좋지요</w:t>
                            </w:r>
                            <w:r>
                              <w:rPr>
                                <w:color w:val="0000FF"/>
                                <w:szCs w:val="2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c) Friday evening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ustomer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가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추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세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품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인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alesperson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ustomer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얼마예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aleperson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팔십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달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ustomer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칠십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달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alesperson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칠십오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달러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Customer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FF"/>
                              </w:rPr>
                              <w:t>(a) 75dollars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27"/>
                        </w:rPr>
                        <w:t>(Transcript):</w:t>
                        <w:br/>
                        <w:t>A: Baker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씨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</w:rPr>
                        <w:t>7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월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셋째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수요일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시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있으세요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주중에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바빠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왜요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저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사물놀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공연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보러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가요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미안해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안되겠어요</w:t>
                      </w:r>
                      <w:r>
                        <w:rPr>
                          <w:color w:val="0000FF"/>
                          <w:szCs w:val="27"/>
                        </w:rPr>
                        <w:t>.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저녁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어때요</w:t>
                      </w:r>
                      <w:r>
                        <w:rPr>
                          <w:color w:val="0000FF"/>
                          <w:szCs w:val="27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네</w:t>
                      </w:r>
                      <w:r>
                        <w:rPr>
                          <w:color w:val="0000FF"/>
                          <w:szCs w:val="27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  <w:szCs w:val="27"/>
                        </w:rPr>
                        <w:t>좋지요</w:t>
                      </w:r>
                      <w:r>
                        <w:rPr>
                          <w:color w:val="0000FF"/>
                          <w:szCs w:val="27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c) Friday evening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4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ustomer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가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추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세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품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인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alesperson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ustomer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얼마예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Saleperson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팔십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달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ustomer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칠십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달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Salesperson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칠십오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달러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Customer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FF"/>
                        </w:rPr>
                        <w:t>(a) 75dollars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86200</wp:posOffset>
                </wp:positionH>
                <wp:positionV relativeFrom="page">
                  <wp:posOffset>7433945</wp:posOffset>
                </wp:positionV>
                <wp:extent cx="1581150" cy="1476375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6365" cy="1383665"/>
                                  <wp:effectExtent l="0" t="0" r="0" b="0"/>
                                  <wp:docPr id="14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6.25pt;mso-wrap-distance-left:9.05pt;mso-wrap-distance-right:9.05pt;mso-wrap-distance-top:0pt;mso-wrap-distance-bottom:0pt;margin-top:585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6365" cy="1383665"/>
                            <wp:effectExtent l="0" t="0" r="0" b="0"/>
                            <wp:docPr id="14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ge">
                  <wp:posOffset>1604645</wp:posOffset>
                </wp:positionV>
                <wp:extent cx="5486400" cy="742950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4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박진세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처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뵙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최선희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최수영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십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올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김진수씨는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스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홉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속초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박선생님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신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26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안녕하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박진세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처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뵙겠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최선희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최수영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십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올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김진수씨는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스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홉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속초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박선생님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신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71900</wp:posOffset>
                </wp:positionH>
                <wp:positionV relativeFrom="page">
                  <wp:posOffset>7433945</wp:posOffset>
                </wp:positionV>
                <wp:extent cx="1746250" cy="1663700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570990"/>
                                  <wp:effectExtent l="0" t="0" r="0" b="0"/>
                                  <wp:docPr id="15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31pt;mso-wrap-distance-left:9.05pt;mso-wrap-distance-right:9.05pt;mso-wrap-distance-top:0pt;mso-wrap-distance-bottom:0pt;margin-top:585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570990"/>
                            <wp:effectExtent l="0" t="0" r="0" b="0"/>
                            <wp:docPr id="15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485900" cy="1028700"/>
                <wp:effectExtent l="3175" t="4445" r="317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296.95pt,84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-129540</wp:posOffset>
                </wp:positionV>
                <wp:extent cx="1485900" cy="228600"/>
                <wp:effectExtent l="1270" t="5080" r="127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.2pt" to="161.95pt,7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-129540</wp:posOffset>
                </wp:positionV>
                <wp:extent cx="1485900" cy="1257300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.2pt" to="161.95pt,88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-129540</wp:posOffset>
                </wp:positionV>
                <wp:extent cx="1600200" cy="457200"/>
                <wp:effectExtent l="1905" t="5080" r="190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0.2pt" to="305.95pt,25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0</wp:posOffset>
                </wp:positionV>
                <wp:extent cx="1639570" cy="1204595"/>
                <wp:effectExtent l="3175" t="4445" r="317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pt" to="300.05pt,8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0</wp:posOffset>
                </wp:positionV>
                <wp:extent cx="1485900" cy="457200"/>
                <wp:effectExtent l="1905" t="5080" r="190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pt" to="161.95pt,29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08860</wp:posOffset>
                </wp:positionH>
                <wp:positionV relativeFrom="paragraph">
                  <wp:posOffset>-76200</wp:posOffset>
                </wp:positionV>
                <wp:extent cx="1463040" cy="13868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-6pt" to="296.95pt,103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</wp:posOffset>
                </wp:positionV>
                <wp:extent cx="1410970" cy="585470"/>
                <wp:effectExtent l="1905" t="4445" r="190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8pt" to="156.05pt,44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0400</wp:posOffset>
                </wp:positionH>
                <wp:positionV relativeFrom="paragraph">
                  <wp:posOffset>-22860</wp:posOffset>
                </wp:positionV>
                <wp:extent cx="1282700" cy="135509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1.8pt" to="152.95pt,104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</wp:posOffset>
                </wp:positionV>
                <wp:extent cx="1551305" cy="82042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.8pt" to="302.1pt,62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08860</wp:posOffset>
                </wp:positionH>
                <wp:positionV relativeFrom="paragraph">
                  <wp:posOffset>29210</wp:posOffset>
                </wp:positionV>
                <wp:extent cx="1528445" cy="1144905"/>
                <wp:effectExtent l="3175" t="4445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3pt" to="302.1pt,9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424305" cy="1116965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11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57.1pt,90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8230</wp:posOffset>
                </wp:positionH>
                <wp:positionV relativeFrom="paragraph">
                  <wp:posOffset>31115</wp:posOffset>
                </wp:positionV>
                <wp:extent cx="1423670" cy="554990"/>
                <wp:effectExtent l="1905" t="4445" r="190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380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.45pt" to="296.95pt,46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1424305" cy="638175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.35pt" to="157.1pt,47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2195</wp:posOffset>
                </wp:positionH>
                <wp:positionV relativeFrom="paragraph">
                  <wp:posOffset>-30480</wp:posOffset>
                </wp:positionV>
                <wp:extent cx="1564005" cy="625475"/>
                <wp:effectExtent l="1905" t="4445" r="190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384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-2.4pt" to="305.95pt,46.8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1371600" cy="228600"/>
                <wp:effectExtent l="1270" t="5080" r="127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.35pt" to="152.95pt,15.6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25370</wp:posOffset>
                </wp:positionH>
                <wp:positionV relativeFrom="paragraph">
                  <wp:posOffset>15240</wp:posOffset>
                </wp:positionV>
                <wp:extent cx="1485900" cy="800100"/>
                <wp:effectExtent l="2540" t="4445" r="254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1.2pt" to="300.05pt,64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17420</wp:posOffset>
                </wp:positionH>
                <wp:positionV relativeFrom="paragraph">
                  <wp:posOffset>23495</wp:posOffset>
                </wp:positionV>
                <wp:extent cx="1668780" cy="76327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896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5pt" to="305.95pt,61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1371600" cy="228600"/>
                <wp:effectExtent l="1270" t="5080" r="127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152.95pt,2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6905</wp:posOffset>
                </wp:positionH>
                <wp:positionV relativeFrom="paragraph">
                  <wp:posOffset>67945</wp:posOffset>
                </wp:positionV>
                <wp:extent cx="1345565" cy="5080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568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.35pt" to="156.05pt,9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11530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7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박철수</w:t>
                            </w:r>
                            <w:r>
                              <w:rPr>
                                <w:color w:val="0000FF"/>
                              </w:rPr>
                              <w:t>, 7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대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이한별</w:t>
                            </w:r>
                            <w:r>
                              <w:rPr>
                                <w:color w:val="0000FF"/>
                              </w:rPr>
                              <w:t>, 15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중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경미</w:t>
                            </w:r>
                            <w:r>
                              <w:rPr>
                                <w:color w:val="0000FF"/>
                              </w:rPr>
                              <w:t>, 8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은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최주원</w:t>
                            </w:r>
                            <w:r>
                              <w:rPr>
                                <w:color w:val="0000FF"/>
                              </w:rPr>
                              <w:t>, 5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화유치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지선</w:t>
                            </w:r>
                            <w:r>
                              <w:rPr>
                                <w:color w:val="0000FF"/>
                              </w:rPr>
                              <w:t>, 14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경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노주형</w:t>
                            </w:r>
                            <w:r>
                              <w:rPr>
                                <w:color w:val="0000FF"/>
                              </w:rPr>
                              <w:t>, 10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정기주</w:t>
                            </w:r>
                            <w:r>
                              <w:rPr>
                                <w:color w:val="0000FF"/>
                              </w:rPr>
                              <w:t>, 12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추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한보라</w:t>
                            </w:r>
                            <w:r>
                              <w:rPr>
                                <w:color w:val="0000FF"/>
                              </w:rPr>
                              <w:t>, 13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형국</w:t>
                            </w:r>
                            <w:r>
                              <w:rPr>
                                <w:color w:val="0000FF"/>
                              </w:rPr>
                              <w:t>, 11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차승원</w:t>
                            </w:r>
                            <w:r>
                              <w:rPr>
                                <w:color w:val="0000FF"/>
                              </w:rPr>
                              <w:t>, 9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리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학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박철수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2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이한별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7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김경미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최주원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김지선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노주형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유치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정기주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보라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김형국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초등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차승원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중학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학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7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박철수</w:t>
                      </w:r>
                      <w:r>
                        <w:rPr>
                          <w:color w:val="0000FF"/>
                        </w:rPr>
                        <w:t>, 7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대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이한별</w:t>
                      </w:r>
                      <w:r>
                        <w:rPr>
                          <w:color w:val="0000FF"/>
                        </w:rPr>
                        <w:t>, 15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중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김경미</w:t>
                      </w:r>
                      <w:r>
                        <w:rPr>
                          <w:color w:val="0000FF"/>
                        </w:rPr>
                        <w:t>, 8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은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최주원</w:t>
                      </w:r>
                      <w:r>
                        <w:rPr>
                          <w:color w:val="0000FF"/>
                        </w:rPr>
                        <w:t>, 5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화유치원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김지선</w:t>
                      </w:r>
                      <w:r>
                        <w:rPr>
                          <w:color w:val="0000FF"/>
                        </w:rPr>
                        <w:t>, 14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경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노주형</w:t>
                      </w:r>
                      <w:r>
                        <w:rPr>
                          <w:color w:val="0000FF"/>
                        </w:rPr>
                        <w:t>, 10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정기주</w:t>
                      </w:r>
                      <w:r>
                        <w:rPr>
                          <w:color w:val="0000FF"/>
                        </w:rPr>
                        <w:t>, 12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추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한보라</w:t>
                      </w:r>
                      <w:r>
                        <w:rPr>
                          <w:color w:val="0000FF"/>
                        </w:rPr>
                        <w:t>, 13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김형국</w:t>
                      </w:r>
                      <w:r>
                        <w:rPr>
                          <w:color w:val="0000FF"/>
                        </w:rPr>
                        <w:t>, 11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차승원</w:t>
                      </w:r>
                      <w:r>
                        <w:rPr>
                          <w:color w:val="0000FF"/>
                        </w:rPr>
                        <w:t>, 9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리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학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박철수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2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이한별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7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김경미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9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최주원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중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김지선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0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중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노주형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8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유치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정기주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3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한보라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4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김형국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1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초등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차승원</w:t>
                      </w:r>
                      <w:r>
                        <w:rPr>
                          <w:rFonts w:ascii="Symbol" w:hAnsi="Symbol" w:cs="Symbol" w:eastAsia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5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/>
                        <w:t>중학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학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57700</wp:posOffset>
                </wp:positionH>
                <wp:positionV relativeFrom="page">
                  <wp:posOffset>7433945</wp:posOffset>
                </wp:positionV>
                <wp:extent cx="1002030" cy="1623695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1530985"/>
                                  <wp:effectExtent l="0" t="0" r="0" b="0"/>
                                  <wp:docPr id="18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27.85pt;mso-wrap-distance-left:9.05pt;mso-wrap-distance-right:9.05pt;mso-wrap-distance-top:0pt;mso-wrap-distance-bottom:0pt;margin-top:585.35pt;mso-position-vertical-relative:page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1530985"/>
                            <wp:effectExtent l="0" t="0" r="0" b="0"/>
                            <wp:docPr id="18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ge">
                  <wp:posOffset>1033145</wp:posOffset>
                </wp:positionV>
                <wp:extent cx="5342890" cy="7905115"/>
                <wp:effectExtent l="0" t="0" r="0" b="0"/>
                <wp:wrapNone/>
                <wp:docPr id="1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90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8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미정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자제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따님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이에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학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학년이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치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렇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명</w:t>
                            </w:r>
                            <w:r>
                              <w:rPr>
                                <w:color w:val="0000FF"/>
                              </w:rPr>
                              <w:t xml:space="preserve">(X)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삼학년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8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이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미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왔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현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택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내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들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아내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결혼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아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</w:rPr>
                              <w:t>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딸아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살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서인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서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카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닉스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a) </w:t>
                            </w:r>
                            <w:r>
                              <w:rPr/>
                              <w:t>이년</w:t>
                            </w:r>
                            <w:r>
                              <w:rPr>
                                <w:color w:val="0000FF"/>
                              </w:rPr>
                              <w:t xml:space="preserve">(X)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피닉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3) (a) </w:t>
                            </w:r>
                            <w:r>
                              <w:rPr>
                                <w:szCs w:val="20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안에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사택에서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살고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(X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8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진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세이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서울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초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삽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>서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등학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축학과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졸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였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설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설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>자격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축기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c)  </w:t>
                            </w:r>
                            <w:r>
                              <w:rPr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color w:val="0000FF"/>
                              </w:rPr>
                              <w:t xml:space="preserve">(X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b) </w:t>
                            </w:r>
                            <w:r>
                              <w:rPr>
                                <w:color w:val="0000FF"/>
                              </w:rPr>
                              <w:t>건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(b) </w:t>
                            </w:r>
                            <w:r>
                              <w:rPr>
                                <w:color w:val="0000FF"/>
                              </w:rPr>
                              <w:t>서초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22.45pt;mso-wrap-distance-left:9.05pt;mso-wrap-distance-right:9.05pt;mso-wrap-distance-top:0pt;mso-wrap-distance-bottom:0pt;margin-top:81.35pt;mso-position-vertical-relative:page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8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미정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자제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따님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이에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학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학년이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치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렇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>(1)</w:t>
                      </w:r>
                      <w:r>
                        <w:rPr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명</w:t>
                      </w:r>
                      <w:r>
                        <w:rPr>
                          <w:color w:val="0000FF"/>
                        </w:rPr>
                        <w:t xml:space="preserve">(X)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삼학년</w:t>
                      </w:r>
                      <w:r>
                        <w:rPr>
                          <w:color w:val="0000FF"/>
                        </w:rPr>
                        <w:t>(X)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8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이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미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왔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현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택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내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들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아내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결혼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아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9</w:t>
                      </w:r>
                      <w:r>
                        <w:rPr>
                          <w:color w:val="0000FF"/>
                        </w:rPr>
                        <w:t>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딸아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</w:rPr>
                        <w:t>살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서인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서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합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카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닉스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a) </w:t>
                      </w:r>
                      <w:r>
                        <w:rPr/>
                        <w:t>이년</w:t>
                      </w:r>
                      <w:r>
                        <w:rPr>
                          <w:color w:val="0000FF"/>
                        </w:rPr>
                        <w:t xml:space="preserve">(X)  </w:t>
                        <w:tab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(2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(b) </w:t>
                      </w:r>
                      <w:r>
                        <w:rPr/>
                        <w:t>피닉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3) (a) </w:t>
                      </w:r>
                      <w:r>
                        <w:rPr>
                          <w:szCs w:val="20"/>
                        </w:rPr>
                        <w:t>부대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안에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있는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사택에서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살고</w:t>
                      </w: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있습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(X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0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진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</w:rPr>
                        <w:t>세이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서울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초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삽니다</w:t>
                      </w:r>
                      <w:r>
                        <w:rPr>
                          <w:color w:val="0000FF"/>
                        </w:rPr>
                        <w:t>.</w:t>
                        <w:br/>
                      </w:r>
                      <w:r>
                        <w:rPr>
                          <w:color w:val="0000FF"/>
                        </w:rPr>
                        <w:t>서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등학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졸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축학과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졸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였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설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설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>자격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축기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1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c)  </w:t>
                      </w:r>
                      <w:r>
                        <w:rPr>
                          <w:color w:val="0000FF"/>
                        </w:rPr>
                        <w:t xml:space="preserve">3 </w:t>
                      </w:r>
                      <w:r>
                        <w:rPr>
                          <w:color w:val="0000FF"/>
                        </w:rPr>
                        <w:t xml:space="preserve">(X)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</w:rPr>
                        <w:t xml:space="preserve">(2) (b) </w:t>
                      </w:r>
                      <w:r>
                        <w:rPr>
                          <w:color w:val="0000FF"/>
                        </w:rPr>
                        <w:t>건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color w:val="0000FF"/>
                        </w:rPr>
                        <w:t xml:space="preserve">(3) (b) </w:t>
                      </w:r>
                      <w:r>
                        <w:rPr>
                          <w:color w:val="0000FF"/>
                        </w:rPr>
                        <w:t>서초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color w:val="0000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1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24170" cy="7513320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751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9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윤선생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근하세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무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갑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출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:  6</w:t>
                            </w:r>
                            <w:r>
                              <w:rPr>
                                <w:color w:val="0000FF"/>
                              </w:rPr>
                              <w:t>월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요</w:t>
                            </w:r>
                            <w:r>
                              <w:rPr>
                                <w:color w:val="0000FF"/>
                              </w:rPr>
                              <w:t>.  McDonald</w:t>
                            </w:r>
                            <w:r>
                              <w:rPr>
                                <w:color w:val="0000FF"/>
                              </w:rPr>
                              <w:t>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근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무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갑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c) 6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아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9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이백삼십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칠천육백사십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오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육천백팔십구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십구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칠천삼백오십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오백구십삼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천칠백삼십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a)</w:t>
                            </w:r>
                            <w:r>
                              <w:rPr>
                                <w:color w:val="0000FF"/>
                              </w:rPr>
                              <w:t xml:space="preserve"> 234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b)</w:t>
                            </w:r>
                            <w:r>
                              <w:rPr>
                                <w:color w:val="0000FF"/>
                              </w:rPr>
                              <w:t xml:space="preserve"> 7644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(c) </w:t>
                            </w:r>
                            <w:r>
                              <w:rPr>
                                <w:color w:val="0000FF"/>
                              </w:rPr>
                              <w:t>56,189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(d)</w:t>
                            </w:r>
                            <w:r>
                              <w:rPr>
                                <w:color w:val="0000FF"/>
                              </w:rPr>
                              <w:t xml:space="preserve"> 197,359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(a) </w:t>
                            </w:r>
                            <w:r>
                              <w:rPr>
                                <w:color w:val="0000FF"/>
                              </w:rPr>
                              <w:t>5,935,738 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19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8</w:t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0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Company commander 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현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합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육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는다</w:t>
                            </w:r>
                            <w:r>
                              <w:rPr>
                                <w:color w:val="0000FF"/>
                              </w:rPr>
                              <w:t>. 11:30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12:30 </w:t>
                            </w:r>
                            <w:r>
                              <w:rPr>
                                <w:color w:val="0000FF"/>
                              </w:rPr>
                              <w:t>까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3:00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육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실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 xml:space="preserve">10:00 ~ 11:30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591.6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윤선생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근하세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무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갑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출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:  6</w:t>
                      </w:r>
                      <w:r>
                        <w:rPr>
                          <w:color w:val="0000FF"/>
                        </w:rPr>
                        <w:t>월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요</w:t>
                      </w:r>
                      <w:r>
                        <w:rPr>
                          <w:color w:val="0000FF"/>
                        </w:rPr>
                        <w:t>.  McDonald</w:t>
                      </w:r>
                      <w:r>
                        <w:rPr>
                          <w:color w:val="0000FF"/>
                        </w:rPr>
                        <w:t>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근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무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갑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c) 6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아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이백삼십사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>칠천육백사십사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color w:val="0000FF"/>
                        </w:rPr>
                        <w:t>오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육천백팔십구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color w:val="0000FF"/>
                        </w:rPr>
                        <w:t>십구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칠천삼백오십구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color w:val="0000FF"/>
                        </w:rPr>
                        <w:t>오백구십삼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천칠백삼십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(a)</w:t>
                      </w:r>
                      <w:r>
                        <w:rPr>
                          <w:color w:val="0000FF"/>
                        </w:rPr>
                        <w:t xml:space="preserve"> 234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b)</w:t>
                      </w:r>
                      <w:r>
                        <w:rPr>
                          <w:color w:val="0000FF"/>
                        </w:rPr>
                        <w:t xml:space="preserve"> 7644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(c) </w:t>
                      </w:r>
                      <w:r>
                        <w:rPr>
                          <w:color w:val="0000FF"/>
                        </w:rPr>
                        <w:t>56,189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 (d)</w:t>
                      </w:r>
                      <w:r>
                        <w:rPr>
                          <w:color w:val="0000FF"/>
                        </w:rPr>
                        <w:t xml:space="preserve"> 197,359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(a) </w:t>
                      </w:r>
                      <w:r>
                        <w:rPr>
                          <w:color w:val="0000FF"/>
                        </w:rPr>
                        <w:t>5,935,738 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19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8</w:t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0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0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Company commander 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현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합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육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는다</w:t>
                      </w:r>
                      <w:r>
                        <w:rPr>
                          <w:color w:val="0000FF"/>
                        </w:rPr>
                        <w:t>. 11:30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12:30 </w:t>
                      </w:r>
                      <w:r>
                        <w:rPr>
                          <w:color w:val="0000FF"/>
                        </w:rPr>
                        <w:t>까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3:00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육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실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 xml:space="preserve">10:00 ~ 11:30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2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0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십구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십팔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공육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한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섯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오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 (c) </w:t>
                            </w:r>
                            <w:r>
                              <w:rPr>
                                <w:color w:val="0000FF"/>
                              </w:rPr>
                              <w:t xml:space="preserve">19:28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 (b) </w:t>
                            </w:r>
                            <w:r>
                              <w:rPr>
                                <w:color w:val="0000FF"/>
                              </w:rPr>
                              <w:t>06:30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 (c) </w:t>
                            </w:r>
                            <w:r>
                              <w:rPr>
                                <w:color w:val="0000FF"/>
                              </w:rPr>
                              <w:t>11:30 PM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(a) </w:t>
                            </w:r>
                            <w:r>
                              <w:rPr>
                                <w:color w:val="0000FF"/>
                              </w:rPr>
                              <w:t xml:space="preserve">6:15 AM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0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Major Lee 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김대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산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인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aptain Kim 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450 </w:t>
                            </w:r>
                            <w:r>
                              <w:rPr>
                                <w:color w:val="0000FF"/>
                              </w:rPr>
                              <w:t>킬로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Major Lee 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대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Captain Kim </w:t>
                            </w:r>
                            <w:r>
                              <w:rPr>
                                <w:color w:val="0000FF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300 </w:t>
                            </w:r>
                            <w:r>
                              <w:rPr>
                                <w:color w:val="0000FF"/>
                              </w:rPr>
                              <w:t>킬로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Major Lee 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인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aptain Kim : </w:t>
                            </w:r>
                            <w:r>
                              <w:rPr>
                                <w:color w:val="0000FF"/>
                              </w:rPr>
                              <w:t>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00 </w:t>
                            </w:r>
                            <w:r>
                              <w:rPr>
                                <w:color w:val="0000FF"/>
                              </w:rPr>
                              <w:t>킬로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Major Lee 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훈련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전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겠군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aptain Kim :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 xml:space="preserve">450 km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d)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0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철수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국식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몸무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백칠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파운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철수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식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백칠십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센티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d) </w:t>
                            </w:r>
                            <w:r>
                              <w:rPr>
                                <w:color w:val="0000FF"/>
                              </w:rPr>
                              <w:t xml:space="preserve">170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김철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0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십구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십팔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>공육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한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분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color w:val="0000FF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섯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오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 (c) </w:t>
                      </w:r>
                      <w:r>
                        <w:rPr>
                          <w:color w:val="0000FF"/>
                        </w:rPr>
                        <w:t xml:space="preserve">19:28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 (b) </w:t>
                      </w:r>
                      <w:r>
                        <w:rPr>
                          <w:color w:val="0000FF"/>
                        </w:rPr>
                        <w:t>06:30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3)  (c) </w:t>
                      </w:r>
                      <w:r>
                        <w:rPr>
                          <w:color w:val="0000FF"/>
                        </w:rPr>
                        <w:t>11:30 PM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4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(a) </w:t>
                      </w:r>
                      <w:r>
                        <w:rPr>
                          <w:color w:val="0000FF"/>
                        </w:rPr>
                        <w:t xml:space="preserve">6:15 AM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0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Major Lee 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김대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산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인가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Captain Kim 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450 </w:t>
                      </w:r>
                      <w:r>
                        <w:rPr>
                          <w:color w:val="0000FF"/>
                        </w:rPr>
                        <w:t>킬로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Major Lee 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대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가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Captain Kim </w:t>
                      </w:r>
                      <w:r>
                        <w:rPr>
                          <w:color w:val="0000FF"/>
                        </w:rPr>
                        <w:t xml:space="preserve">:  </w:t>
                      </w:r>
                      <w:r>
                        <w:rPr>
                          <w:color w:val="0000FF"/>
                        </w:rPr>
                        <w:t>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300 </w:t>
                      </w:r>
                      <w:r>
                        <w:rPr>
                          <w:color w:val="0000FF"/>
                        </w:rPr>
                        <w:t>킬로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Major Lee 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인가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Captain Kim : </w:t>
                      </w:r>
                      <w:r>
                        <w:rPr>
                          <w:color w:val="0000FF"/>
                        </w:rPr>
                        <w:t>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200 </w:t>
                      </w:r>
                      <w:r>
                        <w:rPr>
                          <w:color w:val="0000FF"/>
                        </w:rPr>
                        <w:t>킬로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Major Lee 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훈련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전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겠군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Captain Kim :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 xml:space="preserve">450 km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d)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0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철수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국식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몸무게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백칠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파운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철수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식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백칠십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센티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d) </w:t>
                      </w:r>
                      <w:r>
                        <w:rPr>
                          <w:color w:val="0000FF"/>
                        </w:rPr>
                        <w:t xml:space="preserve">170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김철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ge">
                  <wp:posOffset>1376045</wp:posOffset>
                </wp:positionV>
                <wp:extent cx="5486400" cy="754380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1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김민기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입질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이경미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액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보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코메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영화보기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김수철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</w:rPr>
                              <w:t>홀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녹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버렸어요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골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최태룡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꼭대기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가려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릴까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등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조민수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백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겼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바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주철우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매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름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텐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챙겨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작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떠나죠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여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박경진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급경사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넘어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버렸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08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1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김민기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입질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낚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이경미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액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보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코메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영화보기</w:t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 xml:space="preserve">(3) </w:t>
                      </w:r>
                      <w:r>
                        <w:rPr/>
                        <w:t>김수철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18</w:t>
                      </w:r>
                      <w:r>
                        <w:rPr>
                          <w:color w:val="0000FF"/>
                        </w:rPr>
                        <w:t>홀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녹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버렸어요</w:t>
                      </w:r>
                      <w:r>
                        <w:rPr/>
                        <w:t>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골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최태룡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꼭대기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가려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릴까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등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조민수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백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겼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바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주철우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매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름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텐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챙겨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작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떠나죠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여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박경진</w:t>
                      </w:r>
                      <w:r>
                        <w:rPr/>
                        <w:t xml:space="preserve">: 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급경사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넘어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버렸어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키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86200</wp:posOffset>
                </wp:positionH>
                <wp:positionV relativeFrom="page">
                  <wp:posOffset>7433945</wp:posOffset>
                </wp:positionV>
                <wp:extent cx="1410970" cy="133350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240790"/>
                                  <wp:effectExtent l="0" t="0" r="0" b="0"/>
                                  <wp:docPr id="21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05pt;mso-wrap-distance-left:9.05pt;mso-wrap-distance-right:9.05pt;mso-wrap-distance-top:0pt;mso-wrap-distance-bottom:0pt;margin-top:585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240790"/>
                            <wp:effectExtent l="0" t="0" r="0" b="0"/>
                            <wp:docPr id="21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17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대위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니스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독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즐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요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우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>여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요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1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전통적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임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바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화투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널뛰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연날리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제기차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윷놀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네뛰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장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양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체스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슷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화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카드게임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요즈음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컴퓨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c) </w:t>
                            </w:r>
                            <w:r>
                              <w:rPr>
                                <w:color w:val="0000FF"/>
                              </w:rPr>
                              <w:t>체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장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1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철수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자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 xml:space="preserve">!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낚싯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게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끼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내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나자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color w:val="0000FF"/>
                              </w:rPr>
                              <w:t>낚싯대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2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대위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니스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독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즐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요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우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>여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요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2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sz w:val="28"/>
                          <w:u w:val="single"/>
                        </w:rPr>
                        <w:t>3</w:t>
                      </w:r>
                      <w:r>
                        <w:rPr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sz w:val="28"/>
                          <w:u w:val="single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전통적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임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바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화투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널뛰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연날리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제기차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윷놀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네뛰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장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양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체스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슷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화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카드게임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요즈음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컴퓨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c) </w:t>
                      </w:r>
                      <w:r>
                        <w:rPr>
                          <w:color w:val="0000FF"/>
                        </w:rPr>
                        <w:t>체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장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2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철수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낚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자</w:t>
                      </w:r>
                      <w:r>
                        <w:rPr>
                          <w:color w:val="0000FF"/>
                        </w:rPr>
                        <w:t>!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 xml:space="preserve">!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낚싯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게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끼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내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나자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color w:val="0000FF"/>
                        </w:rPr>
                        <w:t>낚싯대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낚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54609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7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00500</wp:posOffset>
                </wp:positionH>
                <wp:positionV relativeFrom="page">
                  <wp:posOffset>7662545</wp:posOffset>
                </wp:positionV>
                <wp:extent cx="1351280" cy="1155700"/>
                <wp:effectExtent l="0" t="0" r="0" b="0"/>
                <wp:wrapNone/>
                <wp:docPr id="2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062990"/>
                                  <wp:effectExtent l="0" t="0" r="0" b="0"/>
                                  <wp:docPr id="22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1pt;mso-wrap-distance-left:9.05pt;mso-wrap-distance-right:9.05pt;mso-wrap-distance-top:0pt;mso-wrap-distance-bottom:0pt;margin-top:603.35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062990"/>
                            <wp:effectExtent l="0" t="0" r="0" b="0"/>
                            <wp:docPr id="22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486400" cy="7886700"/>
                <wp:effectExtent l="0" t="0" r="0" b="0"/>
                <wp:wrapNone/>
                <wp:docPr id="2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2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spacing w:lineRule="auto" w:line="232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레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활동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노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산소통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리발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레귤레이터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호흡기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다이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스크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웨이트벨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잠수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d) </w:t>
                            </w:r>
                            <w:r>
                              <w:rPr>
                                <w:color w:val="0000FF"/>
                              </w:rPr>
                              <w:t>스쿠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이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낙하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uto" w:line="23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2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spacing w:lineRule="auto" w:line="232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레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활동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또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노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산소통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리발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레귤레이터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호흡기</w:t>
                      </w:r>
                      <w:r>
                        <w:rPr>
                          <w:color w:val="0000FF"/>
                        </w:rPr>
                        <w:t>)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다이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스크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웨이트벨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잠수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 xml:space="preserve">(1) (d) </w:t>
                      </w:r>
                      <w:r>
                        <w:rPr>
                          <w:color w:val="0000FF"/>
                        </w:rPr>
                        <w:t>스쿠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이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낙하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543300</wp:posOffset>
                </wp:positionH>
                <wp:positionV relativeFrom="page">
                  <wp:posOffset>5605145</wp:posOffset>
                </wp:positionV>
                <wp:extent cx="1732915" cy="3183890"/>
                <wp:effectExtent l="0" t="0" r="0" b="0"/>
                <wp:wrapNone/>
                <wp:docPr id="2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3091180"/>
                                  <wp:effectExtent l="0" t="0" r="0" b="0"/>
                                  <wp:docPr id="2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50.7pt;mso-wrap-distance-left:9.05pt;mso-wrap-distance-right:9.05pt;mso-wrap-distance-top:0pt;mso-wrap-distance-bottom:0pt;margin-top:441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3091180"/>
                            <wp:effectExtent l="0" t="0" r="0" b="0"/>
                            <wp:docPr id="23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35</wp:posOffset>
                </wp:positionH>
                <wp:positionV relativeFrom="page">
                  <wp:posOffset>1490345</wp:posOffset>
                </wp:positionV>
                <wp:extent cx="5536565" cy="7429500"/>
                <wp:effectExtent l="0" t="0" r="0" b="0"/>
                <wp:wrapNone/>
                <wp:docPr id="2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3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1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승일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한민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육군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대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급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병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원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병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대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정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김승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직업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엇입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군인입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김승일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급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엇입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일병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김승일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대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까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공병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(2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박민수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회사원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직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공업인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거기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역업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담당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공업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박민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직업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무엇입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회사원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박민수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직장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디입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공업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박민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직책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어떻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됩니까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대리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3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민주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요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너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버지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시니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삼우건설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는데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버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축가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거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팔년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셨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우건설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축가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585pt;mso-wrap-distance-left:9.05pt;mso-wrap-distance-right:9.05pt;mso-wrap-distance-top:0pt;mso-wrap-distance-bottom:0pt;margin-top:117.35pt;mso-position-vertical-relative:page;margin-left: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3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1)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승일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한민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육군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대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급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병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원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병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대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정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김승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직업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무엇입니까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군인입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김승일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계급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무엇입니까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일병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김승일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부대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무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까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공병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(2)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박민수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회사원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직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공업인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거기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역업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담당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공업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박민수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직업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무엇입니까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회사원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박민수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직장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어디입니까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공업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박민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직책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어떻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됩니까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대리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3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민주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요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너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버지께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시니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삼우건설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는데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버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축가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거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지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팔년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셨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우건설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축가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2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4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승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의관입니다</w:t>
                            </w:r>
                            <w:r>
                              <w:rPr>
                                <w:color w:val="0000FF"/>
                              </w:rPr>
                              <w:t xml:space="preserve">.   </w:t>
                            </w:r>
                            <w:r>
                              <w:rPr>
                                <w:color w:val="0000FF"/>
                              </w:rPr>
                              <w:t>서수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전과정입니다</w:t>
                            </w:r>
                            <w:r>
                              <w:rPr>
                                <w:color w:val="0000FF"/>
                              </w:rPr>
                              <w:t xml:space="preserve">.   </w:t>
                            </w:r>
                            <w:r>
                              <w:rPr>
                                <w:color w:val="0000FF"/>
                              </w:rPr>
                              <w:t>우진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령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신대장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배준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령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연대장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통신대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군의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작전과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연대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4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color w:val="0000FF"/>
                              </w:rPr>
                              <w:t>조인숙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인인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국방병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교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color w:val="0000FF"/>
                              </w:rPr>
                              <w:t>최진선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등학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학생들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르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color w:val="0000FF"/>
                              </w:rPr>
                              <w:t>서기원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인인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계급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사관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color w:val="0000FF"/>
                              </w:rPr>
                              <w:t>안현수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행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종사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5. </w:t>
                            </w:r>
                            <w:r>
                              <w:rPr>
                                <w:color w:val="0000FF"/>
                              </w:rPr>
                              <w:t>정일권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생병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6. </w:t>
                            </w:r>
                            <w:r>
                              <w:rPr>
                                <w:color w:val="0000FF"/>
                              </w:rPr>
                              <w:t>임태준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엔지니어링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술자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7. </w:t>
                            </w:r>
                            <w:r>
                              <w:rPr>
                                <w:color w:val="0000FF"/>
                              </w:rPr>
                              <w:t>한기섭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기공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2048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조인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교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최진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위생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서기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장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안현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조종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정일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전기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임태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기술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한기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하사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4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김승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의관입니다</w:t>
                      </w:r>
                      <w:r>
                        <w:rPr>
                          <w:color w:val="0000FF"/>
                        </w:rPr>
                        <w:t xml:space="preserve">.   </w:t>
                      </w:r>
                      <w:r>
                        <w:rPr>
                          <w:color w:val="0000FF"/>
                        </w:rPr>
                        <w:t>서수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전과정입니다</w:t>
                      </w:r>
                      <w:r>
                        <w:rPr>
                          <w:color w:val="0000FF"/>
                        </w:rPr>
                        <w:t xml:space="preserve">.   </w:t>
                      </w:r>
                      <w:r>
                        <w:rPr>
                          <w:color w:val="0000FF"/>
                        </w:rPr>
                        <w:t>우진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령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신대장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배준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령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연대장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통신대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군의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작전과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연대장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4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1. </w:t>
                      </w:r>
                      <w:r>
                        <w:rPr>
                          <w:color w:val="0000FF"/>
                        </w:rPr>
                        <w:t>조인숙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인인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국방병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교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2. </w:t>
                      </w:r>
                      <w:r>
                        <w:rPr>
                          <w:color w:val="0000FF"/>
                        </w:rPr>
                        <w:t>최진선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등학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학생들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르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3. </w:t>
                      </w:r>
                      <w:r>
                        <w:rPr>
                          <w:color w:val="0000FF"/>
                        </w:rPr>
                        <w:t>서기원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인인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계급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사관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4. </w:t>
                      </w:r>
                      <w:r>
                        <w:rPr>
                          <w:color w:val="0000FF"/>
                        </w:rPr>
                        <w:t>안현수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행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종사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5. </w:t>
                      </w:r>
                      <w:r>
                        <w:rPr>
                          <w:color w:val="0000FF"/>
                        </w:rPr>
                        <w:t>정일권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생병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6. </w:t>
                      </w:r>
                      <w:r>
                        <w:rPr>
                          <w:color w:val="0000FF"/>
                        </w:rPr>
                        <w:t>임태준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엔지니어링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술자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7. </w:t>
                      </w:r>
                      <w:r>
                        <w:rPr>
                          <w:color w:val="0000FF"/>
                        </w:rPr>
                        <w:t>한기섭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기공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2048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조인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교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최진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생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서기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장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안현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종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정일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기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임태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술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한기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사관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29055</wp:posOffset>
                </wp:positionH>
                <wp:positionV relativeFrom="paragraph">
                  <wp:posOffset>153035</wp:posOffset>
                </wp:positionV>
                <wp:extent cx="2328545" cy="1120140"/>
                <wp:effectExtent l="1270" t="5080" r="127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120320"/>
                          <a:chOff x="0" y="0"/>
                          <a:chExt cx="2328480" cy="112032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0280"/>
                            <a:ext cx="2299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0040"/>
                            <a:ext cx="2171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371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75456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882000"/>
                            <a:ext cx="22370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2.05pt;width:183.3pt;height:88.15pt" coordorigin="2093,241" coordsize="3666,1763">
                <v:line id="shape_0" from="2160,241" to="5579,7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0,241" to="5579,6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93,509" to="5713,137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60,745" to="5579,20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0,1087" to="5579,10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60,1429" to="5759,19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29,1630" to="5651,170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ge">
                  <wp:posOffset>7319645</wp:posOffset>
                </wp:positionV>
                <wp:extent cx="1967230" cy="1533525"/>
                <wp:effectExtent l="0" t="0" r="0" b="0"/>
                <wp:wrapNone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440815"/>
                                  <wp:effectExtent l="0" t="0" r="0" b="0"/>
                                  <wp:docPr id="24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20.75pt;mso-wrap-distance-left:9.05pt;mso-wrap-distance-right:9.05pt;mso-wrap-distance-top:0pt;mso-wrap-distance-bottom:0pt;margin-top:576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440815"/>
                            <wp:effectExtent l="0" t="0" r="0" b="0"/>
                            <wp:docPr id="25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ge">
                  <wp:posOffset>916940</wp:posOffset>
                </wp:positionV>
                <wp:extent cx="5486400" cy="8117205"/>
                <wp:effectExtent l="0" t="0" r="0" b="0"/>
                <wp:wrapNone/>
                <wp:docPr id="2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세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따님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디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영화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러세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재미있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미세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딸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어디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일합니까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영화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세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박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드님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다니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공무원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겠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니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입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많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않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미세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아들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직업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무엇입니까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공무원입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병준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멀티미디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회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다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직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셨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>B: 3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편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월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백오십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직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멀티미디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회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(2) 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팀장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(3) 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되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백오십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(5) 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넉넉하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생각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.15pt;mso-wrap-distance-left:9.05pt;mso-wrap-distance-right:9.05pt;mso-wrap-distance-top:0pt;mso-wrap-distance-bottom:0pt;margin-top:72.2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5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미세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따님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디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그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영화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해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그러세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rFonts w:cs="바탕;Batang"/>
                          <w:color w:val="0000FF"/>
                        </w:rPr>
                        <w:t>그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재미있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>미세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딸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어디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일합니까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</w:rPr>
                        <w:t>영화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2)</w:t>
                      </w:r>
                      <w:r>
                        <w:rPr>
                          <w:color w:val="0000FF"/>
                        </w:rPr>
                        <w:t xml:space="preserve"> 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미세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박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아드님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다니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그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공무원이에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좋겠군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아니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수입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많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않아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</w:rPr>
                        <w:t>미세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아들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직업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무엇입니까</w:t>
                      </w:r>
                      <w:r>
                        <w:rPr/>
                        <w:t>?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rFonts w:cs="바탕;Batang"/>
                          <w:color w:val="0000FF"/>
                        </w:rPr>
                        <w:t>공무원입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5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이병준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멀티미디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회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다녀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직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무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셨어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>B: 3</w:t>
                      </w:r>
                      <w:r>
                        <w:rPr>
                          <w:rFonts w:cs="바탕;Batang"/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했습니다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좋으세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좋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편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월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백오십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직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좋으세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좋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Answer): </w:t>
                      </w:r>
                      <w:r>
                        <w:rPr>
                          <w:rFonts w:cs="바탕;Batang"/>
                          <w:color w:val="0000FF"/>
                        </w:rPr>
                        <w:t>멀티미디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회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합니다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(2) (Answer): </w:t>
                      </w:r>
                      <w:r>
                        <w:rPr>
                          <w:rFonts w:cs="바탕;Batang"/>
                          <w:color w:val="0000FF"/>
                        </w:rPr>
                        <w:t>팀장</w:t>
                      </w:r>
                      <w:r>
                        <w:rPr>
                          <w:color w:val="0000FF"/>
                        </w:rPr>
                        <w:br/>
                        <w:t xml:space="preserve">(3) (Answer): </w:t>
                      </w:r>
                      <w:r>
                        <w:rPr>
                          <w:rFonts w:cs="바탕;Batang"/>
                          <w:color w:val="0000FF"/>
                        </w:rPr>
                        <w:t>삼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되었습니다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(4) </w:t>
                      </w:r>
                      <w:r>
                        <w:rPr>
                          <w:rFonts w:cs="바탕;Batang"/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백오십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(5) (Answer)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넉넉하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생각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7886700"/>
                <wp:effectExtent l="0" t="0" r="0" b="0"/>
                <wp:wrapNone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7 Track 6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영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월수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봉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천육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맞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천육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육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5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8 Track 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장용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령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장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오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육천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생활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씁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축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모님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드립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보너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400%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천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장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3) (d) 600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(a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오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프로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6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9 Track 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인숙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간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장교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오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최진선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초등학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선생님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천오백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기원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사관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삼천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4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안현수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비행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종사이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천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7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조인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연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최진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월수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서기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한달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안현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일년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,000,000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6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7 Track 6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지영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월수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봉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천육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맞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rFonts w:cs="바탕;Batang"/>
                          <w:color w:val="0000FF"/>
                        </w:rPr>
                        <w:t>삼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천육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육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6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8 Track 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장용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소령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정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장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오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일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육천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한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생활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씁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이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저축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부모님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드립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보너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400%, </w:t>
                      </w:r>
                      <w:r>
                        <w:rPr>
                          <w:rFonts w:cs="바탕;Batang"/>
                          <w:color w:val="0000FF"/>
                        </w:rPr>
                        <w:t>이천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rFonts w:cs="바탕;Batang"/>
                          <w:color w:val="0000FF"/>
                        </w:rPr>
                        <w:t>정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장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rFonts w:cs="바탕;Batang"/>
                          <w:color w:val="0000FF"/>
                        </w:rPr>
                        <w:t>삼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3) (d) 6000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(a) </w:t>
                      </w:r>
                      <w:r>
                        <w:rPr>
                          <w:rFonts w:cs="바탕;Batang"/>
                          <w:color w:val="0000FF"/>
                        </w:rPr>
                        <w:t>오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프로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6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9 Track 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</w:t>
                      </w:r>
                      <w:r>
                        <w:rPr>
                          <w:rFonts w:cs="바탕;Batang"/>
                          <w:color w:val="0000FF"/>
                        </w:rPr>
                        <w:t>조인숙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간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장교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오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2. </w:t>
                      </w:r>
                      <w:r>
                        <w:rPr>
                          <w:rFonts w:cs="바탕;Batang"/>
                          <w:color w:val="0000FF"/>
                        </w:rPr>
                        <w:t>최진선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초등학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선생님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천오백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3. </w:t>
                      </w:r>
                      <w:r>
                        <w:rPr>
                          <w:rFonts w:cs="바탕;Batang"/>
                          <w:color w:val="0000FF"/>
                        </w:rPr>
                        <w:t>서기원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사관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삼천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4. </w:t>
                      </w:r>
                      <w:r>
                        <w:rPr>
                          <w:rFonts w:cs="바탕;Batang"/>
                          <w:color w:val="0000FF"/>
                        </w:rPr>
                        <w:t>안현수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비행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조종사이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천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받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7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3128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조인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연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00</w:t>
                            </w:r>
                            <w:r>
                              <w:rPr>
                                <w:rFonts w:cs="바탕;Batang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최진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월수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Fonts w:cs="바탕;Batang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서기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한달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Fonts w:cs="바탕;Batang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안현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일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,000,000</w:t>
                            </w:r>
                            <w:r>
                              <w:rPr>
                                <w:rFonts w:cs="바탕;Batang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38225</wp:posOffset>
                </wp:positionH>
                <wp:positionV relativeFrom="paragraph">
                  <wp:posOffset>84455</wp:posOffset>
                </wp:positionV>
                <wp:extent cx="2276475" cy="55562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555480"/>
                          <a:chOff x="0" y="0"/>
                          <a:chExt cx="22766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82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576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4120"/>
                            <a:ext cx="2190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374760"/>
                            <a:ext cx="22060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6.65pt;width:179.2pt;height:43.7pt" coordorigin="1635,133" coordsize="3584,874">
                <v:line id="shape_0" from="1635,133" to="5033,4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38,142" to="5057,5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71,738" to="5120,10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46,723" to="5219,99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2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6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찬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중위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병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포병이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직책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대장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화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둔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육군사관학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졸업하였으며</w:t>
                            </w:r>
                            <w:r>
                              <w:rPr>
                                <w:color w:val="0000FF"/>
                              </w:rPr>
                              <w:t>, 1998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임관하였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a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찬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d)</w:t>
                            </w:r>
                            <w:r>
                              <w:rPr>
                                <w:color w:val="0000FF"/>
                              </w:rPr>
                              <w:t xml:space="preserve"> Korea Military Academy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(b) </w:t>
                            </w:r>
                            <w:r>
                              <w:rPr>
                                <w:color w:val="0000FF"/>
                              </w:rPr>
                              <w:t>Second Lieutenant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6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동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수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염종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성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용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6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John M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7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Dennis 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8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Jason T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9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등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Thomas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0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Bud Wal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김동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하수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염종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강성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</w:rPr>
                              <w:t>조용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준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John M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소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Dennis 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Jason T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등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/>
                              <w:t>Thomas M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ud Wal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6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찬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중위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병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포병이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직책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소대장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부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강화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둔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육군사관학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졸업하였으며</w:t>
                      </w:r>
                      <w:r>
                        <w:rPr>
                          <w:color w:val="0000FF"/>
                        </w:rPr>
                        <w:t>, 1998</w:t>
                      </w:r>
                      <w:r>
                        <w:rPr>
                          <w:rFonts w:cs="바탕;Batang"/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소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임관하였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(a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찬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d)</w:t>
                      </w:r>
                      <w:r>
                        <w:rPr>
                          <w:color w:val="0000FF"/>
                        </w:rPr>
                        <w:t xml:space="preserve"> Korea Military Academy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(b) </w:t>
                      </w:r>
                      <w:r>
                        <w:rPr>
                          <w:color w:val="0000FF"/>
                        </w:rPr>
                        <w:t>Second Lieutenant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rFonts w:cs="바탕;Batang"/>
                          <w:color w:val="0000FF"/>
                        </w:rPr>
                        <w:t>소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김동철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rFonts w:cs="바탕;Batang"/>
                          <w:color w:val="0000FF"/>
                        </w:rPr>
                        <w:t>대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하수영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rFonts w:cs="바탕;Batang"/>
                          <w:color w:val="0000FF"/>
                        </w:rPr>
                        <w:t>대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염종석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rFonts w:cs="바탕;Batang"/>
                          <w:color w:val="0000FF"/>
                        </w:rPr>
                        <w:t>상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강성헌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rFonts w:cs="바탕;Batang"/>
                          <w:color w:val="0000FF"/>
                        </w:rPr>
                        <w:t>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조용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6) </w:t>
                      </w:r>
                      <w:r>
                        <w:rPr>
                          <w:rFonts w:cs="바탕;Batang"/>
                          <w:color w:val="0000FF"/>
                        </w:rPr>
                        <w:t>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John M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7) </w:t>
                      </w:r>
                      <w:r>
                        <w:rPr>
                          <w:rFonts w:cs="바탕;Batang"/>
                          <w:color w:val="0000FF"/>
                        </w:rPr>
                        <w:t>소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Dennis 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8) </w:t>
                      </w:r>
                      <w:r>
                        <w:rPr>
                          <w:rFonts w:cs="바탕;Batang"/>
                          <w:color w:val="0000FF"/>
                        </w:rPr>
                        <w:t>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Jason T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9) </w:t>
                      </w:r>
                      <w:r>
                        <w:rPr>
                          <w:rFonts w:cs="바탕;Batang"/>
                          <w:color w:val="0000FF"/>
                        </w:rPr>
                        <w:t>이등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Thomas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0) </w:t>
                      </w:r>
                      <w:r>
                        <w:rPr>
                          <w:rFonts w:cs="바탕;Batang"/>
                          <w:color w:val="0000FF"/>
                        </w:rPr>
                        <w:t>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Bud Wal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소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바탕;Batang"/>
                        </w:rPr>
                        <w:t>김동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바탕;Batang"/>
                        </w:rPr>
                        <w:t>하수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바탕;Batang"/>
                        </w:rPr>
                        <w:t>염종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상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바탕;Batang"/>
                        </w:rPr>
                        <w:t>강성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바탕;Batang"/>
                        </w:rPr>
                        <w:t>조용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준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John M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7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소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/>
                        <w:t>Dennis 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Jason T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등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/>
                        <w:t>Thomas M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ud Wal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2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7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충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입니다</w:t>
                            </w:r>
                            <w:r>
                              <w:rPr>
                                <w:color w:val="0000FF"/>
                              </w:rPr>
                              <w:t>.  2002</w:t>
                            </w:r>
                            <w:r>
                              <w:rPr>
                                <w:color w:val="0000FF"/>
                              </w:rPr>
                              <w:t>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총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대하였습니다</w:t>
                            </w:r>
                            <w:r>
                              <w:rPr>
                                <w:color w:val="0000FF"/>
                              </w:rPr>
                              <w:t xml:space="preserve">.   </w:t>
                            </w:r>
                            <w:r>
                              <w:rPr>
                                <w:color w:val="0000FF"/>
                              </w:rPr>
                              <w:t>강원도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활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2002 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d) </w:t>
                            </w:r>
                            <w:r>
                              <w:rPr>
                                <w:color w:val="0000FF"/>
                              </w:rPr>
                              <w:t>보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(c) </w:t>
                            </w:r>
                            <w:r>
                              <w:rPr>
                                <w:color w:val="0000FF"/>
                              </w:rPr>
                              <w:t>소총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(c) </w:t>
                            </w:r>
                            <w:r>
                              <w:rPr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7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ergeant Smith : </w:t>
                            </w:r>
                            <w:r>
                              <w:rPr>
                                <w:color w:val="0000FF"/>
                              </w:rPr>
                              <w:t>김중위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속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시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eutenant Kim 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특수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령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ergeant Smith : </w:t>
                            </w:r>
                            <w:r>
                              <w:rPr>
                                <w:color w:val="0000FF"/>
                              </w:rPr>
                              <w:t>특전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급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Lieutenant Kim : </w:t>
                            </w:r>
                            <w:r>
                              <w:rPr>
                                <w:color w:val="0000FF"/>
                              </w:rPr>
                              <w:t>대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Sergeant Smith : </w:t>
                            </w:r>
                            <w:r>
                              <w:rPr>
                                <w:color w:val="0000FF"/>
                              </w:rPr>
                              <w:t>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전병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격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Lieutenant Kim : </w:t>
                            </w:r>
                            <w:r>
                              <w:rPr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외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폭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1</w:t>
                            </w:r>
                            <w:r>
                              <w:rPr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특수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령부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대위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(d) </w:t>
                            </w:r>
                            <w:r>
                              <w:rPr>
                                <w:color w:val="0000FF"/>
                              </w:rPr>
                              <w:t>환경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7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진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위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병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보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직책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보장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R.O.T.C. </w:t>
                            </w:r>
                            <w:r>
                              <w:rPr>
                                <w:color w:val="0000FF"/>
                              </w:rPr>
                              <w:t>출신이며</w:t>
                            </w:r>
                            <w:r>
                              <w:rPr>
                                <w:color w:val="0000FF"/>
                              </w:rPr>
                              <w:t>, 2001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임관하였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c) 2001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a) </w:t>
                            </w:r>
                            <w:r>
                              <w:rPr>
                                <w:color w:val="0000FF"/>
                              </w:rPr>
                              <w:t>정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(b) </w:t>
                            </w:r>
                            <w:r>
                              <w:rPr>
                                <w:color w:val="0000FF"/>
                              </w:rPr>
                              <w:t>정보장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bCs/>
                                <w:color w:val="0000FF"/>
                              </w:rPr>
                              <w:t>(d) R.O.T.C.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충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입니다</w:t>
                      </w:r>
                      <w:r>
                        <w:rPr>
                          <w:color w:val="0000FF"/>
                        </w:rPr>
                        <w:t>.  2002</w:t>
                      </w:r>
                      <w:r>
                        <w:rPr>
                          <w:color w:val="0000FF"/>
                        </w:rPr>
                        <w:t>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총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대하였습니다</w:t>
                      </w:r>
                      <w:r>
                        <w:rPr>
                          <w:color w:val="0000FF"/>
                        </w:rPr>
                        <w:t xml:space="preserve">.   </w:t>
                      </w:r>
                      <w:r>
                        <w:rPr>
                          <w:color w:val="0000FF"/>
                        </w:rPr>
                        <w:t>강원도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활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2002 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d) </w:t>
                      </w:r>
                      <w:r>
                        <w:rPr>
                          <w:color w:val="0000FF"/>
                        </w:rPr>
                        <w:t>보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(c) </w:t>
                      </w:r>
                      <w:r>
                        <w:rPr>
                          <w:color w:val="0000FF"/>
                        </w:rPr>
                        <w:t>소총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(c) </w:t>
                      </w:r>
                      <w:r>
                        <w:rPr>
                          <w:color w:val="0000FF"/>
                        </w:rPr>
                        <w:t>강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ergeant Smith : </w:t>
                      </w:r>
                      <w:r>
                        <w:rPr>
                          <w:color w:val="0000FF"/>
                        </w:rPr>
                        <w:t>김중위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속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시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eutenant Kim 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특수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령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ergeant Smith : </w:t>
                      </w:r>
                      <w:r>
                        <w:rPr>
                          <w:color w:val="0000FF"/>
                        </w:rPr>
                        <w:t>특전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급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Lieutenant Kim : </w:t>
                      </w:r>
                      <w:r>
                        <w:rPr>
                          <w:color w:val="0000FF"/>
                        </w:rPr>
                        <w:t>대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Sergeant Smith : </w:t>
                      </w:r>
                      <w:r>
                        <w:rPr>
                          <w:color w:val="0000FF"/>
                        </w:rPr>
                        <w:t>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전병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격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Lieutenant Kim : </w:t>
                      </w:r>
                      <w:r>
                        <w:rPr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외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폭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1</w:t>
                      </w:r>
                      <w:r>
                        <w:rPr>
                          <w:color w:val="0000FF"/>
                        </w:rPr>
                        <w:t xml:space="preserve">)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특수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령부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대위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(d) </w:t>
                      </w:r>
                      <w:r>
                        <w:rPr>
                          <w:color w:val="0000FF"/>
                        </w:rPr>
                        <w:t>환경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7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진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위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병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보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직책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보장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R.O.T.C. </w:t>
                      </w:r>
                      <w:r>
                        <w:rPr>
                          <w:color w:val="0000FF"/>
                        </w:rPr>
                        <w:t>출신이며</w:t>
                      </w:r>
                      <w:r>
                        <w:rPr>
                          <w:color w:val="0000FF"/>
                        </w:rPr>
                        <w:t>, 2001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임관하였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c) 2001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a) </w:t>
                      </w:r>
                      <w:r>
                        <w:rPr>
                          <w:color w:val="0000FF"/>
                        </w:rPr>
                        <w:t>정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(b) </w:t>
                      </w:r>
                      <w:r>
                        <w:rPr>
                          <w:color w:val="0000FF"/>
                        </w:rPr>
                        <w:t>정보장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bCs/>
                          <w:color w:val="0000FF"/>
                        </w:rPr>
                        <w:t>(d) R.O.T.C.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86200</wp:posOffset>
                </wp:positionH>
                <wp:positionV relativeFrom="page">
                  <wp:posOffset>6748145</wp:posOffset>
                </wp:positionV>
                <wp:extent cx="1382395" cy="2170430"/>
                <wp:effectExtent l="0" t="0" r="0" b="0"/>
                <wp:wrapNone/>
                <wp:docPr id="2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7610" cy="2077720"/>
                                  <wp:effectExtent l="0" t="0" r="0" b="0"/>
                                  <wp:docPr id="28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70.9pt;mso-wrap-distance-left:9.05pt;mso-wrap-distance-right:9.05pt;mso-wrap-distance-top:0pt;mso-wrap-distance-bottom:0pt;margin-top:531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7610" cy="2077720"/>
                            <wp:effectExtent l="0" t="0" r="0" b="0"/>
                            <wp:docPr id="28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658100"/>
                <wp:effectExtent l="0" t="0" r="0" b="0"/>
                <wp:wrapNone/>
                <wp:docPr id="2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8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71      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된장찌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들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겠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우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고기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끓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풀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된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끓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썰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놓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야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야채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호박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고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가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야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끓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썰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놓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부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입맛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재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넣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끓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맛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장찌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놀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세요</w:t>
                            </w:r>
                            <w:r>
                              <w:rPr>
                                <w:color w:val="0000FF"/>
                              </w:rPr>
                              <w:t xml:space="preserve">! </w:t>
                            </w:r>
                            <w:r>
                              <w:rPr>
                                <w:color w:val="0000FF"/>
                              </w:rPr>
                              <w:t>맛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장찌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소고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된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감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호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고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두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조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3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8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</w:t>
                      </w: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71      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된장찌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들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겠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우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고기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끓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풀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된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끓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썰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놓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야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야채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호박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고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파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가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야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끓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썰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놓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부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입맛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재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넣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끓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맛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장찌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놀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세요</w:t>
                      </w:r>
                      <w:r>
                        <w:rPr>
                          <w:color w:val="0000FF"/>
                        </w:rPr>
                        <w:t xml:space="preserve">! </w:t>
                      </w:r>
                      <w:r>
                        <w:rPr>
                          <w:color w:val="0000FF"/>
                        </w:rPr>
                        <w:t>맛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장찌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소고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된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감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호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고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두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조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486400" cy="8001000"/>
                <wp:effectExtent l="0" t="0" r="0" b="0"/>
                <wp:wrapNone/>
                <wp:docPr id="2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9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Audio Clip 2 Track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비빔밥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물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물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(1) (c) rice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덥지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원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료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얼음물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고마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(2) (a) a cold drink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료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갖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시원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맥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(3) (c) an alcoholic beverage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치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종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네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치예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오이김치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오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절여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양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(4) (c) cucumber kimchi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노재우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순두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찌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걸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을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(5) (c) his favorite meal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29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Audio Clip 2 Track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비빔밥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가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물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물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가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(1) (c) rice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덥지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원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료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얼음물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고마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(2) (a) a cold drink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식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료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갖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시원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맥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(3) (c) an alcoholic beverage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치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종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네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치예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오이김치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오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절여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양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(4) (c) cucumber kimchi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노재우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순두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찌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걸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을께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(5) (c) his favorite meal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57600</wp:posOffset>
                </wp:positionH>
                <wp:positionV relativeFrom="page">
                  <wp:posOffset>6862445</wp:posOffset>
                </wp:positionV>
                <wp:extent cx="1765935" cy="1879600"/>
                <wp:effectExtent l="0" t="0" r="0" b="0"/>
                <wp:wrapNone/>
                <wp:docPr id="2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786890"/>
                                  <wp:effectExtent l="0" t="0" r="0" b="0"/>
                                  <wp:docPr id="2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48pt;mso-wrap-distance-left:9.05pt;mso-wrap-distance-right:9.05pt;mso-wrap-distance-top:0pt;mso-wrap-distance-bottom:0pt;margin-top:540.3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786890"/>
                            <wp:effectExtent l="0" t="0" r="0" b="0"/>
                            <wp:docPr id="295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2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9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서오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양파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식품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저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소고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실건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불고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정육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2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Clip 4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자금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화요리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키려고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배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손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함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박종수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</w:rPr>
                              <w:t>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09</w:t>
                            </w:r>
                            <w:r>
                              <w:rPr>
                                <w:color w:val="0000FF"/>
                              </w:rPr>
                              <w:t>호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전화번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르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전화번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284-9705</w:t>
                            </w:r>
                            <w:r>
                              <w:rPr>
                                <w:color w:val="0000FF"/>
                              </w:rPr>
                              <w:t>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문하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간짜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짬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잡채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군만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간짜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짬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잡채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군만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지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육천원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b) </w:t>
                            </w:r>
                            <w:r>
                              <w:rPr/>
                              <w:t>간짜장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짬뽕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잡채밥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군만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d) 16,000</w:t>
                            </w:r>
                            <w:r>
                              <w:rPr/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0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어서오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양파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c) </w:t>
                      </w:r>
                      <w:r>
                        <w:rPr/>
                        <w:t>식품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저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소고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실건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불고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b) </w:t>
                      </w:r>
                      <w:r>
                        <w:rPr/>
                        <w:t>정육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0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Clip 4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자금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화요리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키려고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배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지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손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함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박종수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A</w:t>
                      </w:r>
                      <w:r>
                        <w:rPr>
                          <w:color w:val="0000FF"/>
                        </w:rPr>
                        <w:t>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09</w:t>
                      </w:r>
                      <w:r>
                        <w:rPr>
                          <w:color w:val="0000FF"/>
                        </w:rPr>
                        <w:t>호예요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전화번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르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전화번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284-9705</w:t>
                      </w:r>
                      <w:r>
                        <w:rPr>
                          <w:color w:val="0000FF"/>
                        </w:rPr>
                        <w:t>예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문하시겠습니까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간짜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짬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잡채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군만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요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간짜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짬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잡채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군만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지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육천원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b) </w:t>
                      </w:r>
                      <w:r>
                        <w:rPr/>
                        <w:t>간짜장</w:t>
                      </w:r>
                      <w:r>
                        <w:rPr/>
                        <w:t xml:space="preserve">, </w:t>
                      </w:r>
                      <w:r>
                        <w:rPr/>
                        <w:t>짬뽕</w:t>
                      </w:r>
                      <w:r>
                        <w:rPr/>
                        <w:t xml:space="preserve">, </w:t>
                      </w:r>
                      <w:r>
                        <w:rPr/>
                        <w:t>잡채밥</w:t>
                      </w:r>
                      <w:r>
                        <w:rPr/>
                        <w:t xml:space="preserve">, </w:t>
                      </w:r>
                      <w:r>
                        <w:rPr/>
                        <w:t>군만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d) 16,000</w:t>
                      </w:r>
                      <w:r>
                        <w:rPr/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71800</wp:posOffset>
                </wp:positionH>
                <wp:positionV relativeFrom="page">
                  <wp:posOffset>7319645</wp:posOffset>
                </wp:positionV>
                <wp:extent cx="2382520" cy="1458595"/>
                <wp:effectExtent l="0" t="0" r="0" b="0"/>
                <wp:wrapNone/>
                <wp:docPr id="3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65885"/>
                                  <wp:effectExtent l="0" t="0" r="0" b="0"/>
                                  <wp:docPr id="30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14.85pt;mso-wrap-distance-left:9.05pt;mso-wrap-distance-right:9.05pt;mso-wrap-distance-top:0pt;mso-wrap-distance-bottom:0pt;margin-top:576.35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1365885"/>
                            <wp:effectExtent l="0" t="0" r="0" b="0"/>
                            <wp:docPr id="3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3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0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피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자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셀러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고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음료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콜카콜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무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사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쥬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d) 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0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밥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치찌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을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숫가락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젓가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용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스테이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이프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포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용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>숫가락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젖가락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나이프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포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0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여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파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포도주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맥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1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7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슈퍼마켓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7 </w:t>
                            </w:r>
                            <w:r>
                              <w:rPr>
                                <w:color w:val="0000FF"/>
                              </w:rPr>
                              <w:t>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닫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당신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슈퍼마켓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백포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맥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</w:rPr>
                              <w:t>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고마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  <w:t xml:space="preserve">(1) (d) </w:t>
                            </w:r>
                            <w:r>
                              <w:rPr>
                                <w:color w:val="0000FF"/>
                              </w:rPr>
                              <w:t>포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0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7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피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자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셀러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접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고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접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주세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음료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까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콜카콜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무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사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쥬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</w:rPr>
                        <w:t>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어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color w:val="0000FF"/>
                        </w:rPr>
                        <w:t xml:space="preserve">10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d) 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10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밥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치찌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을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숫가락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젓가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용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스테이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이프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포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용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>숫가락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젖가락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나이프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포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1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여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파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포도주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맥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1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7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슈퍼마켓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7 </w:t>
                      </w:r>
                      <w:r>
                        <w:rPr>
                          <w:color w:val="0000FF"/>
                        </w:rPr>
                        <w:t>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닫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당신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슈퍼마켓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백포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맥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4</w:t>
                      </w:r>
                      <w:r>
                        <w:rPr>
                          <w:color w:val="0000FF"/>
                        </w:rPr>
                        <w:t>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고마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br/>
                        <w:t xml:space="preserve">(1) (d) </w:t>
                      </w:r>
                      <w:r>
                        <w:rPr>
                          <w:color w:val="0000FF"/>
                        </w:rPr>
                        <w:t>포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86200</wp:posOffset>
                </wp:positionH>
                <wp:positionV relativeFrom="page">
                  <wp:posOffset>7548245</wp:posOffset>
                </wp:positionV>
                <wp:extent cx="1469390" cy="1377315"/>
                <wp:effectExtent l="0" t="0" r="0" b="0"/>
                <wp:wrapNone/>
                <wp:docPr id="3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1284605"/>
                                  <wp:effectExtent l="0" t="0" r="0" b="0"/>
                                  <wp:docPr id="31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08.45pt;mso-wrap-distance-left:9.05pt;mso-wrap-distance-right:9.05pt;mso-wrap-distance-top:0pt;mso-wrap-distance-bottom:0pt;margin-top:594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1284605"/>
                            <wp:effectExtent l="0" t="0" r="0" b="0"/>
                            <wp:docPr id="31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ge">
                  <wp:posOffset>1604645</wp:posOffset>
                </wp:positionV>
                <wp:extent cx="5600700" cy="7543800"/>
                <wp:effectExtent l="0" t="0" r="0" b="0"/>
                <wp:wrapNone/>
                <wp:docPr id="3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1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민수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아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망미동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단독주택이에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은주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물이에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금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새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양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왕십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피스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관리실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최수광인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욕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가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아서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내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:  305</w:t>
                            </w:r>
                            <w:r>
                              <w:rPr>
                                <w:color w:val="0000FF"/>
                              </w:rPr>
                              <w:t>호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441"/>
                              <w:gridCol w:w="277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최수광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왕십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아파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박은주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오피스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김민수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망미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단독주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4pt;mso-wrap-distance-left:9.05pt;mso-wrap-distance-right:9.05pt;mso-wrap-distance-top:0pt;mso-wrap-distance-bottom:0pt;margin-top:126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19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민수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아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망미동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단독주택이에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은주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물이에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금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새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양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왕십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피스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관리실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최수광인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욕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가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아서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곧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내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:  305</w:t>
                      </w:r>
                      <w:r>
                        <w:rPr>
                          <w:color w:val="0000FF"/>
                        </w:rPr>
                        <w:t>호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441"/>
                        <w:gridCol w:w="277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최수광</w:t>
                            </w:r>
                          </w:p>
                        </w:tc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왕십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파트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박은주</w:t>
                            </w:r>
                          </w:p>
                        </w:tc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피스텔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김민수</w:t>
                            </w:r>
                          </w:p>
                        </w:tc>
                        <w:tc>
                          <w:tcPr>
                            <w:tcW w:w="4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망미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독주택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30605</wp:posOffset>
                </wp:positionH>
                <wp:positionV relativeFrom="page">
                  <wp:posOffset>6289040</wp:posOffset>
                </wp:positionV>
                <wp:extent cx="2855595" cy="459105"/>
                <wp:effectExtent l="1270" t="5080" r="127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495.2pt" to="305.95pt,531.3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30605</wp:posOffset>
                </wp:positionH>
                <wp:positionV relativeFrom="page">
                  <wp:posOffset>6290310</wp:posOffset>
                </wp:positionV>
                <wp:extent cx="2741295" cy="34099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14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495.3pt" to="296.95pt,522.1pt" stroked="t" o:allowincell="f" style="position:absolute;flip:y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30605</wp:posOffset>
                </wp:positionH>
                <wp:positionV relativeFrom="page">
                  <wp:posOffset>7089140</wp:posOffset>
                </wp:positionV>
                <wp:extent cx="2741295" cy="1905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558.2pt" to="296.95pt,558.3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3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2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7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묵으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겁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어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명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스모킹입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논</w:t>
                            </w:r>
                            <w:r>
                              <w:rPr>
                                <w:color w:val="0000FF"/>
                              </w:rPr>
                              <w:t>스모킹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흡연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가격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만오천원입니다</w:t>
                            </w:r>
                            <w:r>
                              <w:rPr>
                                <w:color w:val="0000FF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삼백오호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호텔요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비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포함되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단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빵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료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내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깨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37"/>
                              <w:gridCol w:w="1284"/>
                              <w:gridCol w:w="115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ment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person will stay at the hotel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wants a non-smoking room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hotel rate is 55,000 won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room number is 505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charge for the room includes breakfast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hotel guest wants a 7:30 wake-up call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2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ranscript):</w:t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시골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조용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농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안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깨끗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새집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숲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깊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산에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불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0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미터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거리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시골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고향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분위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아름답게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가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정원에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고기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굽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시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탁구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어린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놀이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말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공간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습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농장짐승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송아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돼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토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말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망아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숙박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일주일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일인당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50,000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원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어린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- 18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세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할인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  <w:t xml:space="preserve">(Answer):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정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Cs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고기 굽는 시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Cs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탁구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Cs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어린이 놀이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Cs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말 타는 곳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Cs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Cs/>
                                <w:color w:val="0000FF"/>
                                <w:lang w:eastAsia="ko-KR"/>
                              </w:rPr>
                              <w:t>농장 짐승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2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79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묵으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겁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어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명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스모킹입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논</w:t>
                      </w:r>
                      <w:r>
                        <w:rPr>
                          <w:color w:val="0000FF"/>
                        </w:rPr>
                        <w:t>스모킹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흡연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가격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만오천원입니다</w:t>
                      </w:r>
                      <w:r>
                        <w:rPr>
                          <w:color w:val="0000FF"/>
                        </w:rPr>
                        <w:t>.  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삼백오호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호텔요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비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포함되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단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빵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료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내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깨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37"/>
                        <w:gridCol w:w="1284"/>
                        <w:gridCol w:w="115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ments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person will stay at the hotel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wants a non-smoking room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otel rate is 55,000 won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oom number is 505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arge for the room includes breakfast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otel guest wants a 7:30 wake-up call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2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ranscript):</w:t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시골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조용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농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깨끗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새집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숲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깊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산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0</w:t>
                            </w:r>
                            <w:r>
                              <w:rPr>
                                <w:color w:val="0000FF"/>
                              </w:rPr>
                              <w:t>미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시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위기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아름답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원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굽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탁구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어린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놀이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간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농장짐승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송아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돼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토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닭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망아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숙박료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일주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인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,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어린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- 18</w:t>
                            </w:r>
                            <w:r>
                              <w:rPr>
                                <w:color w:val="0000FF"/>
                              </w:rPr>
                              <w:t>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0% </w:t>
                            </w:r>
                            <w:r>
                              <w:rPr>
                                <w:color w:val="0000FF"/>
                              </w:rPr>
                              <w:t>할인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  <w:t xml:space="preserve">(Answer): 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정원</w:t>
                      </w:r>
                      <w:r>
                        <w:rPr>
                          <w:rFonts w:eastAsia="바탕;Batang" w:cs="바탕;Batang" w:ascii="바탕;Batang" w:hAnsi="바탕;Batang"/>
                          <w:bCs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고기 굽는 시설</w:t>
                      </w:r>
                      <w:r>
                        <w:rPr>
                          <w:rFonts w:eastAsia="바탕;Batang" w:cs="바탕;Batang" w:ascii="바탕;Batang" w:hAnsi="바탕;Batang"/>
                          <w:bCs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탁구대</w:t>
                      </w:r>
                      <w:r>
                        <w:rPr>
                          <w:rFonts w:eastAsia="바탕;Batang" w:cs="바탕;Batang" w:ascii="바탕;Batang" w:hAnsi="바탕;Batang"/>
                          <w:bCs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어린이 놀이터</w:t>
                      </w:r>
                      <w:r>
                        <w:rPr>
                          <w:rFonts w:eastAsia="바탕;Batang" w:cs="바탕;Batang" w:ascii="바탕;Batang" w:hAnsi="바탕;Batang"/>
                          <w:bCs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말 타는 곳</w:t>
                      </w:r>
                      <w:r>
                        <w:rPr>
                          <w:rFonts w:eastAsia="바탕;Batang" w:cs="바탕;Batang" w:ascii="바탕;Batang" w:hAnsi="바탕;Batang"/>
                          <w:bCs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bCs/>
                          <w:color w:val="0000FF"/>
                          <w:lang w:eastAsia="ko-KR"/>
                        </w:rPr>
                        <w:t>농장 짐승들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3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3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서오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줌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사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미국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은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>, 3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창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 25</w:t>
                            </w:r>
                            <w:r>
                              <w:rPr>
                                <w:color w:val="0000FF"/>
                              </w:rPr>
                              <w:t>평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마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보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(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3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하얏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호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무엇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원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스위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룸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립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시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김철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김철수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위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셨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호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011-287-7788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감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>호텔예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d)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33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어서오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줌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사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미국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은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>, 3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창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 25</w:t>
                      </w:r>
                      <w:r>
                        <w:rPr>
                          <w:color w:val="0000FF"/>
                        </w:rPr>
                        <w:t>평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마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보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(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3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하얏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호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무엇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원하세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스위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룸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립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시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김철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김철수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위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셨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호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011-287-7788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감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>호텔예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d)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00400</wp:posOffset>
                </wp:positionH>
                <wp:positionV relativeFrom="page">
                  <wp:posOffset>7319645</wp:posOffset>
                </wp:positionV>
                <wp:extent cx="2150745" cy="1608455"/>
                <wp:effectExtent l="0" t="0" r="0" b="0"/>
                <wp:wrapNone/>
                <wp:docPr id="3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515745"/>
                                  <wp:effectExtent l="0" t="0" r="0" b="0"/>
                                  <wp:docPr id="33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26.65pt;mso-wrap-distance-left:9.05pt;mso-wrap-distance-right:9.05pt;mso-wrap-distance-top:0pt;mso-wrap-distance-bottom:0pt;margin-top:576.35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515745"/>
                            <wp:effectExtent l="0" t="0" r="0" b="0"/>
                            <wp:docPr id="33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ge">
                  <wp:posOffset>918845</wp:posOffset>
                </wp:positionV>
                <wp:extent cx="5715000" cy="8115300"/>
                <wp:effectExtent l="0" t="0" r="0" b="0"/>
                <wp:wrapNone/>
                <wp:docPr id="3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4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셨어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셨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월세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매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원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죠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방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소파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탁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냉장고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침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주</w:t>
                            </w:r>
                            <w:r>
                              <w:rPr>
                                <w:color w:val="0000FF"/>
                              </w:rPr>
                              <w:t>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네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연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c) 20 minutes on foot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d) 300,000 won per month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3) (b) to move into the apartment</w:t>
                            </w:r>
                            <w:r>
                              <w:rPr>
                                <w:color w:val="0000FF"/>
                              </w:rPr>
                              <w:t xml:space="preserve"> complex</w:t>
                            </w:r>
                            <w:r>
                              <w:rPr>
                                <w:color w:val="0000FF"/>
                              </w:rPr>
                              <w:t xml:space="preserve"> where Sergeant Park </w:t>
                            </w:r>
                            <w:r>
                              <w:rPr>
                                <w:color w:val="0000FF"/>
                              </w:rPr>
                              <w:t>lives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4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여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기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냈어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냈어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왔는데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왔어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써야겠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줄어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야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수도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냈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아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지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왔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b) He went to a bank to pay it. 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c) 80,000 won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3) (a) No, they haven</w:t>
                            </w:r>
                            <w:r>
                              <w:rPr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color w:val="0000FF"/>
                              </w:rPr>
                              <w:t>t received the bill yet. 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9pt;mso-wrap-distance-left:9.05pt;mso-wrap-distance-right:9.05pt;mso-wrap-distance-top:0pt;mso-wrap-distance-bottom:0pt;margin-top:72.3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4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안녕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셨어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셨나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월세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매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원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죠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방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소파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탁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냉장고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침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주</w:t>
                      </w:r>
                      <w:r>
                        <w:rPr>
                          <w:color w:val="0000FF"/>
                        </w:rPr>
                        <w:t>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네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연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c) 20 minutes on foot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d) 300,000 won per month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3) (b) to move into the apartment</w:t>
                      </w:r>
                      <w:r>
                        <w:rPr>
                          <w:color w:val="0000FF"/>
                        </w:rPr>
                        <w:t xml:space="preserve"> complex</w:t>
                      </w:r>
                      <w:r>
                        <w:rPr>
                          <w:color w:val="0000FF"/>
                        </w:rPr>
                        <w:t xml:space="preserve"> where Sergeant Park </w:t>
                      </w:r>
                      <w:r>
                        <w:rPr>
                          <w:color w:val="0000FF"/>
                        </w:rPr>
                        <w:t>lives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4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여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기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냈어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냈어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왔는데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원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왔어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써야겠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줄어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야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수도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냈어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아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지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왔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b) He went to a bank to pay it. 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c) 80,000 won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3) (a) No, they haven</w:t>
                      </w:r>
                      <w:r>
                        <w:rPr>
                          <w:color w:val="0000FF"/>
                        </w:rPr>
                        <w:t>’</w:t>
                      </w:r>
                      <w:r>
                        <w:rPr>
                          <w:color w:val="0000FF"/>
                        </w:rPr>
                        <w:t>t received the bill yet. 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43300</wp:posOffset>
                </wp:positionH>
                <wp:positionV relativeFrom="page">
                  <wp:posOffset>7091045</wp:posOffset>
                </wp:positionV>
                <wp:extent cx="1924050" cy="1816735"/>
                <wp:effectExtent l="0" t="0" r="0" b="0"/>
                <wp:wrapNone/>
                <wp:docPr id="3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724025"/>
                                  <wp:effectExtent l="0" t="0" r="0" b="0"/>
                                  <wp:docPr id="34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43.05pt;mso-wrap-distance-left:9.05pt;mso-wrap-distance-right:9.05pt;mso-wrap-distance-top:0pt;mso-wrap-distance-bottom:0pt;margin-top:558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724025"/>
                            <wp:effectExtent l="0" t="0" r="0" b="0"/>
                            <wp:docPr id="34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3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50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우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얼마짜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규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편물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붙여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</w:t>
                            </w:r>
                            <w:r>
                              <w:rPr>
                                <w:color w:val="0000FF"/>
                              </w:rPr>
                              <w:t>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국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편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씀이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엽서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붙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편물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게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7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9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붙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7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4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</w:t>
                            </w:r>
                            <w:r>
                              <w:rPr>
                                <w:color w:val="0000FF"/>
                              </w:rPr>
                              <w:t>, 17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,900</w:t>
                            </w:r>
                            <w:r>
                              <w:rPr>
                                <w:color w:val="0000FF"/>
                              </w:rPr>
                              <w:t>원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a) 140 won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c)  50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5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어서오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도와드릴까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여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창구입니까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맞습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미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소포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보내려고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항공우편이시죠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용지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받으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성함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보내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성함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주소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적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벌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적었어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서명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빠졌네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서명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칠천원입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szCs w:val="20"/>
                              </w:rPr>
                              <w:t xml:space="preserve">  T______          F______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T______          F______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szCs w:val="20"/>
                              </w:rPr>
                              <w:t xml:space="preserve">  T______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Cs w:val="20"/>
                              </w:rPr>
                              <w:t xml:space="preserve">       F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szCs w:val="20"/>
                              </w:rPr>
                              <w:t xml:space="preserve">  T______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Cs w:val="20"/>
                              </w:rPr>
                              <w:t xml:space="preserve">       F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Cs w:val="20"/>
                              </w:rPr>
                              <w:t xml:space="preserve">   T______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Cs w:val="20"/>
                              </w:rPr>
                              <w:t xml:space="preserve">       F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52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우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얼마짜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규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편물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붙여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</w:t>
                      </w:r>
                      <w:r>
                        <w:rPr>
                          <w:color w:val="0000FF"/>
                        </w:rPr>
                        <w:t>죠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국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편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씀이죠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엽서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4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붙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편물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게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7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9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붙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4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7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4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</w:t>
                      </w:r>
                      <w:r>
                        <w:rPr>
                          <w:color w:val="0000FF"/>
                        </w:rPr>
                        <w:t>, 17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,900</w:t>
                      </w:r>
                      <w:r>
                        <w:rPr>
                          <w:color w:val="0000FF"/>
                        </w:rPr>
                        <w:t>원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a) 140 won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c)  50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5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color w:val="0000FF"/>
                          <w:szCs w:val="20"/>
                        </w:rPr>
                        <w:t>어서오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color w:val="0000FF"/>
                          <w:szCs w:val="20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도와드릴까요</w:t>
                      </w:r>
                      <w:r>
                        <w:rPr>
                          <w:color w:val="0000FF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 xml:space="preserve">B: </w:t>
                      </w:r>
                      <w:r>
                        <w:rPr>
                          <w:color w:val="0000FF"/>
                          <w:szCs w:val="20"/>
                        </w:rPr>
                        <w:t>여기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3</w:t>
                      </w:r>
                      <w:r>
                        <w:rPr>
                          <w:color w:val="0000FF"/>
                          <w:szCs w:val="20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창구입니까</w:t>
                      </w:r>
                      <w:r>
                        <w:rPr>
                          <w:color w:val="0000FF"/>
                          <w:szCs w:val="20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  <w:szCs w:val="20"/>
                        </w:rPr>
                        <w:t>네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맞습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color w:val="0000FF"/>
                          <w:szCs w:val="20"/>
                        </w:rPr>
                        <w:t>미국에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소포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보내려고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color w:val="0000FF"/>
                          <w:szCs w:val="20"/>
                        </w:rPr>
                        <w:t>항공우편이시죠</w:t>
                      </w:r>
                      <w:r>
                        <w:rPr>
                          <w:color w:val="0000FF"/>
                          <w:szCs w:val="20"/>
                        </w:rPr>
                        <w:t xml:space="preserve">? </w:t>
                      </w:r>
                      <w:r>
                        <w:rPr>
                          <w:color w:val="0000FF"/>
                          <w:szCs w:val="20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용지에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받으시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성함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주소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보내시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성함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주소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적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주세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  <w:br/>
                        <w:t xml:space="preserve">B: </w:t>
                      </w:r>
                      <w:r>
                        <w:rPr>
                          <w:color w:val="0000FF"/>
                          <w:szCs w:val="20"/>
                        </w:rPr>
                        <w:t>아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벌써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적었어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color w:val="0000FF"/>
                          <w:szCs w:val="20"/>
                        </w:rPr>
                        <w:t>네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서명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빠졌네요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color w:val="0000FF"/>
                          <w:szCs w:val="20"/>
                        </w:rPr>
                        <w:t>서명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주세요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  <w:br/>
                        <w:t xml:space="preserve">B: </w:t>
                      </w:r>
                      <w:r>
                        <w:rPr>
                          <w:color w:val="0000FF"/>
                          <w:szCs w:val="20"/>
                        </w:rPr>
                        <w:t>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 xml:space="preserve">A: </w:t>
                      </w:r>
                      <w:r>
                        <w:rPr>
                          <w:color w:val="0000FF"/>
                          <w:szCs w:val="20"/>
                        </w:rPr>
                        <w:t>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칠천원입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color w:val="0000FF"/>
                          <w:szCs w:val="20"/>
                        </w:rPr>
                        <w:t>감사합니다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(1) </w:t>
                      </w:r>
                      <w:r>
                        <w:rPr>
                          <w:szCs w:val="20"/>
                        </w:rPr>
                        <w:t xml:space="preserve">  T______          F______</w:t>
                      </w:r>
                      <w:r>
                        <w:rPr>
                          <w:color w:val="0000FF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(2)</w:t>
                      </w: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T______          F______</w:t>
                      </w:r>
                      <w:r>
                        <w:rPr>
                          <w:color w:val="0000FF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3) </w:t>
                      </w:r>
                      <w:r>
                        <w:rPr>
                          <w:szCs w:val="20"/>
                        </w:rPr>
                        <w:t xml:space="preserve">  T______</w:t>
                      </w:r>
                      <w:r>
                        <w:rPr>
                          <w:color w:val="0000FF"/>
                          <w:szCs w:val="20"/>
                        </w:rPr>
                        <w:t>X</w:t>
                      </w:r>
                      <w:r>
                        <w:rPr>
                          <w:szCs w:val="20"/>
                        </w:rPr>
                        <w:t xml:space="preserve">       F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4) </w:t>
                      </w:r>
                      <w:r>
                        <w:rPr>
                          <w:szCs w:val="20"/>
                        </w:rPr>
                        <w:t xml:space="preserve">  T______</w:t>
                      </w:r>
                      <w:r>
                        <w:rPr>
                          <w:color w:val="0000FF"/>
                          <w:szCs w:val="20"/>
                        </w:rPr>
                        <w:t>X</w:t>
                      </w:r>
                      <w:r>
                        <w:rPr>
                          <w:szCs w:val="20"/>
                        </w:rPr>
                        <w:t xml:space="preserve">       F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(5)</w:t>
                      </w:r>
                      <w:r>
                        <w:rPr>
                          <w:szCs w:val="20"/>
                        </w:rPr>
                        <w:t xml:space="preserve">   T______</w:t>
                      </w:r>
                      <w:r>
                        <w:rPr>
                          <w:color w:val="0000FF"/>
                          <w:szCs w:val="20"/>
                        </w:rPr>
                        <w:t>X</w:t>
                      </w:r>
                      <w:r>
                        <w:rPr>
                          <w:szCs w:val="20"/>
                        </w:rPr>
                        <w:t xml:space="preserve">       F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54609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7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315200"/>
                <wp:effectExtent l="0" t="0" r="0" b="0"/>
                <wp:wrapNone/>
                <wp:docPr id="3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5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찾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은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계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지하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양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성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주민등록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여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찍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전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금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d) to close an account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b) all in cash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(c) residence card and his seal (stamp)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5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8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  <w:tab/>
                              <w:t>Brown</w:t>
                            </w:r>
                            <w:r>
                              <w:rPr>
                                <w:color w:val="0000FF"/>
                              </w:rPr>
                              <w:t>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들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자유저축예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들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그런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입금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금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16" w:hanging="71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통장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창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직원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탁해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지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현금자동지급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용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훨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은행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카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급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았는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현금자동지급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카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니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어넣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그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동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짜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금액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급액이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액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찍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d) </w:t>
                            </w:r>
                            <w:r>
                              <w:rPr/>
                              <w:t>자유저축예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(a) </w:t>
                            </w:r>
                            <w:r>
                              <w:rPr/>
                              <w:t>주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59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찾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은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계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지하시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양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성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주민등록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여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찍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전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금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(d) to close an account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b) all in cash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(c) residence card and his seal (stamp)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0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8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  <w:tab/>
                        <w:t>Brown</w:t>
                      </w:r>
                      <w:r>
                        <w:rPr>
                          <w:color w:val="0000FF"/>
                        </w:rPr>
                        <w:t>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들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  <w:tab/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자유저축예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들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</w:rPr>
                        <w:t>그런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입금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금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left="716" w:hanging="71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  <w:tab/>
                      </w:r>
                      <w:r>
                        <w:rPr>
                          <w:color w:val="0000FF"/>
                        </w:rPr>
                        <w:t>통장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창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직원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탁해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지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현금자동지급기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용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훨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  <w:tab/>
                      </w:r>
                      <w:r>
                        <w:rPr>
                          <w:color w:val="0000FF"/>
                        </w:rPr>
                        <w:t>은행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카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급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았는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  <w:tab/>
                      </w:r>
                      <w:r>
                        <w:rPr>
                          <w:color w:val="0000FF"/>
                        </w:rPr>
                        <w:t>현금자동지급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카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니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어넣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그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동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짜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금액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급액이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액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찍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와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d) </w:t>
                      </w:r>
                      <w:r>
                        <w:rPr/>
                        <w:t>자유저축예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(a) </w:t>
                      </w:r>
                      <w:r>
                        <w:rPr/>
                        <w:t>주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600700" cy="8115300"/>
                <wp:effectExtent l="0" t="0" r="0" b="0"/>
                <wp:wrapNone/>
                <wp:docPr id="3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6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Clip 3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종류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보통예금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1999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팔십이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천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개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Answer): 1999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출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1999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color w:val="0000FF"/>
                              </w:rPr>
                              <w:t>, 1999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5)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치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거여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6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책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십일만팔천칠백오십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자</w:t>
                            </w:r>
                            <w:r>
                              <w:rPr>
                                <w:color w:val="0000FF"/>
                              </w:rPr>
                              <w:t xml:space="preserve">!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원지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장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천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장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천원지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장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백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십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정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c) 3,000 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a) 700 won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6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단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원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다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천원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천원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백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백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십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일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일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일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십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백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백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천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천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장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천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천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장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100 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d) 10,000 won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Clip 3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종류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br/>
                        <w:t xml:space="preserve">(Answer): </w:t>
                      </w:r>
                      <w:r>
                        <w:rPr>
                          <w:color w:val="0000FF"/>
                        </w:rPr>
                        <w:t>보통예금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>1999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br/>
                        <w:t xml:space="preserve">(Answer): </w:t>
                      </w:r>
                      <w:r>
                        <w:rPr>
                          <w:color w:val="0000FF"/>
                        </w:rPr>
                        <w:t>팔십이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천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개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Answer): 1999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출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1999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color w:val="0000FF"/>
                        </w:rPr>
                        <w:t>, 1999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</w:rPr>
                        <w:t>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5)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치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거여동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책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십일만팔천칠백오십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자</w:t>
                      </w:r>
                      <w:r>
                        <w:rPr>
                          <w:color w:val="0000FF"/>
                        </w:rPr>
                        <w:t xml:space="preserve">!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원지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장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천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장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천원지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장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백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십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정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c) 3,000 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a) 700 won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6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단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원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다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천원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천원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백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백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십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일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일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일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십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백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백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천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천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장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천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천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장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100 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d) 10,000 won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3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7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환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은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얼마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환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까</w:t>
                            </w:r>
                            <w:r>
                              <w:rPr>
                                <w:color w:val="0000FF"/>
                              </w:rPr>
                              <w:t xml:space="preserve">?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천이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원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꾸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겁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러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수수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바꾸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.5%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여권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전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금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b) 1,200 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b) $ 1,000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7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꾸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은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얼마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환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까</w:t>
                            </w:r>
                            <w:r>
                              <w:rPr>
                                <w:color w:val="0000FF"/>
                              </w:rPr>
                              <w:t xml:space="preserve">?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일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천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원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꾸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겁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오십만원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수수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바꾸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퍼센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1,100 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c) 500,000 won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7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환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은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얼마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환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까</w:t>
                      </w:r>
                      <w:r>
                        <w:rPr>
                          <w:color w:val="0000FF"/>
                        </w:rPr>
                        <w:t xml:space="preserve">?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천이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원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꾸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겁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러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수수료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바꾸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.5%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여권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전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금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b) 1,200 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b) $ 1,000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7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꾸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은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얼마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환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까</w:t>
                      </w:r>
                      <w:r>
                        <w:rPr>
                          <w:color w:val="0000FF"/>
                        </w:rPr>
                        <w:t xml:space="preserve">?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일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천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원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꾸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겁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오십만원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수수료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바꾸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퍼센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1,100 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c) 500,000 won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29000</wp:posOffset>
                </wp:positionH>
                <wp:positionV relativeFrom="page">
                  <wp:posOffset>6862445</wp:posOffset>
                </wp:positionV>
                <wp:extent cx="1990725" cy="1941195"/>
                <wp:effectExtent l="0" t="0" r="0" b="0"/>
                <wp:wrapNone/>
                <wp:docPr id="3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1848485"/>
                                  <wp:effectExtent l="0" t="0" r="0" b="0"/>
                                  <wp:docPr id="37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2.85pt;mso-wrap-distance-left:9.05pt;mso-wrap-distance-right:9.05pt;mso-wrap-distance-top:0pt;mso-wrap-distance-bottom:0pt;margin-top:540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1848485"/>
                            <wp:effectExtent l="0" t="0" r="0" b="0"/>
                            <wp:docPr id="37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3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9305</wp:posOffset>
                </wp:positionH>
                <wp:positionV relativeFrom="page">
                  <wp:posOffset>3202940</wp:posOffset>
                </wp:positionV>
                <wp:extent cx="1751965" cy="1003935"/>
                <wp:effectExtent l="2540" t="4445" r="254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52.2pt" to="300.05pt,331.2pt" stroked="t" o:allowincell="f" style="position:absolut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3605</wp:posOffset>
                </wp:positionH>
                <wp:positionV relativeFrom="page">
                  <wp:posOffset>3305810</wp:posOffset>
                </wp:positionV>
                <wp:extent cx="1572260" cy="467995"/>
                <wp:effectExtent l="1905" t="5080" r="190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60.3pt" to="294.9pt,297.1pt" stroked="t" o:allowincell="f" style="position:absolute;flip:y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3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8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왔어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받으세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여보세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통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중이에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김선생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바꿔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주세요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2684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1)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왔어요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받으세요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phone is bus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2)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여보세요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el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3)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통화중이에요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y I speak to Mr. Kim pleas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4)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김선생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바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;Batang"/>
                                    </w:rPr>
                                    <w:t>주세요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re is a phone call (for you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84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번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070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누름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안내방송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과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결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원하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우물정자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눌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우물정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누름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안내방송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용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셔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잠시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기다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안녕하십니까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지원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도와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죤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미국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싶은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요금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쪽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불하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죤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신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담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번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죤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역번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2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번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978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color w:val="0000FF"/>
                              </w:rPr>
                              <w:t>4280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특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대방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통화하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원하십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죤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메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죤슨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직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결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교환원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잠시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기다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연결되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1) (b) The receiver pays for the call.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(2) </w:t>
                            </w:r>
                            <w:r>
                              <w:rPr/>
                              <w:t>(d) 0#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8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왔어요</w:t>
                            </w:r>
                            <w:r>
                              <w:rPr>
                                <w:color w:val="0000FF"/>
                              </w:rPr>
                              <w:t xml:space="preserve">/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받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통화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중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선생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바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2684"/>
                        <w:gridCol w:w="2735"/>
                      </w:tblGrid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rFonts w:cs="바탕;Batang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왔어요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cs="바탕;Batang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받으세요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 phone is bus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rFonts w:cs="바탕;Batang"/>
                              </w:rPr>
                              <w:t>여보세요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el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cs="바탕;Batang"/>
                              </w:rPr>
                              <w:t>통화중이에요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ay I speak to Mr. Kim pleas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rFonts w:cs="바탕;Batang"/>
                              </w:rPr>
                              <w:t>김선생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바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세요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re is a phone call (for you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8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rFonts w:cs="바탕;Batang"/>
                          <w:color w:val="0000FF"/>
                        </w:rPr>
                        <w:t>전화번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0700</w:t>
                      </w:r>
                      <w:r>
                        <w:rPr>
                          <w:rFonts w:cs="바탕;Batang"/>
                          <w:color w:val="0000FF"/>
                        </w:rPr>
                        <w:t>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누름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안내방송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교환원과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결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원하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</w:t>
                      </w:r>
                      <w:r>
                        <w:rPr>
                          <w:rFonts w:cs="바탕;Batang"/>
                          <w:color w:val="0000FF"/>
                        </w:rPr>
                        <w:t>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우물정자</w:t>
                      </w:r>
                      <w:r>
                        <w:rPr>
                          <w:color w:val="0000FF"/>
                          <w:vertAlign w:val="superscript"/>
                        </w:rPr>
                        <w:t>*</w:t>
                      </w:r>
                      <w:r>
                        <w:rPr>
                          <w:rFonts w:cs="바탕;Batang"/>
                          <w:color w:val="0000FF"/>
                        </w:rPr>
                        <w:t>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눌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0</w:t>
                      </w:r>
                      <w:r>
                        <w:rPr>
                          <w:rFonts w:cs="바탕;Batang"/>
                          <w:color w:val="0000FF"/>
                        </w:rPr>
                        <w:t>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우물정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누름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안내방송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이용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셔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잠시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기다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안녕하십니까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김지원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도와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죤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미국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전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하고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싶은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요금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느</w:t>
                      </w:r>
                      <w:r>
                        <w:rPr>
                          <w:rFonts w:cs="Times New Roman"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쪽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지불하시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죤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수신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부담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전화번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죤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지역번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20</w:t>
                      </w:r>
                      <w:r>
                        <w:rPr>
                          <w:rFonts w:cs="바탕;Batang"/>
                          <w:color w:val="0000FF"/>
                        </w:rPr>
                        <w:t>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전화번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978</w:t>
                      </w:r>
                      <w:r>
                        <w:rPr>
                          <w:rFonts w:cs="바탕;Batang"/>
                          <w:color w:val="0000FF"/>
                        </w:rPr>
                        <w:t>에</w:t>
                      </w:r>
                      <w:r>
                        <w:rPr>
                          <w:color w:val="0000FF"/>
                        </w:rPr>
                        <w:t>4280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특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상대방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통화하기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원하십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죤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메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죤슨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직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연결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교환원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rFonts w:cs="바탕;Batang"/>
                          <w:color w:val="0000FF"/>
                        </w:rPr>
                        <w:t>잠시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기다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연결되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(1) (b) The receiver pays for the call.</w:t>
                      </w:r>
                      <w:r>
                        <w:rPr>
                          <w:color w:val="0000FF"/>
                          <w:szCs w:val="20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(2) </w:t>
                      </w:r>
                      <w:r>
                        <w:rPr/>
                        <w:t>(d) 0#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3605</wp:posOffset>
                </wp:positionH>
                <wp:positionV relativeFrom="page">
                  <wp:posOffset>3644900</wp:posOffset>
                </wp:positionV>
                <wp:extent cx="1637665" cy="1524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76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287pt" to="300.05pt,288.15pt" stroked="t" o:allowincell="f" style="position:absolute;flip:y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3605</wp:posOffset>
                </wp:positionH>
                <wp:positionV relativeFrom="page">
                  <wp:posOffset>3891280</wp:posOffset>
                </wp:positionV>
                <wp:extent cx="1637665" cy="339725"/>
                <wp:effectExtent l="1270" t="5080" r="127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764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06.4pt" to="300.05pt,333.1pt" stroked="t" o:allowincell="f" style="position:absolute;flip:y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3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9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사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번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탁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잠시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사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표전화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397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color w:val="0000FF"/>
                              </w:rPr>
                              <w:t>4114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c) 397-4114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39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신재호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꿔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신데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언제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오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르겠는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누구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해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박새나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신재호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오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번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976-0034</w:t>
                            </w:r>
                            <w:r>
                              <w:rPr>
                                <w:color w:val="0000FF"/>
                              </w:rPr>
                              <w:t>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c) why she called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93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9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사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번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탁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잠시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사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표전화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397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color w:val="0000FF"/>
                        </w:rPr>
                        <w:t>4114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c) 397-4114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39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신재호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꿔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신데요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언제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오세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르겠는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누구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해드릴까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박새나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 xml:space="preserve">     </w:t>
                      </w:r>
                      <w:r>
                        <w:rPr>
                          <w:color w:val="0000FF"/>
                        </w:rPr>
                        <w:t>신재호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오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 xml:space="preserve">    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번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976-0034</w:t>
                      </w:r>
                      <w:r>
                        <w:rPr>
                          <w:color w:val="0000FF"/>
                        </w:rPr>
                        <w:t>예요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c) why she called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000</wp:posOffset>
                </wp:positionH>
                <wp:positionV relativeFrom="page">
                  <wp:posOffset>6633845</wp:posOffset>
                </wp:positionV>
                <wp:extent cx="1786255" cy="1892935"/>
                <wp:effectExtent l="0" t="0" r="0" b="0"/>
                <wp:wrapNone/>
                <wp:docPr id="3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800225"/>
                                  <wp:effectExtent l="0" t="0" r="0" b="0"/>
                                  <wp:docPr id="39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49.05pt;mso-wrap-distance-left:9.05pt;mso-wrap-distance-right:9.05pt;mso-wrap-distance-top:0pt;mso-wrap-distance-bottom:0pt;margin-top:522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1470" cy="1800225"/>
                            <wp:effectExtent l="0" t="0" r="0" b="0"/>
                            <wp:docPr id="39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0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최승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박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탁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박사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회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이신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회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나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1 </w:t>
                            </w:r>
                            <w:r>
                              <w:rPr>
                                <w:color w:val="0000FF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거든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메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기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어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기남이고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22-8148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  3-2-2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8-1-4-8</w:t>
                            </w:r>
                            <w:r>
                              <w:rPr>
                                <w:color w:val="0000FF"/>
                              </w:rPr>
                              <w:t>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color w:val="0000FF"/>
                              </w:rPr>
                              <w:t>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박사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오시거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십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십시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 Mr. Nah’s phone number is 322-8148.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0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장승재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안녕하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영국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래간만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십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덕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런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뵈었</w:t>
                            </w:r>
                            <w:r>
                              <w:rPr>
                                <w:color w:val="0000FF"/>
                              </w:rPr>
                              <w:t>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점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세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괜찮으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점심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떨까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일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무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리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러시겠어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열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봅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점심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전화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기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02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최승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박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탁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박사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회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이신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회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끝나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1 </w:t>
                      </w:r>
                      <w:r>
                        <w:rPr>
                          <w:color w:val="0000FF"/>
                        </w:rPr>
                        <w:t>시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끝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거든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메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기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어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기남이고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22-8148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  3-2-2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8-1-4-8</w:t>
                      </w:r>
                      <w:r>
                        <w:rPr>
                          <w:color w:val="0000FF"/>
                        </w:rPr>
                        <w:t>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color w:val="0000FF"/>
                        </w:rPr>
                        <w:t>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박사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오시거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십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십시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 Mr. Nah’s phone number is 322-8148.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03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장승재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안녕하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영국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래간만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십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덕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런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뵈었</w:t>
                      </w:r>
                      <w:r>
                        <w:rPr>
                          <w:color w:val="0000FF"/>
                        </w:rPr>
                        <w:t>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점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세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괜찮으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점심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떨까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일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무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리겠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러시겠어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열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봅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t>점심</w:t>
                      </w:r>
                      <w:r>
                        <w:rPr/>
                        <w:t xml:space="preserve">, </w:t>
                      </w:r>
                      <w:r>
                        <w:rPr/>
                        <w:t>전화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기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29000</wp:posOffset>
                </wp:positionH>
                <wp:positionV relativeFrom="page">
                  <wp:posOffset>7205345</wp:posOffset>
                </wp:positionV>
                <wp:extent cx="1925320" cy="1625600"/>
                <wp:effectExtent l="0" t="0" r="0" b="0"/>
                <wp:wrapNone/>
                <wp:docPr id="4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532890"/>
                                  <wp:effectExtent l="0" t="0" r="0" b="0"/>
                                  <wp:docPr id="40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28pt;mso-wrap-distance-left:9.05pt;mso-wrap-distance-right:9.05pt;mso-wrap-distance-top:0pt;mso-wrap-distance-bottom:0pt;margin-top:567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532890"/>
                            <wp:effectExtent l="0" t="0" r="0" b="0"/>
                            <wp:docPr id="40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486400" cy="8001000"/>
                <wp:effectExtent l="0" t="0" r="0" b="0"/>
                <wp:wrapNone/>
                <wp:docPr id="4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0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국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전화요금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생각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훨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싸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미국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통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첫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삼분간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기본요금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2,500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일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마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추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액수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860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원이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평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아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여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주말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국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전화요금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할인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적용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더욱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싸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2,500 won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It applies from 9:00 pm to 6:00 am the next day.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1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내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국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능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동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color w:val="0000FF"/>
                              </w:rPr>
                              <w:t>, 1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color w:val="0000FF"/>
                              </w:rPr>
                              <w:t>, 5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짜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용하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국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본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시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0</w:t>
                            </w:r>
                            <w:r>
                              <w:rPr>
                                <w:color w:val="0000FF"/>
                              </w:rPr>
                              <w:t>원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(b) </w:t>
                            </w:r>
                            <w:r>
                              <w:rPr>
                                <w:color w:val="0000FF"/>
                              </w:rPr>
                              <w:t xml:space="preserve">Yes, you can make an international call.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2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 xml:space="preserve">200 won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11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>국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전화요금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생각보다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훨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싸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color w:val="0000FF"/>
                          <w:szCs w:val="20"/>
                        </w:rPr>
                        <w:t>미국으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통화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경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첫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삼분간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기본요금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2,500</w:t>
                      </w:r>
                      <w:r>
                        <w:rPr>
                          <w:color w:val="0000FF"/>
                          <w:szCs w:val="20"/>
                        </w:rPr>
                        <w:t>원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일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마다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추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액수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860</w:t>
                      </w:r>
                      <w:r>
                        <w:rPr>
                          <w:color w:val="0000FF"/>
                          <w:szCs w:val="20"/>
                        </w:rPr>
                        <w:t>원이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  <w:r>
                        <w:rPr>
                          <w:color w:val="0000FF"/>
                          <w:szCs w:val="20"/>
                        </w:rPr>
                        <w:t>평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아홉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여섯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주말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국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전화요금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할인요금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적용되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더욱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싸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color w:val="0000FF"/>
                          <w:szCs w:val="20"/>
                        </w:rPr>
                        <w:t>2,500 won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  <w:szCs w:val="20"/>
                        </w:rPr>
                        <w:t xml:space="preserve">It applies from 9:00 pm to 6:00 am the next day.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1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1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2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내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국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능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동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color w:val="0000FF"/>
                        </w:rPr>
                        <w:t>, 1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color w:val="0000FF"/>
                        </w:rPr>
                        <w:t>, 5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짜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용하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국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본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시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0</w:t>
                      </w:r>
                      <w:r>
                        <w:rPr>
                          <w:color w:val="0000FF"/>
                        </w:rPr>
                        <w:t>원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(b) </w:t>
                      </w:r>
                      <w:r>
                        <w:rPr>
                          <w:color w:val="0000FF"/>
                        </w:rPr>
                        <w:t xml:space="preserve">Yes, you can make an international call.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2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 xml:space="preserve">200 won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14700</wp:posOffset>
                </wp:positionH>
                <wp:positionV relativeFrom="page">
                  <wp:posOffset>7319645</wp:posOffset>
                </wp:positionV>
                <wp:extent cx="2033905" cy="1438910"/>
                <wp:effectExtent l="0" t="0" r="0" b="0"/>
                <wp:wrapNone/>
                <wp:docPr id="4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346200"/>
                                  <wp:effectExtent l="0" t="0" r="0" b="0"/>
                                  <wp:docPr id="41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13.3pt;mso-wrap-distance-left:9.05pt;mso-wrap-distance-right:9.05pt;mso-wrap-distance-top:0pt;mso-wrap-distance-bottom:0pt;margin-top:576.3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346200"/>
                            <wp:effectExtent l="0" t="0" r="0" b="0"/>
                            <wp:docPr id="41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dule 3 Lesson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odule 3 Lesson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930</wp:posOffset>
                </wp:positionH>
                <wp:positionV relativeFrom="page">
                  <wp:posOffset>1490345</wp:posOffset>
                </wp:positionV>
                <wp:extent cx="5525770" cy="7658100"/>
                <wp:effectExtent l="0" t="0" r="0" b="0"/>
                <wp:wrapNone/>
                <wp:docPr id="4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1 Track 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Brown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병</w:t>
                            </w:r>
                            <w:r>
                              <w:rPr>
                                <w:color w:val="0000FF"/>
                              </w:rPr>
                              <w:t xml:space="preserve">!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시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끝났으니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병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특별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경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외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항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군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일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끝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서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말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렇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영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생활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장교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안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못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a) civilian clothing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c) military clothing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1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2 Track 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옷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고르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바지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려고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찾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하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색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옷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좋아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허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이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얼마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십</w:t>
                            </w:r>
                            <w:r>
                              <w:rPr>
                                <w:color w:val="0000FF"/>
                              </w:rPr>
                              <w:t>칠이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보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b) </w:t>
                            </w:r>
                            <w:r>
                              <w:rPr>
                                <w:rFonts w:cs="바탕;Batang"/>
                              </w:rPr>
                              <w:t>바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(a) </w:t>
                            </w:r>
                            <w:r>
                              <w:rPr>
                                <w:rFonts w:cs="바탕;Batang"/>
                              </w:rPr>
                              <w:t>하얀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(c) 27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3 Track 1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E1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공구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지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손전등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라디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모포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나침반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휴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배낭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성냥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의약품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물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밧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전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구급함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조명탄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무전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바탕;Batang"/>
                                      <w:color w:val="0000FF"/>
                                    </w:rPr>
                                    <w:t>폭발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23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4 Track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서오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찾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반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셔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보여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종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보여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청바지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캐쥬얼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것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떠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c) at a clothing store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03pt;mso-wrap-distance-left:9.05pt;mso-wrap-distance-right:9.05pt;mso-wrap-distance-top:0pt;mso-wrap-distance-bottom:0pt;margin-top:117.35pt;mso-position-vertical-relative:page;margin-left: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24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1 Track 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Brown </w:t>
                      </w:r>
                      <w:r>
                        <w:rPr>
                          <w:rFonts w:cs="바탕;Batang"/>
                          <w:color w:val="0000FF"/>
                        </w:rPr>
                        <w:t>상병</w:t>
                      </w:r>
                      <w:r>
                        <w:rPr>
                          <w:color w:val="0000FF"/>
                        </w:rPr>
                        <w:t xml:space="preserve">!  </w:t>
                      </w:r>
                      <w:r>
                        <w:rPr>
                          <w:rFonts w:cs="바탕;Batang"/>
                          <w:color w:val="0000FF"/>
                        </w:rPr>
                        <w:t>사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시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끝났으니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rFonts w:cs="바탕;Batang"/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병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특별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경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외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항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군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일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끝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나서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말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그렇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영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생활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장교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안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못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(a) civilian clothing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c) military clothing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2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2 Track 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옷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고르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</w:rPr>
                        <w:t>바지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려고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찾으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</w:rPr>
                        <w:t>하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색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옷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좋아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허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이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얼마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rFonts w:cs="바탕;Batang"/>
                          <w:color w:val="0000FF"/>
                        </w:rPr>
                        <w:t>이십</w:t>
                      </w:r>
                      <w:r>
                        <w:rPr>
                          <w:color w:val="0000FF"/>
                        </w:rPr>
                        <w:t>칠이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rFonts w:cs="바탕;Batang"/>
                          <w:color w:val="0000FF"/>
                        </w:rPr>
                        <w:t>이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보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b) </w:t>
                      </w:r>
                      <w:r>
                        <w:rPr>
                          <w:rFonts w:cs="바탕;Batang"/>
                        </w:rPr>
                        <w:t>바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(a) </w:t>
                      </w:r>
                      <w:r>
                        <w:rPr>
                          <w:rFonts w:cs="바탕;Batang"/>
                        </w:rPr>
                        <w:t>하얀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(c) 27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26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3 Track 104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/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0E1FF" w:val="clea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공구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손전등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라디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모포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침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휴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배낭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성냥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의약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밧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전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구급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명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전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폭발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27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4 Track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어서오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rFonts w:cs="바탕;Batang"/>
                          <w:color w:val="0000FF"/>
                        </w:rPr>
                        <w:t>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찾으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반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셔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보여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종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보여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청바지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캐쥬얼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것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이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떠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c) at a clothing store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ge">
                  <wp:posOffset>918845</wp:posOffset>
                </wp:positionV>
                <wp:extent cx="5372100" cy="8001000"/>
                <wp:effectExtent l="0" t="0" r="0" b="0"/>
                <wp:wrapNone/>
                <wp:docPr id="4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0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color w:val="0000FF"/>
                              </w:rPr>
                              <w:t>중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산기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치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동쪽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쪽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그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형성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문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향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본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물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동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근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무대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P.X.</w:t>
                            </w:r>
                            <w:r>
                              <w:rPr>
                                <w:color w:val="0000FF"/>
                              </w:rPr>
                              <w:t>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연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가운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물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샤워장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당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color w:val="0000FF"/>
                              </w:rPr>
                              <w:t>서쪽</w:t>
                            </w:r>
                            <w:r>
                              <w:rPr>
                                <w:color w:val="0000FF"/>
                              </w:rPr>
                              <w:t xml:space="preserve">(X)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(b) </w:t>
                            </w:r>
                            <w:r>
                              <w:rPr>
                                <w:color w:val="0000FF"/>
                              </w:rPr>
                              <w:t>연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(3) (a)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남쪽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(X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Clip 6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2"/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0"/>
                                <w:lang w:eastAsia="ko-KR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박상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자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텐트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치해</w:t>
                            </w:r>
                            <w:r>
                              <w:rPr>
                                <w:color w:val="0000FF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김상사님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텐트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텐트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텐트팩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져가게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위장망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았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) </w:t>
                            </w:r>
                            <w:r>
                              <w:rPr>
                                <w:color w:val="0000FF"/>
                              </w:rPr>
                              <w:t>박상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c) </w:t>
                            </w:r>
                            <w:r>
                              <w:rPr>
                                <w:color w:val="0000FF"/>
                              </w:rPr>
                              <w:t>위장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2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bCs/>
                                <w:color w:val="000000"/>
                                <w:u w:val="single"/>
                                <w:lang w:eastAsia="ko-KR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금일</w:t>
                            </w:r>
                            <w:r>
                              <w:rPr>
                                <w:color w:val="0000FF"/>
                              </w:rPr>
                              <w:t>, 3</w:t>
                            </w:r>
                            <w:r>
                              <w:rPr>
                                <w:color w:val="0000FF"/>
                              </w:rPr>
                              <w:t>소대는</w:t>
                            </w:r>
                            <w:r>
                              <w:rPr>
                                <w:color w:val="0000FF"/>
                              </w:rPr>
                              <w:t>365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색정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임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행하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대장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16" w:hanging="71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10:00 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발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7:00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분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탄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겠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분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점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추진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분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09:30</w:t>
                            </w:r>
                            <w:r>
                              <w:rPr>
                                <w:color w:val="0000FF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하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d) 365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a) 1</w:t>
                            </w:r>
                            <w:r>
                              <w:rPr>
                                <w:color w:val="0000FF"/>
                              </w:rPr>
                              <w:t>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72.35pt;mso-position-vertical-relative:page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33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0 </w:t>
                      </w:r>
                      <w:r>
                        <w:rPr>
                          <w:color w:val="0000FF"/>
                        </w:rPr>
                        <w:t>중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산기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치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동쪽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쪽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그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형성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문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향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본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물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동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근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무대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P.X.</w:t>
                      </w:r>
                      <w:r>
                        <w:rPr>
                          <w:color w:val="0000FF"/>
                        </w:rPr>
                        <w:t>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연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가운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물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샤워장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당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color w:val="0000FF"/>
                        </w:rPr>
                        <w:t>서쪽</w:t>
                      </w:r>
                      <w:r>
                        <w:rPr>
                          <w:color w:val="0000FF"/>
                        </w:rPr>
                        <w:t xml:space="preserve">(X)  </w:t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</w:rPr>
                        <w:t xml:space="preserve">(2)(b) </w:t>
                      </w:r>
                      <w:r>
                        <w:rPr>
                          <w:color w:val="0000FF"/>
                        </w:rPr>
                        <w:t>연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  <w:t xml:space="preserve">(3) (a) </w:t>
                      </w:r>
                      <w:r>
                        <w:rPr>
                          <w:color w:val="0000FF"/>
                          <w:szCs w:val="20"/>
                        </w:rPr>
                        <w:t>남쪽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 xml:space="preserve">(X)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34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Clip 6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1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2"/>
                        <w:overflowPunct w:val="false"/>
                        <w:autoSpaceDE w:val="false"/>
                        <w:textAlignment w:val="baseline"/>
                        <w:rPr>
                          <w:bCs/>
                          <w:color w:val="0000FF"/>
                          <w:szCs w:val="20"/>
                          <w:lang w:eastAsia="ko-KR"/>
                        </w:rPr>
                      </w:pPr>
                      <w:r>
                        <w:rPr>
                          <w:bCs/>
                          <w:color w:val="0000FF"/>
                          <w:szCs w:val="20"/>
                          <w:lang w:eastAsia="ko-KR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박상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자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텐트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치해</w:t>
                      </w:r>
                      <w:r>
                        <w:rPr>
                          <w:color w:val="0000FF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김상사님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텐트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텐트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텐트팩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져가게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위장망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았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) </w:t>
                      </w:r>
                      <w:r>
                        <w:rPr>
                          <w:color w:val="0000FF"/>
                        </w:rPr>
                        <w:t>박상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c) </w:t>
                      </w:r>
                      <w:r>
                        <w:rPr>
                          <w:color w:val="0000FF"/>
                        </w:rPr>
                        <w:t>위장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3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bCs/>
                          <w:color w:val="000000"/>
                          <w:u w:val="single"/>
                          <w:lang w:eastAsia="ko-KR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금일</w:t>
                      </w:r>
                      <w:r>
                        <w:rPr>
                          <w:color w:val="0000FF"/>
                        </w:rPr>
                        <w:t>, 3</w:t>
                      </w:r>
                      <w:r>
                        <w:rPr>
                          <w:color w:val="0000FF"/>
                        </w:rPr>
                        <w:t>소대는</w:t>
                      </w:r>
                      <w:r>
                        <w:rPr>
                          <w:color w:val="0000FF"/>
                        </w:rPr>
                        <w:t>365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색정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임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행하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대장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left="716" w:hanging="71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10:00 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발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7:00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분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탄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겠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분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점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추진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분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09:30</w:t>
                      </w:r>
                      <w:r>
                        <w:rPr>
                          <w:color w:val="0000FF"/>
                        </w:rPr>
                        <w:t>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하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d) 365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a) 1</w:t>
                      </w:r>
                      <w:r>
                        <w:rPr>
                          <w:color w:val="0000FF"/>
                        </w:rPr>
                        <w:t>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ge">
                  <wp:posOffset>1490345</wp:posOffset>
                </wp:positionV>
                <wp:extent cx="5372100" cy="7429500"/>
                <wp:effectExtent l="0" t="0" r="0" b="0"/>
                <wp:wrapNone/>
                <wp:docPr id="4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39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무엇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찾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거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목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귀걸이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찌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트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이것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울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반지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금반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은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반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귀걸이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목걸이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,000</w:t>
                            </w:r>
                            <w:r>
                              <w:rPr>
                                <w:color w:val="0000FF"/>
                              </w:rPr>
                              <w:t>원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깎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  25,000</w:t>
                            </w:r>
                            <w:r>
                              <w:rPr>
                                <w:color w:val="0000FF"/>
                              </w:rPr>
                              <w:t>원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손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백화점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,000</w:t>
                            </w:r>
                            <w:r>
                              <w:rPr>
                                <w:color w:val="0000FF"/>
                              </w:rPr>
                              <w:t>원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>.  2,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깎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께요</w:t>
                            </w:r>
                            <w:r>
                              <w:rPr>
                                <w:color w:val="0000FF"/>
                              </w:rPr>
                              <w:t>.  28,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>B: 28,000</w:t>
                            </w:r>
                            <w:r>
                              <w:rPr>
                                <w:color w:val="0000FF"/>
                              </w:rPr>
                              <w:t>원이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신용카드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현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셔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,000</w:t>
                            </w:r>
                            <w:r>
                              <w:rPr>
                                <w:color w:val="0000FF"/>
                              </w:rPr>
                              <w:t>원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>, 2,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스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(a) silver necklace, earrings, bracelet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(a) 2,000 won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5pt;mso-wrap-distance-left:9.05pt;mso-wrap-distance-right:9.05pt;mso-wrap-distance-top:0pt;mso-wrap-distance-bottom:0pt;margin-top:117.35pt;mso-position-vertical-relative:page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40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무엇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찾으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거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목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옆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귀걸이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찌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트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이것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울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반지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금반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은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반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요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귀걸이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목걸이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지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,000</w:t>
                      </w:r>
                      <w:r>
                        <w:rPr>
                          <w:color w:val="0000FF"/>
                        </w:rPr>
                        <w:t>원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깎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  25,000</w:t>
                      </w:r>
                      <w:r>
                        <w:rPr>
                          <w:color w:val="0000FF"/>
                        </w:rPr>
                        <w:t>원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손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백화점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0,000</w:t>
                      </w:r>
                      <w:r>
                        <w:rPr>
                          <w:color w:val="0000FF"/>
                        </w:rPr>
                        <w:t>원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>.  2,0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깎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께요</w:t>
                      </w:r>
                      <w:r>
                        <w:rPr>
                          <w:color w:val="0000FF"/>
                        </w:rPr>
                        <w:t>.  28,0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  <w:br/>
                        <w:t>B: 28,000</w:t>
                      </w:r>
                      <w:r>
                        <w:rPr>
                          <w:color w:val="0000FF"/>
                        </w:rPr>
                        <w:t>원이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신용카드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지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아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현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셔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요</w:t>
                      </w:r>
                      <w:r>
                        <w:rPr>
                          <w:color w:val="0000FF"/>
                        </w:rPr>
                        <w:t xml:space="preserve">. 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,000</w:t>
                      </w:r>
                      <w:r>
                        <w:rPr>
                          <w:color w:val="0000FF"/>
                        </w:rPr>
                        <w:t>원이요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>, 2,0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스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(a) silver necklace, earrings, bracelet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(a) 2,000 won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43300</wp:posOffset>
                </wp:positionH>
                <wp:positionV relativeFrom="page">
                  <wp:posOffset>7205345</wp:posOffset>
                </wp:positionV>
                <wp:extent cx="1811020" cy="1468120"/>
                <wp:effectExtent l="0" t="0" r="0" b="0"/>
                <wp:wrapNone/>
                <wp:docPr id="4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375410"/>
                                  <wp:effectExtent l="0" t="0" r="0" b="0"/>
                                  <wp:docPr id="44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15.6pt;mso-wrap-distance-left:9.05pt;mso-wrap-distance-right:9.05pt;mso-wrap-distance-top:0pt;mso-wrap-distance-bottom:0pt;margin-top:567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375410"/>
                            <wp:effectExtent l="0" t="0" r="0" b="0"/>
                            <wp:docPr id="44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544185</wp:posOffset>
                </wp:positionH>
                <wp:positionV relativeFrom="page">
                  <wp:posOffset>7262495</wp:posOffset>
                </wp:positionV>
                <wp:extent cx="1029335" cy="457835"/>
                <wp:effectExtent l="3175" t="3175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436.6pt;margin-top:571.85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7886700"/>
                <wp:effectExtent l="0" t="0" r="0" b="0"/>
                <wp:wrapNone/>
                <wp:docPr id="4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46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천원이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천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유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메이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블라우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골라잡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천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아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아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빨리빨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가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가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블라우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(Answer):  5,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4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싱싱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세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딸기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기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꿀맛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기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딸기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딸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4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Transcript)                                                                                         (Answ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7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  <w:gridCol w:w="161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물건값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보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싸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시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물건값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깎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없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백화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신용카드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쉽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백화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덤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받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시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물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사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영수증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준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백화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좋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물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시장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백화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카탈로그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물건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주문해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백화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4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천원이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천원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유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메이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블라우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골라잡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천원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아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아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빨리빨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가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가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블라우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>
                          <w:color w:val="0000FF"/>
                        </w:rPr>
                        <w:t>(Answer):  5,000</w:t>
                      </w:r>
                      <w:r>
                        <w:rPr>
                          <w:color w:val="0000FF"/>
                        </w:rPr>
                        <w:t>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5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싱싱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세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딸기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밭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기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꿀맛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기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밭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딸기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딸기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5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Transcript)                                                                                         (Answer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7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  <w:gridCol w:w="161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건값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싸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시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건값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깎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백화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신용카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쉽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백화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덤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받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시장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물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영수증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준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백화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좋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시장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백화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카탈로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건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문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백화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856615</wp:posOffset>
                </wp:positionH>
                <wp:positionV relativeFrom="page">
                  <wp:posOffset>6689725</wp:posOffset>
                </wp:positionV>
                <wp:extent cx="1029335" cy="457835"/>
                <wp:effectExtent l="3175" t="3175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-67.45pt;margin-top:526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429500"/>
                <wp:effectExtent l="0" t="0" r="0" b="0"/>
                <wp:wrapNone/>
                <wp:docPr id="4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55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Clip 1 Track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Tex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Tex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부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위병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초소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들어서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왼쪽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편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의무대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보급창고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오른쪽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대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연병장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습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연병장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북쪽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대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본부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으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그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옆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식당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습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부대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동쪽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편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중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막사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으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각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막사마다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중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연병장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습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부대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둘러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약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미터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간격으로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초소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으며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동남쪽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끝에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탄약고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있습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중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막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대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병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위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초소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탄약고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 xml:space="preserve">10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의무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대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본부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초소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보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창고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 xml:space="preserve">3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중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병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식당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/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5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sz w:val="28"/>
                          <w:u w:val="single"/>
                        </w:rPr>
                        <w:t>Clip 1 Track 113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Tex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왼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무대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급창고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른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연병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연병장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본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당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부대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사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연병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부대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00 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격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동남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탄약고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중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막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대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병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위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초소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탄약고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 xml:space="preserve">10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의무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대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본부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초소</w:t>
                      </w:r>
                      <w:r>
                        <w:rPr/>
                        <w:tab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9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보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창고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 xml:space="preserve">3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중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병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8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>식당</w:t>
                      </w:r>
                      <w:r>
                        <w:rPr/>
                        <w:tab/>
                        <w:tab/>
                        <w:tab/>
                        <w:t xml:space="preserve">( 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/>
                        <w:t xml:space="preserve"> 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429000</wp:posOffset>
                </wp:positionH>
                <wp:positionV relativeFrom="page">
                  <wp:posOffset>7319645</wp:posOffset>
                </wp:positionV>
                <wp:extent cx="1887855" cy="1385570"/>
                <wp:effectExtent l="0" t="0" r="0" b="0"/>
                <wp:wrapNone/>
                <wp:docPr id="4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292860"/>
                                  <wp:effectExtent l="0" t="0" r="0" b="0"/>
                                  <wp:docPr id="459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09.1pt;mso-wrap-distance-left:9.05pt;mso-wrap-distance-right:9.05pt;mso-wrap-distance-top:0pt;mso-wrap-distance-bottom:0pt;margin-top:576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292860"/>
                            <wp:effectExtent l="0" t="0" r="0" b="0"/>
                            <wp:docPr id="46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ge">
                  <wp:posOffset>918845</wp:posOffset>
                </wp:positionV>
                <wp:extent cx="5372100" cy="8001000"/>
                <wp:effectExtent l="0" t="0" r="0" b="0"/>
                <wp:wrapNone/>
                <wp:docPr id="4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6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14</w:t>
                            </w:r>
                          </w:p>
                          <w:p>
                            <w:pPr>
                              <w:pStyle w:val="NormalText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창진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주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야외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는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가을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주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산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름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무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활동적이시네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송영식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족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독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거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가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까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들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좋아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시죠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가족들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러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r. Song</w:t>
                            </w:r>
                            <w:r>
                              <w:rPr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color w:val="0000FF"/>
                              </w:rPr>
                              <w:t xml:space="preserve">s weekend activities (Answer): </w:t>
                            </w:r>
                            <w:r>
                              <w:rPr>
                                <w:color w:val="0000FF"/>
                              </w:rPr>
                              <w:t>독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영화보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나들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r. Kim</w:t>
                            </w:r>
                            <w:r>
                              <w:rPr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color w:val="0000FF"/>
                              </w:rPr>
                              <w:t xml:space="preserve">s weekend activities (Answer): </w:t>
                            </w:r>
                            <w:r>
                              <w:rPr>
                                <w:color w:val="0000FF"/>
                              </w:rPr>
                              <w:t>나들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등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수영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낚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63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1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>
                                <w:color w:val="0000FF"/>
                              </w:rPr>
                              <w:t>수업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2.  A </w:t>
                            </w:r>
                            <w:r>
                              <w:rPr>
                                <w:color w:val="0000FF"/>
                              </w:rPr>
                              <w:t>팀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격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아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3.  </w:t>
                            </w:r>
                            <w:r>
                              <w:rPr>
                                <w:color w:val="0000FF"/>
                              </w:rPr>
                              <w:t>구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당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닫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4.  </w:t>
                            </w:r>
                            <w:r>
                              <w:rPr>
                                <w:color w:val="0000FF"/>
                              </w:rPr>
                              <w:t>낙하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훈련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매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첫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공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십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십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십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</w:p>
                          <w:p>
                            <w:pPr>
                              <w:pStyle w:val="NormalText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공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72.35pt;mso-position-vertical-relative:page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64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14</w:t>
                      </w:r>
                    </w:p>
                    <w:p>
                      <w:pPr>
                        <w:pStyle w:val="NormalText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창진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주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야외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가요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는데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가을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주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산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름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무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활동적이시네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송영식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족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독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거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가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까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들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낚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좋아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시죠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가족들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러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>Mr. Song</w:t>
                      </w:r>
                      <w:r>
                        <w:rPr>
                          <w:color w:val="0000FF"/>
                        </w:rPr>
                        <w:t>’</w:t>
                      </w:r>
                      <w:r>
                        <w:rPr>
                          <w:color w:val="0000FF"/>
                        </w:rPr>
                        <w:t xml:space="preserve">s weekend activities (Answer): </w:t>
                      </w:r>
                      <w:r>
                        <w:rPr>
                          <w:color w:val="0000FF"/>
                        </w:rPr>
                        <w:t>독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영화보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나들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낚시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>Mr. Kim</w:t>
                      </w:r>
                      <w:r>
                        <w:rPr>
                          <w:color w:val="0000FF"/>
                        </w:rPr>
                        <w:t>’</w:t>
                      </w:r>
                      <w:r>
                        <w:rPr>
                          <w:color w:val="0000FF"/>
                        </w:rPr>
                        <w:t xml:space="preserve">s weekend activities (Answer): </w:t>
                      </w:r>
                      <w:r>
                        <w:rPr>
                          <w:color w:val="0000FF"/>
                        </w:rPr>
                        <w:t>나들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등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수영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낚시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6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1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>
                          <w:color w:val="0000FF"/>
                        </w:rPr>
                        <w:t>수업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2.  A </w:t>
                      </w:r>
                      <w:r>
                        <w:rPr>
                          <w:color w:val="0000FF"/>
                        </w:rPr>
                        <w:t>팀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격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아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3.  </w:t>
                      </w:r>
                      <w:r>
                        <w:rPr>
                          <w:color w:val="0000FF"/>
                        </w:rPr>
                        <w:t>구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당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닫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4.  </w:t>
                      </w:r>
                      <w:r>
                        <w:rPr>
                          <w:color w:val="0000FF"/>
                        </w:rPr>
                        <w:t>낙하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훈련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매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첫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공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십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십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십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</w:p>
                    <w:p>
                      <w:pPr>
                        <w:pStyle w:val="NormalText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공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</wp:posOffset>
                </wp:positionH>
                <wp:positionV relativeFrom="page">
                  <wp:posOffset>950595</wp:posOffset>
                </wp:positionV>
                <wp:extent cx="5522595" cy="8083550"/>
                <wp:effectExtent l="0" t="0" r="0" b="0"/>
                <wp:wrapNone/>
                <wp:docPr id="4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08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6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4 Track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카투사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근무하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병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김수민입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바탕;Batang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부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평택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바탕;Batang"/>
                              </w:rPr>
                              <w:t>막사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바탕;Batang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쓰는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때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-8</w:t>
                            </w:r>
                            <w:r>
                              <w:rPr>
                                <w:rFonts w:cs="바탕;Batang"/>
                              </w:rPr>
                              <w:t>명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방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쓰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경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바탕;Batang"/>
                              </w:rPr>
                              <w:t>건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양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끝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공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샤워실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있습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바탕;Batang"/>
                              </w:rPr>
                              <w:t>일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후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레크리에이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센터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당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치거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게임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합니다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rFonts w:cs="바탕;Batang"/>
                              </w:rPr>
                              <w:t>가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도서관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책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읽거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비디오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빌려보거나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바탕;Batang"/>
                              </w:rPr>
                              <w:t>영화관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영화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보기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바탕;Batang"/>
                              </w:rPr>
                              <w:t>카투사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rFonts w:cs="바탕;Batang"/>
                              </w:rPr>
                              <w:t>평택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rFonts w:cs="바탕;Batang"/>
                              </w:rPr>
                              <w:t>당구</w:t>
                            </w:r>
                            <w:r>
                              <w:rPr/>
                              <w:t>) (</w:t>
                            </w:r>
                            <w:r>
                              <w:rPr>
                                <w:rFonts w:cs="바탕;Batang"/>
                              </w:rPr>
                              <w:t>도서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7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5 Track 11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어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여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점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단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체력단련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일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여덟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점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녁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개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장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손질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청소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각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집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무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십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점호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침시간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636.5pt;mso-wrap-distance-left:9.05pt;mso-wrap-distance-right:9.05pt;mso-wrap-distance-top:0pt;mso-wrap-distance-bottom:0pt;margin-top:74.85pt;mso-position-vertical-relative:page;margin-left: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7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4 Track 1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바탕;Batang"/>
                        </w:rPr>
                        <w:t>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카투사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근무하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병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김수민입니다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바탕;Batang"/>
                        </w:rPr>
                        <w:t>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부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평택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바탕;Batang"/>
                        </w:rPr>
                        <w:t>막사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바탕;Batang"/>
                        </w:rPr>
                        <w:t>사람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쓰는데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바탕;Batang"/>
                        </w:rPr>
                        <w:t>어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때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-8</w:t>
                      </w:r>
                      <w:r>
                        <w:rPr>
                          <w:rFonts w:cs="바탕;Batang"/>
                        </w:rPr>
                        <w:t>명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방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함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쓰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경우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바탕;Batang"/>
                        </w:rPr>
                        <w:t>건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양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끝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공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샤워실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있습니다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바탕;Batang"/>
                        </w:rPr>
                        <w:t>일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후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레크리에이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센터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당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치거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게임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합니다</w:t>
                      </w:r>
                      <w:r>
                        <w:rPr/>
                        <w:t xml:space="preserve">.  </w:t>
                      </w:r>
                      <w:r>
                        <w:rPr>
                          <w:rFonts w:cs="바탕;Batang"/>
                        </w:rPr>
                        <w:t>가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도서관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책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읽거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비디오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빌려보거나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바탕;Batang"/>
                        </w:rPr>
                        <w:t>영화관에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영화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보기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Cs w:val="27"/>
                          <w:lang w:bidi="he-IL"/>
                        </w:rPr>
                      </w:pPr>
                      <w:r>
                        <w:rPr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바탕;Batang"/>
                        </w:rPr>
                        <w:t>카투사</w:t>
                      </w:r>
                      <w:r>
                        <w:rPr/>
                        <w:t>) (</w:t>
                      </w:r>
                      <w:r>
                        <w:rPr>
                          <w:rFonts w:cs="바탕;Batang"/>
                        </w:rPr>
                        <w:t>평택</w:t>
                      </w:r>
                      <w:r>
                        <w:rPr/>
                        <w:t>) (</w:t>
                      </w:r>
                      <w:r>
                        <w:rPr>
                          <w:rFonts w:cs="바탕;Batang"/>
                        </w:rPr>
                        <w:t>당구</w:t>
                      </w:r>
                      <w:r>
                        <w:rPr/>
                        <w:t>) (</w:t>
                      </w:r>
                      <w:r>
                        <w:rPr>
                          <w:rFonts w:cs="바탕;Batang"/>
                        </w:rPr>
                        <w:t>도서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7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5 Track 11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어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여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점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단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체력단련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color w:val="0000FF"/>
                        </w:rPr>
                        <w:t>일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죠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여덟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점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녁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개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장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손질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청소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각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집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무세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십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점호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침시간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000500</wp:posOffset>
                </wp:positionH>
                <wp:positionV relativeFrom="page">
                  <wp:posOffset>6976745</wp:posOffset>
                </wp:positionV>
                <wp:extent cx="1429385" cy="1901190"/>
                <wp:effectExtent l="0" t="0" r="0" b="0"/>
                <wp:wrapNone/>
                <wp:docPr id="4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0" cy="1808480"/>
                                  <wp:effectExtent l="0" t="0" r="0" b="0"/>
                                  <wp:docPr id="47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9.7pt;mso-wrap-distance-left:9.05pt;mso-wrap-distance-right:9.05pt;mso-wrap-distance-top:0pt;mso-wrap-distance-bottom:0pt;margin-top:549.35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0" cy="1808480"/>
                            <wp:effectExtent l="0" t="0" r="0" b="0"/>
                            <wp:docPr id="475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4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77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6 Track 11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윌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위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시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현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BOQ 204</w:t>
                            </w:r>
                            <w:r>
                              <w:rPr>
                                <w:color w:val="0000FF"/>
                              </w:rPr>
                              <w:t>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투체육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전투체육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예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군에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매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투체육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김대위님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테니스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실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좋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런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니스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몰라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시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감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러면</w:t>
                            </w:r>
                            <w:r>
                              <w:rPr>
                                <w:color w:val="0000FF"/>
                              </w:rPr>
                              <w:t>, 12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BOQ</w:t>
                            </w:r>
                            <w:r>
                              <w:rPr>
                                <w:color w:val="0000FF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감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가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체국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PX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을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니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탁소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>,.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세탁소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됐네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세탁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야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7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6 Track 11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윌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위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시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현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BOQ 204</w:t>
                      </w:r>
                      <w:r>
                        <w:rPr>
                          <w:color w:val="0000FF"/>
                        </w:rPr>
                        <w:t>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투체육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전투체육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예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군에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매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투체육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김대위님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테니스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실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좋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런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니스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몰라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시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감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러면</w:t>
                      </w:r>
                      <w:r>
                        <w:rPr>
                          <w:color w:val="0000FF"/>
                        </w:rPr>
                        <w:t>, 12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BOQ</w:t>
                      </w:r>
                      <w:r>
                        <w:rPr>
                          <w:color w:val="0000FF"/>
                        </w:rPr>
                        <w:t>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감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가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체국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PX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을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니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끝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탁소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>,.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세탁소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됐네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세탁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야겠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29000</wp:posOffset>
                </wp:positionH>
                <wp:positionV relativeFrom="page">
                  <wp:posOffset>7548245</wp:posOffset>
                </wp:positionV>
                <wp:extent cx="1808480" cy="1252855"/>
                <wp:effectExtent l="0" t="0" r="0" b="0"/>
                <wp:wrapNone/>
                <wp:docPr id="4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160145"/>
                                  <wp:effectExtent l="0" t="0" r="0" b="0"/>
                                  <wp:docPr id="481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98.65pt;mso-wrap-distance-left:9.05pt;mso-wrap-distance-right:9.05pt;mso-wrap-distance-top:0pt;mso-wrap-distance-bottom:0pt;margin-top:594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160145"/>
                            <wp:effectExtent l="0" t="0" r="0" b="0"/>
                            <wp:docPr id="482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4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429500"/>
                <wp:effectExtent l="0" t="0" r="0" b="0"/>
                <wp:wrapNone/>
                <wp:docPr id="4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85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북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면적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십이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천칠백육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평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킬로미터이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 Which</w:t>
                            </w:r>
                            <w:r>
                              <w:rPr/>
                              <w:t xml:space="preserve"> number indicates the area of North Korea?</w:t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03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22,762 km</w:t>
                                  </w:r>
                                  <w:r>
                                    <w:rPr>
                                      <w:color w:val="0000FF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북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면적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5%</w:t>
                            </w:r>
                            <w:r>
                              <w:rPr>
                                <w:color w:val="0000FF"/>
                              </w:rPr>
                              <w:t>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 What percentage of the Korean peninsula is occupied by</w:t>
                            </w:r>
                            <w:r>
                              <w:rPr/>
                              <w:t xml:space="preserve"> North Korea?</w:t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03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북한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사분계선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953</w:t>
                            </w:r>
                            <w:r>
                              <w:rPr>
                                <w:color w:val="0000FF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전협정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치되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 When was the demarcation line between South and North Korea established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03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July of 195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한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선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8,593 </w:t>
                            </w:r>
                            <w:r>
                              <w:rPr>
                                <w:color w:val="0000FF"/>
                              </w:rPr>
                              <w:t>킬로미터인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한지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선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,495</w:t>
                            </w:r>
                            <w:r>
                              <w:rPr>
                                <w:color w:val="0000FF"/>
                              </w:rPr>
                              <w:t>킬로미터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How long is the coastline of North Korea?</w:t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03"/>
                              <w:gridCol w:w="122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,495 km (X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북한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쪽으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한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루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쪽으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국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러시아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(5) Choose the correct</w:t>
                            </w:r>
                            <w:r>
                              <w:rPr/>
                              <w:t xml:space="preserve"> statement. </w:t>
                            </w:r>
                          </w:p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5194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북한의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북쪽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중국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러시아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접해있다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86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북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면적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십이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천칠백육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평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킬로미터이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) Which</w:t>
                      </w:r>
                      <w:r>
                        <w:rPr/>
                        <w:t xml:space="preserve"> number indicates the area of North Korea?</w:t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03"/>
                        <w:gridCol w:w="12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122,762 km</w:t>
                            </w:r>
                            <w:r>
                              <w:rPr>
                                <w:color w:val="0000FF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>북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면적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5%</w:t>
                      </w:r>
                      <w:r>
                        <w:rPr>
                          <w:color w:val="0000FF"/>
                        </w:rPr>
                        <w:t>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 What percentage of the Korean peninsula is occupied by</w:t>
                      </w:r>
                      <w:r>
                        <w:rPr/>
                        <w:t xml:space="preserve"> North Korea?</w:t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03"/>
                        <w:gridCol w:w="12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color w:val="0000FF"/>
                        </w:rPr>
                        <w:t>북한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사분계선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953</w:t>
                      </w:r>
                      <w:r>
                        <w:rPr>
                          <w:color w:val="0000FF"/>
                        </w:rPr>
                        <w:t>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전협정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치되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 When was the demarcation line between South and North Korea established</w:t>
                      </w:r>
                      <w:r>
                        <w:rPr/>
                        <w:t>?</w:t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03"/>
                        <w:gridCol w:w="12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July of 195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color w:val="0000FF"/>
                        </w:rPr>
                        <w:t>한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안선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8,593 </w:t>
                      </w:r>
                      <w:r>
                        <w:rPr>
                          <w:color w:val="0000FF"/>
                        </w:rPr>
                        <w:t>킬로미터인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한지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안선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,495</w:t>
                      </w:r>
                      <w:r>
                        <w:rPr>
                          <w:color w:val="0000FF"/>
                        </w:rPr>
                        <w:t>킬로미터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 How long is the coastline of North Korea?</w:t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03"/>
                        <w:gridCol w:w="122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,495 km (X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color w:val="0000FF"/>
                        </w:rPr>
                        <w:t>북한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쪽으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한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루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쪽으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국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러시아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접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(5) Choose the correct</w:t>
                      </w:r>
                      <w:r>
                        <w:rPr/>
                        <w:t xml:space="preserve"> statement. </w:t>
                      </w:r>
                    </w:p>
                    <w:tbl>
                      <w:tblPr>
                        <w:tblW w:w="68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5194"/>
                        <w:gridCol w:w="956"/>
                      </w:tblGrid>
                      <w:tr>
                        <w:trPr/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5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북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쪽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국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러시아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해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14800</wp:posOffset>
                </wp:positionH>
                <wp:positionV relativeFrom="page">
                  <wp:posOffset>7205345</wp:posOffset>
                </wp:positionV>
                <wp:extent cx="1249680" cy="1509395"/>
                <wp:effectExtent l="0" t="0" r="0" b="0"/>
                <wp:wrapNone/>
                <wp:docPr id="4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416685"/>
                                  <wp:effectExtent l="0" t="0" r="0" b="0"/>
                                  <wp:docPr id="48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8.85pt;mso-wrap-distance-left:9.05pt;mso-wrap-distance-right:9.05pt;mso-wrap-distance-top:0pt;mso-wrap-distance-bottom:0pt;margin-top:567.35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416685"/>
                            <wp:effectExtent l="0" t="0" r="0" b="0"/>
                            <wp:docPr id="49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7886700"/>
                <wp:effectExtent l="0" t="0" r="0" b="0"/>
                <wp:wrapNone/>
                <wp:docPr id="4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9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치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한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극동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극동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지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중국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일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극동이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라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루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북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한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남쪽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동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남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면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싸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>
                                <w:color w:val="0000FF"/>
                              </w:rPr>
                              <w:tab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이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비무장지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비무장지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넓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휴전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운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킬로미터씩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넓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50</w:t>
                            </w:r>
                            <w:r>
                              <w:rPr>
                                <w:color w:val="0000FF"/>
                              </w:rPr>
                              <w:t>킬로미터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니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넓죠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5522"/>
                              <w:gridCol w:w="104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7"/>
                                      <w:lang w:eastAsia="ko-KR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7"/>
                                      <w:lang w:eastAsia="ko-KR" w:bidi="he-IL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th Korea borders North Korea and China.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re is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 xml:space="preserve">DMZ between North and South Korea.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rea is the only country </w:t>
                                  </w:r>
                                  <w:r>
                                    <w:rPr/>
                                    <w:t xml:space="preserve">considered both </w:t>
                                  </w:r>
                                  <w:r>
                                    <w:rPr/>
                                    <w:t xml:space="preserve">in the Far </w:t>
                                  </w:r>
                                  <w:r>
                                    <w:rPr/>
                                    <w:t xml:space="preserve">and North </w:t>
                                  </w:r>
                                  <w:r>
                                    <w:rPr/>
                                    <w:t>East</w:t>
                                  </w:r>
                                  <w:r>
                                    <w:rPr/>
                                    <w:t xml:space="preserve"> of the Asian continent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</w:t>
                                  </w:r>
                                  <w:r>
                                    <w:rPr/>
                                    <w:t xml:space="preserve">DMZ is 4 km wide and 250 km long.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rea borders with no other countries on the south, east, and west.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6) 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east of North Korea borders with China.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49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  <w:r>
                        <w:rPr>
                          <w:color w:val="0000FF"/>
                        </w:rPr>
                        <w:tab/>
                        <w:t xml:space="preserve">A: </w:t>
                      </w:r>
                      <w:r>
                        <w:rPr>
                          <w:color w:val="0000FF"/>
                        </w:rPr>
                        <w:t>한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치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한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극동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어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극동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지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중국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일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극동이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  <w:r>
                        <w:rPr>
                          <w:color w:val="0000FF"/>
                        </w:rPr>
                        <w:tab/>
                        <w:t xml:space="preserve">A: </w:t>
                      </w:r>
                      <w:r>
                        <w:rPr>
                          <w:color w:val="0000FF"/>
                        </w:rPr>
                        <w:t>한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라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루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ab/>
                        <w:t xml:space="preserve">B: </w:t>
                      </w:r>
                      <w:r>
                        <w:rPr>
                          <w:color w:val="0000FF"/>
                        </w:rPr>
                        <w:t>북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한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남쪽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동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남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면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싸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  <w:r>
                        <w:rPr>
                          <w:color w:val="0000FF"/>
                        </w:rPr>
                        <w:tab/>
                        <w:t xml:space="preserve">A: </w:t>
                      </w:r>
                      <w:r>
                        <w:rPr>
                          <w:color w:val="0000FF"/>
                        </w:rPr>
                        <w:t>한국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이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비무장지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비무장지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넓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휴전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운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킬로미터씩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넓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50</w:t>
                      </w:r>
                      <w:r>
                        <w:rPr>
                          <w:color w:val="0000FF"/>
                        </w:rPr>
                        <w:t>킬로미터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니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넓죠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5522"/>
                        <w:gridCol w:w="1043"/>
                        <w:gridCol w:w="1023"/>
                      </w:tblGrid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7"/>
                                <w:lang w:eastAsia="ko-KR" w:bidi="he-IL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 Korea borders North Korea and China.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is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 xml:space="preserve">DMZ between North and South Korea.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ea is the only country </w:t>
                            </w:r>
                            <w:r>
                              <w:rPr/>
                              <w:t xml:space="preserve">considered both </w:t>
                            </w:r>
                            <w:r>
                              <w:rPr/>
                              <w:t xml:space="preserve">in the Far </w:t>
                            </w:r>
                            <w:r>
                              <w:rPr/>
                              <w:t xml:space="preserve">and North </w:t>
                            </w:r>
                            <w:r>
                              <w:rPr/>
                              <w:t>East</w:t>
                            </w:r>
                            <w:r>
                              <w:rPr/>
                              <w:t xml:space="preserve"> of the Asian continent</w:t>
                            </w:r>
                            <w:r>
                              <w:rPr/>
                              <w:t xml:space="preserve">. 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 xml:space="preserve">DMZ is 4 km wide and 250 km long.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rea borders with no other countries on the south, east, and west.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east of North Korea borders with China.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57600</wp:posOffset>
                </wp:positionH>
                <wp:positionV relativeFrom="page">
                  <wp:posOffset>6748145</wp:posOffset>
                </wp:positionV>
                <wp:extent cx="1855470" cy="1890395"/>
                <wp:effectExtent l="0" t="0" r="0" b="0"/>
                <wp:wrapNone/>
                <wp:docPr id="4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797685"/>
                                  <wp:effectExtent l="0" t="0" r="0" b="0"/>
                                  <wp:docPr id="496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48.85pt;mso-wrap-distance-left:9.05pt;mso-wrap-distance-right:9.05pt;mso-wrap-distance-top:0pt;mso-wrap-distance-bottom:0pt;margin-top:531.3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797685"/>
                            <wp:effectExtent l="0" t="0" r="0" b="0"/>
                            <wp:docPr id="497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ge">
                  <wp:posOffset>918845</wp:posOffset>
                </wp:positionV>
                <wp:extent cx="5600700" cy="8115300"/>
                <wp:effectExtent l="0" t="0" r="0" b="0"/>
                <wp:wrapNone/>
                <wp:docPr id="4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49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제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경상남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대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경기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전라남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전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부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충청북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경상북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춘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청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전라북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제주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광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창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충청남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인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수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4076700"/>
                                  <wp:effectExtent l="0" t="0" r="0" b="0"/>
                                  <wp:docPr id="50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407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0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2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7"/>
                                <w:u w:val="single"/>
                                <w:lang w:eastAsia="ko-KR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7"/>
                                <w:u w:val="single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>A: Sandy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씨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오랜만이에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오랜만이에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다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오셨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섬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다녀왔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어디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섬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남해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제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섬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부산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제주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비행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타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서귀포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타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갔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바닷가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아름답고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따뜻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좋았어요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(1) (Answer):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제주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9pt;mso-wrap-distance-left:9.05pt;mso-wrap-distance-right:9.05pt;mso-wrap-distance-top:0pt;mso-wrap-distance-bottom:0pt;margin-top:72.3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0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강원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제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경상남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서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대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경기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전라남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전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부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충청북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경상북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춘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청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전라북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제주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광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창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충청남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인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수원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4076700"/>
                            <wp:effectExtent l="0" t="0" r="0" b="0"/>
                            <wp:docPr id="503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407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04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2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7"/>
                          <w:u w:val="single"/>
                          <w:lang w:eastAsia="ko-KR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7"/>
                          <w:u w:val="single"/>
                          <w:lang w:eastAsia="ko-KR"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bidi="he-IL"/>
                        </w:rPr>
                        <w:t>A: Sandy</w:t>
                      </w:r>
                      <w:r>
                        <w:rPr>
                          <w:color w:val="0000FF"/>
                          <w:lang w:bidi="he-IL"/>
                        </w:rPr>
                        <w:t>씨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lang w:bidi="he-IL"/>
                        </w:rPr>
                        <w:t>오랜만이에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bidi="he-IL"/>
                        </w:rPr>
                        <w:t xml:space="preserve">B: </w:t>
                      </w:r>
                      <w:r>
                        <w:rPr>
                          <w:color w:val="0000FF"/>
                          <w:lang w:bidi="he-IL"/>
                        </w:rPr>
                        <w:t>네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lang w:bidi="he-IL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오랜만이에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lang w:bidi="he-IL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다녀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오셨어요</w:t>
                      </w:r>
                      <w:r>
                        <w:rPr>
                          <w:color w:val="0000FF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 xml:space="preserve">A: </w:t>
                      </w:r>
                      <w:r>
                        <w:rPr>
                          <w:color w:val="0000FF"/>
                          <w:lang w:bidi="he-IL"/>
                        </w:rPr>
                        <w:t>네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 </w:t>
                      </w:r>
                      <w:r>
                        <w:rPr>
                          <w:color w:val="0000FF"/>
                          <w:lang w:bidi="he-IL"/>
                        </w:rPr>
                        <w:t>섬에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다녀왔어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 xml:space="preserve">B: </w:t>
                      </w:r>
                      <w:r>
                        <w:rPr>
                          <w:color w:val="0000FF"/>
                          <w:lang w:bidi="he-IL"/>
                        </w:rPr>
                        <w:t>어디에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섬이요</w:t>
                      </w:r>
                      <w:r>
                        <w:rPr>
                          <w:color w:val="0000FF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 xml:space="preserve">A: </w:t>
                      </w:r>
                      <w:r>
                        <w:rPr>
                          <w:color w:val="0000FF"/>
                          <w:lang w:bidi="he-IL"/>
                        </w:rPr>
                        <w:t>남해에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제일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섬이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lang w:bidi="he-IL"/>
                        </w:rPr>
                        <w:t>부산에서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제주까지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비행기를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타고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서귀포까지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 </w:t>
                      </w:r>
                      <w:r>
                        <w:rPr>
                          <w:color w:val="0000FF"/>
                          <w:lang w:bidi="he-IL"/>
                        </w:rPr>
                        <w:t>차를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타고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갔어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 </w:t>
                      </w:r>
                      <w:r>
                        <w:rPr>
                          <w:color w:val="0000FF"/>
                          <w:lang w:bidi="he-IL"/>
                        </w:rPr>
                        <w:t>바닷가가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아름답고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lang w:bidi="he-IL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따뜻해서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좋았어요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 xml:space="preserve">(1) (Answer): </w:t>
                      </w:r>
                      <w:r>
                        <w:rPr>
                          <w:color w:val="0000FF"/>
                          <w:lang w:bidi="he-IL"/>
                        </w:rPr>
                        <w:t>제주도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17820" cy="7894320"/>
                <wp:effectExtent l="0" t="0" r="0" b="0"/>
                <wp:wrapNone/>
                <wp:docPr id="5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89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0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5 Track 1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설악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다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오셨다구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단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멋있었어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A:</w:t>
                            </w:r>
                            <w:r>
                              <w:rPr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설악산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도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금강산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는데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한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보시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그러세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금강산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북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잖아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A:</w:t>
                            </w:r>
                            <w:r>
                              <w:rPr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그렇죠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하지만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요즘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금강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관광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잖아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금강산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단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아름다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>(1) (Answer):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강원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0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dio Clip 6 Track 1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현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인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천만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모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농촌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겠네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렇죠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특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젊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족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자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문제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참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민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민족이에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니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외국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민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귀화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지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런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다롭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국사람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은데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귀화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외국인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외국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미군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최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업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오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재원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사람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관광객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졌고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렇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>(1) (Answer):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서울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  <w:t>(2) (Answer):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>산다</w:t>
                            </w:r>
                            <w:r>
                              <w:rPr>
                                <w:color w:val="0000FF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621.6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09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5 Track 1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A: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설악산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다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오셨다구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B: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네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단풍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멋있었어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>A:</w:t>
                      </w:r>
                      <w:r>
                        <w:rPr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설악산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같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도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금강산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는데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한번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보시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그러세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B: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금강산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북쪽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잖아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>A:</w:t>
                      </w:r>
                      <w:r>
                        <w:rPr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그렇죠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하지만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요즘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금강산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관광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잖아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B: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네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금강산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단풍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아름다울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거예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>(1) (Answer):</w:t>
                      </w:r>
                      <w:r>
                        <w:rPr>
                          <w:color w:val="0000FF"/>
                          <w:lang w:bidi="he-IL"/>
                        </w:rPr>
                        <w:t>강원도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10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Audio Clip 6 Track 1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A: </w:t>
                      </w:r>
                      <w:r>
                        <w:rPr>
                          <w:color w:val="0000FF"/>
                        </w:rPr>
                        <w:t>한국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나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현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인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천만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color w:val="0000FF"/>
                        </w:rPr>
                        <w:t>모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농촌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겠네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렇죠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특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젊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족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자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문제예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참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민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민족이에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니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외국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민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귀화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지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런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다롭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국사람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은데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귀화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외국인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color w:val="0000FF"/>
                        </w:rPr>
                        <w:t>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외국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미군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최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업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오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재원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color w:val="0000FF"/>
                        </w:rPr>
                        <w:t>사람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관광객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졌고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렇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  <w:t>(1) (Answer):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서울</w:t>
                      </w:r>
                      <w:r>
                        <w:rPr>
                          <w:color w:val="0000FF"/>
                          <w:lang w:bidi="he-I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bidi="he-IL"/>
                        </w:rPr>
                        <w:t>(2) (Answer):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lang w:bidi="he-IL"/>
                        </w:rPr>
                        <w:t>산다</w:t>
                      </w:r>
                      <w:r>
                        <w:rPr>
                          <w:color w:val="0000FF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bidi="he-IL"/>
                        </w:rPr>
                      </w:pPr>
                      <w:r>
                        <w:rPr>
                          <w:color w:val="0000FF"/>
                          <w:lang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5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7 Track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대위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국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설명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주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국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태극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</w:rPr>
                              <w:t>태극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흰바탕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밝음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순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평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랑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민족성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타내고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  <w:br/>
                              <w:t xml:space="preserve">  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태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문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음양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징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모서리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음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서로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변화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발전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모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타내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태극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중심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통일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루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조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렵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우주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생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원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담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같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맞아요</w:t>
                            </w:r>
                            <w:r>
                              <w:rPr>
                                <w:color w:val="0000FF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7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1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태극기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2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평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FF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5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8 Track 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김대위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상징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엇인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궁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  <w:br/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뜻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됩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궁화</w:t>
                            </w:r>
                            <w:r>
                              <w:rPr>
                                <w:color w:val="0000FF"/>
                              </w:rPr>
                              <w:t>, ‘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영원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피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않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꽃</w:t>
                            </w:r>
                            <w:r>
                              <w:rPr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뜻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무궁화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지어졌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생명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강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이뻐서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그렇군요</w:t>
                            </w:r>
                            <w:r>
                              <w:rPr>
                                <w:color w:val="0000FF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1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무궁화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2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영원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피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피어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지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않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FF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16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9 Track 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b/>
                                <w:bCs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애국가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십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알죠</w:t>
                            </w:r>
                            <w:r>
                              <w:rPr>
                                <w:color w:val="0000FF"/>
                              </w:rPr>
                              <w:t>, ‘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나라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사랑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노래</w:t>
                            </w:r>
                            <w:r>
                              <w:rPr>
                                <w:color w:val="0000FF"/>
                              </w:rPr>
                              <w:t>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국가잖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시네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한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대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아시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  <w:br/>
                              <w:t xml:space="preserve">B: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감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Cs w:val="27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1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애국가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ab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>(2) (Answer):</w:t>
                            </w: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나라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사랑하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바탕;Batang"/>
                                <w:color w:val="0000FF"/>
                                <w:lang w:eastAsia="ko-KR" w:bidi="he-IL"/>
                              </w:rPr>
                              <w:t>노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 w:bidi="he-IL"/>
                              </w:rPr>
                            </w:pPr>
                            <w:r>
                              <w:rPr>
                                <w:rFonts w:eastAsia="바탕;Batang" w:cs="Times New Roman"/>
                                <w:color w:val="0000FF"/>
                                <w:lang w:eastAsia="ko-KR"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1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7 Track 1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김대위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국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설명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주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국기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태극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바탕;Batang"/>
                          <w:color w:val="0000FF"/>
                        </w:rPr>
                        <w:t>태극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흰바탕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밝음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순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평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랑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민족성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나타내고요</w:t>
                      </w:r>
                      <w:r>
                        <w:rPr>
                          <w:color w:val="0000FF"/>
                        </w:rPr>
                        <w:t xml:space="preserve">, </w:t>
                        <w:br/>
                        <w:t xml:space="preserve">    </w:t>
                      </w:r>
                      <w:r>
                        <w:rPr>
                          <w:rFonts w:cs="바탕;Batang"/>
                          <w:color w:val="0000FF"/>
                        </w:rPr>
                        <w:t>태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문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음양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조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상징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00FF"/>
                        </w:rPr>
                        <w:t>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모서리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rFonts w:cs="바탕;Batang"/>
                          <w:color w:val="0000FF"/>
                        </w:rPr>
                        <w:t>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음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서로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rFonts w:cs="바탕;Batang"/>
                          <w:color w:val="0000FF"/>
                        </w:rPr>
                        <w:t>변화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발전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모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나타내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태극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중심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통일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조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color w:val="0000FF"/>
                        </w:rPr>
                        <w:br/>
                        <w:t xml:space="preserve">    </w:t>
                      </w:r>
                      <w:r>
                        <w:rPr>
                          <w:rFonts w:cs="바탕;Batang"/>
                          <w:color w:val="0000FF"/>
                        </w:rPr>
                        <w:t>이루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바탕;Batang"/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조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렵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우주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생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원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담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같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맞아요</w:t>
                      </w:r>
                      <w:r>
                        <w:rPr>
                          <w:color w:val="0000FF"/>
                        </w:rPr>
                        <w:t xml:space="preserve">! 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7"/>
                          <w:lang w:eastAsia="ko-KR" w:bidi="he-IL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1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태극기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ab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2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평화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/>
                          <w:color w:val="0000FF"/>
                          <w:lang w:eastAsia="ko-KR" w:bidi="he-IL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18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8 Track 1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김대위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한국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상징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무엇인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무궁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 xml:space="preserve">.  </w:t>
                        <w:br/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뜻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됩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무궁화</w:t>
                      </w:r>
                      <w:r>
                        <w:rPr>
                          <w:color w:val="0000FF"/>
                        </w:rPr>
                        <w:t>, ‘</w:t>
                      </w:r>
                      <w:r>
                        <w:rPr>
                          <w:rFonts w:cs="바탕;Batang"/>
                          <w:color w:val="0000FF"/>
                        </w:rPr>
                        <w:t>영원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피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지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않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꽃</w:t>
                      </w:r>
                      <w:r>
                        <w:rPr>
                          <w:color w:val="0000FF"/>
                        </w:rPr>
                        <w:t>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뜻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무궁화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지어졌지요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생명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강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이뻐서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그렇군요</w:t>
                      </w:r>
                      <w:r>
                        <w:rPr>
                          <w:color w:val="0000FF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1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무궁화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ab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2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영원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피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피어서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지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않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/>
                          <w:color w:val="0000FF"/>
                          <w:lang w:eastAsia="ko-KR" w:bidi="he-IL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19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9 Track 12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/>
                          <w:b/>
                          <w:bCs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애국가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십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알죠</w:t>
                      </w:r>
                      <w:r>
                        <w:rPr>
                          <w:color w:val="0000FF"/>
                        </w:rPr>
                        <w:t>, ‘</w:t>
                      </w:r>
                      <w:r>
                        <w:rPr>
                          <w:rFonts w:cs="바탕;Batang"/>
                          <w:color w:val="0000FF"/>
                        </w:rPr>
                        <w:t>나라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사랑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노래</w:t>
                      </w:r>
                      <w:r>
                        <w:rPr>
                          <w:color w:val="0000FF"/>
                        </w:rPr>
                        <w:t>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국가잖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rFonts w:cs="바탕;Batang"/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시네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00FF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한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대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아시네요</w:t>
                      </w:r>
                      <w:r>
                        <w:rPr>
                          <w:color w:val="0000FF"/>
                        </w:rPr>
                        <w:t>.</w:t>
                        <w:br/>
                        <w:t xml:space="preserve">B: </w:t>
                      </w:r>
                      <w:r>
                        <w:rPr>
                          <w:rFonts w:cs="바탕;Batang"/>
                          <w:color w:val="0000FF"/>
                        </w:rPr>
                        <w:t>감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Cs w:val="27"/>
                          <w:lang w:eastAsia="ko-KR" w:bidi="he-IL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1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애국가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ab/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>(2) (Answer):</w:t>
                      </w: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나라를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사랑하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 w:bidi="he-IL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바탕;Batang"/>
                          <w:color w:val="0000FF"/>
                          <w:lang w:eastAsia="ko-KR" w:bidi="he-IL"/>
                        </w:rPr>
                        <w:t>노래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 w:bidi="he-IL"/>
                        </w:rPr>
                      </w:pPr>
                      <w:r>
                        <w:rPr>
                          <w:rFonts w:eastAsia="바탕;Batang" w:cs="Times New Roman"/>
                          <w:color w:val="0000FF"/>
                          <w:lang w:eastAsia="ko-KR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5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ge">
                  <wp:posOffset>1490345</wp:posOffset>
                </wp:positionV>
                <wp:extent cx="5486400" cy="7315200"/>
                <wp:effectExtent l="0" t="0" r="0" b="0"/>
                <wp:wrapNone/>
                <wp:docPr id="5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2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용산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곳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동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0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b) northeast, 500 meters away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동대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려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동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 </w:t>
                            </w:r>
                            <w:r>
                              <w:rPr>
                                <w:color w:val="0000FF"/>
                              </w:rPr>
                              <w:t>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) To get to Tong-dae-moon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you have to take the subway after walking 1 km to the southeast. 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23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우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과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방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북서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0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종합청사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이곳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발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동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지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명령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린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Cs w:val="27"/>
                                <w:lang w:eastAsia="ko-KR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7"/>
                                <w:lang w:eastAsia="ko-K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앞이다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북서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내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24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우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려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하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국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 1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풍문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0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덕성여고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른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왼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첫번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우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은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Fals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pt;mso-wrap-distance-left:9.05pt;mso-wrap-distance-right:9.05pt;mso-wrap-distance-top:0pt;mso-wrap-distance-bottom:0pt;margin-top:117.35pt;mso-position-vertical-relative:page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2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용산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곳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동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00</w:t>
                      </w:r>
                      <w:r>
                        <w:rPr>
                          <w:color w:val="0000FF"/>
                        </w:rPr>
                        <w:t>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b) northeast, 500 meters away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동대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려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동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 </w:t>
                      </w:r>
                      <w:r>
                        <w:rPr>
                          <w:color w:val="0000FF"/>
                        </w:rPr>
                        <w:t>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) To get to Tong-dae-moon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you have to take the subway after walking 1 km to the southeast. 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2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우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과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방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북서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00</w:t>
                      </w:r>
                      <w:r>
                        <w:rPr>
                          <w:color w:val="0000FF"/>
                        </w:rPr>
                        <w:t>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종합청사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이곳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발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동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0</w:t>
                      </w:r>
                      <w:r>
                        <w:rPr>
                          <w:color w:val="0000FF"/>
                        </w:rPr>
                        <w:t>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지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명령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린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Cs w:val="27"/>
                          <w:lang w:eastAsia="ko-KR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Cs w:val="27"/>
                          <w:lang w:eastAsia="ko-KR" w:bidi="he-I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u w:val="single"/>
                        </w:rPr>
                        <w:t>앞이다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        </w:t>
                      </w:r>
                      <w:r>
                        <w:rPr>
                          <w:color w:val="0000FF"/>
                          <w:u w:val="single"/>
                        </w:rPr>
                        <w:t>북서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내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2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FF"/>
                        </w:rPr>
                        <w:t>우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려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하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국역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 1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풍문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옆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0</w:t>
                      </w:r>
                      <w:r>
                        <w:rPr>
                          <w:color w:val="0000FF"/>
                        </w:rPr>
                        <w:t>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덕성여고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른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왼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첫번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우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은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Tr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Tr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Fa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False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229600"/>
                <wp:effectExtent l="0" t="0" r="0" b="0"/>
                <wp:wrapNone/>
                <wp:docPr id="5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3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4 Track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미국대사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동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0</w:t>
                            </w:r>
                            <w:r>
                              <w:rPr>
                                <w:color w:val="0000FF"/>
                              </w:rPr>
                              <w:t>미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어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사관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왼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 xml:space="preserve">If you go northeast from the American Embassy for about 200 meters, the Japanese Embassy is on your left.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사무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엘리베이터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른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0</w:t>
                            </w:r>
                            <w:r>
                              <w:rPr>
                                <w:color w:val="0000FF"/>
                              </w:rPr>
                              <w:t>미터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d) After getting off the elevator, turn right and go about 50 meters. You will see my office on the opposite side.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3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5 Track 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우리집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오려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지하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호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사당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내리세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사당동쪽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출구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나와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오른쪽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옷가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길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오세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길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가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세탁소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지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왼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맞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편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녹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대문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집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보이는데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거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우리집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이에요</w:t>
                            </w: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color w:val="0000FF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color w:val="0000FF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8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32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4 Track 1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미국대사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동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0</w:t>
                      </w:r>
                      <w:r>
                        <w:rPr>
                          <w:color w:val="0000FF"/>
                        </w:rPr>
                        <w:t>미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어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사관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왼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(a) </w:t>
                      </w:r>
                      <w:r>
                        <w:rPr/>
                        <w:t xml:space="preserve">If you go northeast from the American Embassy for about 200 meters, the Japanese Embassy is on your left.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사무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엘리베이터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른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0</w:t>
                      </w:r>
                      <w:r>
                        <w:rPr>
                          <w:color w:val="0000FF"/>
                        </w:rPr>
                        <w:t>미터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d) After getting off the elevator, turn right and go about 50 meters. You will see my office on the opposite side.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33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5 Track 13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우리집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오려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지하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2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호선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사당역에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내리세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사당동쪽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출구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나와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오른쪽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옷가게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옆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길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오세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.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길을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가다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세탁소를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지나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왼쪽으로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가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맞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편에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녹색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대문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집이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보이는데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 xml:space="preserve">,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거기가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우리집</w:t>
                      </w:r>
                      <w:r>
                        <w:rPr>
                          <w:rFonts w:eastAsia="Times New Roman"/>
                          <w:color w:val="0000FF"/>
                          <w:szCs w:val="27"/>
                          <w:lang w:bidi="he-IL"/>
                        </w:rPr>
                        <w:t xml:space="preserve"> 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이에요</w:t>
                      </w:r>
                      <w:r>
                        <w:rPr>
                          <w:color w:val="0000FF"/>
                          <w:szCs w:val="27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color w:val="0000FF"/>
                          <w:szCs w:val="27"/>
                          <w:lang w:bidi="he-IL"/>
                        </w:rPr>
                      </w:pPr>
                      <w:r>
                        <w:rPr>
                          <w:color w:val="0000FF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Fa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54609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7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543300</wp:posOffset>
                </wp:positionH>
                <wp:positionV relativeFrom="page">
                  <wp:posOffset>7319645</wp:posOffset>
                </wp:positionV>
                <wp:extent cx="1810385" cy="1483360"/>
                <wp:effectExtent l="0" t="0" r="0" b="0"/>
                <wp:wrapNone/>
                <wp:docPr id="5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390650"/>
                                  <wp:effectExtent l="0" t="0" r="0" b="0"/>
                                  <wp:docPr id="536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16.8pt;mso-wrap-distance-left:9.05pt;mso-wrap-distance-right:9.05pt;mso-wrap-distance-top:0pt;mso-wrap-distance-bottom:0pt;margin-top:576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390650"/>
                            <wp:effectExtent l="0" t="0" r="0" b="0"/>
                            <wp:docPr id="537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5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600700" cy="7543800"/>
                <wp:effectExtent l="0" t="0" r="0" b="0"/>
                <wp:wrapNone/>
                <wp:docPr id="5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4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3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1.  </w:t>
                            </w:r>
                            <w:r>
                              <w:rPr>
                                <w:color w:val="0000FF"/>
                              </w:rPr>
                              <w:t>김찬진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방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헌병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2.  </w:t>
                            </w:r>
                            <w:r>
                              <w:rPr>
                                <w:color w:val="0000FF"/>
                              </w:rPr>
                              <w:t>강태민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사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총수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3.  </w:t>
                            </w:r>
                            <w:r>
                              <w:rPr>
                                <w:color w:val="0000FF"/>
                              </w:rPr>
                              <w:t>염종한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사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무병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4.  </w:t>
                            </w:r>
                            <w:r>
                              <w:rPr>
                                <w:color w:val="0000FF"/>
                              </w:rPr>
                              <w:t>박경철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송병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5.  </w:t>
                            </w:r>
                            <w:r>
                              <w:rPr>
                                <w:color w:val="0000FF"/>
                              </w:rPr>
                              <w:t>이동진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카투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참병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6.  </w:t>
                            </w:r>
                            <w:r>
                              <w:rPr>
                                <w:color w:val="0000FF"/>
                              </w:rPr>
                              <w:t>조길해병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비병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8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351"/>
                              <w:gridCol w:w="1877"/>
                              <w:gridCol w:w="382"/>
                              <w:gridCol w:w="1314"/>
                              <w:gridCol w:w="382"/>
                              <w:gridCol w:w="1532"/>
                              <w:gridCol w:w="382"/>
                              <w:gridCol w:w="128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김찬진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사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수송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강태민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카투사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헌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염종한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사단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정비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박경철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해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보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이동진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수방사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의무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조길해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공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병참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41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3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주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번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낙하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훈련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공수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발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임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띠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수방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령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속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호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임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카투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42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3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1.  </w:t>
                      </w:r>
                      <w:r>
                        <w:rPr>
                          <w:color w:val="0000FF"/>
                        </w:rPr>
                        <w:t>김찬진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방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헌병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2.  </w:t>
                      </w:r>
                      <w:r>
                        <w:rPr>
                          <w:color w:val="0000FF"/>
                        </w:rPr>
                        <w:t>강태민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7</w:t>
                      </w:r>
                      <w:r>
                        <w:rPr>
                          <w:color w:val="0000FF"/>
                        </w:rPr>
                        <w:t>사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총수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3.  </w:t>
                      </w:r>
                      <w:r>
                        <w:rPr>
                          <w:color w:val="0000FF"/>
                        </w:rPr>
                        <w:t>염종한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사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무병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4.  </w:t>
                      </w:r>
                      <w:r>
                        <w:rPr>
                          <w:color w:val="0000FF"/>
                        </w:rPr>
                        <w:t>박경철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송병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5.  </w:t>
                      </w:r>
                      <w:r>
                        <w:rPr>
                          <w:color w:val="0000FF"/>
                        </w:rPr>
                        <w:t>이동진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카투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참병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6.  </w:t>
                      </w:r>
                      <w:r>
                        <w:rPr>
                          <w:color w:val="0000FF"/>
                        </w:rPr>
                        <w:t>조길해병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비병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8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351"/>
                        <w:gridCol w:w="1877"/>
                        <w:gridCol w:w="382"/>
                        <w:gridCol w:w="1314"/>
                        <w:gridCol w:w="382"/>
                        <w:gridCol w:w="1532"/>
                        <w:gridCol w:w="382"/>
                        <w:gridCol w:w="128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김찬진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사단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수송병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강태민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카투사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헌병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염종한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사단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정비병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박경철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해군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보병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이동진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수방사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의무병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조길해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공군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병참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43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3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주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번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낙하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훈련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공수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발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임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띠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수방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령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속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호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임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카투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778885" cy="1077595"/>
                <wp:effectExtent l="2540" t="4445" r="3175" b="381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1077480"/>
                          <a:chOff x="0" y="0"/>
                          <a:chExt cx="3778920" cy="107748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224280"/>
                            <a:ext cx="12574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486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790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96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0"/>
                            <a:ext cx="125928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896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624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56680"/>
                            <a:ext cx="125424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12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3790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pt;width:297.5pt;height:84.8pt" coordorigin="1440,200" coordsize="5950,1696">
                <v:line id="shape_0" from="1440,277" to="3779,15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11,553" to="7390,15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0,626" to="3779,8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1,797" to="7380,11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0,277" to="3779,81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8,200" to="7390,15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0,1147" to="3779,1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01,277" to="7380,18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440,446" to="3779,152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6,604" to="7380,18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40,1147" to="3779,18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401,797" to="7380,11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858520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6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57600</wp:posOffset>
                </wp:positionH>
                <wp:positionV relativeFrom="page">
                  <wp:posOffset>7319645</wp:posOffset>
                </wp:positionV>
                <wp:extent cx="1793240" cy="1532255"/>
                <wp:effectExtent l="0" t="0" r="0" b="0"/>
                <wp:wrapNone/>
                <wp:docPr id="5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1439545"/>
                                  <wp:effectExtent l="0" t="0" r="0" b="0"/>
                                  <wp:docPr id="547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20.65pt;mso-wrap-distance-left:9.05pt;mso-wrap-distance-right:9.05pt;mso-wrap-distance-top:0pt;mso-wrap-distance-bottom:0pt;margin-top:576.3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1439545"/>
                            <wp:effectExtent l="0" t="0" r="0" b="0"/>
                            <wp:docPr id="548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615</wp:posOffset>
                </wp:positionH>
                <wp:positionV relativeFrom="page">
                  <wp:posOffset>871855</wp:posOffset>
                </wp:positionV>
                <wp:extent cx="5431155" cy="8081645"/>
                <wp:effectExtent l="0" t="0" r="0" b="0"/>
                <wp:wrapNone/>
                <wp:docPr id="5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808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5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3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심도용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갔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왔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</w:rPr>
                              <w:t>사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김명수씨는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강민희씨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무했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C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주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황희곤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특수부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었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D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특전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신입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염종석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병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신이라면서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5148" w:type="dxa"/>
                              <w:jc w:val="left"/>
                              <w:tblInd w:w="8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심도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강원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사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김명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부산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해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초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강민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제주도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해안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초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황희곤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특전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염종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해병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636.35pt;mso-wrap-distance-left:9.05pt;mso-wrap-distance-right:9.05pt;mso-wrap-distance-top:0pt;mso-wrap-distance-bottom:0pt;margin-top:68.65pt;mso-position-vertical-relative:page;margin-left: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5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3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심도용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갔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왔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5</w:t>
                      </w:r>
                      <w:r>
                        <w:rPr>
                          <w:color w:val="0000FF"/>
                        </w:rPr>
                        <w:t>사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김명수씨는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소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강민희씨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초소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무했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C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주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황희곤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특수부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었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D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특전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신입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염종석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병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신이라면서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5148" w:type="dxa"/>
                        <w:jc w:val="left"/>
                        <w:tblInd w:w="8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심도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강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5 </w:t>
                            </w:r>
                            <w:r>
                              <w:rPr>
                                <w:color w:val="0000FF"/>
                              </w:rPr>
                              <w:t>사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김명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부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강민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제주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초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황희곤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특전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염종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해병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514600</wp:posOffset>
                </wp:positionH>
                <wp:positionV relativeFrom="page">
                  <wp:posOffset>6862445</wp:posOffset>
                </wp:positionV>
                <wp:extent cx="2837815" cy="1881505"/>
                <wp:effectExtent l="0" t="0" r="0" b="0"/>
                <wp:wrapNone/>
                <wp:docPr id="5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788795"/>
                                  <wp:effectExtent l="0" t="0" r="0" b="0"/>
                                  <wp:docPr id="55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8.15pt;mso-wrap-distance-left:9.05pt;mso-wrap-distance-right:9.05pt;mso-wrap-distance-top:0pt;mso-wrap-distance-bottom:0pt;margin-top:540.3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788795"/>
                            <wp:effectExtent l="0" t="0" r="0" b="0"/>
                            <wp:docPr id="55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5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3510</wp:posOffset>
                </wp:positionH>
                <wp:positionV relativeFrom="page">
                  <wp:posOffset>1604645</wp:posOffset>
                </wp:positionV>
                <wp:extent cx="5440680" cy="7429500"/>
                <wp:effectExtent l="0" t="0" r="0" b="0"/>
                <wp:wrapNone/>
                <wp:docPr id="5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5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3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목표지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서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강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량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차량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동하기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따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병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용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너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차량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천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동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다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20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동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킬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행군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목표지점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결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목표지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남서쪽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리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약해서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차량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건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차량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아래로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이동하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병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다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위로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건넌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59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3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목표지점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50</w:t>
                            </w:r>
                            <w:r>
                              <w:rPr>
                                <w:color w:val="0000FF"/>
                              </w:rPr>
                              <w:t>고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치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산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변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평야지대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숲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울창하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정상부근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아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을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물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대부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작지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개발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목표지점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급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언덕길이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흐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천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깊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빠르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넓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하천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좁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량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통행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렵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시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가려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전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나쁘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인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물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사람들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왕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개발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전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차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차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없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5pt;mso-wrap-distance-left:9.05pt;mso-wrap-distance-right:9.05pt;mso-wrap-distance-top:0pt;mso-wrap-distance-bottom:0pt;margin-top:126.35pt;mso-position-vertical-relative:page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60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3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목표지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서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강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량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차량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동하기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따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병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용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너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차량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천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동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다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20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동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킬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행군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목표지점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결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목표지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남서쪽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리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약해서</w:t>
                      </w:r>
                      <w:r>
                        <w:rPr/>
                        <w:t xml:space="preserve">) </w:t>
                      </w:r>
                      <w:r>
                        <w:rPr/>
                        <w:t>차량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건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없다</w:t>
                      </w:r>
                      <w:r>
                        <w:rPr/>
                        <w:t xml:space="preserve">. </w:t>
                      </w:r>
                      <w:r>
                        <w:rPr/>
                        <w:t>그래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차량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color w:val="0000FF"/>
                        </w:rPr>
                        <w:t>아래로</w:t>
                      </w:r>
                      <w:r>
                        <w:rPr/>
                        <w:t xml:space="preserve">) </w:t>
                      </w:r>
                      <w:r>
                        <w:rPr/>
                        <w:t>이동하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병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다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color w:val="0000FF"/>
                        </w:rPr>
                        <w:t>위로</w:t>
                      </w:r>
                      <w:r>
                        <w:rPr/>
                        <w:t xml:space="preserve">) </w:t>
                      </w:r>
                      <w:r>
                        <w:rPr/>
                        <w:t>건넌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61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3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목표지점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50</w:t>
                      </w:r>
                      <w:r>
                        <w:rPr>
                          <w:color w:val="0000FF"/>
                        </w:rPr>
                        <w:t>고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치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산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변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평야지대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숲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울창하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정상부근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아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을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물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대부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작지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개발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목표지점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급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언덕길이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흐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천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깊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빠르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넓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하천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좁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량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통행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렵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시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가려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전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나쁘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인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물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사람들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왕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개발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전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>
                          <w:color w:val="0000FF"/>
                        </w:rPr>
                        <w:t>차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/>
                        <w:t>차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없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71900</wp:posOffset>
                </wp:positionH>
                <wp:positionV relativeFrom="page">
                  <wp:posOffset>6862445</wp:posOffset>
                </wp:positionV>
                <wp:extent cx="1576705" cy="1993265"/>
                <wp:effectExtent l="0" t="0" r="0" b="0"/>
                <wp:wrapNone/>
                <wp:docPr id="5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920" cy="1900555"/>
                                  <wp:effectExtent l="0" t="0" r="0" b="0"/>
                                  <wp:docPr id="56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56.95pt;mso-wrap-distance-left:9.05pt;mso-wrap-distance-right:9.05pt;mso-wrap-distance-top:0pt;mso-wrap-distance-bottom:0pt;margin-top:540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920" cy="1900555"/>
                            <wp:effectExtent l="0" t="0" r="0" b="0"/>
                            <wp:docPr id="564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486400" cy="8001000"/>
                <wp:effectExtent l="0" t="0" r="0" b="0"/>
                <wp:wrapNone/>
                <wp:docPr id="5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6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3 Track 1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9966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339966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전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낙석도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좁아지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앞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전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좁아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조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차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+</w:t>
                            </w:r>
                            <w:r>
                              <w:rPr>
                                <w:color w:val="0000FF"/>
                              </w:rPr>
                              <w:t>자형차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전방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업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속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줄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하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전하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언덕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가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경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파르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속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내리막경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68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3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도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노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르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울퉁불퉁하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아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더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노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끄럽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어젯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가더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노면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밤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쌓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며칠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폭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81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6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3 Track 13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9966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339966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전하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낙석도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좁아지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앞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전하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좁아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조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차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+</w:t>
                      </w:r>
                      <w:r>
                        <w:rPr>
                          <w:color w:val="0000FF"/>
                        </w:rPr>
                        <w:t>자형차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전방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업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속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줄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하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전하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>
                          <w:color w:val="0000FF"/>
                        </w:rPr>
                        <w:t>언덕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가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경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파르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속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내리막경사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7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3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도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노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르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울퉁불퉁하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아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더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노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끄럽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어젯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가더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노면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밤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쌓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>
                          <w:color w:val="0000FF"/>
                        </w:rPr>
                        <w:t>며칠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폭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71800</wp:posOffset>
                </wp:positionH>
                <wp:positionV relativeFrom="page">
                  <wp:posOffset>7205345</wp:posOffset>
                </wp:positionV>
                <wp:extent cx="2379345" cy="1470660"/>
                <wp:effectExtent l="0" t="0" r="0" b="0"/>
                <wp:wrapNone/>
                <wp:docPr id="5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377950"/>
                                  <wp:effectExtent l="0" t="0" r="0" b="0"/>
                                  <wp:docPr id="57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5.8pt;mso-wrap-distance-left:9.05pt;mso-wrap-distance-right:9.05pt;mso-wrap-distance-top:0pt;mso-wrap-distance-bottom:0pt;margin-top:567.35pt;mso-position-vertical-relative:page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377950"/>
                            <wp:effectExtent l="0" t="0" r="0" b="0"/>
                            <wp:docPr id="57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5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7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5 Track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50</w:t>
                            </w:r>
                            <w:r>
                              <w:rPr>
                                <w:color w:val="0000FF"/>
                              </w:rPr>
                              <w:t>고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변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릉지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평야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려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상대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이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움직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관측하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리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숲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움직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쉽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노출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는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고지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위보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높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곳이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망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좋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우거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적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눈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띄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으면서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적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동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살피는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좋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곳이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7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6 Track 14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 :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훈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소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야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 : 785 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좌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CS 314678, </w:t>
                            </w:r>
                            <w:r>
                              <w:rPr>
                                <w:color w:val="0000FF"/>
                              </w:rPr>
                              <w:t>이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본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2 Km </w:t>
                            </w:r>
                            <w:r>
                              <w:rPr>
                                <w:color w:val="0000FF"/>
                              </w:rPr>
                              <w:t>떨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효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00 </w:t>
                            </w:r>
                            <w:r>
                              <w:rPr>
                                <w:color w:val="0000FF"/>
                              </w:rPr>
                              <w:t>가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 : 1/5000 </w:t>
                            </w:r>
                            <w:r>
                              <w:rPr>
                                <w:color w:val="0000FF"/>
                              </w:rPr>
                              <w:t>축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겠나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 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 : </w:t>
                            </w:r>
                            <w:r>
                              <w:rPr>
                                <w:color w:val="0000FF"/>
                              </w:rPr>
                              <w:t>지도상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785 </w:t>
                            </w:r>
                            <w:r>
                              <w:rPr>
                                <w:color w:val="0000FF"/>
                              </w:rPr>
                              <w:t>고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파르군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 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맞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 : </w:t>
                            </w:r>
                            <w:r>
                              <w:rPr>
                                <w:color w:val="0000FF"/>
                              </w:rPr>
                              <w:t>이곳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논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용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으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785 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이동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단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군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수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안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심하겠는데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 :  </w:t>
                            </w:r>
                            <w:r>
                              <w:rPr>
                                <w:color w:val="0000FF"/>
                              </w:rPr>
                              <w:t>맞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 : </w:t>
                            </w:r>
                            <w:r>
                              <w:rPr>
                                <w:color w:val="0000FF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785 </w:t>
                            </w:r>
                            <w:r>
                              <w:rPr>
                                <w:color w:val="0000FF"/>
                              </w:rPr>
                              <w:t>고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지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관측소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용하기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적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형지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겠군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 : </w:t>
                            </w:r>
                            <w:r>
                              <w:rPr>
                                <w:color w:val="0000FF"/>
                              </w:rPr>
                              <w:t>그렇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 : 785 </w:t>
                            </w:r>
                            <w:r>
                              <w:rPr>
                                <w:color w:val="0000FF"/>
                              </w:rPr>
                              <w:t>고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옆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8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발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곳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전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어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구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겠군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 : 48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2 </w:t>
                            </w:r>
                            <w:r>
                              <w:rPr>
                                <w:color w:val="0000FF"/>
                              </w:rPr>
                              <w:t>차선입니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가보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겠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좁아</w:t>
                            </w:r>
                            <w:r>
                              <w:rPr>
                                <w:color w:val="0000FF"/>
                              </w:rPr>
                              <w:t xml:space="preserve">50 Km </w:t>
                            </w:r>
                            <w:r>
                              <w:rPr>
                                <w:color w:val="0000FF"/>
                              </w:rPr>
                              <w:t>이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속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표지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 : </w:t>
                            </w:r>
                            <w:r>
                              <w:rPr>
                                <w:color w:val="0000FF"/>
                              </w:rPr>
                              <w:t>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겠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78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5 Track 1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50</w:t>
                      </w:r>
                      <w:r>
                        <w:rPr>
                          <w:color w:val="0000FF"/>
                        </w:rPr>
                        <w:t>고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변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릉지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평야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려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상대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이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움직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관측하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리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숲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움직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쉽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노출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는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0</w:t>
                      </w:r>
                      <w:r>
                        <w:rPr/>
                        <w:t>고지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위보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높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곳이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망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좋다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00FF"/>
                          <w:u w:val="single"/>
                        </w:rPr>
                        <w:t>우거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문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적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눈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띄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으면서도</w:t>
                      </w:r>
                      <w:r>
                        <w:rPr/>
                        <w:t xml:space="preserve">, </w:t>
                      </w:r>
                      <w:r>
                        <w:rPr/>
                        <w:t>적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이동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살피는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아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좋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곳이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79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6 Track 14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 :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훈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소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야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 : 785 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좌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CS 314678, </w:t>
                      </w:r>
                      <w:r>
                        <w:rPr>
                          <w:color w:val="0000FF"/>
                        </w:rPr>
                        <w:t>이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본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2 Km </w:t>
                      </w:r>
                      <w:r>
                        <w:rPr>
                          <w:color w:val="0000FF"/>
                        </w:rPr>
                        <w:t>떨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옆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효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00 </w:t>
                      </w:r>
                      <w:r>
                        <w:rPr>
                          <w:color w:val="0000FF"/>
                        </w:rPr>
                        <w:t>가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 : 1/5000 </w:t>
                      </w:r>
                      <w:r>
                        <w:rPr>
                          <w:color w:val="0000FF"/>
                        </w:rPr>
                        <w:t>축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겠나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 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 : </w:t>
                      </w:r>
                      <w:r>
                        <w:rPr>
                          <w:color w:val="0000FF"/>
                        </w:rPr>
                        <w:t>지도상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785 </w:t>
                      </w:r>
                      <w:r>
                        <w:rPr>
                          <w:color w:val="0000FF"/>
                        </w:rPr>
                        <w:t>고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파르군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 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맞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 : </w:t>
                      </w:r>
                      <w:r>
                        <w:rPr>
                          <w:color w:val="0000FF"/>
                        </w:rPr>
                        <w:t>이곳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논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용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으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785 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이동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단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군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옆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수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안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심하겠는데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 :  </w:t>
                      </w:r>
                      <w:r>
                        <w:rPr>
                          <w:color w:val="0000FF"/>
                        </w:rPr>
                        <w:t>맞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 : </w:t>
                      </w:r>
                      <w:r>
                        <w:rPr>
                          <w:color w:val="0000FF"/>
                        </w:rPr>
                        <w:t>또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785 </w:t>
                      </w:r>
                      <w:r>
                        <w:rPr>
                          <w:color w:val="0000FF"/>
                        </w:rPr>
                        <w:t>고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지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관측소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용하기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적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형지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겠군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 : </w:t>
                      </w:r>
                      <w:r>
                        <w:rPr>
                          <w:color w:val="0000FF"/>
                        </w:rPr>
                        <w:t>그렇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 : 785 </w:t>
                      </w:r>
                      <w:r>
                        <w:rPr>
                          <w:color w:val="0000FF"/>
                        </w:rPr>
                        <w:t>고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옆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8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발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곳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전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어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구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겠군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 : 48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2 </w:t>
                      </w:r>
                      <w:r>
                        <w:rPr>
                          <w:color w:val="0000FF"/>
                        </w:rPr>
                        <w:t>차선입니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가보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겠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좁아</w:t>
                      </w:r>
                      <w:r>
                        <w:rPr>
                          <w:color w:val="0000FF"/>
                        </w:rPr>
                        <w:t xml:space="preserve">50 Km </w:t>
                      </w:r>
                      <w:r>
                        <w:rPr>
                          <w:color w:val="0000FF"/>
                        </w:rPr>
                        <w:t>이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속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표지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 : </w:t>
                      </w:r>
                      <w:r>
                        <w:rPr>
                          <w:color w:val="0000FF"/>
                        </w:rPr>
                        <w:t>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겠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5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5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83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4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매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홍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꺼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어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불어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강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논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밭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집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물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깁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홍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명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잃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산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잃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비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강물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불어납니다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강물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불어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논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집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건물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잠깁니다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홍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때문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람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생명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잃습니다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홍수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람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재산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잃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한국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마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홍수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납니다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84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4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랫동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듭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가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속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농작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죽어갑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농부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논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애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씁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도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써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모두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늘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라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기만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립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비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가뭄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들었다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가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오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농작물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타죽는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농부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논밭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대려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노력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도시사람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사람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오기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다린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85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4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매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홍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꺼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어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불어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강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논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밭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집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물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깁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홍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명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잃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산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잃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비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강물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불어납니다</w:t>
                      </w:r>
                      <w:r>
                        <w:rPr>
                          <w:color w:val="0000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강물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불어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논밭</w:t>
                      </w:r>
                      <w:r>
                        <w:rPr/>
                        <w:t xml:space="preserve">, </w:t>
                      </w:r>
                      <w:r>
                        <w:rPr/>
                        <w:t>집</w:t>
                      </w:r>
                      <w:r>
                        <w:rPr/>
                        <w:t xml:space="preserve">, </w:t>
                      </w:r>
                      <w:r>
                        <w:rPr/>
                        <w:t>건물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잠깁니다</w:t>
                      </w:r>
                      <w:r>
                        <w:rPr>
                          <w:color w:val="0000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홍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때문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람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생명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잃습니다</w:t>
                      </w:r>
                      <w:r>
                        <w:rPr>
                          <w:color w:val="0000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홍수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람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재산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잃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한국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마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홍수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납니다</w:t>
                      </w:r>
                      <w:r>
                        <w:rPr>
                          <w:color w:val="0000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8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4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랫동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듭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가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속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농작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죽어갑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농부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논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애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씁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도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써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모두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늘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라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기만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립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비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가뭄이</w:t>
                      </w: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/>
                        <w:t>들었다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가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오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농작물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타죽는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농부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논밭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물을</w:t>
                      </w: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/>
                        <w:t>대려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노력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도시사람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아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사람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/>
                        <w:t>오기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다린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771900</wp:posOffset>
                </wp:positionH>
                <wp:positionV relativeFrom="page">
                  <wp:posOffset>7091045</wp:posOffset>
                </wp:positionV>
                <wp:extent cx="1607820" cy="1625600"/>
                <wp:effectExtent l="0" t="0" r="0" b="0"/>
                <wp:wrapNone/>
                <wp:docPr id="5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532890"/>
                                  <wp:effectExtent l="0" t="0" r="0" b="0"/>
                                  <wp:docPr id="589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8pt;mso-wrap-distance-left:9.05pt;mso-wrap-distance-right:9.05pt;mso-wrap-distance-top:0pt;mso-wrap-distance-bottom:0pt;margin-top:55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532890"/>
                            <wp:effectExtent l="0" t="0" r="0" b="0"/>
                            <wp:docPr id="590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115300"/>
                <wp:effectExtent l="0" t="0" r="0" b="0"/>
                <wp:wrapNone/>
                <wp:docPr id="5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9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4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맑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푸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조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름답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살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절이다</w:t>
                            </w:r>
                            <w:r>
                              <w:rPr>
                                <w:color w:val="0000FF"/>
                              </w:rPr>
                              <w:t>. 9</w:t>
                            </w:r>
                            <w:r>
                              <w:rPr>
                                <w:color w:val="0000FF"/>
                              </w:rPr>
                              <w:t>월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어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태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어느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판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노랗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들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산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름다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을꽃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어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간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리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지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나뭇잎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름다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색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들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작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사람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단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떠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다</w:t>
                            </w:r>
                            <w:r>
                              <w:rPr>
                                <w:color w:val="0000FF"/>
                              </w:rPr>
                              <w:t>. 11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순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낙엽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작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쌀쌀해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겨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멀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았음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한국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가을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푸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후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건조하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(2) 9</w:t>
                            </w:r>
                            <w:r>
                              <w:rPr/>
                              <w:t>월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태풍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불어온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가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판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누렇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물든다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기온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떨어지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무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단풍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든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사람들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단풍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여행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떠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(6) 11</w:t>
                            </w:r>
                            <w:r>
                              <w:rPr/>
                              <w:t>월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낙엽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나뭇잎</w:t>
                            </w:r>
                            <w:r>
                              <w:rPr/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떨어지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시작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9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4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바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중국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황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온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무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싹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돋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뜻하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봄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장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온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장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온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장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끝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위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작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바캉스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여름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선선해진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하늘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파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색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름답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건조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무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단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곡식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노랗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익어간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가을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춥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언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북동풍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북서풍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차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겨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94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4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맑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푸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조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름답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살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절이다</w:t>
                      </w:r>
                      <w:r>
                        <w:rPr>
                          <w:color w:val="0000FF"/>
                        </w:rPr>
                        <w:t>. 9</w:t>
                      </w:r>
                      <w:r>
                        <w:rPr>
                          <w:color w:val="0000FF"/>
                        </w:rPr>
                        <w:t>월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어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태풍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끝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어느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판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노랗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들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산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름다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을꽃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어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간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리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지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나뭇잎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름다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색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들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작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사람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단풍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떠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다</w:t>
                      </w:r>
                      <w:r>
                        <w:rPr>
                          <w:color w:val="0000FF"/>
                        </w:rPr>
                        <w:t>. 11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순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낙엽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작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쌀쌀해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겨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멀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았음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한국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가을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푸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후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건조하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(2) 9</w:t>
                      </w:r>
                      <w:r>
                        <w:rPr/>
                        <w:t>월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태풍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불어온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가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판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누렇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물든다</w:t>
                      </w:r>
                      <w:r>
                        <w:rPr>
                          <w:color w:val="0000FF"/>
                          <w:u w:val="single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기온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떨어지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무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단풍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든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사람들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단풍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여행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떠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(6) 11</w:t>
                      </w:r>
                      <w:r>
                        <w:rPr/>
                        <w:t>월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낙엽</w:t>
                      </w:r>
                      <w:r>
                        <w:rPr>
                          <w:color w:val="0000FF"/>
                          <w:u w:val="single"/>
                        </w:rPr>
                        <w:t>/</w:t>
                      </w:r>
                      <w:r>
                        <w:rPr>
                          <w:color w:val="0000FF"/>
                          <w:u w:val="single"/>
                        </w:rPr>
                        <w:t>나뭇잎</w:t>
                      </w:r>
                      <w:r>
                        <w:rPr/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떨어지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시작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59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4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바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중국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황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온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무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싹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돋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뜻하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봄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장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온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장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온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장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끝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위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작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바캉스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여름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선선해진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하늘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파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색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름답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건조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무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단풍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곡식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노랗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익어간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가을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춥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언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북동풍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북서풍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차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겨울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6205</wp:posOffset>
                </wp:positionH>
                <wp:positionV relativeFrom="page">
                  <wp:posOffset>1071245</wp:posOffset>
                </wp:positionV>
                <wp:extent cx="5372100" cy="7543800"/>
                <wp:effectExtent l="0" t="0" r="0" b="0"/>
                <wp:wrapNone/>
                <wp:docPr id="5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98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8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4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보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날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뜻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삼월이니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잭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겨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선생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향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바람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몹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추워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d) </w:t>
                            </w:r>
                            <w:r>
                              <w:rPr/>
                              <w:t>날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599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4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뜻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핀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아이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밖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뛰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논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고양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루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존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여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덥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나뭇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푸르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사람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산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간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늘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낮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가을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뭇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진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젊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낙옆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걷는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벌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겨울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린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아이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사람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할머니께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무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a) </w:t>
                            </w:r>
                            <w:r>
                              <w:rPr/>
                              <w:t>계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4pt;mso-wrap-distance-left:9.05pt;mso-wrap-distance-right:9.05pt;mso-wrap-distance-top:0pt;mso-wrap-distance-bottom:0pt;margin-top:84.35pt;mso-position-vertical-relative:page;margin-left: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ind w:firstLine="1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0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4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보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날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뜻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겠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삼월이니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곧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잭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겨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선생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향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바람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몹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추워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d) </w:t>
                      </w:r>
                      <w:r>
                        <w:rPr/>
                        <w:t>날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01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4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뜻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핀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아이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밖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뛰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논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고양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루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존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여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덥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나뭇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푸르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사람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산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간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늘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낮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가을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뭇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진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젊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낙옆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걷는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벌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겨울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린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아이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사람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할머니께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무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a) </w:t>
                      </w:r>
                      <w:r>
                        <w:rPr/>
                        <w:t>계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372100" cy="7429500"/>
                <wp:effectExtent l="0" t="0" r="0" b="0"/>
                <wp:wrapNone/>
                <wp:docPr id="6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04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4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시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택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띕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띄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택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택시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범택시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일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택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처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까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본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뒤부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갑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주의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반택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택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범택시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반택시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서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금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가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따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까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따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05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보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차하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제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중형차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형차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지비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지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모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멋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엔진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(b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여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리하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(c) or (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모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대식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포츠카처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겨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젊은이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(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</w:t>
                            </w:r>
                            <w:r>
                              <w:rPr>
                                <w:color w:val="0000FF"/>
                              </w:rPr>
                              <w:t>) 4</w:t>
                            </w:r>
                            <w:r>
                              <w:rPr>
                                <w:color w:val="0000FF"/>
                              </w:rPr>
                              <w:t>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동이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언덕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르거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달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힘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느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(h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5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06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4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시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택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띕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띄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택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택시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범택시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일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택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처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리까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본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뒤부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갑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주의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반택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택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범택시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반택시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서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금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가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따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까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따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0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보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차하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제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(a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중형차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형차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지비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지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모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멋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엔진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(b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여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리하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(c) or (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모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대식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포츠카처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겨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젊은이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(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</w:t>
                      </w:r>
                      <w:r>
                        <w:rPr>
                          <w:color w:val="0000FF"/>
                        </w:rPr>
                        <w:t>) 4</w:t>
                      </w:r>
                      <w:r>
                        <w:rPr>
                          <w:color w:val="0000FF"/>
                        </w:rPr>
                        <w:t>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동이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언덕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르거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달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힘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느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(h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6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856615</wp:posOffset>
                </wp:positionH>
                <wp:positionV relativeFrom="page">
                  <wp:posOffset>6689725</wp:posOffset>
                </wp:positionV>
                <wp:extent cx="1029335" cy="457835"/>
                <wp:effectExtent l="3175" t="3175" r="317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-67.45pt;margin-top:526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001000"/>
                <wp:effectExtent l="0" t="0" r="0" b="0"/>
                <wp:wrapNone/>
                <wp:docPr id="6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11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5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미국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00</w:t>
                            </w:r>
                            <w:r>
                              <w:rPr>
                                <w:color w:val="0000FF"/>
                              </w:rPr>
                              <w:t>마일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엔진오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Brake Masters</w:t>
                            </w:r>
                            <w:r>
                              <w:rPr>
                                <w:color w:val="0000FF"/>
                              </w:rPr>
                              <w:t>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Wal</w:t>
                            </w:r>
                            <w:r>
                              <w:rPr>
                                <w:color w:val="0000FF"/>
                              </w:rPr>
                              <w:t>l</w:t>
                            </w:r>
                            <w:r>
                              <w:rPr>
                                <w:color w:val="0000FF"/>
                              </w:rPr>
                              <w:t>-Mart</w:t>
                            </w:r>
                            <w:r>
                              <w:rPr>
                                <w:color w:val="0000FF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곳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엔진오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다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엔진오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티커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리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붙여주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대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현재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00</w:t>
                            </w:r>
                            <w:r>
                              <w:rPr>
                                <w:color w:val="0000FF"/>
                              </w:rPr>
                              <w:t>마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숫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어준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한국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00</w:t>
                            </w:r>
                            <w:r>
                              <w:rPr>
                                <w:color w:val="0000FF"/>
                              </w:rPr>
                              <w:t>킬로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국에서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훨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미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유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정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이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전자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낭비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하여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돈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써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셈이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1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5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미국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00</w:t>
                            </w:r>
                            <w:r>
                              <w:rPr>
                                <w:color w:val="0000FF"/>
                              </w:rPr>
                              <w:t>마일마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국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것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혼잡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들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주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엔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공회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대적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훨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이다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엔진오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13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5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우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악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놀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자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모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</w:rPr>
                              <w:t>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</w:rPr>
                              <w:t>인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승합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렌트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빌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스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라이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핸들링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퀴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써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유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디젤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름값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알았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운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게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전병이었잖아</w:t>
                            </w:r>
                            <w:r>
                              <w:rPr>
                                <w:color w:val="0000F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게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송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비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승용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군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운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봤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멋진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우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름값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렌트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게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b) </w:t>
                            </w:r>
                            <w:r>
                              <w:rPr/>
                              <w:t>렌트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14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5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미국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00</w:t>
                      </w:r>
                      <w:r>
                        <w:rPr>
                          <w:color w:val="0000FF"/>
                        </w:rPr>
                        <w:t>마일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엔진오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Brake Masters</w:t>
                      </w:r>
                      <w:r>
                        <w:rPr>
                          <w:color w:val="0000FF"/>
                        </w:rPr>
                        <w:t>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Wal</w:t>
                      </w:r>
                      <w:r>
                        <w:rPr>
                          <w:color w:val="0000FF"/>
                        </w:rPr>
                        <w:t>l</w:t>
                      </w:r>
                      <w:r>
                        <w:rPr>
                          <w:color w:val="0000FF"/>
                        </w:rPr>
                        <w:t>-Mart</w:t>
                      </w:r>
                      <w:r>
                        <w:rPr>
                          <w:color w:val="0000FF"/>
                        </w:rPr>
                        <w:t>같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곳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엔진오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다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엔진오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티커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리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붙여주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대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현재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00</w:t>
                      </w:r>
                      <w:r>
                        <w:rPr>
                          <w:color w:val="0000FF"/>
                        </w:rPr>
                        <w:t>마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숫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어준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한국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00</w:t>
                      </w:r>
                      <w:r>
                        <w:rPr>
                          <w:color w:val="0000FF"/>
                        </w:rPr>
                        <w:t>킬로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국에서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훨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미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유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정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이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전자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낭비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하여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돈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써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셈이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False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15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5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미국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00</w:t>
                      </w:r>
                      <w:r>
                        <w:rPr>
                          <w:color w:val="0000FF"/>
                        </w:rPr>
                        <w:t>마일마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국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것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혼잡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들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주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엔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공회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대적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훨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이다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엔진오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환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1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5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우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악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놀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자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모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7</w:t>
                      </w:r>
                      <w:r>
                        <w:rPr>
                          <w:color w:val="0000FF"/>
                        </w:rPr>
                        <w:t>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9</w:t>
                      </w:r>
                      <w:r>
                        <w:rPr>
                          <w:color w:val="0000FF"/>
                        </w:rPr>
                        <w:t>인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승합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렌트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빌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스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라이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핸들링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퀴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써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유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디젤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름값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알았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운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게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전병이었잖아</w:t>
                      </w:r>
                      <w:r>
                        <w:rPr>
                          <w:color w:val="0000FF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게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송부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비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승용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군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운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봤지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멋진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우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름값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렌트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게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b) </w:t>
                      </w:r>
                      <w:r>
                        <w:rPr/>
                        <w:t>렌트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546090</wp:posOffset>
                </wp:positionH>
                <wp:positionV relativeFrom="page">
                  <wp:posOffset>7260590</wp:posOffset>
                </wp:positionV>
                <wp:extent cx="1029335" cy="457835"/>
                <wp:effectExtent l="3175" t="3175" r="317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436.75pt;margin-top:571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6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19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5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적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태우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가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리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언덕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쉽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빠르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환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b) </w:t>
                            </w:r>
                            <w:r>
                              <w:rPr/>
                              <w:t>군용짚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20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5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적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태우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가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리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언덕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쉽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빠르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환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b) </w:t>
                      </w:r>
                      <w:r>
                        <w:rPr/>
                        <w:t>군용짚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14600</wp:posOffset>
                </wp:positionH>
                <wp:positionV relativeFrom="page">
                  <wp:posOffset>6862445</wp:posOffset>
                </wp:positionV>
                <wp:extent cx="2836545" cy="1847850"/>
                <wp:effectExtent l="0" t="0" r="0" b="0"/>
                <wp:wrapNone/>
                <wp:docPr id="6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55140"/>
                                  <wp:effectExtent l="0" t="0" r="0" b="0"/>
                                  <wp:docPr id="622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45.5pt;mso-wrap-distance-left:9.05pt;mso-wrap-distance-right:9.05pt;mso-wrap-distance-top:0pt;mso-wrap-distance-bottom:0pt;margin-top:540.3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755140"/>
                            <wp:effectExtent l="0" t="0" r="0" b="0"/>
                            <wp:docPr id="623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856615</wp:posOffset>
                </wp:positionH>
                <wp:positionV relativeFrom="page">
                  <wp:posOffset>6689725</wp:posOffset>
                </wp:positionV>
                <wp:extent cx="1029335" cy="457835"/>
                <wp:effectExtent l="3175" t="3175" r="3175" b="317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-67.45pt;margin-top:526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429500"/>
                <wp:effectExtent l="0" t="0" r="0" b="0"/>
                <wp:wrapNone/>
                <wp:docPr id="6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2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5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강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속버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미널이라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지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영동선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호남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미널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부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미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데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속초이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영동선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호남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터미널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야겠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우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속이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런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넓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편한데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자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속초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찾으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십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Answer):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우등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인가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우등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시</w:t>
                            </w:r>
                            <w:r>
                              <w:rPr>
                                <w:color w:val="0000FF"/>
                              </w:rPr>
                              <w:t>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떠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는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Answer): b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2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5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 3</w:t>
                            </w:r>
                            <w:r>
                              <w:rPr>
                                <w:color w:val="0000FF"/>
                              </w:rPr>
                              <w:t>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짜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주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관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했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겁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 7</w:t>
                            </w:r>
                            <w:r>
                              <w:rPr>
                                <w:color w:val="0000FF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경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는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주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원하시나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주중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시겠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비용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주중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말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퍼센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중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떠나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화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발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밤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아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케줄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b) three nights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b) ten percents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b) Tuesday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(a) Friday night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28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5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강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속버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미널이라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지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영동선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호남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미널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부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미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데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속초이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영동선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호남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터미널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야겠지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우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속이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런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넓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편한데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자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속초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찾으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십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(Answer):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우등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인가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우등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시</w:t>
                      </w:r>
                      <w:r>
                        <w:rPr>
                          <w:color w:val="0000FF"/>
                        </w:rPr>
                        <w:t>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떠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는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Answer): b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29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5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 3</w:t>
                      </w:r>
                      <w:r>
                        <w:rPr>
                          <w:color w:val="0000FF"/>
                        </w:rPr>
                        <w:t>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짜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주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관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했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겁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 7</w:t>
                      </w:r>
                      <w:r>
                        <w:rPr>
                          <w:color w:val="0000FF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경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는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주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원하시나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주중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시겠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비용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주중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말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퍼센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중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어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떠나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화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발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밤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아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케줄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b) three nights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b) ten percents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b) Tuesday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(a) Friday night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266690" cy="351790"/>
                <wp:effectExtent l="0" t="0" r="0" b="0"/>
                <wp:wrapNone/>
                <wp:docPr id="6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6.3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546090</wp:posOffset>
                </wp:positionH>
                <wp:positionV relativeFrom="page">
                  <wp:posOffset>8289290</wp:posOffset>
                </wp:positionV>
                <wp:extent cx="1029335" cy="457835"/>
                <wp:effectExtent l="3175" t="3175" r="3175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e7362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e7362" stroked="t" o:allowincell="f" style="position:absolute;margin-left:436.75pt;margin-top:652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8</w:t>
                      </w:r>
                    </w:p>
                  </w:txbxContent>
                </v:textbox>
                <v:fill o:detectmouseclick="t" type="solid" color2="#618c9d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7785</wp:posOffset>
                </wp:positionH>
                <wp:positionV relativeFrom="page">
                  <wp:posOffset>926465</wp:posOffset>
                </wp:positionV>
                <wp:extent cx="5542915" cy="8001000"/>
                <wp:effectExtent l="0" t="0" r="0" b="0"/>
                <wp:wrapNone/>
                <wp:docPr id="6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33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5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Text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새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밴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싣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내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아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리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겨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남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과천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발하여</w:t>
                            </w:r>
                            <w:r>
                              <w:rPr>
                                <w:color w:val="0000FF"/>
                              </w:rPr>
                              <w:t>, 88</w:t>
                            </w:r>
                            <w:r>
                              <w:rPr>
                                <w:color w:val="0000FF"/>
                              </w:rPr>
                              <w:t>도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팔당대교</w:t>
                            </w:r>
                            <w:r>
                              <w:rPr>
                                <w:color w:val="0000FF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강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너갔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새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너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양평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홍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인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원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미시령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착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개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넘으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설악산이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근거렸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미시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꼭대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르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드디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멀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이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작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잠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삼성콘도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착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휴가철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항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리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호텔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콘도미니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차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차시키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식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대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짐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카운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정받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키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방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서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베란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너머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울산바위</w:t>
                            </w:r>
                            <w:r>
                              <w:rPr>
                                <w:color w:val="0000FF"/>
                              </w:rPr>
                              <w:t>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였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베란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웅장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위산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더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였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악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왔구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0030" cy="2141855"/>
                                  <wp:effectExtent l="0" t="0" r="0" b="0"/>
                                  <wp:docPr id="634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003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630pt;mso-wrap-distance-left:9.05pt;mso-wrap-distance-right:9.05pt;mso-wrap-distance-top:0pt;mso-wrap-distance-bottom:0pt;margin-top:72.95pt;mso-position-vertical-relative:page;margin-left: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35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5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Text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새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밴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싣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내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아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리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겨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남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과천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발하여</w:t>
                      </w:r>
                      <w:r>
                        <w:rPr>
                          <w:color w:val="0000FF"/>
                        </w:rPr>
                        <w:t>, 88</w:t>
                      </w:r>
                      <w:r>
                        <w:rPr>
                          <w:color w:val="0000FF"/>
                        </w:rPr>
                        <w:t>도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팔당대교</w:t>
                      </w:r>
                      <w:r>
                        <w:rPr>
                          <w:color w:val="0000FF"/>
                        </w:rPr>
                        <w:t>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강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너갔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새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너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양평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홍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인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원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</w:rPr>
                        <w:t>미시령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착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개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넘으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설악산이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근거렸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미시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꼭대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르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드디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멀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이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작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잠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</w:rPr>
                        <w:t>삼성콘도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착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휴가철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항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리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호텔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콘도미니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차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차시키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식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대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짐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카운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정받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키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방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서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베란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너머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울산바위</w:t>
                      </w:r>
                      <w:r>
                        <w:rPr>
                          <w:color w:val="0000FF"/>
                        </w:rPr>
                        <w:t>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였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베란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웅장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위산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더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였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악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왔구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0030" cy="2141855"/>
                            <wp:effectExtent l="0" t="0" r="0" b="0"/>
                            <wp:docPr id="636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003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86000</wp:posOffset>
                </wp:positionH>
                <wp:positionV relativeFrom="page">
                  <wp:posOffset>7776845</wp:posOffset>
                </wp:positionV>
                <wp:extent cx="2837815" cy="918845"/>
                <wp:effectExtent l="0" t="0" r="0" b="0"/>
                <wp:wrapNone/>
                <wp:docPr id="6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826135"/>
                                  <wp:effectExtent l="0" t="0" r="0" b="0"/>
                                  <wp:docPr id="638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72.35pt;mso-wrap-distance-left:9.05pt;mso-wrap-distance-right:9.05pt;mso-wrap-distance-top:0pt;mso-wrap-distance-bottom:0pt;margin-top:612.3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826135"/>
                            <wp:effectExtent l="0" t="0" r="0" b="0"/>
                            <wp:docPr id="639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856615</wp:posOffset>
                </wp:positionH>
                <wp:positionV relativeFrom="page">
                  <wp:posOffset>7718425</wp:posOffset>
                </wp:positionV>
                <wp:extent cx="1029335" cy="457835"/>
                <wp:effectExtent l="3175" t="3175" r="3175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e7362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e7362" stroked="t" o:allowincell="f" style="position:absolute;margin-left:-67.45pt;margin-top:607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8</w:t>
                      </w:r>
                    </w:p>
                  </w:txbxContent>
                </v:textbox>
                <v:fill o:detectmouseclick="t" type="solid" color2="#618c9d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8305" cy="8001000"/>
                <wp:effectExtent l="0" t="0" r="0" b="0"/>
                <wp:wrapNone/>
                <wp:docPr id="6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42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5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문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은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: 12</w:t>
                            </w:r>
                            <w:r>
                              <w:rPr>
                                <w:color w:val="0000FF"/>
                              </w:rPr>
                              <w:t>월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요일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토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행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잠깐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시간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목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0:00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1:00 </w:t>
                            </w:r>
                            <w:r>
                              <w:rPr>
                                <w:color w:val="0000FF"/>
                              </w:rPr>
                              <w:t>도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자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미국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권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능하고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금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품목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휴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으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국하시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문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한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렌트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회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켜주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겠어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지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르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비행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표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함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내드리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한국에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우미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주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우시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얼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원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야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티켓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c) </w:t>
                            </w:r>
                            <w:r>
                              <w:rPr/>
                              <w:t>한국방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43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5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짐을 다 찾으면 세관심사대로 여행자휴대품신고서를 제출합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신고할 사항이 없으면 그냥 통과하지만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신고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하지 않았다가 발견되면 압류당하거나 불이익을 받게 됩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d) </w:t>
                            </w:r>
                            <w:r>
                              <w:rPr/>
                              <w:t>세관검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44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5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문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은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: 12</w:t>
                      </w:r>
                      <w:r>
                        <w:rPr>
                          <w:color w:val="0000FF"/>
                        </w:rPr>
                        <w:t>월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요일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토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행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잠깐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시간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목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0:00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1:00 </w:t>
                      </w:r>
                      <w:r>
                        <w:rPr>
                          <w:color w:val="0000FF"/>
                        </w:rPr>
                        <w:t>도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자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미국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권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능하고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금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품목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휴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으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국하시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문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한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렌트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회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켜주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겠어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지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르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겠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비행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표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함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내드리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한국에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우미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주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우시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얼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원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야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티켓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c) </w:t>
                      </w:r>
                      <w:r>
                        <w:rPr/>
                        <w:t>한국방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45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5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짐을 다 찾으면 세관심사대로 여행자휴대품신고서를 제출합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신고할 사항이 없으면 그냥 통과하지만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신고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하지 않았다가 발견되면 압류당하거나 불이익을 받게 됩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>. 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d) </w:t>
                      </w:r>
                      <w:r>
                        <w:rPr/>
                        <w:t>세관검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546090</wp:posOffset>
                </wp:positionH>
                <wp:positionV relativeFrom="page">
                  <wp:posOffset>8289290</wp:posOffset>
                </wp:positionV>
                <wp:extent cx="1029335" cy="457835"/>
                <wp:effectExtent l="3175" t="3175" r="317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e7362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e7362" stroked="t" o:allowincell="f" style="position:absolute;margin-left:436.75pt;margin-top:652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8</w:t>
                      </w:r>
                    </w:p>
                  </w:txbxContent>
                </v:textbox>
                <v:fill o:detectmouseclick="t" type="solid" color2="#618c9d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535555</wp:posOffset>
                </wp:positionH>
                <wp:positionV relativeFrom="page">
                  <wp:posOffset>7519035</wp:posOffset>
                </wp:positionV>
                <wp:extent cx="2837815" cy="1143635"/>
                <wp:effectExtent l="0" t="0" r="0" b="0"/>
                <wp:wrapNone/>
                <wp:docPr id="6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050925"/>
                                  <wp:effectExtent l="0" t="0" r="0" b="0"/>
                                  <wp:docPr id="648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0.05pt;mso-wrap-distance-left:9.05pt;mso-wrap-distance-right:9.05pt;mso-wrap-distance-top:0pt;mso-wrap-distance-bottom:0pt;margin-top:592.05pt;mso-position-vertical-relative:page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050925"/>
                            <wp:effectExtent l="0" t="0" r="0" b="0"/>
                            <wp:docPr id="649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6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114300</wp:posOffset>
                </wp:positionH>
                <wp:positionV relativeFrom="page">
                  <wp:posOffset>1604645</wp:posOffset>
                </wp:positionV>
                <wp:extent cx="5486400" cy="7429500"/>
                <wp:effectExtent l="0" t="0" r="0" b="0"/>
                <wp:wrapNone/>
                <wp:docPr id="6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52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 xml:space="preserve"> 15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민영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머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체온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체온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해열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나기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야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준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삽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쳤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상처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거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붕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소독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빠졌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조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준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병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잃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호흡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체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따뜻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담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젖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옷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벗긴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53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6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조심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환자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것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눕힙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조심해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다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드리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엉덩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발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향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갑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래야겠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라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머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향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전하겠죠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쪽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방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릴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조심하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갑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26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5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 xml:space="preserve"> 15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민영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머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체온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체온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해열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나기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야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준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삽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쳤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상처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거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붕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소독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빠졌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조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준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병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잃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호흡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체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따뜻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담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젖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옷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벗긴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55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6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조심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환자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것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눕힙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조심해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다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드리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엉덩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발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향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갑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래야겠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라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머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향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전하겠죠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쪽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방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릴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조심하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갑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28900</wp:posOffset>
                </wp:positionH>
                <wp:positionV relativeFrom="page">
                  <wp:posOffset>7205345</wp:posOffset>
                </wp:positionV>
                <wp:extent cx="2836545" cy="1860550"/>
                <wp:effectExtent l="0" t="0" r="0" b="0"/>
                <wp:wrapNone/>
                <wp:docPr id="6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767840"/>
                                  <wp:effectExtent l="0" t="0" r="0" b="0"/>
                                  <wp:docPr id="658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46.5pt;mso-wrap-distance-left:9.05pt;mso-wrap-distance-right:9.05pt;mso-wrap-distance-top:0pt;mso-wrap-distance-bottom:0pt;margin-top:567.35pt;mso-position-vertical-relative:page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767840"/>
                            <wp:effectExtent l="0" t="0" r="0" b="0"/>
                            <wp:docPr id="659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115300"/>
                <wp:effectExtent l="0" t="0" r="0" b="0"/>
                <wp:wrapNone/>
                <wp:docPr id="6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61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6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식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확인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야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겠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알았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! </w:t>
                            </w:r>
                            <w:r>
                              <w:rPr>
                                <w:color w:val="0000FF"/>
                              </w:rPr>
                              <w:t>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리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안들리나봐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흔들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흔들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고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의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애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19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줘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응급조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니까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도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놓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잊지마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걱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갔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와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얼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갔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올께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Answer): True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Answer): True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3) (Answer): True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4) (Answer): Fal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62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6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귀하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녀에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질병이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외상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발생하였다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어떻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하시겠습니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>?</w:t>
                              <w:br/>
                              <w:t>1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신고하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된다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생각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매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위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합니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사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발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수분간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처치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따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생명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좌우되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때문입니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간단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사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지식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준비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귀중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생명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구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있지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>1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도착하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전까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아무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응급처치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없다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병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악화시키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돌이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없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후유증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유발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있습니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어린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응급조치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>(X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63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6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식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확인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야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겠어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알았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! </w:t>
                      </w:r>
                      <w:r>
                        <w:rPr>
                          <w:color w:val="0000FF"/>
                        </w:rPr>
                        <w:t>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리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안들리나봐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흔들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흔들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고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의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애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19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줘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응급조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니까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도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놓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잊지마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걱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갔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와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얼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갔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올께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Answer): True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Answer): True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3) (Answer): True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4) (Answer): Fal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64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6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귀하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자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녀에게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질병이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외상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발생하였다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어떻게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하시겠습니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>?</w:t>
                        <w:br/>
                        <w:t>119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신고하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된다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생각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매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위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합니다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. 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사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발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수분간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처치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따라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생명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좌우되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때문입니다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. </w:t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간단한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사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지식과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준비로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귀중한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생명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구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있지만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>119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도착하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전까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아무런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응급처치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없다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병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악화시키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돌이킬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없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후유증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유발할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있습니다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어린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응급조치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>(X)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29000</wp:posOffset>
                </wp:positionH>
                <wp:positionV relativeFrom="page">
                  <wp:posOffset>7205345</wp:posOffset>
                </wp:positionV>
                <wp:extent cx="1696720" cy="1552575"/>
                <wp:effectExtent l="0" t="0" r="0" b="0"/>
                <wp:wrapNone/>
                <wp:docPr id="6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459865"/>
                                  <wp:effectExtent l="0" t="0" r="0" b="0"/>
                                  <wp:docPr id="667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22.25pt;mso-wrap-distance-left:9.05pt;mso-wrap-distance-right:9.05pt;mso-wrap-distance-top:0pt;mso-wrap-distance-bottom:0pt;margin-top:567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459865"/>
                            <wp:effectExtent l="0" t="0" r="0" b="0"/>
                            <wp:docPr id="668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115300"/>
                <wp:effectExtent l="0" t="0" r="0" b="0"/>
                <wp:wrapNone/>
                <wp:docPr id="6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70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5 Track 16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상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묻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네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흐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씻어야겠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피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는데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지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겠죠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겠네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거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독가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가제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눌러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켜야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가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소독약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핀셋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릴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독가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붕대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놓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테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드리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알았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상처치료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71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6 Track 16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구급상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응급처치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책자</w:t>
                            </w:r>
                            <w:r>
                              <w:rPr/>
                              <w:t xml:space="preserve">, ( </w:t>
                            </w:r>
                            <w:r>
                              <w:rPr>
                                <w:color w:val="0000FF"/>
                              </w:rPr>
                              <w:t>가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핀셋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체온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얼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머니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일회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장갑</w:t>
                            </w:r>
                            <w:r>
                              <w:rPr/>
                              <w:t xml:space="preserve">, ( </w:t>
                            </w:r>
                            <w:r>
                              <w:rPr>
                                <w:color w:val="0000FF"/>
                              </w:rPr>
                              <w:t>거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붕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일회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반창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면봉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소독약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항생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바세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연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소화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해열제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변비약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기침약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등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습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7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7 Track 16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세면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빗</w:t>
                            </w:r>
                            <w:r>
                              <w:rPr/>
                              <w:t xml:space="preserve">, (  </w:t>
                            </w:r>
                            <w:r>
                              <w:rPr>
                                <w:color w:val="0000FF"/>
                              </w:rPr>
                              <w:t>칫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, ( </w:t>
                            </w:r>
                            <w:r>
                              <w:rPr>
                                <w:color w:val="0000FF"/>
                              </w:rPr>
                              <w:t>치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면도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비누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샴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화장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등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어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73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8 Track 16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열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높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같아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해열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상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위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옷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가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제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상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위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씻어내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소독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랐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피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흘러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상처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붕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감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체온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유지하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위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담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덮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9pt;mso-wrap-distance-left:9.05pt;mso-wrap-distance-right:9.05pt;mso-wrap-distance-top:0pt;mso-wrap-distance-bottom:0pt;margin-top:72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74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5 Track 16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상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묻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네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흐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씻어야겠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피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는데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지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겠죠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겠네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거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독가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가제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눌러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켜야겠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가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소독약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핀셋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릴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독가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붕대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놓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테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드리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알았습니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상처치료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75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6 Track 16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구급상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안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응급처치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책자</w:t>
                      </w:r>
                      <w:r>
                        <w:rPr/>
                        <w:t xml:space="preserve">, ( </w:t>
                      </w:r>
                      <w:r>
                        <w:rPr>
                          <w:color w:val="0000FF"/>
                        </w:rPr>
                        <w:t>가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, </w:t>
                      </w:r>
                      <w:r>
                        <w:rPr/>
                        <w:t>핀셋</w:t>
                      </w:r>
                      <w:r>
                        <w:rPr/>
                        <w:t xml:space="preserve">, </w:t>
                      </w:r>
                      <w:r>
                        <w:rPr/>
                        <w:t>체온계</w:t>
                      </w:r>
                      <w:r>
                        <w:rPr/>
                        <w:t xml:space="preserve">, </w:t>
                      </w:r>
                      <w:r>
                        <w:rPr/>
                        <w:t>얼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머니</w:t>
                      </w:r>
                      <w:r>
                        <w:rPr/>
                        <w:t xml:space="preserve">, </w:t>
                      </w:r>
                      <w:r>
                        <w:rPr/>
                        <w:t>일회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장갑</w:t>
                      </w:r>
                      <w:r>
                        <w:rPr/>
                        <w:t xml:space="preserve">, ( </w:t>
                      </w:r>
                      <w:r>
                        <w:rPr>
                          <w:color w:val="0000FF"/>
                        </w:rPr>
                        <w:t>거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, </w:t>
                      </w:r>
                      <w:r>
                        <w:rPr/>
                        <w:t>붕대</w:t>
                      </w:r>
                      <w:r>
                        <w:rPr/>
                        <w:t xml:space="preserve">, </w:t>
                      </w:r>
                      <w:r>
                        <w:rPr/>
                        <w:t>일회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반창고</w:t>
                      </w:r>
                      <w:r>
                        <w:rPr/>
                        <w:t xml:space="preserve">, </w:t>
                      </w:r>
                      <w:r>
                        <w:rPr/>
                        <w:t>솜</w:t>
                      </w:r>
                      <w:r>
                        <w:rPr/>
                        <w:t xml:space="preserve">, </w:t>
                      </w:r>
                      <w:r>
                        <w:rPr/>
                        <w:t>면봉</w:t>
                      </w:r>
                      <w:r>
                        <w:rPr/>
                        <w:t xml:space="preserve">, </w:t>
                      </w:r>
                      <w:r>
                        <w:rPr/>
                        <w:t>소독약</w:t>
                      </w:r>
                      <w:r>
                        <w:rPr/>
                        <w:t xml:space="preserve">, </w:t>
                      </w:r>
                      <w:r>
                        <w:rPr/>
                        <w:t>항생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고</w:t>
                      </w:r>
                      <w:r>
                        <w:rPr/>
                        <w:t xml:space="preserve">, </w:t>
                      </w:r>
                      <w:r>
                        <w:rPr/>
                        <w:t>바세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연고</w:t>
                      </w:r>
                      <w:r>
                        <w:rPr/>
                        <w:t xml:space="preserve">, </w:t>
                      </w:r>
                      <w:r>
                        <w:rPr/>
                        <w:t>소화제</w:t>
                      </w:r>
                      <w:r>
                        <w:rPr/>
                        <w:t xml:space="preserve">, </w:t>
                      </w:r>
                      <w:r>
                        <w:rPr/>
                        <w:t>해열제</w:t>
                      </w:r>
                      <w:r>
                        <w:rPr/>
                        <w:t xml:space="preserve">, </w:t>
                      </w:r>
                      <w:r>
                        <w:rPr/>
                        <w:t>변비약</w:t>
                      </w:r>
                      <w:r>
                        <w:rPr/>
                        <w:t xml:space="preserve">, </w:t>
                      </w:r>
                      <w:r>
                        <w:rPr/>
                        <w:t>기침약</w:t>
                      </w:r>
                      <w:r>
                        <w:rPr/>
                        <w:t xml:space="preserve">, </w:t>
                      </w:r>
                      <w:r>
                        <w:rPr/>
                        <w:t>등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습니다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76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7 Track 16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세면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안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빗</w:t>
                      </w:r>
                      <w:r>
                        <w:rPr/>
                        <w:t xml:space="preserve">, (  </w:t>
                      </w:r>
                      <w:r>
                        <w:rPr>
                          <w:color w:val="0000FF"/>
                        </w:rPr>
                        <w:t>칫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, ( </w:t>
                      </w:r>
                      <w:r>
                        <w:rPr>
                          <w:color w:val="0000FF"/>
                        </w:rPr>
                        <w:t>치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, </w:t>
                      </w:r>
                      <w:r>
                        <w:rPr/>
                        <w:t>면도기</w:t>
                      </w:r>
                      <w:r>
                        <w:rPr/>
                        <w:t xml:space="preserve">, </w:t>
                      </w:r>
                      <w:r>
                        <w:rPr/>
                        <w:t>비누</w:t>
                      </w:r>
                      <w:r>
                        <w:rPr/>
                        <w:t xml:space="preserve">, </w:t>
                      </w:r>
                      <w:r>
                        <w:rPr/>
                        <w:t>샴푸</w:t>
                      </w:r>
                      <w:r>
                        <w:rPr/>
                        <w:t xml:space="preserve">, </w:t>
                      </w:r>
                      <w:r>
                        <w:rPr/>
                        <w:t>화장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등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어있습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77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8 Track 16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열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높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같아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해열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상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부위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옷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가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제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상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부위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씻어내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소독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랐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피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흘러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상처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붕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감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</w:t>
                      </w:r>
                      <w:r>
                        <w:rPr/>
                        <w:t>체온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유지하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위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담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덮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429500"/>
                <wp:effectExtent l="0" t="0" r="0" b="0"/>
                <wp:wrapNone/>
                <wp:docPr id="6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80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6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빨갛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었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글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르겠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어나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됐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아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렇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아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아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밤늦게까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더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피곤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눈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충혈되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뻘건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무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될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어젯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늦게까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했더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곤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자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일어나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코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빨갛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나중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눈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충혈되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빨갰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일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쉬기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8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6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입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(Answer): </w:t>
                            </w:r>
                            <w:r>
                              <w:rPr>
                                <w:color w:val="0000FF"/>
                              </w:rPr>
                              <w:t>열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눈을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 (Answer): </w:t>
                            </w:r>
                            <w:r>
                              <w:rPr>
                                <w:color w:val="0000FF"/>
                              </w:rPr>
                              <w:t>깜빡이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코를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 (Answer): </w:t>
                            </w:r>
                            <w:r>
                              <w:rPr>
                                <w:color w:val="0000FF"/>
                              </w:rPr>
                              <w:t>벌름거리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귀를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 (Answer): </w:t>
                            </w:r>
                            <w:r>
                              <w:rPr>
                                <w:color w:val="0000FF"/>
                              </w:rPr>
                              <w:t>기울이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고개를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(Answer): </w:t>
                            </w:r>
                            <w:r>
                              <w:rPr>
                                <w:color w:val="0000FF"/>
                              </w:rPr>
                              <w:t>숙이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6) </w:t>
                            </w:r>
                            <w:r>
                              <w:rPr>
                                <w:color w:val="0000FF"/>
                              </w:rPr>
                              <w:t>손을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 (Answer): </w:t>
                            </w:r>
                            <w:r>
                              <w:rPr>
                                <w:color w:val="0000FF"/>
                              </w:rPr>
                              <w:t>펴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7) </w:t>
                            </w:r>
                            <w:r>
                              <w:rPr>
                                <w:color w:val="0000FF"/>
                              </w:rPr>
                              <w:t>발을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    (Answer): </w:t>
                            </w:r>
                            <w:r>
                              <w:rPr>
                                <w:color w:val="0000FF"/>
                              </w:rPr>
                              <w:t>내딛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8) </w:t>
                            </w:r>
                            <w:r>
                              <w:rPr>
                                <w:color w:val="0000FF"/>
                              </w:rPr>
                              <w:t>허리를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color w:val="0000FF"/>
                              </w:rPr>
                              <w:t xml:space="preserve">     (Answer): </w:t>
                            </w:r>
                            <w:r>
                              <w:rPr>
                                <w:color w:val="0000FF"/>
                              </w:rPr>
                              <w:t>굽히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82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3 Track 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( </w:t>
                            </w:r>
                            <w:r>
                              <w:rPr>
                                <w:color w:val="0000FF"/>
                              </w:rPr>
                              <w:t>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삐뚤어져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말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바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( </w:t>
                            </w:r>
                            <w:r>
                              <w:rPr>
                                <w:color w:val="0000FF"/>
                              </w:rPr>
                              <w:t>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굽는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(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없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잇몸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석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이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5. ( </w:t>
                            </w:r>
                            <w:r>
                              <w:rPr>
                                <w:color w:val="0000FF"/>
                              </w:rPr>
                              <w:t>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걸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귀걸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걸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코걸이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17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83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6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빨갛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었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글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르겠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어나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됐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아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렇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아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아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밤늦게까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더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피곤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눈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충혈되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뻘건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무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될까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어젯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늦게까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일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했더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곤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자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일어나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코</w:t>
                      </w:r>
                      <w:r>
                        <w:rPr/>
                        <w:t>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빨갛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나중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눈</w:t>
                      </w:r>
                      <w:r>
                        <w:rPr/>
                        <w:t>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충혈되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빨갰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일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어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쉬기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84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6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>입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(Answer): </w:t>
                      </w:r>
                      <w:r>
                        <w:rPr>
                          <w:color w:val="0000FF"/>
                        </w:rPr>
                        <w:t>열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2) </w:t>
                      </w:r>
                      <w:r>
                        <w:rPr>
                          <w:color w:val="0000FF"/>
                        </w:rPr>
                        <w:t>눈을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 (Answer): </w:t>
                      </w:r>
                      <w:r>
                        <w:rPr>
                          <w:color w:val="0000FF"/>
                        </w:rPr>
                        <w:t>깜빡이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3) </w:t>
                      </w:r>
                      <w:r>
                        <w:rPr>
                          <w:color w:val="0000FF"/>
                        </w:rPr>
                        <w:t>코를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 (Answer): </w:t>
                      </w:r>
                      <w:r>
                        <w:rPr>
                          <w:color w:val="0000FF"/>
                        </w:rPr>
                        <w:t>벌름거리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4) </w:t>
                      </w:r>
                      <w:r>
                        <w:rPr>
                          <w:color w:val="0000FF"/>
                        </w:rPr>
                        <w:t>귀를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 (Answer): </w:t>
                      </w:r>
                      <w:r>
                        <w:rPr>
                          <w:color w:val="0000FF"/>
                        </w:rPr>
                        <w:t>기울이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5) </w:t>
                      </w:r>
                      <w:r>
                        <w:rPr>
                          <w:color w:val="0000FF"/>
                        </w:rPr>
                        <w:t>고개를</w:t>
                      </w:r>
                      <w:r>
                        <w:rPr>
                          <w:color w:val="0000FF"/>
                          <w:u w:val="single"/>
                        </w:rPr>
                        <w:t>____________</w:t>
                      </w:r>
                      <w:r>
                        <w:rPr>
                          <w:color w:val="0000FF"/>
                        </w:rPr>
                        <w:t xml:space="preserve">       (Answer): </w:t>
                      </w:r>
                      <w:r>
                        <w:rPr>
                          <w:color w:val="0000FF"/>
                        </w:rPr>
                        <w:t>숙이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6) </w:t>
                      </w:r>
                      <w:r>
                        <w:rPr>
                          <w:color w:val="0000FF"/>
                        </w:rPr>
                        <w:t>손을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 (Answer): </w:t>
                      </w:r>
                      <w:r>
                        <w:rPr>
                          <w:color w:val="0000FF"/>
                        </w:rPr>
                        <w:t>펴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7) </w:t>
                      </w:r>
                      <w:r>
                        <w:rPr>
                          <w:color w:val="0000FF"/>
                        </w:rPr>
                        <w:t>발을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    (Answer): </w:t>
                      </w:r>
                      <w:r>
                        <w:rPr>
                          <w:color w:val="0000FF"/>
                        </w:rPr>
                        <w:t>내딛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8) </w:t>
                      </w:r>
                      <w:r>
                        <w:rPr>
                          <w:color w:val="0000FF"/>
                        </w:rPr>
                        <w:t>허리를</w:t>
                      </w:r>
                      <w:r>
                        <w:rPr>
                          <w:color w:val="0000FF"/>
                          <w:u w:val="single"/>
                        </w:rPr>
                        <w:t>_____________</w:t>
                      </w:r>
                      <w:r>
                        <w:rPr>
                          <w:color w:val="0000FF"/>
                        </w:rPr>
                        <w:t xml:space="preserve">     (Answer): </w:t>
                      </w:r>
                      <w:r>
                        <w:rPr>
                          <w:color w:val="0000FF"/>
                        </w:rPr>
                        <w:t>굽히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8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3 Track 16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( </w:t>
                      </w:r>
                      <w:r>
                        <w:rPr>
                          <w:color w:val="0000FF"/>
                        </w:rPr>
                        <w:t>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삐뚤어져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말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바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( </w:t>
                      </w:r>
                      <w:r>
                        <w:rPr>
                          <w:color w:val="0000FF"/>
                        </w:rPr>
                        <w:t>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안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굽는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(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 </w:t>
                      </w:r>
                      <w:r>
                        <w:rPr/>
                        <w:t>없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잇몸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석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이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5. ( </w:t>
                      </w:r>
                      <w:r>
                        <w:rPr>
                          <w:color w:val="0000FF"/>
                        </w:rPr>
                        <w:t>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걸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귀걸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걸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코걸이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6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6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89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7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스피린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는다</w:t>
                            </w:r>
                            <w:r>
                              <w:rPr>
                                <w:color w:val="0000FF"/>
                              </w:rPr>
                              <w:t>. 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소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돼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두통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었다</w:t>
                            </w:r>
                            <w:r>
                              <w:rPr>
                                <w:color w:val="0000FF"/>
                              </w:rPr>
                              <w:t>. 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몸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설사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는다</w:t>
                            </w:r>
                            <w:r>
                              <w:rPr>
                                <w:color w:val="0000FF"/>
                              </w:rPr>
                              <w:t>. 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>입맛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었다</w:t>
                            </w:r>
                            <w:r>
                              <w:rPr>
                                <w:color w:val="0000FF"/>
                              </w:rPr>
                              <w:t>. 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>
                                <w:color w:val="0000FF"/>
                              </w:rPr>
                              <w:t>두드러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원하다</w:t>
                            </w:r>
                            <w:r>
                              <w:rPr>
                                <w:color w:val="0000FF"/>
                              </w:rPr>
                              <w:t>. 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>
                                <w:color w:val="0000FF"/>
                              </w:rPr>
                              <w:t>어지러워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어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다</w:t>
                            </w:r>
                            <w:r>
                              <w:rPr>
                                <w:color w:val="0000FF"/>
                              </w:rPr>
                              <w:t>. (Answer):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>
                                <w:color w:val="0000FF"/>
                              </w:rPr>
                              <w:t>기침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Answer): True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b/>
                                <w:bCs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90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7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침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콧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흐른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히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머리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화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감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목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르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프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로해지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오줌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냄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당뇨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혈압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머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특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뒷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쑤시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움직이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지럽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고혈압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91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7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스피린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는다</w:t>
                      </w:r>
                      <w:r>
                        <w:rPr>
                          <w:color w:val="0000FF"/>
                        </w:rPr>
                        <w:t>. 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소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돼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두통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었다</w:t>
                      </w:r>
                      <w:r>
                        <w:rPr>
                          <w:color w:val="0000FF"/>
                        </w:rPr>
                        <w:t>. 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몸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설사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는다</w:t>
                      </w:r>
                      <w:r>
                        <w:rPr>
                          <w:color w:val="0000FF"/>
                        </w:rPr>
                        <w:t>. 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>입맛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었다</w:t>
                      </w:r>
                      <w:r>
                        <w:rPr>
                          <w:color w:val="0000FF"/>
                        </w:rPr>
                        <w:t>. 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5) </w:t>
                      </w:r>
                      <w:r>
                        <w:rPr>
                          <w:color w:val="0000FF"/>
                        </w:rPr>
                        <w:t>두드러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원하다</w:t>
                      </w:r>
                      <w:r>
                        <w:rPr>
                          <w:color w:val="0000FF"/>
                        </w:rPr>
                        <w:t>. 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6) </w:t>
                      </w:r>
                      <w:r>
                        <w:rPr>
                          <w:color w:val="0000FF"/>
                        </w:rPr>
                        <w:t>어지러워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어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다</w:t>
                      </w:r>
                      <w:r>
                        <w:rPr>
                          <w:color w:val="0000FF"/>
                        </w:rPr>
                        <w:t>. (Answer):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7) </w:t>
                      </w:r>
                      <w:r>
                        <w:rPr>
                          <w:color w:val="0000FF"/>
                        </w:rPr>
                        <w:t>기침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다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FF"/>
                        </w:rPr>
                        <w:t>(Answer): True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b/>
                          <w:bCs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692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7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침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콧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흐른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히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머리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화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감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목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르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프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로해지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오줌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냄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당뇨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혈압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머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특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뒷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쑤시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움직이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지럽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고혈압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6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29000</wp:posOffset>
                </wp:positionH>
                <wp:positionV relativeFrom="page">
                  <wp:posOffset>6976745</wp:posOffset>
                </wp:positionV>
                <wp:extent cx="1880870" cy="1892935"/>
                <wp:effectExtent l="0" t="0" r="0" b="0"/>
                <wp:wrapNone/>
                <wp:docPr id="6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1800225"/>
                                  <wp:effectExtent l="0" t="0" r="0" b="0"/>
                                  <wp:docPr id="696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9.05pt;mso-wrap-distance-left:9.05pt;mso-wrap-distance-right:9.05pt;mso-wrap-distance-top:0pt;mso-wrap-distance-bottom:0pt;margin-top:549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1800225"/>
                            <wp:effectExtent l="0" t="0" r="0" b="0"/>
                            <wp:docPr id="697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6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69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몸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로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항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해지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쉽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일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무리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요하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비타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복용하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충분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신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스피린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린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감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소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으므로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소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천천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무엇보다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감기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빨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회복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요하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감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이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00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4 Track 17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소화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안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소화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머리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아파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두통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설사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설사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기침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기침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몸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약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보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01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7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몸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로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항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해지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쉽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일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무리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요하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비타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복용하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충분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신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스피린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린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감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소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으므로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소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천천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무엇보다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감기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빨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회복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요하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감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이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02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4 Track 17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소화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안되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소화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머리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아파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두통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설사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설사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기침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나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기침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 xml:space="preserve">5. </w:t>
                      </w:r>
                      <w:r>
                        <w:rPr/>
                        <w:t>몸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약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보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54609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7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43400</wp:posOffset>
                </wp:positionH>
                <wp:positionV relativeFrom="page">
                  <wp:posOffset>7091045</wp:posOffset>
                </wp:positionV>
                <wp:extent cx="807720" cy="1674495"/>
                <wp:effectExtent l="0" t="0" r="0" b="0"/>
                <wp:wrapNone/>
                <wp:docPr id="7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1581785"/>
                                  <wp:effectExtent l="0" t="0" r="0" b="0"/>
                                  <wp:docPr id="705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1.85pt;mso-wrap-distance-left:9.05pt;mso-wrap-distance-right:9.05pt;mso-wrap-distance-top:0pt;mso-wrap-distance-bottom:0pt;margin-top:558.35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1581785"/>
                            <wp:effectExtent l="0" t="0" r="0" b="0"/>
                            <wp:docPr id="706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ge">
                  <wp:posOffset>1490345</wp:posOffset>
                </wp:positionV>
                <wp:extent cx="5600700" cy="7429500"/>
                <wp:effectExtent l="0" t="0" r="0" b="0"/>
                <wp:wrapNone/>
                <wp:docPr id="7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08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7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보세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크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쳤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사고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치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여기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대방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삼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</w:rPr>
                              <w:t>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이에요</w:t>
                            </w:r>
                            <w:r>
                              <w:rPr>
                                <w:color w:val="0000FF"/>
                              </w:rPr>
                              <w:t>. 3</w:t>
                            </w:r>
                            <w:r>
                              <w:rPr>
                                <w:color w:val="0000FF"/>
                              </w:rPr>
                              <w:t>층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졌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알았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다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니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의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호흡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하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이름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연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트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핸드폰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데요</w:t>
                            </w:r>
                            <w:r>
                              <w:rPr>
                                <w:color w:val="0000FF"/>
                              </w:rPr>
                              <w:t>. 019-224-6235</w:t>
                            </w:r>
                            <w:r>
                              <w:rPr>
                                <w:color w:val="0000FF"/>
                              </w:rPr>
                              <w:t>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름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숙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빨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알았습니다</w:t>
                            </w:r>
                            <w:r>
                              <w:rPr>
                                <w:color w:val="0000FF"/>
                              </w:rPr>
                              <w:t>. 5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내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급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착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데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떨어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의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잃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휴대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09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7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사람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치거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심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중요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침착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속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행동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당황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허둥대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치명적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실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지르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이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무엇보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환자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응급조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취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절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움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청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응급구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청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된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침착하고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빠르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필요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응급조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5pt;mso-wrap-distance-left:9.05pt;mso-wrap-distance-right:9.05pt;mso-wrap-distance-top:0pt;mso-wrap-distance-bottom:0pt;margin-top:117.3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10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7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보세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크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쳤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사고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치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여기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대방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삼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</w:rPr>
                        <w:t>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이에요</w:t>
                      </w:r>
                      <w:r>
                        <w:rPr>
                          <w:color w:val="0000FF"/>
                        </w:rPr>
                        <w:t>. 3</w:t>
                      </w:r>
                      <w:r>
                        <w:rPr>
                          <w:color w:val="0000FF"/>
                        </w:rPr>
                        <w:t>층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졌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알았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다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니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의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호흡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하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이름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연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트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핸드폰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데요</w:t>
                      </w:r>
                      <w:r>
                        <w:rPr>
                          <w:color w:val="0000FF"/>
                        </w:rPr>
                        <w:t>. 019-224-6235</w:t>
                      </w:r>
                      <w:r>
                        <w:rPr>
                          <w:color w:val="0000FF"/>
                        </w:rPr>
                        <w:t>예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름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숙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빨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알았습니다</w:t>
                      </w:r>
                      <w:r>
                        <w:rPr>
                          <w:color w:val="0000FF"/>
                        </w:rPr>
                        <w:t>. 5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내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급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착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데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떨어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의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잃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휴대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11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7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사람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치거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심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중요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침착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속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행동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당황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허둥대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치명적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실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지르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이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무엇보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환자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응급조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취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절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움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청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응급구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청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된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침착하고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빠르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필요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응급조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7950</wp:posOffset>
                </wp:positionH>
                <wp:positionV relativeFrom="page">
                  <wp:posOffset>950595</wp:posOffset>
                </wp:positionV>
                <wp:extent cx="5607050" cy="7886700"/>
                <wp:effectExtent l="0" t="0" r="0" b="0"/>
                <wp:wrapNone/>
                <wp:docPr id="71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15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7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불이 나서 불에 데었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화상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운전을 하다가 졸아서 차가 언덕 아래로 굴렀습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교통사고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3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며칠 과로했더니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입 주위가 부르트고 오한이 납니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몸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16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7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사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원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러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진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견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아랫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끊어지듯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러시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바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셔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응급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수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죠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전화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1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5 Track 17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사고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생시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119</w:t>
                            </w:r>
                            <w:r>
                              <w:rPr/>
                              <w:t xml:space="preserve"> )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전화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환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발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했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응급조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실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주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사람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color w:val="0000FF"/>
                              </w:rPr>
                              <w:t>도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요청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18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6 Track 17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( </w:t>
                            </w:r>
                            <w:r>
                              <w:rPr>
                                <w:color w:val="0000FF"/>
                              </w:rPr>
                              <w:t>변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환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섬유질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많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음식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( </w:t>
                            </w:r>
                            <w:r>
                              <w:rPr>
                                <w:color w:val="0000FF"/>
                              </w:rPr>
                              <w:t>심장질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환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체중과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비만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( </w:t>
                            </w:r>
                            <w:r>
                              <w:rPr>
                                <w:color w:val="0000FF"/>
                              </w:rPr>
                              <w:t>당뇨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환자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음식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하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식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규칙적으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한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621pt;mso-wrap-distance-left:9.05pt;mso-wrap-distance-right:9.05pt;mso-wrap-distance-top:0pt;mso-wrap-distance-bottom:0pt;margin-top:74.85pt;mso-position-vertical-relative:page;margin-left: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19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7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불이 나서 불에 데었습니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화상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운전을 하다가 졸아서 차가 언덕 아래로 굴렀습니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교통사고 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3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며칠 과로했더니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입 주위가 부르트고 오한이 납니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몸살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0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7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사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원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러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진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견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아랫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끊어지듯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러시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바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셔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응급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접수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죠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전화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1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5 Track 17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사고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생시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119</w:t>
                      </w:r>
                      <w:r>
                        <w:rPr/>
                        <w:t xml:space="preserve"> )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전화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환자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발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했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응급조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실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주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사람에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 </w:t>
                      </w:r>
                      <w:r>
                        <w:rPr>
                          <w:color w:val="0000FF"/>
                        </w:rPr>
                        <w:t>도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요청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2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6 Track 17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( </w:t>
                      </w:r>
                      <w:r>
                        <w:rPr>
                          <w:color w:val="0000FF"/>
                        </w:rPr>
                        <w:t>변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 </w:t>
                      </w:r>
                      <w:r>
                        <w:rPr/>
                        <w:t>환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섬유질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많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음식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( </w:t>
                      </w:r>
                      <w:r>
                        <w:rPr>
                          <w:color w:val="0000FF"/>
                        </w:rPr>
                        <w:t>심장질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 </w:t>
                      </w:r>
                      <w:r>
                        <w:rPr/>
                        <w:t>환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체중과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비만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조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( </w:t>
                      </w:r>
                      <w:r>
                        <w:rPr>
                          <w:color w:val="0000FF"/>
                        </w:rPr>
                        <w:t>당뇨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) </w:t>
                      </w:r>
                      <w:r>
                        <w:rPr/>
                        <w:t>환자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음식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하며</w:t>
                      </w:r>
                      <w:r>
                        <w:rPr/>
                        <w:t xml:space="preserve">, </w:t>
                      </w:r>
                      <w:r>
                        <w:rPr/>
                        <w:t>식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규칙적으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한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114300</wp:posOffset>
                </wp:positionH>
                <wp:positionV relativeFrom="page">
                  <wp:posOffset>1490345</wp:posOffset>
                </wp:positionV>
                <wp:extent cx="5600700" cy="7543800"/>
                <wp:effectExtent l="0" t="0" r="0" b="0"/>
                <wp:wrapNone/>
                <wp:docPr id="7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2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8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감기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콧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머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픈데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열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은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머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프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속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떠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소화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맛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시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럴까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얼마죠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복용하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데</w:t>
                            </w:r>
                            <w:r>
                              <w:rPr>
                                <w:color w:val="0000FF"/>
                              </w:rPr>
                              <w:t>, 2000</w:t>
                            </w:r>
                            <w:r>
                              <w:rPr>
                                <w:color w:val="0000FF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2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8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요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홍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행한다는데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줄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았는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렇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은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렸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홍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앓았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앓았대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았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홍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앓았거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린다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러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걱정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필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겠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렇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야죠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렇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에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안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얘기지만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) He caught measles and suffered a lot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b) They talked about measles and </w:t>
                            </w:r>
                            <w:r>
                              <w:rPr>
                                <w:color w:val="0000FF"/>
                              </w:rPr>
                              <w:t xml:space="preserve">the </w:t>
                            </w:r>
                            <w:r>
                              <w:rPr>
                                <w:color w:val="0000FF"/>
                              </w:rPr>
                              <w:t>inoculation for the disease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94pt;mso-wrap-distance-left:9.05pt;mso-wrap-distance-right:9.05pt;mso-wrap-distance-top:0pt;mso-wrap-distance-bottom:0pt;margin-top:117.35pt;mso-position-vertical-relative:page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7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8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감기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콧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머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픈데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열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은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머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프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속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떠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소화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맛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시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럴까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얼마죠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복용하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데</w:t>
                      </w:r>
                      <w:r>
                        <w:rPr>
                          <w:color w:val="0000FF"/>
                        </w:rPr>
                        <w:t>, 2000</w:t>
                      </w:r>
                      <w:r>
                        <w:rPr>
                          <w:color w:val="0000FF"/>
                        </w:rPr>
                        <w:t>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28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8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요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다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홍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행한다는데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줄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았는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렇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은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렸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홍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앓았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앓았대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았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홍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앓았거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린다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러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걱정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필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겠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렇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야죠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렇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에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안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얘기지만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) He caught measles and suffered a lot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b) They talked about measles and </w:t>
                      </w:r>
                      <w:r>
                        <w:rPr>
                          <w:color w:val="0000FF"/>
                        </w:rPr>
                        <w:t xml:space="preserve">the </w:t>
                      </w:r>
                      <w:r>
                        <w:rPr>
                          <w:color w:val="0000FF"/>
                        </w:rPr>
                        <w:t>inoculation for the disease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0</wp:posOffset>
                </wp:positionH>
                <wp:positionV relativeFrom="page">
                  <wp:posOffset>918845</wp:posOffset>
                </wp:positionV>
                <wp:extent cx="5600700" cy="8001000"/>
                <wp:effectExtent l="0" t="0" r="0" b="0"/>
                <wp:wrapNone/>
                <wp:docPr id="7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32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8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유행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혈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았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니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물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무실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으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뇨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사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질색이라서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아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유행성출혈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발생률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역이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서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인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일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치사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50 </w:t>
                            </w:r>
                            <w:r>
                              <w:rPr>
                                <w:color w:val="0000FF"/>
                              </w:rPr>
                              <w:t>퍼센트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이러스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염병이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나</w:t>
                            </w:r>
                            <w:r>
                              <w:rPr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1) (b) He does not like the idea of taking any shot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2) (a) Because of high death rate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33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18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입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약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물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충분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구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특별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지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약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되도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볍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하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고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어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될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름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피하시고요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과식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꺼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았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고맙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안녕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나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/>
                              <w:t>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약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었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약사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식사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나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약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먹으라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/>
                                <w:color w:val="0000FF"/>
                                <w:u w:val="single"/>
                              </w:rPr>
                              <w:t>물</w:t>
                            </w:r>
                            <w:r>
                              <w:rPr/>
                              <w:t>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충분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시라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였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음식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해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았더니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ascii="바탕;Batang" w:hAnsi="바탕;Batang"/>
                                <w:color w:val="0000FF"/>
                                <w:u w:val="single"/>
                              </w:rPr>
                              <w:t>위</w:t>
                            </w:r>
                            <w:r>
                              <w:rPr/>
                              <w:t>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부담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과식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하라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였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ascii="바탕;Batang" w:hAnsi="바탕;Batang"/>
                                <w:color w:val="0000FF"/>
                                <w:u w:val="single"/>
                              </w:rPr>
                              <w:t>고기</w:t>
                            </w:r>
                            <w:r>
                              <w:rPr/>
                              <w:t>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기름기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것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하라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하였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72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34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8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유행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혈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았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니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물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무실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으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뇨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사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질색이라서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아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유행성출혈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발생률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역이래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서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인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일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치사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50 </w:t>
                      </w:r>
                      <w:r>
                        <w:rPr>
                          <w:color w:val="0000FF"/>
                        </w:rPr>
                        <w:t>퍼센트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이러스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염병이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나</w:t>
                      </w:r>
                      <w:r>
                        <w:rPr>
                          <w:color w:val="0000FF"/>
                        </w:rPr>
                        <w:t>…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1) (b) He does not like the idea of taking any shot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2) (a) Because of high death rate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35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18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입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약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식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물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충분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구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특별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지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약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되도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볍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하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겠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고기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어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될까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름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피하시고요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과식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으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꺼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았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고맙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안녕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나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3</w:t>
                      </w:r>
                      <w:r>
                        <w:rPr/>
                        <w:t>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약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지었다</w:t>
                      </w:r>
                      <w:r>
                        <w:rPr/>
                        <w:t xml:space="preserve">. </w:t>
                      </w:r>
                      <w:r>
                        <w:rPr/>
                        <w:t>약사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식사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  <w:u w:val="single"/>
                        </w:rPr>
                        <w:t>30</w:t>
                      </w:r>
                      <w:r>
                        <w:rPr>
                          <w:color w:val="0000FF"/>
                          <w:u w:val="single"/>
                        </w:rPr>
                        <w:t>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지나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약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먹으라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바탕;Batang" w:hAnsi="바탕;Batang"/>
                          <w:color w:val="0000FF"/>
                          <w:u w:val="single"/>
                        </w:rPr>
                        <w:t>물</w:t>
                      </w:r>
                      <w:r>
                        <w:rPr/>
                        <w:t>을</w:t>
                      </w:r>
                      <w:r>
                        <w:rPr/>
                        <w:t>/</w:t>
                      </w:r>
                      <w:r>
                        <w:rPr/>
                        <w:t>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충분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마시라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였다</w:t>
                      </w:r>
                      <w:r>
                        <w:rPr/>
                        <w:t xml:space="preserve">. </w:t>
                      </w:r>
                      <w:r>
                        <w:rPr/>
                        <w:t>음식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관해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았더니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ascii="바탕;Batang" w:hAnsi="바탕;Batang"/>
                          <w:color w:val="0000FF"/>
                          <w:u w:val="single"/>
                        </w:rPr>
                        <w:t>위</w:t>
                      </w:r>
                      <w:r>
                        <w:rPr/>
                        <w:t>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부담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과식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하라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였고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ascii="바탕;Batang" w:hAnsi="바탕;Batang"/>
                          <w:color w:val="0000FF"/>
                          <w:u w:val="single"/>
                        </w:rPr>
                        <w:t>고기</w:t>
                      </w:r>
                      <w:r>
                        <w:rPr/>
                        <w:t>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기름기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것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하라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하였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7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38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5 Track 18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감기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처방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시겠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잠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앉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세요</w:t>
                            </w:r>
                            <w:r>
                              <w:rPr>
                                <w:color w:val="0000FF"/>
                              </w:rPr>
                              <w:t>. (</w:t>
                            </w:r>
                            <w:r>
                              <w:rPr>
                                <w:color w:val="0000FF"/>
                              </w:rPr>
                              <w:t>잠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뒤</w:t>
                            </w:r>
                            <w:r>
                              <w:rPr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color w:val="0000FF"/>
                              </w:rPr>
                              <w:t>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이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치인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식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봉지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됩니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얼마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: 3000</w:t>
                            </w:r>
                            <w:r>
                              <w:rPr>
                                <w:color w:val="0000FF"/>
                              </w:rPr>
                              <w:t>원입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a) cold medicine (X)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>(b) prescription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>(b) two days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39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8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아휴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허리야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 </w:t>
                            </w:r>
                            <w:r>
                              <w:rPr>
                                <w:color w:val="0000FF"/>
                              </w:rPr>
                              <w:t>비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허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이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었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삼십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아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사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축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쳤거든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(b) </w:t>
                            </w:r>
                            <w:r>
                              <w:rPr/>
                              <w:t>허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40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7 Track 18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( </w:t>
                            </w:r>
                            <w:r>
                              <w:rPr>
                                <w:color w:val="0000FF"/>
                              </w:rPr>
                              <w:t>감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로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피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(  </w:t>
                            </w:r>
                            <w:r>
                              <w:rPr>
                                <w:color w:val="0000FF"/>
                              </w:rPr>
                              <w:t>광견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개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리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( </w:t>
                            </w:r>
                            <w:r>
                              <w:rPr>
                                <w:color w:val="0000FF"/>
                              </w:rPr>
                              <w:t>말라리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모기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리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않도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( </w:t>
                            </w:r>
                            <w:r>
                              <w:rPr>
                                <w:color w:val="0000FF"/>
                              </w:rPr>
                              <w:t>유행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혈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들쥐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곳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피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(  </w:t>
                            </w:r>
                            <w:r>
                              <w:rPr>
                                <w:color w:val="0000FF"/>
                              </w:rPr>
                              <w:t>장티푸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마시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물이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음식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조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해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1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5 Track 18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감기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처방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시겠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잠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앉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세요</w:t>
                      </w:r>
                      <w:r>
                        <w:rPr>
                          <w:color w:val="0000FF"/>
                        </w:rPr>
                        <w:t>. (</w:t>
                      </w:r>
                      <w:r>
                        <w:rPr>
                          <w:color w:val="0000FF"/>
                        </w:rPr>
                        <w:t>잠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뒤</w:t>
                      </w:r>
                      <w:r>
                        <w:rPr>
                          <w:color w:val="0000FF"/>
                        </w:rPr>
                        <w:t xml:space="preserve">) </w:t>
                      </w:r>
                      <w:r>
                        <w:rPr>
                          <w:color w:val="0000FF"/>
                        </w:rPr>
                        <w:t>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이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치인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식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봉지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됩니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얼마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: 3000</w:t>
                      </w:r>
                      <w:r>
                        <w:rPr>
                          <w:color w:val="0000FF"/>
                        </w:rPr>
                        <w:t>원입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a) cold medicine (X)</w:t>
                      </w:r>
                      <w:r>
                        <w:rPr/>
                        <w:br/>
                      </w: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>(b) prescription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>(b) two days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8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아휴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허리야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 </w:t>
                      </w:r>
                      <w:r>
                        <w:rPr>
                          <w:color w:val="0000FF"/>
                        </w:rPr>
                        <w:t>비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허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이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었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삼십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아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사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축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쳤거든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(b) </w:t>
                      </w:r>
                      <w:r>
                        <w:rPr/>
                        <w:t>허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3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7 Track 18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( </w:t>
                      </w:r>
                      <w:r>
                        <w:rPr>
                          <w:color w:val="0000FF"/>
                        </w:rPr>
                        <w:t>감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로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피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(  </w:t>
                      </w:r>
                      <w:r>
                        <w:rPr>
                          <w:color w:val="0000FF"/>
                        </w:rPr>
                        <w:t>광견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개에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리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( </w:t>
                      </w:r>
                      <w:r>
                        <w:rPr>
                          <w:color w:val="0000FF"/>
                        </w:rPr>
                        <w:t>말라리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모기에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리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않도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( </w:t>
                      </w:r>
                      <w:r>
                        <w:rPr>
                          <w:color w:val="0000FF"/>
                        </w:rPr>
                        <w:t>유행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혈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들쥐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곳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피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(  </w:t>
                      </w:r>
                      <w:r>
                        <w:rPr>
                          <w:color w:val="0000FF"/>
                        </w:rPr>
                        <w:t>장티푸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마시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물이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음식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조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해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합니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856615</wp:posOffset>
                </wp:positionH>
                <wp:positionV relativeFrom="page">
                  <wp:posOffset>4632325</wp:posOffset>
                </wp:positionV>
                <wp:extent cx="1029335" cy="457835"/>
                <wp:effectExtent l="3175" t="3175" r="3175" b="317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-67.45pt;margin-top:364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7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46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8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어서오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셨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감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진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으려고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기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접수하지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함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떻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정춘미에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진찰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계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정춘미씨</w:t>
                            </w:r>
                            <w:r>
                              <w:rPr>
                                <w:color w:val="0000FF"/>
                              </w:rPr>
                              <w:t xml:space="preserve">,  </w:t>
                            </w:r>
                            <w:r>
                              <w:rPr>
                                <w:color w:val="0000FF"/>
                              </w:rPr>
                              <w:t>의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험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대기실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시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다리세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환자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원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reception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감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병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왔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진찰권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험카드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47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8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김천시 보건소는 시민의 건강증진을 위해 각종 보건사업을 실시하고 있으며 지소와 진료소를 산하에 두어 오지마을의 주민까지도 보건의료 혜택에서 소외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되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지 않도록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노력하고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또한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전염병관리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노인성치매환자관리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모자 및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노인보건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정신보건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및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사회복지사업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예방접종 등 광범위한 보건 사업을 펼쳐 시민의 건강을 지키는 파수꾼 역할을 다하고 있습니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주민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위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네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순찰한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8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8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어서오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셨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감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진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으려고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기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접수하지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세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함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떻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정춘미에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진찰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계세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정춘미씨</w:t>
                      </w:r>
                      <w:r>
                        <w:rPr>
                          <w:color w:val="0000FF"/>
                        </w:rPr>
                        <w:t xml:space="preserve">,  </w:t>
                      </w:r>
                      <w:r>
                        <w:rPr>
                          <w:color w:val="0000FF"/>
                        </w:rPr>
                        <w:t>의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험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세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대기실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시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다리세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환자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원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reception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감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병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왔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진찰권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험카드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49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8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김천시 보건소는 시민의 건강증진을 위해 각종 보건사업을 실시하고 있으며 지소와 진료소를 산하에 두어 오지마을의 주민까지도 보건의료 혜택에서 소외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되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지 않도록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노력하고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또한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전염병관리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노인성치매환자관리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>,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모자 및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노인보건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>,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정신보건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및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사회복지사업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예방접종 등 광범위한 보건 사업을 펼쳐 시민의 건강을 지키는 파수꾼 역할을 다하고 있습니다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주민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위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네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순찰한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7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5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8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선생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말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갔다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쳤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왼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입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오른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입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왼쪽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바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래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먼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엑스레이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찍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봅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뼈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러졌을까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아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근육통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77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  <w:gridCol w:w="68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 This conversation takes place in the office of an orthopedi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 This patient has broken his shoulder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54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9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이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이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홍역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리지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B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홍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높아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정상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따님한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분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섭취시키세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잠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많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우셔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B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그렇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감사합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tbl>
                            <w:tblPr>
                              <w:tblW w:w="77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  <w:gridCol w:w="689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a) This conversation takes place in the office of a pediatricia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b) The patient is a little girl. 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5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8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선생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말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갔다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쳤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왼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입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오른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입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왼쪽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바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래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먼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엑스레이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찍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봅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뼈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러졌을까요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아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근육통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77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  <w:gridCol w:w="689"/>
                        <w:gridCol w:w="723"/>
                      </w:tblGrid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This conversation takes place in the office of an orthoped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This patient has broken his shoulder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56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9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이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이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홍역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리지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B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홍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높아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정상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따님한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분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섭취시키세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잠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많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우셔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B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그렇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감사합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tbl>
                      <w:tblPr>
                        <w:tblW w:w="77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  <w:gridCol w:w="689"/>
                        <w:gridCol w:w="723"/>
                      </w:tblGrid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This conversation takes place in the office of a pediatrici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The patient is a little girl. 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514600</wp:posOffset>
                </wp:positionH>
                <wp:positionV relativeFrom="page">
                  <wp:posOffset>7140575</wp:posOffset>
                </wp:positionV>
                <wp:extent cx="2837815" cy="1666240"/>
                <wp:effectExtent l="0" t="0" r="0" b="0"/>
                <wp:wrapNone/>
                <wp:docPr id="7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030" cy="1573530"/>
                                  <wp:effectExtent l="0" t="0" r="0" b="0"/>
                                  <wp:docPr id="759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1.2pt;mso-wrap-distance-left:9.05pt;mso-wrap-distance-right:9.05pt;mso-wrap-distance-top:0pt;mso-wrap-distance-bottom:0pt;margin-top:562.2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030" cy="1573530"/>
                            <wp:effectExtent l="0" t="0" r="0" b="0"/>
                            <wp:docPr id="760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0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4300</wp:posOffset>
                </wp:positionH>
                <wp:positionV relativeFrom="page">
                  <wp:posOffset>1033145</wp:posOffset>
                </wp:positionV>
                <wp:extent cx="5372100" cy="7886700"/>
                <wp:effectExtent l="0" t="0" r="0" b="0"/>
                <wp:wrapNone/>
                <wp:docPr id="7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62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5 Track 19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선생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가벼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어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전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파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B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이에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섯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먹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B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금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잡수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습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위궤양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하셔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요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color w:val="0000FF"/>
                              </w:rPr>
                              <w:t>부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심해야겠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tbl>
                            <w:tblPr>
                              <w:tblW w:w="7884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4"/>
                              <w:gridCol w:w="698"/>
                              <w:gridCol w:w="73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) This conversation takes place in the office of a dietici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) The patient has a stomach ulcer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1pt;mso-wrap-distance-left:9.05pt;mso-wrap-distance-right:9.05pt;mso-wrap-distance-top:0pt;mso-wrap-distance-bottom:0pt;margin-top:81.3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63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3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5 Track 19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선생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가벼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어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전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파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B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이에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섯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먹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B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금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잡수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습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위궤양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하셔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요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color w:val="0000FF"/>
                        </w:rPr>
                        <w:t>부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심해야겠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tbl>
                      <w:tblPr>
                        <w:tblW w:w="7884" w:type="dxa"/>
                        <w:jc w:val="left"/>
                        <w:tblInd w:w="4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4"/>
                        <w:gridCol w:w="698"/>
                        <w:gridCol w:w="73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ue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6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 This conversation takes place in the office of a dietici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 The patient has a stomach ulcer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546090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75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86100</wp:posOffset>
                </wp:positionH>
                <wp:positionV relativeFrom="page">
                  <wp:posOffset>6976745</wp:posOffset>
                </wp:positionV>
                <wp:extent cx="2287270" cy="1892935"/>
                <wp:effectExtent l="0" t="0" r="0" b="0"/>
                <wp:wrapNone/>
                <wp:docPr id="7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800225"/>
                                  <wp:effectExtent l="0" t="0" r="0" b="0"/>
                                  <wp:docPr id="766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49.05pt;mso-wrap-distance-left:9.05pt;mso-wrap-distance-right:9.05pt;mso-wrap-distance-top:0pt;mso-wrap-distance-bottom:0pt;margin-top:549.35pt;mso-position-vertical-relative:page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800225"/>
                            <wp:effectExtent l="0" t="0" r="0" b="0"/>
                            <wp:docPr id="767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ge">
                  <wp:posOffset>1604645</wp:posOffset>
                </wp:positionV>
                <wp:extent cx="5486400" cy="7429500"/>
                <wp:effectExtent l="0" t="0" r="0" b="0"/>
                <wp:wrapNone/>
                <wp:docPr id="7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69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9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지연씨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지난 주말에 뭐 했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오페라 구경을 갔었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무슨 오페라를 봤는데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서울 오페라단이 공연하는 카르맨을 봤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. </w:t>
                              <w:br/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어디에서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세종문화회관 대강당에서 공연했는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정말 재미있었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Cs w:val="36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00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Cs w:val="36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(Answer)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카르맨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Cs w:val="36"/>
                                <w:lang w:eastAsia="ko-KR"/>
                              </w:rPr>
                              <w:t xml:space="preserve">(2)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zCs w:val="36"/>
                                <w:lang w:eastAsia="ko-KR"/>
                              </w:rPr>
                              <w:t xml:space="preserve">(Answer)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szCs w:val="36"/>
                                <w:lang w:eastAsia="ko-KR"/>
                              </w:rPr>
                              <w:t>세종문화회관 대강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FF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FF"/>
                                <w:szCs w:val="3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70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9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병호야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영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자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</w:rPr>
                              <w:t>주유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습격사건</w:t>
                            </w:r>
                            <w:r>
                              <w:rPr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볼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미안해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벌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봤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재미있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코메디물인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미있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>주유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녁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어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야기인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미있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들었더라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폭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지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볼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요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</w:rPr>
                              <w:t>The Perfect Storm</w:t>
                            </w:r>
                            <w:r>
                              <w:rPr>
                                <w:color w:val="0000FF"/>
                              </w:rPr>
                              <w:t>”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화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미있대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어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극장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단성사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더라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갈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극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해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아볼게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>(b) The Perfect Storm 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코메디물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단성사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극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화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걸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26.3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71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9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지연씨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지난 주말에 뭐 했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오페라 구경을 갔었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무슨 오페라를 봤는데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서울 오페라단이 공연하는 카르맨을 봤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. </w:t>
                        <w:br/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어디에서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세종문화회관 대강당에서 공연했는데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정말 재미있었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Cs w:val="36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00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Cs w:val="36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(Answer)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카르맨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color w:val="000000"/>
                          <w:szCs w:val="36"/>
                          <w:lang w:eastAsia="ko-KR"/>
                        </w:rPr>
                        <w:t xml:space="preserve">(2)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szCs w:val="36"/>
                          <w:lang w:eastAsia="ko-KR"/>
                        </w:rPr>
                        <w:t xml:space="preserve">(Answer)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szCs w:val="36"/>
                          <w:lang w:eastAsia="ko-KR"/>
                        </w:rPr>
                        <w:t>세종문화회관 대강당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FF"/>
                          <w:szCs w:val="36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FF"/>
                          <w:szCs w:val="36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72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9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병호야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영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자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“</w:t>
                      </w:r>
                      <w:r>
                        <w:rPr>
                          <w:color w:val="0000FF"/>
                        </w:rPr>
                        <w:t>주유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습격사건</w:t>
                      </w:r>
                      <w:r>
                        <w:rPr>
                          <w:color w:val="0000FF"/>
                        </w:rPr>
                        <w:t>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볼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미안해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벌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봤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재미있어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코메디물인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미있어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</w:rPr>
                        <w:t>주유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녁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어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야기인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미있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들었더라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폭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지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볼까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요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“</w:t>
                      </w:r>
                      <w:r>
                        <w:rPr>
                          <w:color w:val="0000FF"/>
                        </w:rPr>
                        <w:t>The Perfect Storm</w:t>
                      </w:r>
                      <w:r>
                        <w:rPr>
                          <w:color w:val="0000FF"/>
                        </w:rPr>
                        <w:t>”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화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미있대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자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어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극장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대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단성사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더라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갈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극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해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아볼게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>(b) The Perfect Storm 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코메디물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단성사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(4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극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화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걸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856615</wp:posOffset>
                </wp:positionH>
                <wp:positionV relativeFrom="page">
                  <wp:posOffset>517525</wp:posOffset>
                </wp:positionV>
                <wp:extent cx="1029335" cy="457835"/>
                <wp:effectExtent l="3175" t="3175" r="317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-67.45pt;margin-top:40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546090</wp:posOffset>
                </wp:positionH>
                <wp:positionV relativeFrom="page">
                  <wp:posOffset>1088390</wp:posOffset>
                </wp:positionV>
                <wp:extent cx="1029335" cy="457835"/>
                <wp:effectExtent l="3175" t="3175" r="3175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36.75pt;margin-top:85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1</w:t>
                      </w:r>
                    </w:p>
                  </w:txbxContent>
                </v:textbox>
                <v:fill o:detectmouseclick="t" type="solid" color2="#99996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7772400"/>
                <wp:effectExtent l="0" t="0" r="0" b="0"/>
                <wp:wrapNone/>
                <wp:docPr id="7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77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19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조성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기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냥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선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다음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출시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앞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앨범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신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판매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신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조성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측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앨범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20</w:t>
                            </w:r>
                            <w:r>
                              <w:rPr>
                                <w:color w:val="0000FF"/>
                              </w:rPr>
                              <w:t>만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문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리부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확보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않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`</w:t>
                            </w:r>
                            <w:r>
                              <w:rPr>
                                <w:color w:val="0000FF"/>
                              </w:rPr>
                              <w:t>바람</w:t>
                            </w:r>
                            <w:r>
                              <w:rPr>
                                <w:color w:val="0000FF"/>
                              </w:rPr>
                              <w:t>'</w:t>
                            </w:r>
                            <w:r>
                              <w:rPr>
                                <w:color w:val="0000FF"/>
                              </w:rPr>
                              <w:t>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히트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확신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밝혔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조성모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월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발표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리메이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앨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`</w:t>
                            </w:r>
                            <w:r>
                              <w:rPr>
                                <w:color w:val="0000FF"/>
                              </w:rPr>
                              <w:t>조성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클래식</w:t>
                            </w:r>
                            <w:r>
                              <w:rPr>
                                <w:color w:val="0000FF"/>
                              </w:rPr>
                              <w:t>'</w:t>
                            </w:r>
                            <w:r>
                              <w:rPr>
                                <w:color w:val="0000FF"/>
                              </w:rPr>
                              <w:t>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닷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동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7</w:t>
                            </w:r>
                            <w:r>
                              <w:rPr>
                                <w:color w:val="0000FF"/>
                              </w:rPr>
                              <w:t>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팔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하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판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3</w:t>
                            </w:r>
                            <w:r>
                              <w:rPr>
                                <w:color w:val="0000FF"/>
                              </w:rPr>
                              <w:t>만</w:t>
                            </w:r>
                            <w:r>
                              <w:rPr>
                                <w:color w:val="0000FF"/>
                              </w:rPr>
                              <w:t>5000</w:t>
                            </w:r>
                            <w:r>
                              <w:rPr>
                                <w:color w:val="0000FF"/>
                              </w:rPr>
                              <w:t>장이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무후무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또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년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집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리메이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앨범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60</w:t>
                            </w:r>
                            <w:r>
                              <w:rPr>
                                <w:color w:val="0000FF"/>
                              </w:rPr>
                              <w:t>만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판매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신기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작성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b) sing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78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9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전세계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맘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열풍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몰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베가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[LOU BEGA]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Mambo No.5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맞추어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멋지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열정적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맘보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즐길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있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벤트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마련되었습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  <w:br/>
                              <w:t>11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금요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오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사보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라티노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멋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맘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댄서들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공연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맛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보실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있습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무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맘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댄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7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9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호두까기인형</w:t>
                            </w:r>
                            <w:r>
                              <w:rPr>
                                <w:rFonts w:ascii="바탕;Batang" w:hAnsi="바탕;Batang" w:cs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80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9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판소리</w:t>
                            </w:r>
                            <w:r>
                              <w:rPr>
                                <w:rFonts w:ascii="바탕;Batang" w:hAnsi="바탕;Batang" w:cs="바탕;Batang"/>
                              </w:rPr>
                              <w:t xml:space="preserve">   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판소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2pt;mso-wrap-distance-left:9.05pt;mso-wrap-distance-right:9.05pt;mso-wrap-distance-top:0pt;mso-wrap-distance-bottom:0pt;margin-top:72.3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81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19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조성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기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냥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선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다음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출시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앞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앨범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신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판매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신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조성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측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앨범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20</w:t>
                      </w:r>
                      <w:r>
                        <w:rPr>
                          <w:color w:val="0000FF"/>
                        </w:rPr>
                        <w:t>만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문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리부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확보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않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`</w:t>
                      </w:r>
                      <w:r>
                        <w:rPr>
                          <w:color w:val="0000FF"/>
                        </w:rPr>
                        <w:t>바람</w:t>
                      </w:r>
                      <w:r>
                        <w:rPr>
                          <w:color w:val="0000FF"/>
                        </w:rPr>
                        <w:t>'</w:t>
                      </w:r>
                      <w:r>
                        <w:rPr>
                          <w:color w:val="0000FF"/>
                        </w:rPr>
                        <w:t>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히트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확신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밝혔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조성모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월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발표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리메이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앨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`</w:t>
                      </w:r>
                      <w:r>
                        <w:rPr>
                          <w:color w:val="0000FF"/>
                        </w:rPr>
                        <w:t>조성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클래식</w:t>
                      </w:r>
                      <w:r>
                        <w:rPr>
                          <w:color w:val="0000FF"/>
                        </w:rPr>
                        <w:t>'</w:t>
                      </w:r>
                      <w:r>
                        <w:rPr>
                          <w:color w:val="0000FF"/>
                        </w:rPr>
                        <w:t>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닷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동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7</w:t>
                      </w:r>
                      <w:r>
                        <w:rPr>
                          <w:color w:val="0000FF"/>
                        </w:rPr>
                        <w:t>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팔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하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판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3</w:t>
                      </w:r>
                      <w:r>
                        <w:rPr>
                          <w:color w:val="0000FF"/>
                        </w:rPr>
                        <w:t>만</w:t>
                      </w:r>
                      <w:r>
                        <w:rPr>
                          <w:color w:val="0000FF"/>
                        </w:rPr>
                        <w:t>5000</w:t>
                      </w:r>
                      <w:r>
                        <w:rPr>
                          <w:color w:val="0000FF"/>
                        </w:rPr>
                        <w:t>장이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무후무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또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년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집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리메이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앨범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60</w:t>
                      </w:r>
                      <w:r>
                        <w:rPr>
                          <w:color w:val="0000FF"/>
                        </w:rPr>
                        <w:t>만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판매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신기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작성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b) sing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82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9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>전세계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맘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열풍으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몰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루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베가</w:t>
                      </w:r>
                      <w:r>
                        <w:rPr>
                          <w:color w:val="0000FF"/>
                          <w:szCs w:val="20"/>
                        </w:rPr>
                        <w:t>[LOU BEGA]</w:t>
                      </w:r>
                      <w:r>
                        <w:rPr>
                          <w:color w:val="0000FF"/>
                          <w:szCs w:val="20"/>
                        </w:rPr>
                        <w:t>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Mambo No.5</w:t>
                      </w:r>
                      <w:r>
                        <w:rPr>
                          <w:color w:val="0000FF"/>
                          <w:szCs w:val="20"/>
                        </w:rPr>
                        <w:t>에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맞추어</w:t>
                      </w:r>
                      <w:r>
                        <w:rPr>
                          <w:color w:val="0000FF"/>
                          <w:szCs w:val="20"/>
                        </w:rPr>
                        <w:br/>
                      </w:r>
                      <w:r>
                        <w:rPr>
                          <w:color w:val="0000FF"/>
                          <w:szCs w:val="20"/>
                        </w:rPr>
                        <w:t>멋지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열정적인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맘보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즐길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있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벤트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마련되었습니다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  <w:br/>
                        <w:t>11</w:t>
                      </w:r>
                      <w:r>
                        <w:rPr>
                          <w:color w:val="0000FF"/>
                          <w:szCs w:val="20"/>
                        </w:rPr>
                        <w:t>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12</w:t>
                      </w:r>
                      <w:r>
                        <w:rPr>
                          <w:color w:val="0000FF"/>
                          <w:szCs w:val="20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금요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오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Cs w:val="20"/>
                        </w:rPr>
                        <w:t>시</w:t>
                      </w:r>
                      <w:r>
                        <w:rPr>
                          <w:color w:val="0000FF"/>
                          <w:szCs w:val="20"/>
                        </w:rPr>
                        <w:t xml:space="preserve">.. </w:t>
                      </w:r>
                      <w:r>
                        <w:rPr>
                          <w:color w:val="0000FF"/>
                          <w:szCs w:val="20"/>
                        </w:rPr>
                        <w:t>사보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라티노에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멋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맘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댄서들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공연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맛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보실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있습니다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szCs w:val="20"/>
                        </w:rPr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무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맘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댄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83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9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</w:rPr>
                      </w:pPr>
                      <w:r>
                        <w:rPr>
                          <w:rFonts w:cs="바탕;Batang" w:ascii="바탕;Batang" w:hAnsi="바탕;Batang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호두까기인형</w:t>
                      </w:r>
                      <w:r>
                        <w:rPr>
                          <w:rFonts w:ascii="바탕;Batang" w:hAnsi="바탕;Batang" w:cs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</w:rPr>
                      </w:pPr>
                      <w:r>
                        <w:rPr>
                          <w:rFonts w:cs="바탕;Batang" w:ascii="바탕;Batang" w:hAnsi="바탕;Batang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84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9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판소리</w:t>
                      </w:r>
                      <w:r>
                        <w:rPr>
                          <w:rFonts w:ascii="바탕;Batang" w:hAnsi="바탕;Batang" w:cs="바탕;Batang"/>
                        </w:rPr>
                        <w:t xml:space="preserve">   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판소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86200</wp:posOffset>
                </wp:positionH>
                <wp:positionV relativeFrom="page">
                  <wp:posOffset>6290945</wp:posOffset>
                </wp:positionV>
                <wp:extent cx="1564005" cy="2625725"/>
                <wp:effectExtent l="0" t="0" r="0" b="0"/>
                <wp:wrapNone/>
                <wp:docPr id="7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2533015"/>
                                  <wp:effectExtent l="0" t="0" r="0" b="0"/>
                                  <wp:docPr id="786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06.75pt;mso-wrap-distance-left:9.05pt;mso-wrap-distance-right:9.05pt;mso-wrap-distance-top:0pt;mso-wrap-distance-bottom:0pt;margin-top:495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2533015"/>
                            <wp:effectExtent l="0" t="0" r="0" b="0"/>
                            <wp:docPr id="787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7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</wp:posOffset>
                </wp:positionH>
                <wp:positionV relativeFrom="page">
                  <wp:posOffset>1604645</wp:posOffset>
                </wp:positionV>
                <wp:extent cx="5342890" cy="7333615"/>
                <wp:effectExtent l="0" t="0" r="0" b="0"/>
                <wp:wrapNone/>
                <wp:docPr id="7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0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9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창민아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요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동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수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작했어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>A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  <w:br/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우리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근처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실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영장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겼거든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거기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록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주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정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수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배우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일주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영강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아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개인교습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아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아니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단체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재미있어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정일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동해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운동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일피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루고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볼까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재미있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운동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니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몸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볍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스트레스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풀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아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1) (answer) : </w:t>
                            </w:r>
                            <w:r>
                              <w:rPr>
                                <w:color w:val="0000FF"/>
                              </w:rPr>
                              <w:t>수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2) (answer) : </w:t>
                            </w:r>
                            <w:r>
                              <w:rPr>
                                <w:color w:val="0000FF"/>
                              </w:rPr>
                              <w:t>없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3) (answer) : </w:t>
                            </w:r>
                            <w:r>
                              <w:rPr>
                                <w:color w:val="0000FF"/>
                              </w:rPr>
                              <w:t>세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(4) (answer) : </w:t>
                            </w:r>
                            <w:r>
                              <w:rPr>
                                <w:color w:val="0000FF"/>
                              </w:rPr>
                              <w:t>좋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577.45pt;mso-wrap-distance-left:9.05pt;mso-wrap-distance-right:9.05pt;mso-wrap-distance-top:0pt;mso-wrap-distance-bottom:0pt;margin-top:126.35pt;mso-position-vertical-relative:page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791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9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창민아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요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동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수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작했어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  <w:t>A: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</w:t>
                      </w:r>
                      <w:r>
                        <w:rPr>
                          <w:color w:val="0000FF"/>
                        </w:rPr>
                        <w:t>?</w:t>
                        <w:br/>
                        <w:t xml:space="preserve">B: </w:t>
                      </w:r>
                      <w:r>
                        <w:rPr>
                          <w:color w:val="0000FF"/>
                        </w:rPr>
                        <w:t>우리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근처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실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영장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겼거든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거기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록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주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정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수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배우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color w:val="0000FF"/>
                        </w:rPr>
                        <w:t>?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일주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영강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아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개인교습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아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아니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단체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재미있어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정일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동해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운동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일피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루고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볼까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재미있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운동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니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몸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볍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스트레스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풀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아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1) (answer) : </w:t>
                      </w:r>
                      <w:r>
                        <w:rPr>
                          <w:color w:val="0000FF"/>
                        </w:rPr>
                        <w:t>수영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2) (answer) : </w:t>
                      </w:r>
                      <w:r>
                        <w:rPr>
                          <w:color w:val="0000FF"/>
                        </w:rPr>
                        <w:t>없슴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3) (answer) : </w:t>
                      </w:r>
                      <w:r>
                        <w:rPr>
                          <w:color w:val="0000FF"/>
                        </w:rPr>
                        <w:t>세번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(4) (answer) : </w:t>
                      </w:r>
                      <w:r>
                        <w:rPr>
                          <w:color w:val="0000FF"/>
                        </w:rPr>
                        <w:t>좋다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856615</wp:posOffset>
                </wp:positionH>
                <wp:positionV relativeFrom="page">
                  <wp:posOffset>1546225</wp:posOffset>
                </wp:positionV>
                <wp:extent cx="1029335" cy="457835"/>
                <wp:effectExtent l="3175" t="3175" r="3175" b="317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-67.45pt;margin-top:121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86200</wp:posOffset>
                </wp:positionH>
                <wp:positionV relativeFrom="page">
                  <wp:posOffset>6748145</wp:posOffset>
                </wp:positionV>
                <wp:extent cx="1633220" cy="2095500"/>
                <wp:effectExtent l="0" t="0" r="0" b="0"/>
                <wp:wrapNone/>
                <wp:docPr id="7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2002790"/>
                                  <wp:effectExtent l="0" t="0" r="0" b="0"/>
                                  <wp:docPr id="794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65pt;mso-wrap-distance-left:9.05pt;mso-wrap-distance-right:9.05pt;mso-wrap-distance-top:0pt;mso-wrap-distance-bottom:0pt;margin-top:531.3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2002790"/>
                            <wp:effectExtent l="0" t="0" r="0" b="0"/>
                            <wp:docPr id="795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546090</wp:posOffset>
                </wp:positionH>
                <wp:positionV relativeFrom="page">
                  <wp:posOffset>2117090</wp:posOffset>
                </wp:positionV>
                <wp:extent cx="1029335" cy="457835"/>
                <wp:effectExtent l="3175" t="3175" r="3175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28b9e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8b9e" stroked="t" o:allowincell="f" style="position:absolute;margin-left:436.75pt;margin-top:166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2</w:t>
                      </w:r>
                    </w:p>
                  </w:txbxContent>
                </v:textbox>
                <v:fill o:detectmouseclick="t" type="solid" color2="#9d7461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24170" cy="8084820"/>
                <wp:effectExtent l="0" t="0" r="0" b="0"/>
                <wp:wrapNone/>
                <wp:docPr id="7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08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8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8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19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</w:rPr>
                              <w:t xml:space="preserve">한국 남자선수로는 최초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</w:rPr>
                              <w:t xml:space="preserve">대 메이저테니스대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</w:rPr>
                              <w:t>강에 진출한 이형택 이 세계최강으로 꼽히는 샘프라스를 상대로 선전했으나 아쉽게 졌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eastAsia="바탕;Batang"/>
                                <w:color w:val="0000FF"/>
                                <w:lang w:eastAsia="ko-KR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테니스대회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799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20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아시아청소년선수권대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연패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도전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남종합운동장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벌어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청소년</w:t>
                            </w:r>
                            <w:r>
                              <w:rPr>
                                <w:color w:val="0000FF"/>
                              </w:rPr>
                              <w:t>축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표팀</w:t>
                            </w:r>
                            <w:r>
                              <w:rPr>
                                <w:color w:val="0000FF"/>
                              </w:rPr>
                              <w:t>(19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하</w:t>
                            </w:r>
                            <w:r>
                              <w:rPr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color w:val="0000FF"/>
                              </w:rPr>
                              <w:t>평가전</w:t>
                            </w:r>
                            <w:r>
                              <w:rPr>
                                <w:color w:val="0000FF"/>
                              </w:rPr>
                              <w:t>에</w:t>
                            </w:r>
                            <w:r>
                              <w:rPr>
                                <w:color w:val="0000FF"/>
                              </w:rPr>
                              <w:t>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천수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분전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불구</w:t>
                            </w:r>
                            <w:r>
                              <w:rPr>
                                <w:color w:val="0000FF"/>
                              </w:rPr>
                              <w:t>, 1</w:t>
                            </w:r>
                            <w:r>
                              <w:rPr>
                                <w:color w:val="0000FF"/>
                              </w:rPr>
                              <w:t>대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비겼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청소년축구 대표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00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4 Track 20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제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회 농구페스티벌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일부터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아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이러브바스켓볼 주최로 서울 여의도공원에서 열린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청소년들의 건전한 여가선용을 위해 마련된 이번 행사는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대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농구대회를 비롯해 팬사인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연예인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농구단 경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바자회 등 다양한 순서로 진행된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d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농구페스티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01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0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철인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종 경기</w:t>
                            </w:r>
                            <w:r>
                              <w:rPr>
                                <w:rFonts w:ascii="바탕;Batang" w:hAnsi="바탕;Batang" w:cs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rPr>
                                <w:rFonts w:ascii="바탕;Batang" w:hAnsi="바탕;Batang" w:cs="바탕;Batang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636.6pt;mso-wrap-distance-left:9.05pt;mso-wrap-distance-right:9.05pt;mso-wrap-distance-top:0pt;mso-wrap-distance-bottom:0pt;margin-top:72.3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2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2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19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FF"/>
                        </w:rPr>
                        <w:t xml:space="preserve">한국 남자선수로는 최초로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</w:rPr>
                        <w:t>4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</w:rPr>
                        <w:t xml:space="preserve">대 메이저테니스대회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</w:rPr>
                        <w:t>16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</w:rPr>
                        <w:t>강에 진출한 이형택 이 세계최강으로 꼽히는 샘프라스를 상대로 선전했으나 아쉽게 졌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eastAsia="바탕;Batang"/>
                          <w:color w:val="0000FF"/>
                          <w:lang w:eastAsia="ko-KR"/>
                        </w:rPr>
                        <w:br/>
                        <w:br/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테니스대회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3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20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아시아청소년선수권대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연패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도전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남종합운동장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벌어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color w:val="0000FF"/>
                        </w:rPr>
                        <w:t>-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청소년</w:t>
                      </w:r>
                      <w:r>
                        <w:rPr>
                          <w:color w:val="0000FF"/>
                        </w:rPr>
                        <w:t>축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표팀</w:t>
                      </w:r>
                      <w:r>
                        <w:rPr>
                          <w:color w:val="0000FF"/>
                        </w:rPr>
                        <w:t>(19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하</w:t>
                      </w:r>
                      <w:r>
                        <w:rPr>
                          <w:color w:val="0000FF"/>
                        </w:rPr>
                        <w:t xml:space="preserve">) </w:t>
                      </w:r>
                      <w:r>
                        <w:rPr>
                          <w:color w:val="0000FF"/>
                        </w:rPr>
                        <w:t>평가전</w:t>
                      </w:r>
                      <w:r>
                        <w:rPr>
                          <w:color w:val="0000FF"/>
                        </w:rPr>
                        <w:t>에</w:t>
                      </w:r>
                      <w:r>
                        <w:rPr>
                          <w:color w:val="0000FF"/>
                        </w:rPr>
                        <w:t>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천수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분전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불구</w:t>
                      </w:r>
                      <w:r>
                        <w:rPr>
                          <w:color w:val="0000FF"/>
                        </w:rPr>
                        <w:t>, 1</w:t>
                      </w:r>
                      <w:r>
                        <w:rPr>
                          <w:color w:val="0000FF"/>
                        </w:rPr>
                        <w:t>대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비겼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FF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청소년축구 대표팀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4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4 Track 20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제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회 농구페스티벌이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2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일부터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아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이러브바스켓볼 주최로 서울 여의도공원에서 열린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청소년들의 건전한 여가선용을 위해 마련된 이번 행사는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3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대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3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농구대회를 비롯해 팬사인회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연예인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농구단 경기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바자회 등 다양한 순서로 진행된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d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농구페스티벌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05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0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cs="바탕;Batang"/>
                        </w:rPr>
                      </w:pPr>
                      <w:r>
                        <w:rPr>
                          <w:rFonts w:cs="바탕;Batang" w:ascii="바탕;Batang" w:hAnsi="바탕;Batang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철인 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>3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종 경기</w:t>
                      </w:r>
                      <w:r>
                        <w:rPr>
                          <w:rFonts w:ascii="바탕;Batang" w:hAnsi="바탕;Batang" w:cs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0" w:right="120" w:hanging="0"/>
                        <w:rPr>
                          <w:rFonts w:ascii="바탕;Batang" w:hAnsi="바탕;Batang" w:cs="바탕;Batang"/>
                        </w:rPr>
                      </w:pPr>
                      <w:r>
                        <w:rPr>
                          <w:rFonts w:cs="바탕;Batang" w:ascii="바탕;Batang" w:hAnsi="바탕;Bata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429000</wp:posOffset>
                </wp:positionH>
                <wp:positionV relativeFrom="page">
                  <wp:posOffset>7319645</wp:posOffset>
                </wp:positionV>
                <wp:extent cx="2152650" cy="1708785"/>
                <wp:effectExtent l="0" t="0" r="0" b="0"/>
                <wp:wrapNone/>
                <wp:docPr id="8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616075"/>
                                  <wp:effectExtent l="0" t="0" r="0" b="0"/>
                                  <wp:docPr id="807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61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4.55pt;mso-wrap-distance-left:9.05pt;mso-wrap-distance-right:9.05pt;mso-wrap-distance-top:0pt;mso-wrap-distance-bottom:0pt;margin-top:576.35pt;mso-position-vertical-relative:page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616075"/>
                            <wp:effectExtent l="0" t="0" r="0" b="0"/>
                            <wp:docPr id="808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61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4300</wp:posOffset>
                </wp:positionH>
                <wp:positionV relativeFrom="page">
                  <wp:posOffset>1604645</wp:posOffset>
                </wp:positionV>
                <wp:extent cx="5486400" cy="7429500"/>
                <wp:effectExtent l="0" t="0" r="0" b="0"/>
                <wp:wrapNone/>
                <wp:docPr id="8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11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1 Track 20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 xml:space="preserve">한국기독교총연합회는 서울시청에서 대학로까지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 xml:space="preserve">'99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>성탄 새 천년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>맞이 거래 퍼레이드를 벌였습니다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>출애굽기와 모세의 방주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>그리고 십자가를 지고 골고다언덕으로 향하는 예수의 고난을 묘사한 가장행렬이 눈길을 끌었습니다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 xml:space="preserve">대학로에 마련된 특설무대에서는 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color w:val="0000FF"/>
                                <w:lang w:eastAsia="ko-KR"/>
                              </w:rPr>
                              <w:t>만 여명의 신도들이 참여한 가운데 대규모 성탄 축하예배가 열렸습니다</w:t>
                            </w:r>
                            <w:r>
                              <w:rPr>
                                <w:rFonts w:eastAsia="바탕체" w:cs="바탕체" w:ascii="바탕체" w:hAnsi="바탕체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성탄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크리스마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12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20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어른들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세배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드리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세뱃돈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주십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설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아기예수께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탄생하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날입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성탄절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일본식민지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해방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날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기념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날입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광복절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가족들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구경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합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추석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부처님께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탄생하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날입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석가탄신일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(6)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부럼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먹으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일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동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부스럼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없습니다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정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18"/>
                              </w:rPr>
                              <w:t>대보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85pt;mso-wrap-distance-left:9.05pt;mso-wrap-distance-right:9.05pt;mso-wrap-distance-top:0pt;mso-wrap-distance-bottom:0pt;margin-top:126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13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1 Track 20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 xml:space="preserve">한국기독교총연합회는 서울시청에서 대학로까지 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 xml:space="preserve">'99 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>성탄 새 천년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>맞이 거래 퍼레이드를 벌였습니다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>출애굽기와 모세의 방주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>그리고 십자가를 지고 골고다언덕으로 향하는 예수의 고난을 묘사한 가장행렬이 눈길을 끌었습니다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 xml:space="preserve">대학로에 마련된 특설무대에서는 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color w:val="0000FF"/>
                          <w:lang w:eastAsia="ko-KR"/>
                        </w:rPr>
                        <w:t>만 여명의 신도들이 참여한 가운데 대규모 성탄 축하예배가 열렸습니다</w:t>
                      </w:r>
                      <w:r>
                        <w:rPr>
                          <w:rFonts w:eastAsia="바탕체" w:cs="바탕체" w:ascii="바탕체" w:hAnsi="바탕체"/>
                          <w:color w:val="0000FF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성탄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크리스마스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14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20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1) </w:t>
                      </w:r>
                      <w:r>
                        <w:rPr>
                          <w:color w:val="0000FF"/>
                          <w:szCs w:val="18"/>
                        </w:rPr>
                        <w:t>어른들께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세배를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드리면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세뱃돈을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주십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설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2) </w:t>
                      </w:r>
                      <w:r>
                        <w:rPr>
                          <w:color w:val="0000FF"/>
                          <w:szCs w:val="18"/>
                        </w:rPr>
                        <w:t>아기예수께서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탄생하신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날입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성탄절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3) </w:t>
                      </w:r>
                      <w:r>
                        <w:rPr>
                          <w:color w:val="0000FF"/>
                          <w:szCs w:val="18"/>
                        </w:rPr>
                        <w:t>일본식민지에서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해방한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날을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기념하는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날입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광복절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4) </w:t>
                      </w:r>
                      <w:r>
                        <w:rPr>
                          <w:color w:val="0000FF"/>
                          <w:szCs w:val="18"/>
                        </w:rPr>
                        <w:t>가족들과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달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구경을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합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추석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5) </w:t>
                      </w:r>
                      <w:r>
                        <w:rPr>
                          <w:color w:val="0000FF"/>
                          <w:szCs w:val="18"/>
                        </w:rPr>
                        <w:t>부처님께서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탄생하신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날입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석가탄신일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Cs w:val="18"/>
                        </w:rPr>
                        <w:t xml:space="preserve">(6) </w:t>
                      </w:r>
                      <w:r>
                        <w:rPr>
                          <w:color w:val="0000FF"/>
                          <w:szCs w:val="18"/>
                        </w:rPr>
                        <w:t>이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날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부럼을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까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먹으면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일년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동안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부스럼이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없습니다</w:t>
                      </w:r>
                      <w:r>
                        <w:rPr>
                          <w:color w:val="0000FF"/>
                          <w:szCs w:val="18"/>
                        </w:rPr>
                        <w:t>.</w:t>
                      </w:r>
                      <w:r>
                        <w:rPr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  <w:t xml:space="preserve">(Answer): </w:t>
                      </w:r>
                      <w:r>
                        <w:rPr>
                          <w:color w:val="0000FF"/>
                          <w:szCs w:val="18"/>
                        </w:rPr>
                        <w:t>정월</w:t>
                      </w:r>
                      <w:r>
                        <w:rPr>
                          <w:rFonts w:eastAsia="Times New Roman"/>
                          <w:color w:val="0000FF"/>
                          <w:szCs w:val="18"/>
                        </w:rPr>
                        <w:t xml:space="preserve"> </w:t>
                      </w:r>
                      <w:r>
                        <w:rPr>
                          <w:color w:val="0000FF"/>
                          <w:szCs w:val="18"/>
                        </w:rPr>
                        <w:t>대보름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  <w:szCs w:val="18"/>
                        </w:rPr>
                      </w:pPr>
                      <w:r>
                        <w:rPr>
                          <w:color w:val="0000FF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372100" cy="8001000"/>
                <wp:effectExtent l="0" t="0" r="0" b="0"/>
                <wp:wrapNone/>
                <wp:docPr id="8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17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0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1) </w:t>
                              <w:tab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b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타이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2) </w:t>
                              <w:tab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c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송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3) </w:t>
                              <w:tab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행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  <w:t xml:space="preserve">(4)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</w:rPr>
                              <w:tab/>
                              <w:t xml:space="preserve">(b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</w:rPr>
                              <w:t>은퇴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(5)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ab/>
                              <w:t xml:space="preserve">(a)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축구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18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0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크리스마스 트리 벌써 샀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너무 이르지 않아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우리딸 생일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16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일이라 우리는 매년 트리를 일찍 해 놓아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br/>
                              <w:t>A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따님 생일이 크리스마스와 겹치지 않아 다행이에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br/>
                              <w:t>B: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그래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 xml:space="preserve">그래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월에 선물을 두 번이나 받는다고 좋아해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2"/>
                              <w:gridCol w:w="899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he daught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s birthday is celebrated on the 16th of December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he daught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s birthday is celebrated on Christmas Eve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he daughter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s birthday is celebrated with a Christmas tree.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19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0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이번 추석에 고향에 내려 가세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부모님 댁에 가족이 모이니까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그럼 형제 분들도 다 만나시겠군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큰형님만 못 오신대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늘 병원 일로 바쁘시니까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바탕;Batang" w:hAnsi="바탕;Batang" w:eastAsia="바탕;Batang" w:cs="바탕;Batang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며칠이나 계실 예정입니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>?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B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이틀만 다녀올 거예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br/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A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그럼 잘 다녀오세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가족 여러분에게 안부 전해 주세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FF"/>
                                <w:lang w:eastAsia="ko-KR"/>
                              </w:rPr>
                              <w:t>요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바탕;Batang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  <w:tbl>
                            <w:tblPr>
                              <w:tblW w:w="8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2"/>
                              <w:gridCol w:w="899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he conversation is about holidays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>The conversation is about weekends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lang w:eastAsia="ko-KR"/>
                                    </w:rPr>
                                    <w:t xml:space="preserve">The conversation is about workdays.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  <w:lang w:eastAsia="ko-K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20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0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0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1) </w:t>
                        <w:tab/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b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타이어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2) </w:t>
                        <w:tab/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c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송편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3) </w:t>
                        <w:tab/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행진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</w:rPr>
                        <w:t xml:space="preserve">(4)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</w:rPr>
                        <w:tab/>
                        <w:t xml:space="preserve">(b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</w:rPr>
                        <w:t>은퇴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(5)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ab/>
                        <w:t xml:space="preserve">(a)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축구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21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1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0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크리스마스 트리 벌써 샀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?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너무 이르지 않아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우리딸 생일이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12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16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일이라 우리는 매년 트리를 일찍 해 놓아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br/>
                        <w:t>A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따님 생일이 크리스마스와 겹치지 않아 다행이에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br/>
                        <w:t>B: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그래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 xml:space="preserve">그래서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12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월에 선물을 두 번이나 받는다고 좋아해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Times New Roman" w:hAnsi="Times New Roman"/>
                          <w:color w:val="0000FF"/>
                          <w:lang w:eastAsia="ko-KR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2"/>
                        <w:gridCol w:w="899"/>
                        <w:gridCol w:w="871"/>
                      </w:tblGrid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he daugh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s birthday is celebrated on the 16th of December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he daugh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s birthday is celebrated on Christmas Eve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he daugh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 xml:space="preserve">s birthday is celebrated with a Christmas tree.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22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0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이번 추석에 고향에 내려 가세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네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부모님 댁에 가족이 모이니까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그럼 형제 분들도 다 만나시겠군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큰형님만 못 오신대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늘 병원 일로 바쁘시니까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바탕;Batang" w:hAnsi="바탕;Batang" w:eastAsia="바탕;Batang" w:cs="바탕;Batang"/>
                          <w:color w:val="0000FF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며칠이나 계실 예정입니까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>?</w:t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B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이틀만 다녀올 거예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br/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A: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그럼 잘 다녀오세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 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가족 여러분에게 안부 전해 주세</w:t>
                      </w:r>
                      <w:r>
                        <w:rPr>
                          <w:rFonts w:ascii="바탕;Batang" w:hAnsi="바탕;Batang" w:cs="바탕;Batang" w:eastAsia="바탕;Batang"/>
                          <w:color w:val="0000FF"/>
                          <w:lang w:eastAsia="ko-KR"/>
                        </w:rPr>
                        <w:t>요</w:t>
                      </w:r>
                      <w:r>
                        <w:rPr>
                          <w:rFonts w:eastAsia="바탕;Batang" w:cs="바탕;Batang" w:ascii="바탕;Batang" w:hAnsi="바탕;Batang"/>
                          <w:color w:val="0000FF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바탕;Batang"/>
                          <w:color w:val="000000"/>
                          <w:lang w:eastAsia="ko-KR"/>
                        </w:rPr>
                      </w:pPr>
                      <w:r>
                        <w:rPr>
                          <w:rFonts w:eastAsia="바탕;Batang" w:cs="바탕;Batang" w:ascii="Times New Roman" w:hAnsi="Times New Roman"/>
                          <w:color w:val="000000"/>
                          <w:lang w:eastAsia="ko-KR"/>
                        </w:rPr>
                      </w:r>
                    </w:p>
                    <w:tbl>
                      <w:tblPr>
                        <w:tblW w:w="8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2"/>
                        <w:gridCol w:w="899"/>
                        <w:gridCol w:w="871"/>
                      </w:tblGrid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he conversation is about holidays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>The conversation is about weekends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lang w:eastAsia="ko-KR"/>
                              </w:rPr>
                              <w:t xml:space="preserve">The conversation is about workdays.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  <w:lang w:eastAsia="ko-KR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546090</wp:posOffset>
                </wp:positionH>
                <wp:positionV relativeFrom="page">
                  <wp:posOffset>3145790</wp:posOffset>
                </wp:positionV>
                <wp:extent cx="1029335" cy="457835"/>
                <wp:effectExtent l="3175" t="3175" r="3175" b="31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436.75pt;margin-top:247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001000"/>
                <wp:effectExtent l="0" t="0" r="0" b="0"/>
                <wp:wrapNone/>
                <wp:docPr id="8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2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0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주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26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0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독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음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2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1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재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28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1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추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0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29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9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0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FF"/>
                        </w:rPr>
                        <w:t>주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30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0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0000FF"/>
                        </w:rPr>
                        <w:t>독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color w:val="0000FF"/>
                        </w:rPr>
                        <w:t>음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31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1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0000FF"/>
                        </w:rPr>
                        <w:t>재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32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2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1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0000FF"/>
                        </w:rPr>
                        <w:t>추억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856615</wp:posOffset>
                </wp:positionH>
                <wp:positionV relativeFrom="page">
                  <wp:posOffset>2574925</wp:posOffset>
                </wp:positionV>
                <wp:extent cx="1029335" cy="457835"/>
                <wp:effectExtent l="3175" t="3175" r="3175" b="317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6f917d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f917d" stroked="t" o:allowincell="f" style="position:absolute;margin-left:-67.45pt;margin-top:202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3</w:t>
                      </w:r>
                    </w:p>
                  </w:txbxContent>
                </v:textbox>
                <v:fill o:detectmouseclick="t" type="solid" color2="#906e82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543300</wp:posOffset>
                </wp:positionH>
                <wp:positionV relativeFrom="page">
                  <wp:posOffset>6976745</wp:posOffset>
                </wp:positionV>
                <wp:extent cx="1779270" cy="1739900"/>
                <wp:effectExtent l="0" t="0" r="0" b="0"/>
                <wp:wrapNone/>
                <wp:docPr id="8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647190"/>
                                  <wp:effectExtent l="0" t="0" r="0" b="0"/>
                                  <wp:docPr id="835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7pt;mso-wrap-distance-left:9.05pt;mso-wrap-distance-right:9.05pt;mso-wrap-distance-top:0pt;mso-wrap-distance-bottom:0pt;margin-top:549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1647190"/>
                            <wp:effectExtent l="0" t="0" r="0" b="0"/>
                            <wp:docPr id="836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ge">
                  <wp:posOffset>1604645</wp:posOffset>
                </wp:positionV>
                <wp:extent cx="5486400" cy="7315200"/>
                <wp:effectExtent l="0" t="0" r="0" b="0"/>
                <wp:wrapNone/>
                <wp:docPr id="8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39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1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오늘밤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탄생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야</w:t>
                            </w:r>
                            <w:r>
                              <w:rPr>
                                <w:color w:val="0000FF"/>
                              </w:rPr>
                              <w:t>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크리스마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브입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성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야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맞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회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당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축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악회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찬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채로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행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펼쳐졌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서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영낙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회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메시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찬양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음악회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종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국경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넘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모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랑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평화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메시지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가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수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탄생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축하했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여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순복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회에서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찬양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예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열렸습니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기독교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천주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FF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40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21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다며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응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현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나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뽑았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야지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런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냐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교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니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교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니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관이야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상관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어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신이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문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신이냐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고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풍습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뿐이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교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닌답시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사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제사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고사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사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귀신에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절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밖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그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미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같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풍습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버려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에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고사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드리자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했습니까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(Answer): </w:t>
                            </w:r>
                            <w:r>
                              <w:rPr>
                                <w:color w:val="0000FF"/>
                              </w:rPr>
                              <w:t>한국에서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풍습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므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리자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였으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이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몇몇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람들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각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실제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샀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우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별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6pt;mso-wrap-distance-left:9.05pt;mso-wrap-distance-right:9.05pt;mso-wrap-distance-top:0pt;mso-wrap-distance-bottom:0pt;margin-top:126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41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1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오늘밤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탄생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야</w:t>
                      </w:r>
                      <w:r>
                        <w:rPr>
                          <w:color w:val="0000FF"/>
                        </w:rPr>
                        <w:t>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크리스마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브입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성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야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맞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회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당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축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악회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찬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채로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행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펼쳐졌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서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영낙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회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메시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찬양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음악회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종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국경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넘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모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랑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평화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메시지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가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수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탄생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축하했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여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순복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회에서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찬양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예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열렸습니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기독교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천주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FF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42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21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다며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응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현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나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뽑았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야지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런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냐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교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니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교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니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관이야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상관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어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신이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문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신이냐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고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풍습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뿐이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교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닌답시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사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제사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고사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사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귀신에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절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밖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그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미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같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풍습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버려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/>
                        <w:t>에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고사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드리자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했습니까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 xml:space="preserve">(Answer): </w:t>
                      </w:r>
                      <w:r>
                        <w:rPr>
                          <w:color w:val="0000FF"/>
                        </w:rPr>
                        <w:t>한국에서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풍습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므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리자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였으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이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몇몇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람들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각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실제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샀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리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우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별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546090</wp:posOffset>
                </wp:positionH>
                <wp:positionV relativeFrom="page">
                  <wp:posOffset>4174490</wp:posOffset>
                </wp:positionV>
                <wp:extent cx="1029335" cy="457835"/>
                <wp:effectExtent l="3175" t="3175" r="3175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436.75pt;margin-top:328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4135</wp:posOffset>
                </wp:positionH>
                <wp:positionV relativeFrom="page">
                  <wp:posOffset>874395</wp:posOffset>
                </wp:positionV>
                <wp:extent cx="5536565" cy="8159750"/>
                <wp:effectExtent l="0" t="0" r="0" b="0"/>
                <wp:wrapNone/>
                <wp:docPr id="8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815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45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21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박집사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이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구역예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표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전도사님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시잖아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기도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못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어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어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로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키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안돼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장로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셨잖아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번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집사님께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주세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는데</w:t>
                            </w:r>
                            <w:r>
                              <w:rPr>
                                <w:color w:val="0000FF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부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갖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시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평소대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시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걱정되네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독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46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1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유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642.5pt;mso-wrap-distance-left:9.05pt;mso-wrap-distance-right:9.05pt;mso-wrap-distance-top:0pt;mso-wrap-distance-bottom:0pt;margin-top:68.85pt;mso-position-vertical-relative:page;margin-left: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47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21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박집사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이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구역예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표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전도사님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시잖아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기도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못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어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어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로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키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안돼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장로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셨잖아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번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집사님께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주세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는데</w:t>
                      </w:r>
                      <w:r>
                        <w:rPr>
                          <w:color w:val="0000FF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부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갖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시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평소대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시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걱정되네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독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48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1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유교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856615</wp:posOffset>
                </wp:positionH>
                <wp:positionV relativeFrom="page">
                  <wp:posOffset>3603625</wp:posOffset>
                </wp:positionV>
                <wp:extent cx="1029335" cy="457835"/>
                <wp:effectExtent l="3175" t="3175" r="3175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82916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2916f" stroked="t" o:allowincell="f" style="position:absolute;margin-left:-67.45pt;margin-top:283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4</w:t>
                      </w:r>
                    </w:p>
                  </w:txbxContent>
                </v:textbox>
                <v:fill o:detectmouseclick="t" type="solid" color2="#7d6e90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00400</wp:posOffset>
                </wp:positionH>
                <wp:positionV relativeFrom="page">
                  <wp:posOffset>6862445</wp:posOffset>
                </wp:positionV>
                <wp:extent cx="2096135" cy="1892935"/>
                <wp:effectExtent l="0" t="0" r="0" b="0"/>
                <wp:wrapNone/>
                <wp:docPr id="8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0" cy="1800225"/>
                                  <wp:effectExtent l="0" t="0" r="0" b="0"/>
                                  <wp:docPr id="851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49.05pt;mso-wrap-distance-left:9.05pt;mso-wrap-distance-right:9.05pt;mso-wrap-distance-top:0pt;mso-wrap-distance-bottom:0pt;margin-top:540.35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0" cy="1800225"/>
                            <wp:effectExtent l="0" t="0" r="0" b="0"/>
                            <wp:docPr id="852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8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55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16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인사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56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Clip 2 Track 217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충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57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16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인사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58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Clip 2 Track 217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충무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546090</wp:posOffset>
                </wp:positionH>
                <wp:positionV relativeFrom="page">
                  <wp:posOffset>5203190</wp:posOffset>
                </wp:positionV>
                <wp:extent cx="1029335" cy="457835"/>
                <wp:effectExtent l="3175" t="3175" r="3175" b="317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78469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78469" stroked="t" o:allowincell="f" style="position:absolute;margin-left:436.75pt;margin-top:409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5</w:t>
                      </w:r>
                    </w:p>
                  </w:txbxContent>
                </v:textbox>
                <v:fill o:detectmouseclick="t" type="solid" color2="#687b96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43300</wp:posOffset>
                </wp:positionH>
                <wp:positionV relativeFrom="page">
                  <wp:posOffset>5948045</wp:posOffset>
                </wp:positionV>
                <wp:extent cx="1801495" cy="2866390"/>
                <wp:effectExtent l="0" t="0" r="0" b="0"/>
                <wp:wrapNone/>
                <wp:docPr id="86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2773680"/>
                                  <wp:effectExtent l="0" t="0" r="0" b="0"/>
                                  <wp:docPr id="861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1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25.7pt;mso-wrap-distance-left:9.05pt;mso-wrap-distance-right:9.05pt;mso-wrap-distance-top:0pt;mso-wrap-distance-bottom:0pt;margin-top:468.35pt;mso-position-vertical-relative:page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2773680"/>
                            <wp:effectExtent l="0" t="0" r="0" b="0"/>
                            <wp:docPr id="862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100</wp:posOffset>
                </wp:positionH>
                <wp:positionV relativeFrom="page">
                  <wp:posOffset>1490345</wp:posOffset>
                </wp:positionV>
                <wp:extent cx="5562600" cy="7543800"/>
                <wp:effectExtent l="0" t="0" r="0" b="0"/>
                <wp:wrapNone/>
                <wp:docPr id="8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65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18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준위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이라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엇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미하는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세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혹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니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강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아니예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  <w:r>
                              <w:rPr>
                                <w:color w:val="0000FF"/>
                              </w:rPr>
                              <w:t>한강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빠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시간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급격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발전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미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거예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맞아요</w:t>
                            </w:r>
                            <w:r>
                              <w:rPr>
                                <w:color w:val="0000FF"/>
                              </w:rPr>
                              <w:t xml:space="preserve">!  </w:t>
                            </w:r>
                            <w:r>
                              <w:rPr>
                                <w:color w:val="0000FF"/>
                              </w:rPr>
                              <w:t>저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국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었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한강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적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알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얘기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이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한국경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빠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장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의미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말이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66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19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좋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으신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이번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큰애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서울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갔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그래요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  <w:r>
                              <w:rPr>
                                <w:color w:val="0000FF"/>
                              </w:rPr>
                              <w:t>정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축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려요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그런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갔나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정치외교학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들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갔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저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애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지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고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인데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음대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싶어해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무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악기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루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봐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성악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전공하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성악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레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받으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요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color w:val="0000FF"/>
                              </w:rPr>
                              <w:t xml:space="preserve">(d) </w:t>
                            </w:r>
                            <w:r>
                              <w:rPr>
                                <w:color w:val="0000FF"/>
                              </w:rPr>
                              <w:t>정치외교학과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입학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모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일이다</w:t>
                            </w:r>
                            <w:r>
                              <w:rPr>
                                <w:color w:val="0000FF"/>
                              </w:rPr>
                              <w:t>. 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94pt;mso-wrap-distance-left:9.05pt;mso-wrap-distance-right:9.05pt;mso-wrap-distance-top:0pt;mso-wrap-distance-bottom:0pt;margin-top:117.35pt;mso-position-vertical-relative:page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67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18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준위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이라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엇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미하는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세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혹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니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강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아니예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  <w:r>
                        <w:rPr>
                          <w:color w:val="0000FF"/>
                        </w:rPr>
                        <w:t>한강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빠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시간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급격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발전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미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거예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맞아요</w:t>
                      </w:r>
                      <w:r>
                        <w:rPr>
                          <w:color w:val="0000FF"/>
                        </w:rPr>
                        <w:t xml:space="preserve">!  </w:t>
                      </w:r>
                      <w:r>
                        <w:rPr>
                          <w:color w:val="0000FF"/>
                        </w:rPr>
                        <w:t>저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국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었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한강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적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못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알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얘기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이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한국경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빠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장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의미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말이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68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8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19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좋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으신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이번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큰애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서울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갔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그래요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  <w:r>
                        <w:rPr>
                          <w:color w:val="0000FF"/>
                        </w:rPr>
                        <w:t>정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축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려요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그런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갔나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정치외교학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들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갔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저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애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지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고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인데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음대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싶어해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무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악기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루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봐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성악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전공하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성악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레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받으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요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color w:val="0000FF"/>
                        </w:rPr>
                        <w:t xml:space="preserve">(d) </w:t>
                      </w:r>
                      <w:r>
                        <w:rPr>
                          <w:color w:val="0000FF"/>
                        </w:rPr>
                        <w:t>정치외교학과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입학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모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일이다</w:t>
                      </w:r>
                      <w:r>
                        <w:rPr>
                          <w:color w:val="0000FF"/>
                        </w:rPr>
                        <w:t>. 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71900</wp:posOffset>
                </wp:positionH>
                <wp:positionV relativeFrom="page">
                  <wp:posOffset>7776845</wp:posOffset>
                </wp:positionV>
                <wp:extent cx="1581785" cy="955040"/>
                <wp:effectExtent l="0" t="0" r="0" b="0"/>
                <wp:wrapNone/>
                <wp:docPr id="8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862330"/>
                                  <wp:effectExtent l="0" t="0" r="0" b="0"/>
                                  <wp:docPr id="870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75.2pt;mso-wrap-distance-left:9.05pt;mso-wrap-distance-right:9.05pt;mso-wrap-distance-top:0pt;mso-wrap-distance-bottom:0pt;margin-top:612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862330"/>
                            <wp:effectExtent l="0" t="0" r="0" b="0"/>
                            <wp:docPr id="871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856615</wp:posOffset>
                </wp:positionH>
                <wp:positionV relativeFrom="page">
                  <wp:posOffset>5661025</wp:posOffset>
                </wp:positionV>
                <wp:extent cx="1029335" cy="457835"/>
                <wp:effectExtent l="3175" t="3175" r="3175" b="317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-67.45pt;margin-top:445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7886700"/>
                <wp:effectExtent l="0" t="0" r="0" b="0"/>
                <wp:wrapNone/>
                <wp:docPr id="8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74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220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  <w:t>우리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1987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년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른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6.29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선언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기점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민주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시대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접어들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물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것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지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년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눈부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경제발전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터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위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룩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자랑스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정치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발전이었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그러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우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민주화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진통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겼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있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국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경제환경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나날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변화하여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세계화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추세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우리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무역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자본시장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개방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요구하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있고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에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대응하자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우리경제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전면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구조개편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불가피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하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특히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국제경쟁력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약화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요인으로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른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고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고임금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고금리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고지가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고물가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) 3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저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저기술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저능률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저부가가치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구조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약점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극복하지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못하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한국경제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살아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남기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힘들다는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것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식자들의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일반적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입장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이다</w:t>
                            </w:r>
                            <w:r>
                              <w:rPr>
                                <w:color w:val="0000FF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(c) </w:t>
                            </w:r>
                            <w:r>
                              <w:rPr>
                                <w:color w:val="0000FF"/>
                              </w:rPr>
                              <w:t>한국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제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문제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식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eastAsia="바탕;Batang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75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  <w:t>221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탈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안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1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76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220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Cs w:val="20"/>
                        </w:rPr>
                        <w:t>우리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1987</w:t>
                      </w:r>
                      <w:r>
                        <w:rPr>
                          <w:color w:val="0000FF"/>
                          <w:szCs w:val="20"/>
                        </w:rPr>
                        <w:t>년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른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 xml:space="preserve">6.29 </w:t>
                      </w:r>
                      <w:r>
                        <w:rPr>
                          <w:color w:val="0000FF"/>
                          <w:szCs w:val="20"/>
                        </w:rPr>
                        <w:t>선언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기점으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하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민주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시대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접어들었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color w:val="0000FF"/>
                          <w:szCs w:val="20"/>
                        </w:rPr>
                        <w:t>물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것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지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30</w:t>
                      </w:r>
                      <w:r>
                        <w:rPr>
                          <w:color w:val="0000FF"/>
                          <w:szCs w:val="20"/>
                        </w:rPr>
                        <w:t>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년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눈부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경제발전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터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위에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룩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자랑스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정치적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발전이었다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  <w:szCs w:val="20"/>
                        </w:rPr>
                        <w:t>그러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우리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민주화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진통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겼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있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국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경제환경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나날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변화하여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세계화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추세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우리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무역과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자본시장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개방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요구하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있고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에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대응하자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우리경제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전면적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구조개편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불가피</w:t>
                      </w:r>
                      <w:r>
                        <w:rPr>
                          <w:color w:val="0000FF"/>
                          <w:szCs w:val="20"/>
                        </w:rPr>
                        <w:t>하</w:t>
                      </w:r>
                      <w:r>
                        <w:rPr>
                          <w:color w:val="0000FF"/>
                          <w:szCs w:val="20"/>
                        </w:rPr>
                        <w:t>다</w:t>
                      </w:r>
                      <w:r>
                        <w:rPr>
                          <w:color w:val="0000FF"/>
                          <w:szCs w:val="20"/>
                        </w:rPr>
                        <w:t xml:space="preserve">. </w:t>
                      </w:r>
                      <w:r>
                        <w:rPr>
                          <w:color w:val="0000FF"/>
                          <w:szCs w:val="20"/>
                        </w:rPr>
                        <w:t>특히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국제경쟁력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약화하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요인으로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이른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4</w:t>
                      </w:r>
                      <w:r>
                        <w:rPr>
                          <w:color w:val="0000FF"/>
                          <w:szCs w:val="20"/>
                        </w:rPr>
                        <w:t>고</w:t>
                      </w:r>
                      <w:r>
                        <w:rPr>
                          <w:color w:val="0000FF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Cs w:val="20"/>
                        </w:rPr>
                        <w:t>고임금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고금리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고지가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고물가</w:t>
                      </w:r>
                      <w:r>
                        <w:rPr>
                          <w:color w:val="0000FF"/>
                          <w:szCs w:val="20"/>
                        </w:rPr>
                        <w:t>) 3</w:t>
                      </w:r>
                      <w:r>
                        <w:rPr>
                          <w:color w:val="0000FF"/>
                          <w:szCs w:val="20"/>
                        </w:rPr>
                        <w:t>저</w:t>
                      </w:r>
                      <w:r>
                        <w:rPr>
                          <w:color w:val="0000FF"/>
                          <w:szCs w:val="20"/>
                        </w:rPr>
                        <w:t>(</w:t>
                      </w:r>
                      <w:r>
                        <w:rPr>
                          <w:color w:val="0000FF"/>
                          <w:szCs w:val="20"/>
                        </w:rPr>
                        <w:t>저기술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저능률</w:t>
                      </w:r>
                      <w:r>
                        <w:rPr>
                          <w:color w:val="0000FF"/>
                          <w:szCs w:val="20"/>
                        </w:rPr>
                        <w:t xml:space="preserve">, </w:t>
                      </w:r>
                      <w:r>
                        <w:rPr>
                          <w:color w:val="0000FF"/>
                          <w:szCs w:val="20"/>
                        </w:rPr>
                        <w:t>저부가가치</w:t>
                      </w:r>
                      <w:r>
                        <w:rPr>
                          <w:color w:val="0000FF"/>
                          <w:szCs w:val="20"/>
                        </w:rPr>
                        <w:t>)</w:t>
                      </w:r>
                      <w:r>
                        <w:rPr>
                          <w:color w:val="0000FF"/>
                          <w:szCs w:val="20"/>
                        </w:rPr>
                        <w:t>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구조적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약점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극복하지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못하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한국경제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살아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남기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힘들다는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것이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식자들의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일반적</w:t>
                      </w:r>
                      <w:r>
                        <w:rPr>
                          <w:rFonts w:eastAsia="Times New Roman"/>
                          <w:color w:val="0000FF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Cs w:val="20"/>
                        </w:rPr>
                        <w:t>입장</w:t>
                      </w:r>
                      <w:r>
                        <w:rPr>
                          <w:color w:val="0000FF"/>
                          <w:szCs w:val="20"/>
                        </w:rPr>
                        <w:t>이다</w:t>
                      </w:r>
                      <w:r>
                        <w:rPr>
                          <w:color w:val="0000FF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(c) </w:t>
                      </w:r>
                      <w:r>
                        <w:rPr>
                          <w:color w:val="0000FF"/>
                        </w:rPr>
                        <w:t>한국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제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문제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식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eastAsia="바탕;Batang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eastAsia="바탕;Batang"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77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  <w:t>221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탈춤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안녕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544185</wp:posOffset>
                </wp:positionH>
                <wp:positionV relativeFrom="page">
                  <wp:posOffset>6231890</wp:posOffset>
                </wp:positionV>
                <wp:extent cx="1029335" cy="457835"/>
                <wp:effectExtent l="3175" t="3175" r="3175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46c6c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6c6c" stroked="t" o:allowincell="f" style="position:absolute;margin-left:436.6pt;margin-top:490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6</w:t>
                      </w:r>
                    </w:p>
                  </w:txbxContent>
                </v:textbox>
                <v:fill o:detectmouseclick="t" type="solid" color2="#6b9393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00500</wp:posOffset>
                </wp:positionH>
                <wp:positionV relativeFrom="page">
                  <wp:posOffset>6405245</wp:posOffset>
                </wp:positionV>
                <wp:extent cx="1387475" cy="2181860"/>
                <wp:effectExtent l="0" t="0" r="0" b="0"/>
                <wp:wrapNone/>
                <wp:docPr id="8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2089150"/>
                                  <wp:effectExtent l="0" t="0" r="0" b="0"/>
                                  <wp:docPr id="880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71.8pt;mso-wrap-distance-left:9.05pt;mso-wrap-distance-right:9.05pt;mso-wrap-distance-top:0pt;mso-wrap-distance-bottom:0pt;margin-top:504.35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2089150"/>
                            <wp:effectExtent l="0" t="0" r="0" b="0"/>
                            <wp:docPr id="881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5266690" cy="351790"/>
                <wp:effectExtent l="0" t="0" r="0" b="0"/>
                <wp:wrapNone/>
                <wp:docPr id="8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du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Less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14.7pt;height:27.7pt;mso-wrap-distance-left:9.05pt;mso-wrap-distance-right:9.05pt;mso-wrap-distance-top:0pt;mso-wrap-distance-bottom:0pt;margin-top:3.85pt;mso-position-vertical-relative:text;margin-left:1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du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Less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ge">
                  <wp:posOffset>1490345</wp:posOffset>
                </wp:positionV>
                <wp:extent cx="5486400" cy="7543800"/>
                <wp:effectExtent l="0" t="0" r="0" b="0"/>
                <wp:wrapNone/>
                <wp:docPr id="8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84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22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color w:val="0000FF"/>
                                <w:lang w:eastAsia="ko-KR"/>
                              </w:rPr>
                              <w:t>첫째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출입문에서 떨어진 안쪽이 상석이므로 윗사람이 앉도록 하며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식탁에는 곧고 단정한 자세로 앉아야 합니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둘째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손윗사람이 수저를 든 후 아랫사람이 따라 들고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식사 중에는 음식 먹는 소리 등을 내지 않도록 합니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셋째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숟가락을 빨지 말고 또 숟가락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젓가락을 한 손에 쥐지 않도록 합니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넷째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밥은 한쪽에서 먹어 들어가며 국은 그릇째 들고 마시지 않습니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.</w:t>
                              <w:br/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다섯째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식사 속도를 윗사람에게 맞추는 것이 예의이며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윗사람이 식사를 마치고 일어서면 따라 일어섭니다</w:t>
                            </w:r>
                            <w:r>
                              <w:rPr>
                                <w:color w:val="0000FF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ko-KR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 xml:space="preserve">(a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한국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  <w:lang w:eastAsia="ko-KR"/>
                              </w:rPr>
                              <w:t>식사예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eastAsia="ko-KR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lang w:eastAsia="ko-KR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85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2 Track 223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사무실에 손님이 찾아와서 무엇인가 물을 때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그대로 자리에 앉아서 대답하거나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하던 일을 계속하며 대꾸하는 것은 실례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입니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무슨 일로 찾아 왔든 하던 일을 잠깐 멈추고 의자에서 일어나 그 말에 성의 있게 귀를 기울이는 것이 올바른 태도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입니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대화를 할 때에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팔짱을 끼거나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발을 꼬고 앉거나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누운듯한 자세로 편히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앉거나 하는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태도나 자세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또한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 무례하게 보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일 수 있습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 xml:space="preserve">특히 상관이나 연장자와 대화할 때에는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소파에 살짝 앉고 바른 자세를 지</w:t>
                            </w:r>
                            <w:r>
                              <w:rPr>
                                <w:rFonts w:ascii="바탕;Batang" w:hAnsi="바탕;Batang" w:cs="바탕;Batang"/>
                                <w:color w:val="0000FF"/>
                              </w:rPr>
                              <w:t>키는 것이 예의를 지키는 행동입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바탕;Batang" w:hAnsi="바탕;Batang" w:cs="바탕;Batang"/>
                                <w:color w:val="0000FF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FF"/>
                              </w:rPr>
                              <w:t xml:space="preserve">(b) </w:t>
                            </w:r>
                            <w:r>
                              <w:rPr>
                                <w:color w:val="0000FF"/>
                              </w:rPr>
                              <w:t>대화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에티켓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상관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화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소파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앉아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것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94pt;mso-wrap-distance-left:9.05pt;mso-wrap-distance-right:9.05pt;mso-wrap-distance-top:0pt;mso-wrap-distance-bottom:0pt;margin-top:117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86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6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22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color w:val="0000FF"/>
                          <w:lang w:eastAsia="ko-KR"/>
                        </w:rPr>
                      </w:pPr>
                      <w:r>
                        <w:rPr>
                          <w:color w:val="0000FF"/>
                          <w:lang w:eastAsia="ko-KR"/>
                        </w:rPr>
                        <w:t>첫째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출입문에서 떨어진 안쪽이 상석이므로 윗사람이 앉도록 하며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식탁에는 곧고 단정한 자세로 앉아야 합니다</w:t>
                      </w:r>
                      <w:r>
                        <w:rPr>
                          <w:color w:val="0000FF"/>
                          <w:lang w:eastAsia="ko-KR"/>
                        </w:rPr>
                        <w:t>.</w:t>
                        <w:br/>
                      </w:r>
                      <w:r>
                        <w:rPr>
                          <w:color w:val="0000FF"/>
                          <w:lang w:eastAsia="ko-KR"/>
                        </w:rPr>
                        <w:t>둘째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손윗사람이 수저를 든 후 아랫사람이 따라 들고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식사 중에는 음식 먹는 소리 등을 내지 않도록 합니다</w:t>
                      </w:r>
                      <w:r>
                        <w:rPr>
                          <w:color w:val="0000FF"/>
                          <w:lang w:eastAsia="ko-KR"/>
                        </w:rPr>
                        <w:t>.</w:t>
                        <w:br/>
                      </w:r>
                      <w:r>
                        <w:rPr>
                          <w:color w:val="0000FF"/>
                          <w:lang w:eastAsia="ko-KR"/>
                        </w:rPr>
                        <w:t>셋째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숟가락을 빨지 말고 또 숟가락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젓가락을 한 손에 쥐지 않도록 합니다</w:t>
                      </w:r>
                      <w:r>
                        <w:rPr>
                          <w:color w:val="0000FF"/>
                          <w:lang w:eastAsia="ko-KR"/>
                        </w:rPr>
                        <w:t>.</w:t>
                        <w:br/>
                      </w:r>
                      <w:r>
                        <w:rPr>
                          <w:color w:val="0000FF"/>
                          <w:lang w:eastAsia="ko-KR"/>
                        </w:rPr>
                        <w:t>넷째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밥은 한쪽에서 먹어 들어가며 국은 그릇째 들고 마시지 않습니다</w:t>
                      </w:r>
                      <w:r>
                        <w:rPr>
                          <w:color w:val="0000FF"/>
                          <w:lang w:eastAsia="ko-KR"/>
                        </w:rPr>
                        <w:t>.</w:t>
                        <w:br/>
                      </w:r>
                      <w:r>
                        <w:rPr>
                          <w:color w:val="0000FF"/>
                          <w:lang w:eastAsia="ko-KR"/>
                        </w:rPr>
                        <w:t>다섯째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식사 속도를 윗사람에게 맞추는 것이 예의이며</w:t>
                      </w:r>
                      <w:r>
                        <w:rPr>
                          <w:color w:val="0000FF"/>
                          <w:lang w:eastAsia="ko-KR"/>
                        </w:rPr>
                        <w:t xml:space="preserve">, </w:t>
                      </w:r>
                      <w:r>
                        <w:rPr>
                          <w:color w:val="0000FF"/>
                          <w:lang w:eastAsia="ko-KR"/>
                        </w:rPr>
                        <w:t>윗사람이 식사를 마치고 일어서면 따라 일어섭니다</w:t>
                      </w:r>
                      <w:r>
                        <w:rPr>
                          <w:color w:val="0000FF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ko-KR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 xml:space="preserve">(a)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한국식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FF"/>
                          <w:lang w:eastAsia="ko-KR"/>
                        </w:rPr>
                        <w:t>식사예절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eastAsia="ko-KR"/>
                        </w:rPr>
                        <w:t>(X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8"/>
                          <w:lang w:eastAsia="ko-KR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8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87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2 Track 223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사무실에 손님이 찾아와서 무엇인가 물을 때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그대로 자리에 앉아서 대답하거나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하던 일을 계속하며 대꾸하는 것은 실례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입니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무슨 일로 찾아 왔든 하던 일을 잠깐 멈추고 의자에서 일어나 그 말에 성의 있게 귀를 기울이는 것이 올바른 태도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입니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대화를 할 때에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팔짱을 끼거나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발을 꼬고 앉거나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누운듯한 자세로 편히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앉거나 하는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태도나 자세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또한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 무례하게 보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일 수 있습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 xml:space="preserve">특히 상관이나 연장자와 대화할 때에는 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소파에 살짝 앉고 바른 자세를 지</w:t>
                      </w:r>
                      <w:r>
                        <w:rPr>
                          <w:rFonts w:ascii="바탕;Batang" w:hAnsi="바탕;Batang" w:cs="바탕;Batang"/>
                          <w:color w:val="0000FF"/>
                        </w:rPr>
                        <w:t>키는 것이 예의를 지키는 행동입니다</w:t>
                      </w:r>
                      <w:r>
                        <w:rPr>
                          <w:rFonts w:cs="바탕;Batang" w:ascii="바탕;Batang" w:hAnsi="바탕;Batang"/>
                          <w:color w:val="0000FF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rPr>
                          <w:rFonts w:ascii="바탕;Batang" w:hAnsi="바탕;Batang" w:cs="바탕;Batang"/>
                          <w:color w:val="0000FF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0000FF"/>
                        </w:rPr>
                        <w:t xml:space="preserve">(b) </w:t>
                      </w:r>
                      <w:r>
                        <w:rPr>
                          <w:color w:val="0000FF"/>
                        </w:rPr>
                        <w:t>대화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에티켓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상관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화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소파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앉아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것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858520</wp:posOffset>
                </wp:positionH>
                <wp:positionV relativeFrom="page">
                  <wp:posOffset>6689725</wp:posOffset>
                </wp:positionV>
                <wp:extent cx="1029335" cy="457835"/>
                <wp:effectExtent l="3175" t="3175" r="3175" b="317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 xml:space="preserve">Module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-67.6pt;margin-top:526.75pt;width:81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 xml:space="preserve">Module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14800</wp:posOffset>
                </wp:positionH>
                <wp:positionV relativeFrom="page">
                  <wp:posOffset>7433945</wp:posOffset>
                </wp:positionV>
                <wp:extent cx="1278255" cy="1532255"/>
                <wp:effectExtent l="0" t="0" r="0" b="0"/>
                <wp:wrapNone/>
                <wp:docPr id="8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1439545"/>
                                  <wp:effectExtent l="0" t="0" r="0" b="0"/>
                                  <wp:docPr id="890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0.65pt;mso-wrap-distance-left:9.05pt;mso-wrap-distance-right:9.05pt;mso-wrap-distance-top:0pt;mso-wrap-distance-bottom:0pt;margin-top:585.35pt;mso-position-vertical-relative:page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1439545"/>
                            <wp:effectExtent l="0" t="0" r="0" b="0"/>
                            <wp:docPr id="891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</wp:posOffset>
                </wp:positionH>
                <wp:positionV relativeFrom="page">
                  <wp:posOffset>918845</wp:posOffset>
                </wp:positionV>
                <wp:extent cx="5486400" cy="8115300"/>
                <wp:effectExtent l="0" t="0" r="0" b="0"/>
                <wp:wrapNone/>
                <wp:docPr id="8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93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3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Clip 3 Track 224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회갑연</w:t>
                            </w:r>
                            <w:r>
                              <w:rPr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인생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기념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연이라고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다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회갑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우리나이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1</w:t>
                            </w:r>
                            <w:r>
                              <w:rPr>
                                <w:color w:val="0000FF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생일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옛날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자기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태어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아오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60</w:t>
                            </w:r>
                            <w:r>
                              <w:rPr>
                                <w:color w:val="0000FF"/>
                              </w:rPr>
                              <w:t>세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굉장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장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치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베풀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요즘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명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길어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회갑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가족들끼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조촐하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식사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여행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보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리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칠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잔치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대신하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경우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흔하다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  <w:t>(Answer): Fal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rStyle w:val="StrongEmphasis"/>
                                <w:rFonts w:cs="바탕;Batang"/>
                                <w:b w:val="false"/>
                                <w:b w:val="false"/>
                                <w:bCs w:val="false"/>
                                <w:color w:val="0000FF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340995" cy="297180"/>
                                  <wp:effectExtent l="0" t="0" r="0" b="0"/>
                                  <wp:docPr id="894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4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  <w:t xml:space="preserve">A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Cli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</w:rPr>
                              <w:t xml:space="preserve"> Trac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  <w:t>225</w:t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김병장님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휴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다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오셨습니까</w:t>
                            </w:r>
                            <w:r>
                              <w:rPr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말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마라</w:t>
                            </w:r>
                            <w:r>
                              <w:rPr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</w:rPr>
                              <w:t>차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너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막혀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귀대시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늦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다니까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밖에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하셨어요</w:t>
                            </w:r>
                            <w:r>
                              <w:rPr>
                                <w:color w:val="0000FF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부모님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인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드리고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친구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만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그랬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뭐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내무반에는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별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었지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내무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부반장인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제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는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별일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을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리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있겠어요</w:t>
                            </w:r>
                            <w:r>
                              <w:rPr>
                                <w:color w:val="0000FF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B: </w:t>
                            </w:r>
                            <w:r>
                              <w:rPr>
                                <w:color w:val="0000FF"/>
                              </w:rPr>
                              <w:t>그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수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했다</w:t>
                            </w:r>
                            <w:r>
                              <w:rPr>
                                <w:color w:val="0000FF"/>
                              </w:rPr>
                              <w:t xml:space="preserve">.  </w:t>
                            </w:r>
                            <w:r>
                              <w:rPr>
                                <w:color w:val="0000FF"/>
                              </w:rPr>
                              <w:t>이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애들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주려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사왔으니까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갑씩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돌려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나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펴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A: </w:t>
                            </w:r>
                            <w:r>
                              <w:rPr>
                                <w:color w:val="0000FF"/>
                              </w:rPr>
                              <w:t>예</w:t>
                            </w:r>
                            <w:r>
                              <w:rPr>
                                <w:color w:val="0000FF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</w:rPr>
                              <w:t>역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내무반장님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밖에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없다니까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>
                                <w:color w:val="0000FF"/>
                              </w:rPr>
                              <w:t xml:space="preserve">(a) </w:t>
                            </w:r>
                            <w:r>
                              <w:rPr>
                                <w:color w:val="0000FF"/>
                              </w:rPr>
                              <w:t>병장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color w:val="0000FF"/>
                              </w:rPr>
                              <w:t xml:space="preserve"> (b) </w:t>
                            </w:r>
                            <w:r>
                              <w:rPr>
                                <w:color w:val="0000FF"/>
                              </w:rPr>
                              <w:t>담배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(X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20" w:right="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9pt;mso-wrap-distance-left:9.05pt;mso-wrap-distance-right:9.05pt;mso-wrap-distance-top:0pt;mso-wrap-distance-bottom:0pt;margin-top:72.35pt;mso-position-vertical-relative:page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95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Clip 3 Track 224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회갑연</w:t>
                      </w:r>
                      <w:r>
                        <w:rPr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인생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기념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연이라고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다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회갑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우리나이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1</w:t>
                      </w:r>
                      <w:r>
                        <w:rPr>
                          <w:color w:val="0000FF"/>
                        </w:rPr>
                        <w:t>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생일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옛날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자기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태어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아오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60</w:t>
                      </w:r>
                      <w:r>
                        <w:rPr>
                          <w:color w:val="0000FF"/>
                        </w:rPr>
                        <w:t>세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굉장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장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치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베풀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요즘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명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길어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회갑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가족들끼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조촐하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식사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여행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보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리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칠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잔치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대신하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경우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흔하다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szCs w:val="20"/>
                        </w:rPr>
                        <w:t xml:space="preserve">(1) 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FF"/>
                          <w:szCs w:val="20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FF"/>
                          <w:szCs w:val="20"/>
                        </w:rPr>
                        <w:t>(Answer): 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</w:t>
                      </w:r>
                      <w:r>
                        <w:rPr>
                          <w:rStyle w:val="StrongEmphasis"/>
                          <w:rFonts w:cs="바탕;Batang"/>
                          <w:b w:val="false"/>
                          <w:bCs w:val="false"/>
                          <w:color w:val="0000FF"/>
                          <w:szCs w:val="20"/>
                        </w:rPr>
                        <w:t>(Answer): Fals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rStyle w:val="StrongEmphasis"/>
                          <w:rFonts w:cs="바탕;Batang"/>
                          <w:b w:val="false"/>
                          <w:b w:val="false"/>
                          <w:bCs w:val="false"/>
                          <w:color w:val="0000FF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340995" cy="297180"/>
                            <wp:effectExtent l="0" t="0" r="0" b="0"/>
                            <wp:docPr id="896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  <w:t xml:space="preserve">Audi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Clip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</w:rPr>
                        <w:t xml:space="preserve"> Track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  <w:t>225</w:t>
                      </w:r>
                    </w:p>
                    <w:p>
                      <w:pPr>
                        <w:pStyle w:val="Style11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u w:val="single"/>
                          <w:lang w:eastAsia="ko-K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u w:val="single"/>
                          <w:lang w:eastAsia="ko-KR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김병장님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휴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다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오셨습니까</w:t>
                      </w:r>
                      <w:r>
                        <w:rPr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말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마라</w:t>
                      </w:r>
                      <w:r>
                        <w:rPr>
                          <w:color w:val="0000FF"/>
                        </w:rPr>
                        <w:t xml:space="preserve">. </w:t>
                      </w:r>
                      <w:r>
                        <w:rPr>
                          <w:color w:val="0000FF"/>
                        </w:rPr>
                        <w:t>차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너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막혀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귀대시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늦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다니까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밖에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하셨어요</w:t>
                      </w:r>
                      <w:r>
                        <w:rPr>
                          <w:color w:val="0000FF"/>
                        </w:rPr>
                        <w:t xml:space="preserve">?  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부모님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인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드리고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친구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만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그랬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뭐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내무반에는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별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었지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내무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부반장인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제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는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별일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을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리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있겠어요</w:t>
                      </w:r>
                      <w:r>
                        <w:rPr>
                          <w:color w:val="0000FF"/>
                        </w:rPr>
                        <w:t>?</w:t>
                      </w:r>
                    </w:p>
                    <w:p>
                      <w:pPr>
                        <w:pStyle w:val="Head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B: </w:t>
                      </w:r>
                      <w:r>
                        <w:rPr>
                          <w:color w:val="0000FF"/>
                        </w:rPr>
                        <w:t>그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수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했다</w:t>
                      </w:r>
                      <w:r>
                        <w:rPr>
                          <w:color w:val="0000FF"/>
                        </w:rPr>
                        <w:t xml:space="preserve">.  </w:t>
                      </w:r>
                      <w:r>
                        <w:rPr>
                          <w:color w:val="0000FF"/>
                        </w:rPr>
                        <w:t>이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애들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주려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사왔으니까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갑씩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돌려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나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펴</w:t>
                      </w:r>
                      <w:r>
                        <w:rPr>
                          <w:color w:val="0000FF"/>
                        </w:rPr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color w:val="0000FF"/>
                        </w:rPr>
                        <w:t xml:space="preserve">A: </w:t>
                      </w:r>
                      <w:r>
                        <w:rPr>
                          <w:color w:val="0000FF"/>
                        </w:rPr>
                        <w:t>예</w:t>
                      </w:r>
                      <w:r>
                        <w:rPr>
                          <w:color w:val="0000FF"/>
                        </w:rPr>
                        <w:t xml:space="preserve">, </w:t>
                      </w:r>
                      <w:r>
                        <w:rPr>
                          <w:color w:val="0000FF"/>
                        </w:rPr>
                        <w:t>역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내무반장님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밖에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없다니까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1)  </w:t>
                      </w:r>
                      <w:r>
                        <w:rPr>
                          <w:color w:val="0000FF"/>
                        </w:rPr>
                        <w:t xml:space="preserve">(a) </w:t>
                      </w:r>
                      <w:r>
                        <w:rPr>
                          <w:color w:val="0000FF"/>
                        </w:rPr>
                        <w:t>병장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(2) </w:t>
                      </w:r>
                      <w:r>
                        <w:rPr>
                          <w:color w:val="0000FF"/>
                        </w:rPr>
                        <w:t xml:space="preserve"> (b) </w:t>
                      </w:r>
                      <w:r>
                        <w:rPr>
                          <w:color w:val="0000FF"/>
                        </w:rPr>
                        <w:t>담배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(X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20" w:right="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71900</wp:posOffset>
                </wp:positionH>
                <wp:positionV relativeFrom="page">
                  <wp:posOffset>6519545</wp:posOffset>
                </wp:positionV>
                <wp:extent cx="1594485" cy="2321560"/>
                <wp:effectExtent l="0" t="0" r="0" b="0"/>
                <wp:wrapNone/>
                <wp:docPr id="8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228850"/>
                                  <wp:effectExtent l="0" t="0" r="0" b="0"/>
                                  <wp:docPr id="898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82.8pt;mso-wrap-distance-left:9.05pt;mso-wrap-distance-right:9.05pt;mso-wrap-distance-top:0pt;mso-wrap-distance-bottom:0pt;margin-top:513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228850"/>
                            <wp:effectExtent l="0" t="0" r="0" b="0"/>
                            <wp:docPr id="899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544185</wp:posOffset>
                </wp:positionH>
                <wp:positionV relativeFrom="page">
                  <wp:posOffset>7260590</wp:posOffset>
                </wp:positionV>
                <wp:extent cx="1029335" cy="457835"/>
                <wp:effectExtent l="3175" t="3175" r="3175" b="317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9d6374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Module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Lesson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6374" stroked="t" o:allowincell="f" style="position:absolute;margin-left:436.6pt;margin-top:571.7pt;width:81pt;height:36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Module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Lesson7</w:t>
                      </w:r>
                    </w:p>
                  </w:txbxContent>
                </v:textbox>
                <v:fill o:detectmouseclick="t" type="solid" color2="#629c8b"/>
                <v:stroke color="gray" weight="6480" joinstyle="miter" endcap="flat"/>
                <w10:wrap type="none"/>
              </v:shape>
            </w:pict>
          </mc:Fallback>
        </mc:AlternateContent>
      </w:r>
    </w:p>
    <w:sectPr>
      <w:headerReference w:type="even" r:id="rId575"/>
      <w:headerReference w:type="default" r:id="rId576"/>
      <w:footerReference w:type="even" r:id="rId577"/>
      <w:footerReference w:type="default" r:id="rId578"/>
      <w:type w:val="nextPage"/>
      <w:pgSz w:w="12240" w:h="15840"/>
      <w:pgMar w:left="1440" w:right="1440" w:gutter="357" w:header="578" w:top="1264" w:footer="567" w:bottom="1440"/>
      <w:pgBorders w:display="allPages" w:offsetFrom="text">
        <w:top w:val="single" w:sz="4" w:space="20" w:color="808080"/>
        <w:left w:val="single" w:sz="4" w:space="10" w:color="808080"/>
        <w:bottom w:val="single" w:sz="4" w:space="10" w:color="808080"/>
        <w:right w:val="single" w:sz="4" w:space="10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NSTRUCTOR COPY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21590</wp:posOffset>
              </wp:positionV>
              <wp:extent cx="88900" cy="20955"/>
              <wp:effectExtent l="0" t="0" r="0" b="0"/>
              <wp:wrapSquare wrapText="largest"/>
              <wp:docPr id="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7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NSTRUCTOR COP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21590</wp:posOffset>
              </wp:positionV>
              <wp:extent cx="76835" cy="175260"/>
              <wp:effectExtent l="0" t="0" r="0" b="0"/>
              <wp:wrapSquare wrapText="largest"/>
              <wp:docPr id="1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7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8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81455</wp:posOffset>
              </wp:positionH>
              <wp:positionV relativeFrom="paragraph">
                <wp:posOffset>-22860</wp:posOffset>
              </wp:positionV>
              <wp:extent cx="1837690" cy="374650"/>
              <wp:effectExtent l="0" t="0" r="0" b="0"/>
              <wp:wrapNone/>
              <wp:docPr id="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48"/>
                              <w:szCs w:val="48"/>
                            </w:rPr>
                            <w:t>SCRIP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29.5pt;mso-wrap-distance-left:9.05pt;mso-wrap-distance-right:9.05pt;mso-wrap-distance-top:0pt;mso-wrap-distance-bottom:0pt;margin-top:-1.8pt;mso-position-vertical-relative:text;margin-left:116.65pt;mso-position-horizontal-relative:text">
              <v:textbox inset="0in,0in,0in,0in">
                <w:txbxContent>
                  <w:p>
                    <w:pPr>
                      <w:pStyle w:val="Normal"/>
                      <w:shd w:fill="000000" w:val="clear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48"/>
                        <w:szCs w:val="48"/>
                      </w:rPr>
                      <w:t>SCRIP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47345</wp:posOffset>
              </wp:positionH>
              <wp:positionV relativeFrom="paragraph">
                <wp:posOffset>-22860</wp:posOffset>
              </wp:positionV>
              <wp:extent cx="1837690" cy="374650"/>
              <wp:effectExtent l="0" t="0" r="0" b="0"/>
              <wp:wrapNone/>
              <wp:docPr id="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Verdana" w:hAnsi="Verdana" w:cs="Verdana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8"/>
                              <w:szCs w:val="48"/>
                              <w:lang w:val="en-US"/>
                            </w:rPr>
                            <w:t>KEYS &amp;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48"/>
                              <w:szCs w:val="4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8"/>
                              <w:szCs w:val="4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29.5pt;mso-wrap-distance-left:9.05pt;mso-wrap-distance-right:9.05pt;mso-wrap-distance-top:0pt;mso-wrap-distance-bottom:0pt;margin-top:-1.8pt;mso-position-vertical-relative:text;margin-left:-27.35pt;mso-position-horizontal-relative:text"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Verdana" w:hAnsi="Verdana" w:cs="Verdana"/>
                        <w:sz w:val="48"/>
                        <w:szCs w:val="4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48"/>
                        <w:szCs w:val="48"/>
                        <w:lang w:val="en-US"/>
                      </w:rPr>
                      <w:t>KEYS &amp;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48"/>
                        <w:szCs w:val="4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48"/>
                        <w:szCs w:val="4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657600</wp:posOffset>
              </wp:positionH>
              <wp:positionV relativeFrom="paragraph">
                <wp:posOffset>-18415</wp:posOffset>
              </wp:positionV>
              <wp:extent cx="210312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>Korean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 xml:space="preserve"> SOLT I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-1.45pt;mso-position-vertical-relative:text;margin-left:288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>Korean</w:t>
                    </w: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 xml:space="preserve"> SOLT 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05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-18415</wp:posOffset>
              </wp:positionV>
              <wp:extent cx="3657600" cy="365760"/>
              <wp:effectExtent l="5080" t="5080" r="508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365760"/>
                        <a:chOff x="0" y="0"/>
                        <a:chExt cx="3657600" cy="365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erdana" w:hAnsi="Verdana" w:eastAsia="바탕;Batang" w:cs="Verdana"/>
                                <w:color w:val="FFFFFF"/>
                                <w:lang w:val="en-US" w:eastAsia="ko-KR" w:bidi="ar-SA"/>
                              </w:rPr>
                              <w:t>KEYS &amp;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2880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eastAsia="ko-KR" w:bidi="ar-SA"/>
                              </w:rPr>
                              <w:t>SCR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바탕;Batang" w:cs="Times New Roman"/>
                                <w:color w:val="auto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-1.45pt;width:288pt;height:28.8pt" coordorigin="3780,-29" coordsize="5760,5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8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Verdana" w:hAnsi="Verdana" w:eastAsia="바탕;Batang" w:cs="Verdana"/>
                          <w:color w:val="FFFFFF"/>
                          <w:lang w:val="en-US" w:eastAsia="ko-KR" w:bidi="ar-SA"/>
                        </w:rPr>
                        <w:t>KEYS &amp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  <v:shape id="shape_0" fillcolor="white" stroked="t" o:allowincell="f" style="position:absolute;left:6660;top:-29;width:287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Verdana" w:hAnsi="Verdana" w:eastAsia="Times New Roman" w:cs="Verdana"/>
                          <w:color w:val="auto"/>
                          <w:lang w:val="en-US" w:eastAsia="ko-KR" w:bidi="ar-SA"/>
                        </w:rPr>
                        <w:t>SCRIP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바탕;Batang" w:cs="Times New Roman"/>
                          <w:color w:val="auto"/>
                          <w:lang w:val="en-US" w:eastAsia="ko-K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576580</wp:posOffset>
              </wp:positionV>
              <wp:extent cx="471805" cy="207645"/>
              <wp:effectExtent l="0" t="0" r="0" b="0"/>
              <wp:wrapSquare wrapText="largest"/>
              <wp:docPr id="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45.4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2103120" cy="365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>Korean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80808"/>
                              <w:spacing w:val="20"/>
                              <w:sz w:val="32"/>
                              <w:szCs w:val="32"/>
                            </w:rPr>
                            <w:t xml:space="preserve"> SOLT I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8.8pt;mso-wrap-distance-left:9.05pt;mso-wrap-distance-right:9.05pt;mso-wrap-distance-top:0pt;mso-wrap-distance-bottom:0pt;margin-top:-1.45pt;mso-position-vertical-relative:text;margin-left:0pt;mso-position-horizontal-relative:text">
              <v:textbox inset="0.000694444444444445in,0.0506944444444444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>Korean</w:t>
                    </w:r>
                    <w:r>
                      <w:rPr>
                        <w:rFonts w:cs="Verdana" w:ascii="Verdana" w:hAnsi="Verdana"/>
                        <w:b/>
                        <w:color w:val="080808"/>
                        <w:spacing w:val="20"/>
                        <w:sz w:val="32"/>
                        <w:szCs w:val="32"/>
                      </w:rPr>
                      <w:t xml:space="preserve"> SOLT 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Georgia" w:hAnsi="Georgia" w:cs="Georgia"/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본문 2"/>
    <w:basedOn w:val="Normal"/>
    <w:qFormat/>
    <w:pPr>
      <w:widowControl w:val="fals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360"/>
    </w:pPr>
    <w:rPr>
      <w:rFonts w:ascii="Georgia" w:hAnsi="Georgia" w:cs="Georgia"/>
      <w:sz w:val="20"/>
      <w:szCs w:val="20"/>
      <w:lang w:val="es-ES_tradnl"/>
    </w:rPr>
  </w:style>
  <w:style w:type="paragraph" w:styleId="Style10">
    <w:name w:val="블록 텍스트"/>
    <w:basedOn w:val="Normal"/>
    <w:qFormat/>
    <w:pPr>
      <w:ind w:left="144" w:right="144" w:hanging="0"/>
    </w:pPr>
    <w:rPr>
      <w:rFonts w:ascii="Georgia" w:hAnsi="Georgia" w:eastAsia="Times New Roman" w:cs="Georgia"/>
      <w:lang w:val="es-MX"/>
    </w:rPr>
  </w:style>
  <w:style w:type="paragraph" w:styleId="Style11">
    <w:name w:val="일반 (웹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12">
    <w:name w:val="Style1"/>
    <w:basedOn w:val="Normal"/>
    <w:qFormat/>
    <w:pPr/>
    <w:rPr>
      <w:color w:val="000000"/>
      <w:szCs w:val="20"/>
      <w:lang w:bidi="he-IL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NormalText">
    <w:name w:val="Normal Text"/>
    <w:basedOn w:val="Normal"/>
    <w:qFormat/>
    <w:pPr/>
    <w:rPr>
      <w:szCs w:val="18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image" Target="media/image2.wmf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7.jpeg"/><Relationship Id="rId74" Type="http://schemas.openxmlformats.org/officeDocument/2006/relationships/image" Target="media/image8.jpeg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10.png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10.png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13.wmf"/><Relationship Id="rId110" Type="http://schemas.openxmlformats.org/officeDocument/2006/relationships/image" Target="media/image13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14.wmf"/><Relationship Id="rId114" Type="http://schemas.openxmlformats.org/officeDocument/2006/relationships/image" Target="media/image14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16.wmf"/><Relationship Id="rId144" Type="http://schemas.openxmlformats.org/officeDocument/2006/relationships/image" Target="media/image16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17.jpeg"/><Relationship Id="rId148" Type="http://schemas.openxmlformats.org/officeDocument/2006/relationships/image" Target="media/image17.jpeg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18.jpeg"/><Relationship Id="rId158" Type="http://schemas.openxmlformats.org/officeDocument/2006/relationships/image" Target="media/image18.jpeg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19.jpeg"/><Relationship Id="rId180" Type="http://schemas.openxmlformats.org/officeDocument/2006/relationships/image" Target="media/image19.jpeg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0.jpeg"/><Relationship Id="rId186" Type="http://schemas.openxmlformats.org/officeDocument/2006/relationships/image" Target="media/image20.jpeg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1.jpeg"/><Relationship Id="rId192" Type="http://schemas.openxmlformats.org/officeDocument/2006/relationships/image" Target="media/image21.jpeg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2.jpeg"/><Relationship Id="rId200" Type="http://schemas.openxmlformats.org/officeDocument/2006/relationships/image" Target="media/image22.jpeg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3.wmf"/><Relationship Id="rId212" Type="http://schemas.openxmlformats.org/officeDocument/2006/relationships/image" Target="media/image23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4.wmf"/><Relationship Id="rId218" Type="http://schemas.openxmlformats.org/officeDocument/2006/relationships/image" Target="media/image24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5.wmf"/><Relationship Id="rId238" Type="http://schemas.openxmlformats.org/officeDocument/2006/relationships/image" Target="media/image25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6.wmf"/><Relationship Id="rId248" Type="http://schemas.openxmlformats.org/officeDocument/2006/relationships/image" Target="media/image26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7.wmf"/><Relationship Id="rId254" Type="http://schemas.openxmlformats.org/officeDocument/2006/relationships/image" Target="media/image27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28.wmf"/><Relationship Id="rId260" Type="http://schemas.openxmlformats.org/officeDocument/2006/relationships/image" Target="media/image28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2.wmf"/><Relationship Id="rId265" Type="http://schemas.openxmlformats.org/officeDocument/2006/relationships/image" Target="media/image2.wmf"/><Relationship Id="rId266" Type="http://schemas.openxmlformats.org/officeDocument/2006/relationships/image" Target="media/image2.wmf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image" Target="media/image2.wmf"/><Relationship Id="rId275" Type="http://schemas.openxmlformats.org/officeDocument/2006/relationships/image" Target="media/image2.wmf"/><Relationship Id="rId276" Type="http://schemas.openxmlformats.org/officeDocument/2006/relationships/image" Target="media/image2.wmf"/><Relationship Id="rId277" Type="http://schemas.openxmlformats.org/officeDocument/2006/relationships/image" Target="media/image29.wmf"/><Relationship Id="rId278" Type="http://schemas.openxmlformats.org/officeDocument/2006/relationships/image" Target="media/image29.wmf"/><Relationship Id="rId279" Type="http://schemas.openxmlformats.org/officeDocument/2006/relationships/image" Target="media/image2.wmf"/><Relationship Id="rId280" Type="http://schemas.openxmlformats.org/officeDocument/2006/relationships/image" Target="media/image2.wmf"/><Relationship Id="rId281" Type="http://schemas.openxmlformats.org/officeDocument/2006/relationships/image" Target="media/image2.wmf"/><Relationship Id="rId282" Type="http://schemas.openxmlformats.org/officeDocument/2006/relationships/image" Target="media/image2.wmf"/><Relationship Id="rId283" Type="http://schemas.openxmlformats.org/officeDocument/2006/relationships/image" Target="media/image2.wmf"/><Relationship Id="rId284" Type="http://schemas.openxmlformats.org/officeDocument/2006/relationships/image" Target="media/image2.wmf"/><Relationship Id="rId285" Type="http://schemas.openxmlformats.org/officeDocument/2006/relationships/image" Target="media/image2.wmf"/><Relationship Id="rId286" Type="http://schemas.openxmlformats.org/officeDocument/2006/relationships/image" Target="media/image2.wmf"/><Relationship Id="rId287" Type="http://schemas.openxmlformats.org/officeDocument/2006/relationships/image" Target="media/image30.jpeg"/><Relationship Id="rId288" Type="http://schemas.openxmlformats.org/officeDocument/2006/relationships/image" Target="media/image30.jpeg"/><Relationship Id="rId289" Type="http://schemas.openxmlformats.org/officeDocument/2006/relationships/image" Target="media/image2.wmf"/><Relationship Id="rId290" Type="http://schemas.openxmlformats.org/officeDocument/2006/relationships/image" Target="media/image2.wmf"/><Relationship Id="rId291" Type="http://schemas.openxmlformats.org/officeDocument/2006/relationships/image" Target="media/image2.wmf"/><Relationship Id="rId292" Type="http://schemas.openxmlformats.org/officeDocument/2006/relationships/image" Target="media/image2.wmf"/><Relationship Id="rId293" Type="http://schemas.openxmlformats.org/officeDocument/2006/relationships/image" Target="media/image2.wmf"/><Relationship Id="rId294" Type="http://schemas.openxmlformats.org/officeDocument/2006/relationships/image" Target="media/image2.wmf"/><Relationship Id="rId295" Type="http://schemas.openxmlformats.org/officeDocument/2006/relationships/image" Target="media/image2.wmf"/><Relationship Id="rId296" Type="http://schemas.openxmlformats.org/officeDocument/2006/relationships/image" Target="media/image2.wmf"/><Relationship Id="rId297" Type="http://schemas.openxmlformats.org/officeDocument/2006/relationships/image" Target="media/image31.jpeg"/><Relationship Id="rId298" Type="http://schemas.openxmlformats.org/officeDocument/2006/relationships/image" Target="media/image31.jpeg"/><Relationship Id="rId299" Type="http://schemas.openxmlformats.org/officeDocument/2006/relationships/image" Target="media/image2.wmf"/><Relationship Id="rId300" Type="http://schemas.openxmlformats.org/officeDocument/2006/relationships/image" Target="media/image2.wmf"/><Relationship Id="rId301" Type="http://schemas.openxmlformats.org/officeDocument/2006/relationships/image" Target="media/image32.jpeg"/><Relationship Id="rId302" Type="http://schemas.openxmlformats.org/officeDocument/2006/relationships/image" Target="media/image32.jpeg"/><Relationship Id="rId303" Type="http://schemas.openxmlformats.org/officeDocument/2006/relationships/image" Target="media/image2.wmf"/><Relationship Id="rId304" Type="http://schemas.openxmlformats.org/officeDocument/2006/relationships/image" Target="media/image2.wmf"/><Relationship Id="rId305" Type="http://schemas.openxmlformats.org/officeDocument/2006/relationships/image" Target="media/image33.jpeg"/><Relationship Id="rId306" Type="http://schemas.openxmlformats.org/officeDocument/2006/relationships/image" Target="media/image33.jpeg"/><Relationship Id="rId307" Type="http://schemas.openxmlformats.org/officeDocument/2006/relationships/image" Target="media/image2.wmf"/><Relationship Id="rId308" Type="http://schemas.openxmlformats.org/officeDocument/2006/relationships/image" Target="media/image2.wmf"/><Relationship Id="rId309" Type="http://schemas.openxmlformats.org/officeDocument/2006/relationships/image" Target="media/image34.jpeg"/><Relationship Id="rId310" Type="http://schemas.openxmlformats.org/officeDocument/2006/relationships/image" Target="media/image34.jpeg"/><Relationship Id="rId311" Type="http://schemas.openxmlformats.org/officeDocument/2006/relationships/image" Target="media/image2.wmf"/><Relationship Id="rId312" Type="http://schemas.openxmlformats.org/officeDocument/2006/relationships/image" Target="media/image35.png"/><Relationship Id="rId313" Type="http://schemas.openxmlformats.org/officeDocument/2006/relationships/image" Target="media/image2.wmf"/><Relationship Id="rId314" Type="http://schemas.openxmlformats.org/officeDocument/2006/relationships/image" Target="media/image2.wmf"/><Relationship Id="rId315" Type="http://schemas.openxmlformats.org/officeDocument/2006/relationships/image" Target="media/image35.png"/><Relationship Id="rId316" Type="http://schemas.openxmlformats.org/officeDocument/2006/relationships/image" Target="media/image2.wmf"/><Relationship Id="rId317" Type="http://schemas.openxmlformats.org/officeDocument/2006/relationships/image" Target="media/image2.wmf"/><Relationship Id="rId318" Type="http://schemas.openxmlformats.org/officeDocument/2006/relationships/image" Target="media/image2.wmf"/><Relationship Id="rId319" Type="http://schemas.openxmlformats.org/officeDocument/2006/relationships/image" Target="media/image2.wmf"/><Relationship Id="rId320" Type="http://schemas.openxmlformats.org/officeDocument/2006/relationships/image" Target="media/image2.wmf"/><Relationship Id="rId321" Type="http://schemas.openxmlformats.org/officeDocument/2006/relationships/image" Target="media/image2.wmf"/><Relationship Id="rId322" Type="http://schemas.openxmlformats.org/officeDocument/2006/relationships/image" Target="media/image2.wmf"/><Relationship Id="rId323" Type="http://schemas.openxmlformats.org/officeDocument/2006/relationships/image" Target="media/image2.wmf"/><Relationship Id="rId324" Type="http://schemas.openxmlformats.org/officeDocument/2006/relationships/image" Target="media/image2.wmf"/><Relationship Id="rId325" Type="http://schemas.openxmlformats.org/officeDocument/2006/relationships/image" Target="media/image2.wmf"/><Relationship Id="rId326" Type="http://schemas.openxmlformats.org/officeDocument/2006/relationships/image" Target="media/image2.wmf"/><Relationship Id="rId327" Type="http://schemas.openxmlformats.org/officeDocument/2006/relationships/image" Target="media/image2.wmf"/><Relationship Id="rId328" Type="http://schemas.openxmlformats.org/officeDocument/2006/relationships/image" Target="media/image2.wmf"/><Relationship Id="rId329" Type="http://schemas.openxmlformats.org/officeDocument/2006/relationships/image" Target="media/image2.wmf"/><Relationship Id="rId330" Type="http://schemas.openxmlformats.org/officeDocument/2006/relationships/image" Target="media/image2.wmf"/><Relationship Id="rId331" Type="http://schemas.openxmlformats.org/officeDocument/2006/relationships/image" Target="media/image2.wmf"/><Relationship Id="rId332" Type="http://schemas.openxmlformats.org/officeDocument/2006/relationships/image" Target="media/image2.wmf"/><Relationship Id="rId333" Type="http://schemas.openxmlformats.org/officeDocument/2006/relationships/image" Target="media/image2.wmf"/><Relationship Id="rId334" Type="http://schemas.openxmlformats.org/officeDocument/2006/relationships/image" Target="media/image2.wmf"/><Relationship Id="rId335" Type="http://schemas.openxmlformats.org/officeDocument/2006/relationships/image" Target="media/image2.wmf"/><Relationship Id="rId336" Type="http://schemas.openxmlformats.org/officeDocument/2006/relationships/image" Target="media/image2.wmf"/><Relationship Id="rId337" Type="http://schemas.openxmlformats.org/officeDocument/2006/relationships/image" Target="media/image36.wmf"/><Relationship Id="rId338" Type="http://schemas.openxmlformats.org/officeDocument/2006/relationships/image" Target="media/image36.wmf"/><Relationship Id="rId339" Type="http://schemas.openxmlformats.org/officeDocument/2006/relationships/image" Target="media/image2.wmf"/><Relationship Id="rId340" Type="http://schemas.openxmlformats.org/officeDocument/2006/relationships/image" Target="media/image2.wmf"/><Relationship Id="rId341" Type="http://schemas.openxmlformats.org/officeDocument/2006/relationships/image" Target="media/image2.wmf"/><Relationship Id="rId342" Type="http://schemas.openxmlformats.org/officeDocument/2006/relationships/image" Target="media/image2.wmf"/><Relationship Id="rId343" Type="http://schemas.openxmlformats.org/officeDocument/2006/relationships/image" Target="media/image37.wmf"/><Relationship Id="rId344" Type="http://schemas.openxmlformats.org/officeDocument/2006/relationships/image" Target="media/image37.wmf"/><Relationship Id="rId345" Type="http://schemas.openxmlformats.org/officeDocument/2006/relationships/image" Target="media/image2.wmf"/><Relationship Id="rId346" Type="http://schemas.openxmlformats.org/officeDocument/2006/relationships/image" Target="media/image2.wmf"/><Relationship Id="rId347" Type="http://schemas.openxmlformats.org/officeDocument/2006/relationships/image" Target="media/image38.wmf"/><Relationship Id="rId348" Type="http://schemas.openxmlformats.org/officeDocument/2006/relationships/image" Target="media/image38.wmf"/><Relationship Id="rId349" Type="http://schemas.openxmlformats.org/officeDocument/2006/relationships/image" Target="media/image2.wmf"/><Relationship Id="rId350" Type="http://schemas.openxmlformats.org/officeDocument/2006/relationships/image" Target="media/image2.wmf"/><Relationship Id="rId351" Type="http://schemas.openxmlformats.org/officeDocument/2006/relationships/image" Target="media/image2.wmf"/><Relationship Id="rId352" Type="http://schemas.openxmlformats.org/officeDocument/2006/relationships/image" Target="media/image2.wmf"/><Relationship Id="rId353" Type="http://schemas.openxmlformats.org/officeDocument/2006/relationships/image" Target="media/image39.wmf"/><Relationship Id="rId354" Type="http://schemas.openxmlformats.org/officeDocument/2006/relationships/image" Target="media/image39.wmf"/><Relationship Id="rId355" Type="http://schemas.openxmlformats.org/officeDocument/2006/relationships/image" Target="media/image2.wmf"/><Relationship Id="rId356" Type="http://schemas.openxmlformats.org/officeDocument/2006/relationships/image" Target="media/image2.wmf"/><Relationship Id="rId357" Type="http://schemas.openxmlformats.org/officeDocument/2006/relationships/image" Target="media/image2.wmf"/><Relationship Id="rId358" Type="http://schemas.openxmlformats.org/officeDocument/2006/relationships/image" Target="media/image2.wmf"/><Relationship Id="rId359" Type="http://schemas.openxmlformats.org/officeDocument/2006/relationships/image" Target="media/image40.wmf"/><Relationship Id="rId360" Type="http://schemas.openxmlformats.org/officeDocument/2006/relationships/image" Target="media/image40.wmf"/><Relationship Id="rId361" Type="http://schemas.openxmlformats.org/officeDocument/2006/relationships/image" Target="media/image2.wmf"/><Relationship Id="rId362" Type="http://schemas.openxmlformats.org/officeDocument/2006/relationships/image" Target="media/image2.wmf"/><Relationship Id="rId363" Type="http://schemas.openxmlformats.org/officeDocument/2006/relationships/image" Target="media/image2.wmf"/><Relationship Id="rId364" Type="http://schemas.openxmlformats.org/officeDocument/2006/relationships/image" Target="media/image2.wmf"/><Relationship Id="rId365" Type="http://schemas.openxmlformats.org/officeDocument/2006/relationships/image" Target="media/image2.wmf"/><Relationship Id="rId366" Type="http://schemas.openxmlformats.org/officeDocument/2006/relationships/image" Target="media/image2.wmf"/><Relationship Id="rId367" Type="http://schemas.openxmlformats.org/officeDocument/2006/relationships/image" Target="media/image2.wmf"/><Relationship Id="rId368" Type="http://schemas.openxmlformats.org/officeDocument/2006/relationships/image" Target="media/image2.wmf"/><Relationship Id="rId369" Type="http://schemas.openxmlformats.org/officeDocument/2006/relationships/image" Target="media/image41.wmf"/><Relationship Id="rId370" Type="http://schemas.openxmlformats.org/officeDocument/2006/relationships/image" Target="media/image41.wmf"/><Relationship Id="rId371" Type="http://schemas.openxmlformats.org/officeDocument/2006/relationships/image" Target="media/image2.wmf"/><Relationship Id="rId372" Type="http://schemas.openxmlformats.org/officeDocument/2006/relationships/image" Target="media/image2.wmf"/><Relationship Id="rId373" Type="http://schemas.openxmlformats.org/officeDocument/2006/relationships/image" Target="media/image2.wmf"/><Relationship Id="rId374" Type="http://schemas.openxmlformats.org/officeDocument/2006/relationships/image" Target="media/image2.wmf"/><Relationship Id="rId375" Type="http://schemas.openxmlformats.org/officeDocument/2006/relationships/image" Target="media/image2.wmf"/><Relationship Id="rId376" Type="http://schemas.openxmlformats.org/officeDocument/2006/relationships/image" Target="media/image2.wmf"/><Relationship Id="rId377" Type="http://schemas.openxmlformats.org/officeDocument/2006/relationships/image" Target="media/image2.wmf"/><Relationship Id="rId378" Type="http://schemas.openxmlformats.org/officeDocument/2006/relationships/image" Target="media/image2.wmf"/><Relationship Id="rId379" Type="http://schemas.openxmlformats.org/officeDocument/2006/relationships/image" Target="media/image2.wmf"/><Relationship Id="rId380" Type="http://schemas.openxmlformats.org/officeDocument/2006/relationships/image" Target="media/image2.wmf"/><Relationship Id="rId381" Type="http://schemas.openxmlformats.org/officeDocument/2006/relationships/image" Target="media/image2.wmf"/><Relationship Id="rId382" Type="http://schemas.openxmlformats.org/officeDocument/2006/relationships/image" Target="media/image2.wmf"/><Relationship Id="rId383" Type="http://schemas.openxmlformats.org/officeDocument/2006/relationships/image" Target="media/image2.wmf"/><Relationship Id="rId384" Type="http://schemas.openxmlformats.org/officeDocument/2006/relationships/image" Target="media/image2.wmf"/><Relationship Id="rId385" Type="http://schemas.openxmlformats.org/officeDocument/2006/relationships/image" Target="media/image2.wmf"/><Relationship Id="rId386" Type="http://schemas.openxmlformats.org/officeDocument/2006/relationships/image" Target="media/image2.wmf"/><Relationship Id="rId387" Type="http://schemas.openxmlformats.org/officeDocument/2006/relationships/image" Target="media/image2.wmf"/><Relationship Id="rId388" Type="http://schemas.openxmlformats.org/officeDocument/2006/relationships/image" Target="media/image2.wmf"/><Relationship Id="rId389" Type="http://schemas.openxmlformats.org/officeDocument/2006/relationships/image" Target="media/image2.wmf"/><Relationship Id="rId390" Type="http://schemas.openxmlformats.org/officeDocument/2006/relationships/image" Target="media/image2.wmf"/><Relationship Id="rId391" Type="http://schemas.openxmlformats.org/officeDocument/2006/relationships/image" Target="media/image42.jpeg"/><Relationship Id="rId392" Type="http://schemas.openxmlformats.org/officeDocument/2006/relationships/image" Target="media/image42.jpeg"/><Relationship Id="rId393" Type="http://schemas.openxmlformats.org/officeDocument/2006/relationships/image" Target="media/image2.wmf"/><Relationship Id="rId394" Type="http://schemas.openxmlformats.org/officeDocument/2006/relationships/image" Target="media/image2.wmf"/><Relationship Id="rId395" Type="http://schemas.openxmlformats.org/officeDocument/2006/relationships/image" Target="media/image2.wmf"/><Relationship Id="rId396" Type="http://schemas.openxmlformats.org/officeDocument/2006/relationships/image" Target="media/image2.wmf"/><Relationship Id="rId397" Type="http://schemas.openxmlformats.org/officeDocument/2006/relationships/image" Target="media/image2.wmf"/><Relationship Id="rId398" Type="http://schemas.openxmlformats.org/officeDocument/2006/relationships/image" Target="media/image43.wmf"/><Relationship Id="rId399" Type="http://schemas.openxmlformats.org/officeDocument/2006/relationships/image" Target="media/image2.wmf"/><Relationship Id="rId400" Type="http://schemas.openxmlformats.org/officeDocument/2006/relationships/image" Target="media/image43.wmf"/><Relationship Id="rId401" Type="http://schemas.openxmlformats.org/officeDocument/2006/relationships/image" Target="media/image44.wmf"/><Relationship Id="rId402" Type="http://schemas.openxmlformats.org/officeDocument/2006/relationships/image" Target="media/image44.wmf"/><Relationship Id="rId403" Type="http://schemas.openxmlformats.org/officeDocument/2006/relationships/image" Target="media/image2.wmf"/><Relationship Id="rId404" Type="http://schemas.openxmlformats.org/officeDocument/2006/relationships/image" Target="media/image2.wmf"/><Relationship Id="rId405" Type="http://schemas.openxmlformats.org/officeDocument/2006/relationships/image" Target="media/image2.wmf"/><Relationship Id="rId406" Type="http://schemas.openxmlformats.org/officeDocument/2006/relationships/image" Target="media/image2.wmf"/><Relationship Id="rId407" Type="http://schemas.openxmlformats.org/officeDocument/2006/relationships/image" Target="media/image45.wmf"/><Relationship Id="rId408" Type="http://schemas.openxmlformats.org/officeDocument/2006/relationships/image" Target="media/image45.wmf"/><Relationship Id="rId409" Type="http://schemas.openxmlformats.org/officeDocument/2006/relationships/image" Target="media/image2.wmf"/><Relationship Id="rId410" Type="http://schemas.openxmlformats.org/officeDocument/2006/relationships/image" Target="media/image2.wmf"/><Relationship Id="rId411" Type="http://schemas.openxmlformats.org/officeDocument/2006/relationships/image" Target="media/image2.wmf"/><Relationship Id="rId412" Type="http://schemas.openxmlformats.org/officeDocument/2006/relationships/image" Target="media/image2.wmf"/><Relationship Id="rId413" Type="http://schemas.openxmlformats.org/officeDocument/2006/relationships/image" Target="media/image46.jpeg"/><Relationship Id="rId414" Type="http://schemas.openxmlformats.org/officeDocument/2006/relationships/image" Target="media/image46.jpeg"/><Relationship Id="rId415" Type="http://schemas.openxmlformats.org/officeDocument/2006/relationships/image" Target="media/image2.wmf"/><Relationship Id="rId416" Type="http://schemas.openxmlformats.org/officeDocument/2006/relationships/image" Target="media/image2.wmf"/><Relationship Id="rId417" Type="http://schemas.openxmlformats.org/officeDocument/2006/relationships/image" Target="media/image2.wmf"/><Relationship Id="rId418" Type="http://schemas.openxmlformats.org/officeDocument/2006/relationships/image" Target="media/image2.wmf"/><Relationship Id="rId419" Type="http://schemas.openxmlformats.org/officeDocument/2006/relationships/image" Target="media/image47.wmf"/><Relationship Id="rId420" Type="http://schemas.openxmlformats.org/officeDocument/2006/relationships/image" Target="media/image47.wmf"/><Relationship Id="rId421" Type="http://schemas.openxmlformats.org/officeDocument/2006/relationships/image" Target="media/image2.wmf"/><Relationship Id="rId422" Type="http://schemas.openxmlformats.org/officeDocument/2006/relationships/image" Target="media/image2.wmf"/><Relationship Id="rId423" Type="http://schemas.openxmlformats.org/officeDocument/2006/relationships/image" Target="media/image2.wmf"/><Relationship Id="rId424" Type="http://schemas.openxmlformats.org/officeDocument/2006/relationships/image" Target="media/image2.wmf"/><Relationship Id="rId425" Type="http://schemas.openxmlformats.org/officeDocument/2006/relationships/image" Target="media/image2.wmf"/><Relationship Id="rId426" Type="http://schemas.openxmlformats.org/officeDocument/2006/relationships/image" Target="media/image2.wmf"/><Relationship Id="rId427" Type="http://schemas.openxmlformats.org/officeDocument/2006/relationships/image" Target="media/image2.wmf"/><Relationship Id="rId428" Type="http://schemas.openxmlformats.org/officeDocument/2006/relationships/image" Target="media/image2.wmf"/><Relationship Id="rId429" Type="http://schemas.openxmlformats.org/officeDocument/2006/relationships/image" Target="media/image2.wmf"/><Relationship Id="rId430" Type="http://schemas.openxmlformats.org/officeDocument/2006/relationships/image" Target="media/image2.wmf"/><Relationship Id="rId431" Type="http://schemas.openxmlformats.org/officeDocument/2006/relationships/image" Target="media/image2.wmf"/><Relationship Id="rId432" Type="http://schemas.openxmlformats.org/officeDocument/2006/relationships/image" Target="media/image2.wmf"/><Relationship Id="rId433" Type="http://schemas.openxmlformats.org/officeDocument/2006/relationships/image" Target="media/image2.wmf"/><Relationship Id="rId434" Type="http://schemas.openxmlformats.org/officeDocument/2006/relationships/image" Target="media/image2.wmf"/><Relationship Id="rId435" Type="http://schemas.openxmlformats.org/officeDocument/2006/relationships/image" Target="media/image2.wmf"/><Relationship Id="rId436" Type="http://schemas.openxmlformats.org/officeDocument/2006/relationships/image" Target="media/image2.wmf"/><Relationship Id="rId437" Type="http://schemas.openxmlformats.org/officeDocument/2006/relationships/image" Target="media/image2.wmf"/><Relationship Id="rId438" Type="http://schemas.openxmlformats.org/officeDocument/2006/relationships/image" Target="media/image2.wmf"/><Relationship Id="rId439" Type="http://schemas.openxmlformats.org/officeDocument/2006/relationships/image" Target="media/image48.wmf"/><Relationship Id="rId440" Type="http://schemas.openxmlformats.org/officeDocument/2006/relationships/image" Target="media/image48.wmf"/><Relationship Id="rId441" Type="http://schemas.openxmlformats.org/officeDocument/2006/relationships/image" Target="media/image2.wmf"/><Relationship Id="rId442" Type="http://schemas.openxmlformats.org/officeDocument/2006/relationships/image" Target="media/image2.wmf"/><Relationship Id="rId443" Type="http://schemas.openxmlformats.org/officeDocument/2006/relationships/image" Target="media/image2.wmf"/><Relationship Id="rId444" Type="http://schemas.openxmlformats.org/officeDocument/2006/relationships/image" Target="media/image2.wmf"/><Relationship Id="rId445" Type="http://schemas.openxmlformats.org/officeDocument/2006/relationships/image" Target="media/image49.wmf"/><Relationship Id="rId446" Type="http://schemas.openxmlformats.org/officeDocument/2006/relationships/image" Target="media/image49.wmf"/><Relationship Id="rId447" Type="http://schemas.openxmlformats.org/officeDocument/2006/relationships/image" Target="media/image2.wmf"/><Relationship Id="rId448" Type="http://schemas.openxmlformats.org/officeDocument/2006/relationships/image" Target="media/image2.wmf"/><Relationship Id="rId449" Type="http://schemas.openxmlformats.org/officeDocument/2006/relationships/image" Target="media/image2.wmf"/><Relationship Id="rId450" Type="http://schemas.openxmlformats.org/officeDocument/2006/relationships/image" Target="media/image2.wmf"/><Relationship Id="rId451" Type="http://schemas.openxmlformats.org/officeDocument/2006/relationships/image" Target="media/image2.wmf"/><Relationship Id="rId452" Type="http://schemas.openxmlformats.org/officeDocument/2006/relationships/image" Target="media/image2.wmf"/><Relationship Id="rId453" Type="http://schemas.openxmlformats.org/officeDocument/2006/relationships/image" Target="media/image2.wmf"/><Relationship Id="rId454" Type="http://schemas.openxmlformats.org/officeDocument/2006/relationships/image" Target="media/image2.wmf"/><Relationship Id="rId455" Type="http://schemas.openxmlformats.org/officeDocument/2006/relationships/image" Target="media/image2.wmf"/><Relationship Id="rId456" Type="http://schemas.openxmlformats.org/officeDocument/2006/relationships/image" Target="media/image2.wmf"/><Relationship Id="rId457" Type="http://schemas.openxmlformats.org/officeDocument/2006/relationships/image" Target="media/image2.wmf"/><Relationship Id="rId458" Type="http://schemas.openxmlformats.org/officeDocument/2006/relationships/image" Target="media/image2.wmf"/><Relationship Id="rId459" Type="http://schemas.openxmlformats.org/officeDocument/2006/relationships/image" Target="media/image2.wmf"/><Relationship Id="rId460" Type="http://schemas.openxmlformats.org/officeDocument/2006/relationships/image" Target="media/image2.wmf"/><Relationship Id="rId461" Type="http://schemas.openxmlformats.org/officeDocument/2006/relationships/image" Target="media/image2.wmf"/><Relationship Id="rId462" Type="http://schemas.openxmlformats.org/officeDocument/2006/relationships/image" Target="media/image2.wmf"/><Relationship Id="rId463" Type="http://schemas.openxmlformats.org/officeDocument/2006/relationships/image" Target="media/image2.wmf"/><Relationship Id="rId464" Type="http://schemas.openxmlformats.org/officeDocument/2006/relationships/image" Target="media/image2.wmf"/><Relationship Id="rId465" Type="http://schemas.openxmlformats.org/officeDocument/2006/relationships/image" Target="media/image2.wmf"/><Relationship Id="rId466" Type="http://schemas.openxmlformats.org/officeDocument/2006/relationships/image" Target="media/image2.wmf"/><Relationship Id="rId467" Type="http://schemas.openxmlformats.org/officeDocument/2006/relationships/image" Target="media/image2.wmf"/><Relationship Id="rId468" Type="http://schemas.openxmlformats.org/officeDocument/2006/relationships/image" Target="media/image2.wmf"/><Relationship Id="rId469" Type="http://schemas.openxmlformats.org/officeDocument/2006/relationships/image" Target="media/image2.wmf"/><Relationship Id="rId470" Type="http://schemas.openxmlformats.org/officeDocument/2006/relationships/image" Target="media/image2.wmf"/><Relationship Id="rId471" Type="http://schemas.openxmlformats.org/officeDocument/2006/relationships/image" Target="media/image2.wmf"/><Relationship Id="rId472" Type="http://schemas.openxmlformats.org/officeDocument/2006/relationships/image" Target="media/image2.wmf"/><Relationship Id="rId473" Type="http://schemas.openxmlformats.org/officeDocument/2006/relationships/image" Target="media/image2.wmf"/><Relationship Id="rId474" Type="http://schemas.openxmlformats.org/officeDocument/2006/relationships/image" Target="media/image2.wmf"/><Relationship Id="rId475" Type="http://schemas.openxmlformats.org/officeDocument/2006/relationships/image" Target="media/image2.wmf"/><Relationship Id="rId476" Type="http://schemas.openxmlformats.org/officeDocument/2006/relationships/image" Target="media/image2.wmf"/><Relationship Id="rId477" Type="http://schemas.openxmlformats.org/officeDocument/2006/relationships/image" Target="media/image2.wmf"/><Relationship Id="rId478" Type="http://schemas.openxmlformats.org/officeDocument/2006/relationships/image" Target="media/image2.wmf"/><Relationship Id="rId479" Type="http://schemas.openxmlformats.org/officeDocument/2006/relationships/image" Target="media/image2.wmf"/><Relationship Id="rId480" Type="http://schemas.openxmlformats.org/officeDocument/2006/relationships/image" Target="media/image2.wmf"/><Relationship Id="rId481" Type="http://schemas.openxmlformats.org/officeDocument/2006/relationships/image" Target="media/image50.wmf"/><Relationship Id="rId482" Type="http://schemas.openxmlformats.org/officeDocument/2006/relationships/image" Target="media/image50.wmf"/><Relationship Id="rId483" Type="http://schemas.openxmlformats.org/officeDocument/2006/relationships/image" Target="media/image2.wmf"/><Relationship Id="rId484" Type="http://schemas.openxmlformats.org/officeDocument/2006/relationships/image" Target="media/image2.wmf"/><Relationship Id="rId485" Type="http://schemas.openxmlformats.org/officeDocument/2006/relationships/image" Target="media/image51.wmf"/><Relationship Id="rId486" Type="http://schemas.openxmlformats.org/officeDocument/2006/relationships/image" Target="media/image51.wmf"/><Relationship Id="rId487" Type="http://schemas.openxmlformats.org/officeDocument/2006/relationships/image" Target="media/image2.wmf"/><Relationship Id="rId488" Type="http://schemas.openxmlformats.org/officeDocument/2006/relationships/image" Target="media/image2.wmf"/><Relationship Id="rId489" Type="http://schemas.openxmlformats.org/officeDocument/2006/relationships/image" Target="media/image2.wmf"/><Relationship Id="rId490" Type="http://schemas.openxmlformats.org/officeDocument/2006/relationships/image" Target="media/image2.wmf"/><Relationship Id="rId491" Type="http://schemas.openxmlformats.org/officeDocument/2006/relationships/image" Target="media/image2.wmf"/><Relationship Id="rId492" Type="http://schemas.openxmlformats.org/officeDocument/2006/relationships/image" Target="media/image2.wmf"/><Relationship Id="rId493" Type="http://schemas.openxmlformats.org/officeDocument/2006/relationships/image" Target="media/image2.wmf"/><Relationship Id="rId494" Type="http://schemas.openxmlformats.org/officeDocument/2006/relationships/image" Target="media/image2.wmf"/><Relationship Id="rId495" Type="http://schemas.openxmlformats.org/officeDocument/2006/relationships/image" Target="media/image2.wmf"/><Relationship Id="rId496" Type="http://schemas.openxmlformats.org/officeDocument/2006/relationships/image" Target="media/image2.wmf"/><Relationship Id="rId497" Type="http://schemas.openxmlformats.org/officeDocument/2006/relationships/image" Target="media/image2.wmf"/><Relationship Id="rId498" Type="http://schemas.openxmlformats.org/officeDocument/2006/relationships/image" Target="media/image2.wmf"/><Relationship Id="rId499" Type="http://schemas.openxmlformats.org/officeDocument/2006/relationships/image" Target="media/image52.wmf"/><Relationship Id="rId500" Type="http://schemas.openxmlformats.org/officeDocument/2006/relationships/image" Target="media/image52.wmf"/><Relationship Id="rId501" Type="http://schemas.openxmlformats.org/officeDocument/2006/relationships/image" Target="media/image2.wmf"/><Relationship Id="rId502" Type="http://schemas.openxmlformats.org/officeDocument/2006/relationships/image" Target="media/image2.wmf"/><Relationship Id="rId503" Type="http://schemas.openxmlformats.org/officeDocument/2006/relationships/image" Target="media/image53.wmf"/><Relationship Id="rId504" Type="http://schemas.openxmlformats.org/officeDocument/2006/relationships/image" Target="media/image53.wmf"/><Relationship Id="rId505" Type="http://schemas.openxmlformats.org/officeDocument/2006/relationships/image" Target="media/image2.wmf"/><Relationship Id="rId506" Type="http://schemas.openxmlformats.org/officeDocument/2006/relationships/image" Target="media/image2.wmf"/><Relationship Id="rId507" Type="http://schemas.openxmlformats.org/officeDocument/2006/relationships/image" Target="media/image2.wmf"/><Relationship Id="rId508" Type="http://schemas.openxmlformats.org/officeDocument/2006/relationships/image" Target="media/image2.wmf"/><Relationship Id="rId509" Type="http://schemas.openxmlformats.org/officeDocument/2006/relationships/image" Target="media/image2.wmf"/><Relationship Id="rId510" Type="http://schemas.openxmlformats.org/officeDocument/2006/relationships/image" Target="media/image2.wmf"/><Relationship Id="rId511" Type="http://schemas.openxmlformats.org/officeDocument/2006/relationships/image" Target="media/image2.wmf"/><Relationship Id="rId512" Type="http://schemas.openxmlformats.org/officeDocument/2006/relationships/image" Target="media/image2.wmf"/><Relationship Id="rId513" Type="http://schemas.openxmlformats.org/officeDocument/2006/relationships/image" Target="media/image54.wmf"/><Relationship Id="rId514" Type="http://schemas.openxmlformats.org/officeDocument/2006/relationships/image" Target="media/image54.wmf"/><Relationship Id="rId515" Type="http://schemas.openxmlformats.org/officeDocument/2006/relationships/image" Target="media/image2.wmf"/><Relationship Id="rId516" Type="http://schemas.openxmlformats.org/officeDocument/2006/relationships/image" Target="media/image2.wmf"/><Relationship Id="rId517" Type="http://schemas.openxmlformats.org/officeDocument/2006/relationships/image" Target="media/image2.wmf"/><Relationship Id="rId518" Type="http://schemas.openxmlformats.org/officeDocument/2006/relationships/image" Target="media/image2.wmf"/><Relationship Id="rId519" Type="http://schemas.openxmlformats.org/officeDocument/2006/relationships/image" Target="media/image2.wmf"/><Relationship Id="rId520" Type="http://schemas.openxmlformats.org/officeDocument/2006/relationships/image" Target="media/image2.wmf"/><Relationship Id="rId521" Type="http://schemas.openxmlformats.org/officeDocument/2006/relationships/image" Target="media/image2.wmf"/><Relationship Id="rId522" Type="http://schemas.openxmlformats.org/officeDocument/2006/relationships/image" Target="media/image2.wmf"/><Relationship Id="rId523" Type="http://schemas.openxmlformats.org/officeDocument/2006/relationships/image" Target="media/image2.wmf"/><Relationship Id="rId524" Type="http://schemas.openxmlformats.org/officeDocument/2006/relationships/image" Target="media/image2.wmf"/><Relationship Id="rId525" Type="http://schemas.openxmlformats.org/officeDocument/2006/relationships/image" Target="media/image2.wmf"/><Relationship Id="rId526" Type="http://schemas.openxmlformats.org/officeDocument/2006/relationships/image" Target="media/image2.wmf"/><Relationship Id="rId527" Type="http://schemas.openxmlformats.org/officeDocument/2006/relationships/image" Target="media/image2.wmf"/><Relationship Id="rId528" Type="http://schemas.openxmlformats.org/officeDocument/2006/relationships/image" Target="media/image2.wmf"/><Relationship Id="rId529" Type="http://schemas.openxmlformats.org/officeDocument/2006/relationships/image" Target="media/image2.wmf"/><Relationship Id="rId530" Type="http://schemas.openxmlformats.org/officeDocument/2006/relationships/image" Target="media/image2.wmf"/><Relationship Id="rId531" Type="http://schemas.openxmlformats.org/officeDocument/2006/relationships/image" Target="media/image2.wmf"/><Relationship Id="rId532" Type="http://schemas.openxmlformats.org/officeDocument/2006/relationships/image" Target="media/image2.wmf"/><Relationship Id="rId533" Type="http://schemas.openxmlformats.org/officeDocument/2006/relationships/image" Target="media/image55.wmf"/><Relationship Id="rId534" Type="http://schemas.openxmlformats.org/officeDocument/2006/relationships/image" Target="media/image55.wmf"/><Relationship Id="rId535" Type="http://schemas.openxmlformats.org/officeDocument/2006/relationships/image" Target="media/image2.wmf"/><Relationship Id="rId536" Type="http://schemas.openxmlformats.org/officeDocument/2006/relationships/image" Target="media/image2.wmf"/><Relationship Id="rId537" Type="http://schemas.openxmlformats.org/officeDocument/2006/relationships/image" Target="media/image2.wmf"/><Relationship Id="rId538" Type="http://schemas.openxmlformats.org/officeDocument/2006/relationships/image" Target="media/image2.wmf"/><Relationship Id="rId539" Type="http://schemas.openxmlformats.org/officeDocument/2006/relationships/image" Target="media/image2.wmf"/><Relationship Id="rId540" Type="http://schemas.openxmlformats.org/officeDocument/2006/relationships/image" Target="media/image2.wmf"/><Relationship Id="rId541" Type="http://schemas.openxmlformats.org/officeDocument/2006/relationships/image" Target="media/image2.wmf"/><Relationship Id="rId542" Type="http://schemas.openxmlformats.org/officeDocument/2006/relationships/image" Target="media/image2.wmf"/><Relationship Id="rId543" Type="http://schemas.openxmlformats.org/officeDocument/2006/relationships/image" Target="media/image56.wmf"/><Relationship Id="rId544" Type="http://schemas.openxmlformats.org/officeDocument/2006/relationships/image" Target="media/image56.wmf"/><Relationship Id="rId545" Type="http://schemas.openxmlformats.org/officeDocument/2006/relationships/image" Target="media/image2.wmf"/><Relationship Id="rId546" Type="http://schemas.openxmlformats.org/officeDocument/2006/relationships/image" Target="media/image2.wmf"/><Relationship Id="rId547" Type="http://schemas.openxmlformats.org/officeDocument/2006/relationships/image" Target="media/image2.wmf"/><Relationship Id="rId548" Type="http://schemas.openxmlformats.org/officeDocument/2006/relationships/image" Target="media/image2.wmf"/><Relationship Id="rId549" Type="http://schemas.openxmlformats.org/officeDocument/2006/relationships/image" Target="media/image57.wmf"/><Relationship Id="rId550" Type="http://schemas.openxmlformats.org/officeDocument/2006/relationships/image" Target="media/image57.wmf"/><Relationship Id="rId551" Type="http://schemas.openxmlformats.org/officeDocument/2006/relationships/image" Target="media/image2.wmf"/><Relationship Id="rId552" Type="http://schemas.openxmlformats.org/officeDocument/2006/relationships/image" Target="media/image2.wmf"/><Relationship Id="rId553" Type="http://schemas.openxmlformats.org/officeDocument/2006/relationships/image" Target="media/image2.wmf"/><Relationship Id="rId554" Type="http://schemas.openxmlformats.org/officeDocument/2006/relationships/image" Target="media/image2.wmf"/><Relationship Id="rId555" Type="http://schemas.openxmlformats.org/officeDocument/2006/relationships/image" Target="media/image58.wmf"/><Relationship Id="rId556" Type="http://schemas.openxmlformats.org/officeDocument/2006/relationships/image" Target="media/image58.wmf"/><Relationship Id="rId557" Type="http://schemas.openxmlformats.org/officeDocument/2006/relationships/image" Target="media/image2.wmf"/><Relationship Id="rId558" Type="http://schemas.openxmlformats.org/officeDocument/2006/relationships/image" Target="media/image2.wmf"/><Relationship Id="rId559" Type="http://schemas.openxmlformats.org/officeDocument/2006/relationships/image" Target="media/image2.wmf"/><Relationship Id="rId560" Type="http://schemas.openxmlformats.org/officeDocument/2006/relationships/image" Target="media/image2.wmf"/><Relationship Id="rId561" Type="http://schemas.openxmlformats.org/officeDocument/2006/relationships/image" Target="media/image59.wmf"/><Relationship Id="rId562" Type="http://schemas.openxmlformats.org/officeDocument/2006/relationships/image" Target="media/image59.wmf"/><Relationship Id="rId563" Type="http://schemas.openxmlformats.org/officeDocument/2006/relationships/image" Target="media/image2.wmf"/><Relationship Id="rId564" Type="http://schemas.openxmlformats.org/officeDocument/2006/relationships/image" Target="media/image2.wmf"/><Relationship Id="rId565" Type="http://schemas.openxmlformats.org/officeDocument/2006/relationships/image" Target="media/image2.wmf"/><Relationship Id="rId566" Type="http://schemas.openxmlformats.org/officeDocument/2006/relationships/image" Target="media/image2.wmf"/><Relationship Id="rId567" Type="http://schemas.openxmlformats.org/officeDocument/2006/relationships/image" Target="media/image60.wmf"/><Relationship Id="rId568" Type="http://schemas.openxmlformats.org/officeDocument/2006/relationships/image" Target="media/image60.wmf"/><Relationship Id="rId569" Type="http://schemas.openxmlformats.org/officeDocument/2006/relationships/image" Target="media/image2.wmf"/><Relationship Id="rId570" Type="http://schemas.openxmlformats.org/officeDocument/2006/relationships/image" Target="media/image2.wmf"/><Relationship Id="rId571" Type="http://schemas.openxmlformats.org/officeDocument/2006/relationships/image" Target="media/image2.wmf"/><Relationship Id="rId572" Type="http://schemas.openxmlformats.org/officeDocument/2006/relationships/image" Target="media/image2.wmf"/><Relationship Id="rId573" Type="http://schemas.openxmlformats.org/officeDocument/2006/relationships/image" Target="media/image61.jpeg"/><Relationship Id="rId574" Type="http://schemas.openxmlformats.org/officeDocument/2006/relationships/image" Target="media/image61.jpeg"/><Relationship Id="rId575" Type="http://schemas.openxmlformats.org/officeDocument/2006/relationships/header" Target="header3.xml"/><Relationship Id="rId576" Type="http://schemas.openxmlformats.org/officeDocument/2006/relationships/header" Target="header4.xml"/><Relationship Id="rId577" Type="http://schemas.openxmlformats.org/officeDocument/2006/relationships/footer" Target="footer3.xml"/><Relationship Id="rId578" Type="http://schemas.openxmlformats.org/officeDocument/2006/relationships/footer" Target="footer4.xml"/><Relationship Id="rId579" Type="http://schemas.openxmlformats.org/officeDocument/2006/relationships/numbering" Target="numbering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52:00Z</dcterms:created>
  <dc:creator>Stephen Jelinek</dc:creator>
  <dc:description/>
  <cp:keywords/>
  <dc:language>en-US</dc:language>
  <cp:lastModifiedBy>jay</cp:lastModifiedBy>
  <cp:lastPrinted>2005-02-24T18:30:00Z</cp:lastPrinted>
  <dcterms:modified xsi:type="dcterms:W3CDTF">2005-04-07T18:10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3849567</vt:r8>
  </property>
</Properties>
</file>