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궁서"/>
          <w:b/>
          <w:sz w:val="32"/>
          <w:szCs w:val="32"/>
        </w:rPr>
        <w:t>Special Operations Language Training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eastAsia="바탕;Batang" w:cs="Monotype Corsiva"/>
          <w:sz w:val="44"/>
          <w:szCs w:val="44"/>
          <w:lang w:eastAsia="ko-KR"/>
        </w:rPr>
      </w:pPr>
      <w:r>
        <w:rPr>
          <w:rFonts w:eastAsia="바탕;Batang" w:cs="Monotype Corsiva" w:ascii="Monotype Corsiva" w:hAnsi="Monotype Corsiva"/>
          <w:sz w:val="44"/>
          <w:szCs w:val="44"/>
          <w:lang w:eastAsia="ko-KR"/>
        </w:rPr>
      </w:r>
    </w:p>
    <w:p>
      <w:pPr>
        <w:pStyle w:val="Normal"/>
        <w:jc w:val="center"/>
        <w:rPr>
          <w:rFonts w:ascii="Monotype Corsiva" w:hAnsi="Monotype Corsiva" w:cs="Monotype Corsiva"/>
          <w:sz w:val="144"/>
          <w:szCs w:val="144"/>
          <w:u w:val="single"/>
        </w:rPr>
      </w:pPr>
      <w:r>
        <w:rPr>
          <w:rFonts w:cs="Monotype Corsiva" w:ascii="Monotype Corsiva" w:hAnsi="Monotype Corsiva"/>
          <w:sz w:val="144"/>
          <w:szCs w:val="144"/>
        </w:rPr>
        <w:t>Korean</w:t>
      </w:r>
    </w:p>
    <w:p>
      <w:pPr>
        <w:pStyle w:val="Normal"/>
        <w:jc w:val="center"/>
        <w:rPr>
          <w:rFonts w:ascii="NewCenturySchlbk;Times New Roman" w:hAnsi="NewCenturySchlbk;Times New Roman" w:cs="NewCenturySchlbk;Times New Roman"/>
          <w:sz w:val="36"/>
          <w:szCs w:val="36"/>
          <w:u w:val="single"/>
        </w:rPr>
      </w:pPr>
      <w:r>
        <w:rPr>
          <w:rFonts w:cs="NewCenturySchlbk;Times New Roman" w:ascii="NewCenturySchlbk;Times New Roman" w:hAnsi="NewCenturySchlbk;Times New Roman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743200"/>
            <wp:effectExtent l="0" t="0" r="0" b="0"/>
            <wp:docPr id="1" name="front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ont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바탕;Batang"/>
          <w:sz w:val="72"/>
          <w:szCs w:val="72"/>
          <w:lang w:eastAsia="ko-KR"/>
        </w:rPr>
      </w:pPr>
      <w:r>
        <w:rPr>
          <w:rFonts w:eastAsia="바탕;Batang"/>
          <w:sz w:val="72"/>
          <w:szCs w:val="72"/>
          <w:lang w:eastAsia="ko-KR"/>
        </w:rPr>
        <w:t>WorkBook</w:t>
      </w:r>
    </w:p>
    <w:p>
      <w:pPr>
        <w:pStyle w:val="Normal"/>
        <w:jc w:val="center"/>
        <w:rPr/>
      </w:pPr>
      <w:r>
        <w:rPr>
          <w:rFonts w:cs="NewCenturySchlbk;Times New Roman" w:ascii="NewCenturySchlbk;Times New Roman" w:hAnsi="NewCenturySchlbk;Times New Roman"/>
          <w:sz w:val="44"/>
          <w:szCs w:val="44"/>
        </w:rPr>
        <w:t xml:space="preserve">Module </w:t>
      </w:r>
      <w:r>
        <w:rPr>
          <w:rFonts w:eastAsia="바탕;Batang" w:cs="NewCenturySchlbk;Times New Roman" w:ascii="NewCenturySchlbk;Times New Roman" w:hAnsi="NewCenturySchlbk;Times New Roman"/>
          <w:sz w:val="44"/>
          <w:szCs w:val="44"/>
          <w:lang w:eastAsia="ko-KR"/>
        </w:rPr>
        <w:t>6</w:t>
      </w:r>
    </w:p>
    <w:p>
      <w:pPr>
        <w:pStyle w:val="Normal"/>
        <w:jc w:val="center"/>
        <w:rPr>
          <w:rFonts w:ascii="NewCenturySchlbk;Times New Roman" w:hAnsi="NewCenturySchlbk;Times New Roman" w:eastAsia="바탕;Batang" w:cs="NewCenturySchlbk;Times New Roman"/>
          <w:sz w:val="44"/>
          <w:szCs w:val="44"/>
          <w:lang w:eastAsia="ko-KR"/>
        </w:rPr>
      </w:pPr>
      <w:r>
        <w:rPr>
          <w:rFonts w:eastAsia="바탕;Batang" w:cs="NewCenturySchlbk;Times New Roman" w:ascii="NewCenturySchlbk;Times New Roman" w:hAnsi="NewCenturySchlbk;Times New Roman"/>
          <w:sz w:val="44"/>
          <w:szCs w:val="44"/>
          <w:lang w:eastAsia="ko-KR"/>
        </w:rPr>
      </w:r>
    </w:p>
    <w:p>
      <w:pPr>
        <w:pStyle w:val="Normal"/>
        <w:jc w:val="center"/>
        <w:rPr>
          <w:rFonts w:ascii="NewCenturySchlbk;Times New Roman" w:hAnsi="NewCenturySchlbk;Times New Roman" w:eastAsia="바탕;Batang" w:cs="NewCenturySchlbk;Times New Roman"/>
          <w:b/>
          <w:b/>
          <w:sz w:val="44"/>
          <w:szCs w:val="44"/>
          <w:lang w:eastAsia="ko-KR"/>
        </w:rPr>
      </w:pPr>
      <w:r>
        <w:rPr>
          <w:rFonts w:eastAsia="바탕;Batang" w:cs="NewCenturySchlbk;Times New Roman" w:ascii="NewCenturySchlbk;Times New Roman" w:hAnsi="NewCenturySchlbk;Times New Roman"/>
          <w:b/>
          <w:sz w:val="44"/>
          <w:szCs w:val="44"/>
          <w:lang w:eastAsia="ko-KR"/>
        </w:rPr>
        <w:t>Culture and People</w:t>
      </w:r>
    </w:p>
    <w:p>
      <w:pPr>
        <w:pStyle w:val="Normal"/>
        <w:jc w:val="center"/>
        <w:rPr>
          <w:rFonts w:ascii="NewCenturySchlbk;Times New Roman" w:hAnsi="NewCenturySchlbk;Times New Roman" w:eastAsia="바탕;Batang" w:cs="NewCenturySchlbk;Times New Roman"/>
          <w:b/>
          <w:b/>
          <w:sz w:val="44"/>
          <w:szCs w:val="44"/>
          <w:lang w:eastAsia="ko-KR"/>
        </w:rPr>
      </w:pPr>
      <w:r>
        <w:rPr>
          <w:rFonts w:eastAsia="바탕;Batang" w:cs="NewCenturySchlbk;Times New Roman" w:ascii="NewCenturySchlbk;Times New Roman" w:hAnsi="NewCenturySchlbk;Times New Roman"/>
          <w:b/>
          <w:sz w:val="44"/>
          <w:szCs w:val="44"/>
          <w:lang w:eastAsia="ko-KR"/>
        </w:rPr>
      </w:r>
    </w:p>
    <w:p>
      <w:pPr>
        <w:pStyle w:val="Normal"/>
        <w:rPr>
          <w:rFonts w:ascii="NewCenturySchlbk;Times New Roman" w:hAnsi="NewCenturySchlbk;Times New Roman" w:eastAsia="바탕;Batang" w:cs="NewCenturySchlbk;Times New Roman"/>
          <w:b/>
          <w:b/>
          <w:sz w:val="44"/>
          <w:szCs w:val="44"/>
          <w:lang w:eastAsia="ko-KR"/>
        </w:rPr>
      </w:pPr>
      <w:r>
        <w:rPr>
          <w:rFonts w:eastAsia="바탕;Batang" w:cs="NewCenturySchlbk;Times New Roman" w:ascii="NewCenturySchlbk;Times New Roman" w:hAnsi="NewCenturySchlbk;Times New Roman"/>
          <w:b/>
          <w:sz w:val="44"/>
          <w:szCs w:val="44"/>
          <w:lang w:eastAsia="ko-KR"/>
        </w:rPr>
      </w:r>
    </w:p>
    <w:p>
      <w:pPr>
        <w:pStyle w:val="Normal"/>
        <w:jc w:val="center"/>
        <w:rPr>
          <w:rFonts w:ascii="NewCenturySchlbk;Times New Roman" w:hAnsi="NewCenturySchlbk;Times New Roman" w:cs="NewCenturySchlbk;Times New Roman"/>
          <w:sz w:val="16"/>
          <w:szCs w:val="16"/>
        </w:rPr>
      </w:pPr>
      <w:r>
        <w:rPr>
          <w:rFonts w:cs="NewCenturySchlbk;Times New Roman" w:ascii="NewCenturySchlbk;Times New Roman" w:hAnsi="NewCenturySchlbk;Times New Roman"/>
          <w:sz w:val="16"/>
          <w:szCs w:val="16"/>
        </w:rPr>
        <w:t>The US Army John F. Kennedy Special Warfare Center and School</w:t>
      </w:r>
    </w:p>
    <w:p>
      <w:pPr>
        <w:pStyle w:val="Normal"/>
        <w:jc w:val="center"/>
        <w:rPr>
          <w:rFonts w:ascii="NewCenturySchlbk;Times New Roman" w:hAnsi="NewCenturySchlbk;Times New Roman" w:cs="NewCenturySchlbk;Times New Roman"/>
          <w:sz w:val="16"/>
          <w:szCs w:val="16"/>
        </w:rPr>
      </w:pPr>
      <w:r>
        <w:rPr>
          <w:rFonts w:cs="NewCenturySchlbk;Times New Roman" w:ascii="NewCenturySchlbk;Times New Roman" w:hAnsi="NewCenturySchlbk;Times New Roman"/>
          <w:sz w:val="16"/>
          <w:szCs w:val="16"/>
        </w:rPr>
        <w:t>in association with</w:t>
      </w:r>
    </w:p>
    <w:p>
      <w:pPr>
        <w:pStyle w:val="Normal"/>
        <w:jc w:val="center"/>
        <w:rPr>
          <w:rFonts w:ascii="NewCenturySchlbk;Times New Roman" w:hAnsi="NewCenturySchlbk;Times New Roman" w:cs="NewCenturySchlbk;Times New Roman"/>
          <w:sz w:val="16"/>
          <w:szCs w:val="16"/>
        </w:rPr>
      </w:pPr>
      <w:r>
        <w:rPr>
          <w:rFonts w:cs="NewCenturySchlbk;Times New Roman" w:ascii="NewCenturySchlbk;Times New Roman" w:hAnsi="NewCenturySchlbk;Times New Roman"/>
          <w:sz w:val="16"/>
          <w:szCs w:val="16"/>
        </w:rPr>
        <w:t>The University of Arizona, South</w:t>
      </w:r>
    </w:p>
    <w:p>
      <w:pPr>
        <w:pStyle w:val="Normal"/>
        <w:jc w:val="center"/>
        <w:rPr>
          <w:rFonts w:ascii="NewCenturySchlbk;Times New Roman" w:hAnsi="NewCenturySchlbk;Times New Roman" w:cs="NewCenturySchlbk;Times New Roman"/>
          <w:sz w:val="16"/>
          <w:szCs w:val="16"/>
        </w:rPr>
      </w:pPr>
      <w:r>
        <w:rPr>
          <w:rFonts w:cs="NewCenturySchlbk;Times New Roman" w:ascii="NewCenturySchlbk;Times New Roman" w:hAnsi="NewCenturySchlbk;Times New Roman"/>
          <w:sz w:val="16"/>
          <w:szCs w:val="16"/>
        </w:rPr>
        <w:t>Camber</w:t>
      </w:r>
    </w:p>
    <w:p>
      <w:pPr>
        <w:pStyle w:val="Normal"/>
        <w:jc w:val="center"/>
        <w:rPr>
          <w:rFonts w:ascii="NewCenturySchlbk;Times New Roman" w:hAnsi="NewCenturySchlbk;Times New Roman" w:cs="NewCenturySchlbk;Times New Roman"/>
          <w:sz w:val="16"/>
          <w:szCs w:val="16"/>
        </w:rPr>
      </w:pPr>
      <w:r>
        <w:rPr>
          <w:rFonts w:cs="NewCenturySchlbk;Times New Roman" w:ascii="NewCenturySchlbk;Times New Roman" w:hAnsi="NewCenturySchlbk;Times New Roman"/>
          <w:sz w:val="16"/>
          <w:szCs w:val="16"/>
        </w:rPr>
        <w:t>Advanced Computer Learning Company</w:t>
      </w:r>
    </w:p>
    <w:p>
      <w:pPr>
        <w:pStyle w:val="Normal"/>
        <w:rPr>
          <w:rFonts w:ascii="NewCenturySchlbk;Times New Roman" w:hAnsi="NewCenturySchlbk;Times New Roman" w:eastAsia="바탕;Batang" w:cs="NewCenturySchlbk;Times New Roman"/>
          <w:sz w:val="16"/>
          <w:szCs w:val="16"/>
          <w:lang w:eastAsia="ko-KR"/>
        </w:rPr>
      </w:pPr>
      <w:r>
        <w:rPr>
          <w:rFonts w:eastAsia="바탕;Batang" w:cs="NewCenturySchlbk;Times New Roman" w:ascii="NewCenturySchlbk;Times New Roman" w:hAnsi="NewCenturySchlbk;Times New Roman"/>
          <w:sz w:val="16"/>
          <w:szCs w:val="16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14300</wp:posOffset>
                </wp:positionH>
                <wp:positionV relativeFrom="page">
                  <wp:posOffset>1602740</wp:posOffset>
                </wp:positionV>
                <wp:extent cx="5486400" cy="7431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43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192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Cs w:val="36"/>
                              </w:rPr>
                              <w:t xml:space="preserve">Listen to the following dialogue and answer the questions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Cs w:val="36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Cs w:val="3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Cs w:val="36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Cs w:val="3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Cs w:val="36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Cs w:val="3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Cs w:val="36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Cs w:val="3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Cs w:val="36"/>
                                <w:lang w:eastAsia="ko-KR"/>
                              </w:rPr>
                              <w:t xml:space="preserve">(1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szCs w:val="36"/>
                                <w:lang w:eastAsia="ko-KR"/>
                              </w:rPr>
                              <w:t>지연씨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3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szCs w:val="36"/>
                                <w:lang w:eastAsia="ko-KR"/>
                              </w:rPr>
                              <w:t>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3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szCs w:val="36"/>
                                <w:lang w:eastAsia="ko-KR"/>
                              </w:rPr>
                              <w:t>오페라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3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szCs w:val="36"/>
                                <w:lang w:eastAsia="ko-KR"/>
                              </w:rPr>
                              <w:t>제목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3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szCs w:val="36"/>
                                <w:lang w:eastAsia="ko-KR"/>
                              </w:rPr>
                              <w:t>무엇입니까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Cs w:val="36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szCs w:val="36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szCs w:val="3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Cs w:val="36"/>
                                <w:lang w:eastAsia="ko-KR"/>
                              </w:rPr>
                              <w:t xml:space="preserve">(2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szCs w:val="36"/>
                                <w:lang w:eastAsia="ko-KR"/>
                              </w:rPr>
                              <w:t>오페라공연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3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szCs w:val="36"/>
                                <w:lang w:eastAsia="ko-KR"/>
                              </w:rPr>
                              <w:t>어디에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3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szCs w:val="36"/>
                                <w:lang w:eastAsia="ko-KR"/>
                              </w:rPr>
                              <w:t>보았습니까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Cs w:val="36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000000"/>
                                <w:szCs w:val="36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bCs/>
                                <w:color w:val="000000"/>
                                <w:szCs w:val="3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85.15pt;mso-wrap-distance-left:9.05pt;mso-wrap-distance-right:9.05pt;mso-wrap-distance-top:0pt;mso-wrap-distance-bottom:0pt;margin-top:126.2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192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 1</w:t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eastAsia="바탕;Batang" w:cs="Times New Roman"/>
                          <w:color w:val="000000"/>
                          <w:szCs w:val="36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Cs w:val="36"/>
                        </w:rPr>
                        <w:t xml:space="preserve">Listen to the following dialogue and answer the questions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Cs w:val="36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Cs w:val="36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Cs w:val="36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Cs w:val="36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Cs w:val="36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Cs w:val="36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Cs w:val="36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Cs w:val="36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Cs w:val="36"/>
                          <w:lang w:eastAsia="ko-KR"/>
                        </w:rPr>
                        <w:t xml:space="preserve">(1)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szCs w:val="36"/>
                          <w:lang w:eastAsia="ko-KR"/>
                        </w:rPr>
                        <w:t>지연씨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3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szCs w:val="36"/>
                          <w:lang w:eastAsia="ko-KR"/>
                        </w:rPr>
                        <w:t>본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3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szCs w:val="36"/>
                          <w:lang w:eastAsia="ko-KR"/>
                        </w:rPr>
                        <w:t>오페라의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3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szCs w:val="36"/>
                          <w:lang w:eastAsia="ko-KR"/>
                        </w:rPr>
                        <w:t>제목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3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szCs w:val="36"/>
                          <w:lang w:eastAsia="ko-KR"/>
                        </w:rPr>
                        <w:t>무엇입니까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Cs w:val="36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FF"/>
                          <w:szCs w:val="36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szCs w:val="36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Cs w:val="36"/>
                          <w:lang w:eastAsia="ko-KR"/>
                        </w:rPr>
                        <w:t xml:space="preserve">(2)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szCs w:val="36"/>
                          <w:lang w:eastAsia="ko-KR"/>
                        </w:rPr>
                        <w:t>오페라공연을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3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szCs w:val="36"/>
                          <w:lang w:eastAsia="ko-KR"/>
                        </w:rPr>
                        <w:t>어디에서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3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szCs w:val="36"/>
                          <w:lang w:eastAsia="ko-KR"/>
                        </w:rPr>
                        <w:t>보았습니까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Cs w:val="36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000000"/>
                          <w:szCs w:val="36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b/>
                          <w:bCs/>
                          <w:color w:val="000000"/>
                          <w:szCs w:val="3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4155</wp:posOffset>
                </wp:positionH>
                <wp:positionV relativeFrom="paragraph">
                  <wp:posOffset>-126365</wp:posOffset>
                </wp:positionV>
                <wp:extent cx="52666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Lesson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-9.9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6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Lesson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856615</wp:posOffset>
                </wp:positionH>
                <wp:positionV relativeFrom="page">
                  <wp:posOffset>517525</wp:posOffset>
                </wp:positionV>
                <wp:extent cx="1029335" cy="457835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red" stroked="t" o:allowincell="f" style="position:absolute;margin-left:-67.45pt;margin-top:40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1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6200</wp:posOffset>
                </wp:positionH>
                <wp:positionV relativeFrom="page">
                  <wp:posOffset>6746240</wp:posOffset>
                </wp:positionV>
                <wp:extent cx="1651635" cy="2265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0" cy="21729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217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78.4pt;mso-wrap-distance-left:9.05pt;mso-wrap-distance-right:9.05pt;mso-wrap-distance-top:0pt;mso-wrap-distance-bottom:0pt;margin-top:531.2pt;mso-position-vertical-relative:page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850" cy="21729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217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74930</wp:posOffset>
                </wp:positionH>
                <wp:positionV relativeFrom="page">
                  <wp:posOffset>914400</wp:posOffset>
                </wp:positionV>
                <wp:extent cx="5486400" cy="8119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19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</w:rPr>
                              <w:t xml:space="preserve">Listen to the following dialogue between </w:t>
                            </w:r>
                            <w:r>
                              <w:rPr>
                                <w:rFonts w:cs="바탕;Batang" w:eastAsia="바탕;Batang"/>
                              </w:rPr>
                              <w:t>병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바탕;Batang"/>
                              </w:rPr>
                              <w:t xml:space="preserve">and </w:t>
                            </w:r>
                            <w:r>
                              <w:rPr>
                                <w:rFonts w:cs="바탕;Batang" w:eastAsia="바탕;Batang"/>
                              </w:rPr>
                              <w:t>창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바탕;Batang"/>
                              </w:rPr>
                              <w:t xml:space="preserve">and answer the ques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1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병호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창진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무슨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영화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보기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했나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</w:rPr>
                              <w:t>주유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</w:rPr>
                              <w:t>습격사건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b) The Perfect Storm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c) Tell me somethin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서편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2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영화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주유소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습격사건</w:t>
                            </w:r>
                            <w:r>
                              <w:rPr>
                                <w:rFonts w:eastAsia="바탕;Batang"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는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어떤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유형의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영화인가</w:t>
                            </w:r>
                            <w:r>
                              <w:rPr>
                                <w:rFonts w:eastAsia="바탕;Batang"/>
                                <w:color w:val="00000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멜로물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시대극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다큐멘타리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코메디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3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병호와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창진은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어느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극장으로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가기로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했나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서울극장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명보극장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단성사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은하시네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4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어떻게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영화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상영시간을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알아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보려고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하는가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신문에서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보려고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한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(b) TV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에서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보려고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한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극장에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전화를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걸어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보려고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한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인터넷에서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보려고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한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194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</w:rPr>
                              <w:t xml:space="preserve">Listen to the following article about a Korean entertainer and answer </w:t>
                            </w:r>
                            <w:r>
                              <w:rPr>
                                <w:rFonts w:eastAsia="바탕;Batang"/>
                                <w:color w:val="000000"/>
                              </w:rPr>
                              <w:t>the question.</w:t>
                            </w:r>
                            <w:r>
                              <w:rPr>
                                <w:rFonts w:eastAsia="바탕;Batan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According to the article, what kind of entertainer is he?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(a) acto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b) sing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c) dan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.35pt;mso-wrap-distance-left:9.05pt;mso-wrap-distance-right:9.05pt;mso-wrap-distance-top:0pt;mso-wrap-distance-bottom:0pt;margin-top:72pt;mso-position-vertical-relative:page;margin-left: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193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</w:rPr>
                        <w:t xml:space="preserve">Listen to the following dialogue between </w:t>
                      </w:r>
                      <w:r>
                        <w:rPr>
                          <w:rFonts w:cs="바탕;Batang" w:eastAsia="바탕;Batang"/>
                        </w:rPr>
                        <w:t>병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바탕;Batang"/>
                        </w:rPr>
                        <w:t xml:space="preserve">and </w:t>
                      </w:r>
                      <w:r>
                        <w:rPr>
                          <w:rFonts w:cs="바탕;Batang" w:eastAsia="바탕;Batang"/>
                        </w:rPr>
                        <w:t>창진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바탕;Batang"/>
                        </w:rPr>
                        <w:t xml:space="preserve">and answer the questions.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1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병호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창진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무슨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영화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보기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했나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</w:rPr>
                        <w:t>주유소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바탕;Batang" w:eastAsia="바탕;Batang"/>
                        </w:rPr>
                        <w:t>습격사건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b) The Perfect Storm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c) Tell me something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서편제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2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영화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</w:rPr>
                        <w:t>“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주유소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습격사건</w:t>
                      </w:r>
                      <w:r>
                        <w:rPr>
                          <w:rFonts w:eastAsia="바탕;Batang"/>
                          <w:color w:val="000000"/>
                        </w:rPr>
                        <w:t>”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는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어떤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유형의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영화인가</w:t>
                      </w:r>
                      <w:r>
                        <w:rPr>
                          <w:rFonts w:eastAsia="바탕;Batang"/>
                          <w:color w:val="000000"/>
                        </w:rPr>
                        <w:t>?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멜로물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시대극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다큐멘타리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코메디물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3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병호와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창진은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어느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극장으로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가기로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했나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서울극장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명보극장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단성사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은하시네마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4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어떻게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영화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상영시간을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알아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보려고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하는가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신문에서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보려고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한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(b) TV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에서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보려고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한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극장에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전화를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걸어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보려고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한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인터넷에서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보려고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한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3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194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</w:rPr>
                        <w:t xml:space="preserve">Listen to the following article about a Korean entertainer and answer </w:t>
                      </w:r>
                      <w:r>
                        <w:rPr>
                          <w:rFonts w:eastAsia="바탕;Batang"/>
                          <w:color w:val="000000"/>
                        </w:rPr>
                        <w:t>the question.</w:t>
                      </w:r>
                      <w:r>
                        <w:rPr>
                          <w:rFonts w:eastAsia="바탕;Batan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>According to the article, what kind of entertainer is he?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>(a) acto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b) sing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c) dancer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42280</wp:posOffset>
                </wp:positionH>
                <wp:positionV relativeFrom="page">
                  <wp:posOffset>1088390</wp:posOffset>
                </wp:positionV>
                <wp:extent cx="1029335" cy="457835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6.45pt;margin-top:85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1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14300</wp:posOffset>
                </wp:positionH>
                <wp:positionV relativeFrom="page">
                  <wp:posOffset>916940</wp:posOffset>
                </wp:positionV>
                <wp:extent cx="5486400" cy="82740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195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</w:rPr>
                              <w:t xml:space="preserve">Listen to the following advertisement and answer the ques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szCs w:val="20"/>
                                <w:lang w:eastAsia="ko-KR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바탕;Batang"/>
                                <w:szCs w:val="20"/>
                                <w:lang w:eastAsia="ko-KR"/>
                              </w:rPr>
                              <w:t xml:space="preserve">(1) </w:t>
                            </w:r>
                            <w:r>
                              <w:rPr>
                                <w:rFonts w:cs="바탕;Batang" w:eastAsia="바탕;Batang"/>
                                <w:szCs w:val="20"/>
                                <w:lang w:eastAsia="ko-KR"/>
                              </w:rPr>
                              <w:t>이것은</w:t>
                            </w:r>
                            <w:r>
                              <w:rPr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szCs w:val="20"/>
                                <w:lang w:eastAsia="ko-KR"/>
                              </w:rPr>
                              <w:t>어떤</w:t>
                            </w:r>
                            <w:r>
                              <w:rPr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szCs w:val="20"/>
                                <w:lang w:eastAsia="ko-KR"/>
                              </w:rPr>
                              <w:t>문화행사의</w:t>
                            </w:r>
                            <w:r>
                              <w:rPr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szCs w:val="20"/>
                                <w:lang w:eastAsia="ko-KR"/>
                              </w:rPr>
                              <w:t>광고인가</w:t>
                            </w:r>
                            <w:r>
                              <w:rPr>
                                <w:rFonts w:eastAsia="바탕;Batang"/>
                                <w:szCs w:val="20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영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연극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무용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음악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연주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2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어떤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춤이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소개되는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행사인가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발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맘보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댄스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재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한국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전통무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#19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color w:val="000000"/>
                                <w:lang w:eastAsia="ko-KR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Listen to the passage below and fill in the blan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 w:eastAsia="바탕;Batang"/>
                                <w:b/>
                              </w:rPr>
                              <w:t>성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b/>
                              </w:rPr>
                              <w:t>페테르부르크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b/>
                              </w:rPr>
                              <w:t>국립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b/>
                              </w:rPr>
                              <w:t>아이스발레단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b/>
                              </w:rPr>
                              <w:t>내한공연</w:t>
                            </w:r>
                            <w:r>
                              <w:rPr>
                                <w:rFonts w:eastAsia="바탕;Batang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발레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우아함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스케이팅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화려함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세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최초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정규극장에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펼쳐지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아이스발레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발레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우아함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스케이팅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화려함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세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최초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정규극장에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펼쳐지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『성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페테르부르크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국립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아이스발레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'(              )'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』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한여름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무더위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말끔히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씻어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최고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문화피서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것입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51.5pt;mso-wrap-distance-left:9.05pt;mso-wrap-distance-right:9.05pt;mso-wrap-distance-top:0pt;mso-wrap-distance-bottom:0pt;margin-top:72.2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195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</w:rPr>
                        <w:t xml:space="preserve">Listen to the following advertisement and answer the questions.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szCs w:val="20"/>
                          <w:lang w:eastAsia="ko-KR"/>
                        </w:rPr>
                        <w:br/>
                        <w:br/>
                      </w:r>
                      <w:r>
                        <w:rPr>
                          <w:rFonts w:eastAsia="바탕;Batang"/>
                          <w:szCs w:val="20"/>
                          <w:lang w:eastAsia="ko-KR"/>
                        </w:rPr>
                        <w:t xml:space="preserve">(1) </w:t>
                      </w:r>
                      <w:r>
                        <w:rPr>
                          <w:rFonts w:cs="바탕;Batang" w:eastAsia="바탕;Batang"/>
                          <w:szCs w:val="20"/>
                          <w:lang w:eastAsia="ko-KR"/>
                        </w:rPr>
                        <w:t>이것은</w:t>
                      </w:r>
                      <w:r>
                        <w:rPr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szCs w:val="20"/>
                          <w:lang w:eastAsia="ko-KR"/>
                        </w:rPr>
                        <w:t>어떤</w:t>
                      </w:r>
                      <w:r>
                        <w:rPr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szCs w:val="20"/>
                          <w:lang w:eastAsia="ko-KR"/>
                        </w:rPr>
                        <w:t>문화행사의</w:t>
                      </w:r>
                      <w:r>
                        <w:rPr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szCs w:val="20"/>
                          <w:lang w:eastAsia="ko-KR"/>
                        </w:rPr>
                        <w:t>광고인가</w:t>
                      </w:r>
                      <w:r>
                        <w:rPr>
                          <w:rFonts w:eastAsia="바탕;Batang"/>
                          <w:szCs w:val="20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영화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연극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무용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음악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연주회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2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어떤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춤이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소개되는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행사인가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발레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맘보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댄스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재즈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한국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전통무용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5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#196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color w:val="000000"/>
                          <w:lang w:eastAsia="ko-KR"/>
                        </w:rPr>
                        <w:t>Activity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color w:val="000000"/>
                        </w:rPr>
                        <w:t>Listen to the passage below and fill in the blanks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 w:eastAsia="바탕;Batang"/>
                          <w:b/>
                        </w:rPr>
                        <w:t>성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b/>
                        </w:rPr>
                        <w:t>페테르부르크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b/>
                        </w:rPr>
                        <w:t>국립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b/>
                        </w:rPr>
                        <w:t>아이스발레단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b/>
                        </w:rPr>
                        <w:t>내한공연</w:t>
                      </w:r>
                      <w:r>
                        <w:rPr>
                          <w:rFonts w:eastAsia="바탕;Batang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발레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우아함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스케이팅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화려함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세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최초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정규극장에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펼쳐지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아이스발레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> 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발레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우아함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스케이팅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화려함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세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최초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정규극장에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펼쳐지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『성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페테르부르크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국립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아이스발레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'(              )'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』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한여름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무더위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말끔히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씻어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최고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문화피서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것입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856615</wp:posOffset>
                </wp:positionH>
                <wp:positionV relativeFrom="page">
                  <wp:posOffset>517525</wp:posOffset>
                </wp:positionV>
                <wp:extent cx="1029335" cy="457835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7.45pt;margin-top:40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1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14300</wp:posOffset>
                </wp:positionH>
                <wp:positionV relativeFrom="page">
                  <wp:posOffset>918845</wp:posOffset>
                </wp:positionV>
                <wp:extent cx="5486400" cy="81197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#19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color w:val="000000"/>
                                <w:lang w:eastAsia="ko-KR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Listen to the passage below and fill in the blan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1960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년대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시대배경으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'(        )'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라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한국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고유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전통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음악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소재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영화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 (     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사라져가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시대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살아가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가난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소리꾼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한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훌륭하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그려낸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임권택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감독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작품이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drawing>
                                <wp:inline distT="0" distB="0" distL="0" distR="0">
                                  <wp:extent cx="1303020" cy="190881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3" t="-43" r="-6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90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.35pt;mso-wrap-distance-left:9.05pt;mso-wrap-distance-right:9.05pt;mso-wrap-distance-top:0pt;mso-wrap-distance-bottom:0pt;margin-top:72.3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6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#197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color w:val="000000"/>
                          <w:lang w:eastAsia="ko-KR"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Listen to the passage below and fill in the blanks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>1960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년대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시대배경으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'(        )'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라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한국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고유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전통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음악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소재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영화</w:t>
                      </w:r>
                      <w:r>
                        <w:rPr>
                          <w:rFonts w:eastAsia="바탕;Batang"/>
                          <w:lang w:eastAsia="ko-KR"/>
                        </w:rPr>
                        <w:t>. (     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사라져가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시대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살아가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가난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소리꾼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한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훌륭하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그려낸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임권택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감독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작품이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drawing>
                          <wp:inline distT="0" distB="0" distL="0" distR="0">
                            <wp:extent cx="1303020" cy="190881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3" t="-43" r="-6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90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42280</wp:posOffset>
                </wp:positionH>
                <wp:positionV relativeFrom="page">
                  <wp:posOffset>1088390</wp:posOffset>
                </wp:positionV>
                <wp:extent cx="1029335" cy="457835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6.45pt;margin-top:85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1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71900</wp:posOffset>
                </wp:positionH>
                <wp:positionV relativeFrom="page">
                  <wp:posOffset>6289040</wp:posOffset>
                </wp:positionV>
                <wp:extent cx="1647825" cy="277939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040" cy="268668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268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18.85pt;mso-wrap-distance-left:9.05pt;mso-wrap-distance-right:9.05pt;mso-wrap-distance-top:0pt;mso-wrap-distance-bottom:0pt;margin-top:495.2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040" cy="268668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268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14300</wp:posOffset>
                </wp:positionH>
                <wp:positionV relativeFrom="page">
                  <wp:posOffset>1488440</wp:posOffset>
                </wp:positionV>
                <wp:extent cx="5486400" cy="75501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55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198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 xml:space="preserve">Listen to the following dialogue and answer the ques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1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창민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무슨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운동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정기적으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하나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2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정일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무슨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운동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정기적으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하나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3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창민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일주일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몇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번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운동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하나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4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창민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운동하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것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대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어떻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생각하나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94.5pt;mso-wrap-distance-left:9.05pt;mso-wrap-distance-right:9.05pt;mso-wrap-distance-top:0pt;mso-wrap-distance-bottom:0pt;margin-top:117.2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198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 xml:space="preserve">Listen to the following dialogue and answer the questions.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1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창민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무슨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운동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정기적으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하나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2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정일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무슨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운동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정기적으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하나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3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창민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일주일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몇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번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운동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하나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4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창민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운동하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것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대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어떻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생각하나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6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56615</wp:posOffset>
                </wp:positionH>
                <wp:positionV relativeFrom="page">
                  <wp:posOffset>1546225</wp:posOffset>
                </wp:positionV>
                <wp:extent cx="1029335" cy="457835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67.45pt;margin-top:121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6200</wp:posOffset>
                </wp:positionH>
                <wp:positionV relativeFrom="page">
                  <wp:posOffset>7089140</wp:posOffset>
                </wp:positionV>
                <wp:extent cx="1649095" cy="190373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4310" cy="181102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4310" cy="181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149.9pt;mso-wrap-distance-left:9.05pt;mso-wrap-distance-right:9.05pt;mso-wrap-distance-top:0pt;mso-wrap-distance-bottom:0pt;margin-top:558.2pt;mso-position-vertical-relative:page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4310" cy="181102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4310" cy="181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0</wp:posOffset>
                </wp:positionH>
                <wp:positionV relativeFrom="page">
                  <wp:posOffset>918845</wp:posOffset>
                </wp:positionV>
                <wp:extent cx="5486400" cy="811974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199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Listen to the following news report and select the appropriate word to complete the sentence below. 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한국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남자선수로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최초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메이저</w:t>
                            </w:r>
                            <w:r>
                              <w:rPr>
                                <w:u w:val="single"/>
                                <w:lang w:eastAsia="ko-K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16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강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진출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이형택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세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최강으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꼽히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샘프라스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상대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선전했으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아쉽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졌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a)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테니스대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b)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탁구대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골프대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d)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수영대회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3 Track #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Listen to the following news report and select the appropriate word to complete the sentence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아시아청소년선수권대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연패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도전하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한국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성남종합운동장에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벌어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한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________________(19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세이하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평가전에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이천수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분전에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불구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, 1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대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비겼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청소년야구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대표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청소년골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대표팀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청소년축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대표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청소년테니스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대표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.35pt;mso-wrap-distance-left:9.05pt;mso-wrap-distance-right:9.05pt;mso-wrap-distance-top:0pt;mso-wrap-distance-bottom:0pt;margin-top:72.3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199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Listen to the following news report and select the appropriate word to complete the sentence below.  </w:t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>한국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남자선수로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최초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4</w:t>
                      </w:r>
                      <w:r>
                        <w:rPr>
                          <w:rFonts w:eastAsia="바탕;Batang"/>
                          <w:lang w:eastAsia="ko-KR"/>
                        </w:rPr>
                        <w:t>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메이저</w:t>
                      </w:r>
                      <w:r>
                        <w:rPr>
                          <w:u w:val="single"/>
                          <w:lang w:eastAsia="ko-KR"/>
                        </w:rPr>
                        <w:t xml:space="preserve">                  </w:t>
                      </w:r>
                      <w:r>
                        <w:rPr>
                          <w:rFonts w:eastAsia="바탕;Batang"/>
                          <w:lang w:eastAsia="ko-KR"/>
                        </w:rPr>
                        <w:t>16</w:t>
                      </w:r>
                      <w:r>
                        <w:rPr>
                          <w:rFonts w:eastAsia="바탕;Batang"/>
                          <w:lang w:eastAsia="ko-KR"/>
                        </w:rPr>
                        <w:t>강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진출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이형택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세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최강으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꼽히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샘프라스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상대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선전했으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아쉽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졌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>(a)</w:t>
                      </w:r>
                      <w:r>
                        <w:rPr>
                          <w:rFonts w:eastAsia="바탕;Batang"/>
                          <w:lang w:eastAsia="ko-KR"/>
                        </w:rPr>
                        <w:t>테니스대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>(b)</w:t>
                      </w:r>
                      <w:r>
                        <w:rPr>
                          <w:rFonts w:eastAsia="바탕;Batang"/>
                          <w:lang w:eastAsia="ko-KR"/>
                        </w:rPr>
                        <w:t>탁구대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eastAsia="바탕;Batang"/>
                          <w:lang w:eastAsia="ko-KR"/>
                        </w:rPr>
                        <w:t>골프대회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>(d)</w:t>
                      </w:r>
                      <w:r>
                        <w:rPr>
                          <w:rFonts w:eastAsia="바탕;Batang"/>
                          <w:lang w:eastAsia="ko-KR"/>
                        </w:rPr>
                        <w:t>수영대회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3 Track #20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>Listen to the following news report and select the appropriate word to complete the sentence below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아시아청소년선수권대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3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연패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도전하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한국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4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성남종합운동장에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벌어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한</w:t>
                      </w:r>
                      <w:r>
                        <w:rPr>
                          <w:rFonts w:eastAsia="바탕;Batang"/>
                          <w:lang w:eastAsia="ko-KR"/>
                        </w:rPr>
                        <w:t>-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________________(19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세이하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평가전에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이천수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분전에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불구</w:t>
                      </w:r>
                      <w:r>
                        <w:rPr>
                          <w:rFonts w:eastAsia="바탕;Batang"/>
                          <w:lang w:eastAsia="ko-KR"/>
                        </w:rPr>
                        <w:t>, 1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대</w:t>
                      </w:r>
                      <w:r>
                        <w:rPr>
                          <w:rFonts w:eastAsia="바탕;Batang"/>
                          <w:lang w:eastAsia="ko-KR"/>
                        </w:rPr>
                        <w:t>1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비겼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청소년야구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대표팀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청소년골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대표팀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lang w:eastAsia="ko-KR"/>
                        </w:rPr>
                        <w:t>청소년축구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lang w:eastAsia="ko-KR"/>
                        </w:rPr>
                        <w:t>대표팀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청소년테니스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대표팀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42280</wp:posOffset>
                </wp:positionH>
                <wp:positionV relativeFrom="page">
                  <wp:posOffset>2117090</wp:posOffset>
                </wp:positionV>
                <wp:extent cx="1029335" cy="457835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36.45pt;margin-top:166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14300</wp:posOffset>
                </wp:positionH>
                <wp:positionV relativeFrom="page">
                  <wp:posOffset>918845</wp:posOffset>
                </wp:positionV>
                <wp:extent cx="5486400" cy="811974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4 Track #20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lang w:eastAsia="ko-KR"/>
                              </w:rPr>
                              <w:t>Listen to the following news report and select the appropriate word to complete the sentence below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eastAsia="바탕;Batang" w:cs="Times New Roman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바탕;Batang"/>
                                <w:lang w:eastAsia="ko-KR"/>
                              </w:rPr>
                              <w:t>제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lang w:eastAsia="ko-KR"/>
                              </w:rPr>
                              <w:t>회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lang w:eastAsia="ko-KR"/>
                              </w:rPr>
                              <w:t xml:space="preserve">_____________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lang w:eastAsia="ko-KR"/>
                              </w:rPr>
                              <w:t>일부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lang w:eastAsia="ko-KR"/>
                              </w:rPr>
                              <w:t>아이러브바스켓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lang w:eastAsia="ko-KR"/>
                              </w:rPr>
                              <w:t>주최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lang w:eastAsia="ko-KR"/>
                              </w:rPr>
                              <w:t>서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lang w:eastAsia="ko-KR"/>
                              </w:rPr>
                              <w:t>여의도공원에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lang w:eastAsia="ko-KR"/>
                              </w:rPr>
                              <w:t>열린다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lang w:eastAsia="ko-KR"/>
                              </w:rPr>
                              <w:t>청소년들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lang w:eastAsia="ko-KR"/>
                              </w:rPr>
                              <w:t>건전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lang w:eastAsia="ko-KR"/>
                              </w:rPr>
                              <w:t>여가선용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lang w:eastAsia="ko-KR"/>
                              </w:rPr>
                              <w:t>위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lang w:eastAsia="ko-KR"/>
                              </w:rPr>
                              <w:t>마련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lang w:eastAsia="ko-KR"/>
                              </w:rPr>
                              <w:t>이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lang w:eastAsia="ko-KR"/>
                              </w:rPr>
                              <w:t>행사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lang w:eastAsia="ko-KR"/>
                              </w:rPr>
                              <w:t>대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lang w:eastAsia="ko-KR"/>
                              </w:rPr>
                              <w:t>농구대회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lang w:eastAsia="ko-KR"/>
                              </w:rPr>
                              <w:t>비롯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lang w:eastAsia="ko-KR"/>
                              </w:rPr>
                              <w:t>팬사인회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lang w:eastAsia="ko-KR"/>
                              </w:rPr>
                              <w:t>연예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lang w:eastAsia="ko-KR"/>
                              </w:rPr>
                              <w:t>농구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lang w:eastAsia="ko-KR"/>
                              </w:rPr>
                              <w:t>경기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lang w:eastAsia="ko-KR"/>
                              </w:rPr>
                              <w:t>바자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lang w:eastAsia="ko-KR"/>
                              </w:rPr>
                              <w:t>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lang w:eastAsia="ko-KR"/>
                              </w:rPr>
                              <w:t>다양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lang w:eastAsia="ko-KR"/>
                              </w:rPr>
                              <w:t>순서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lang w:eastAsia="ko-KR"/>
                              </w:rPr>
                              <w:t>진행된다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축구대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야구대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탁구페스티벌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농구페스티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color w:val="000000"/>
                                <w:sz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8"/>
                              </w:rPr>
                            </w:pPr>
                            <w:r>
                              <w:rPr>
                                <w:rFonts w:eastAsia="바탕;Batang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8"/>
                              </w:rPr>
                            </w:pPr>
                            <w:r>
                              <w:rPr>
                                <w:rFonts w:eastAsia="바탕;Batang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8"/>
                              </w:rPr>
                            </w:pPr>
                            <w:r>
                              <w:rPr>
                                <w:rFonts w:eastAsia="바탕;Batang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#202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color w:val="000000"/>
                                <w:lang w:eastAsia="ko-KR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Listen to the passage below and fill in the blan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               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수영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3.9km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사이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180.2km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마라톤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42.2km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선수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17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시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이내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연속적으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하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경기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말합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저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전부터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운동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해오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있고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국내대회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재작년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작년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그리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올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7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월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일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출전하여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완주했습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재작년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작년에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미국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하와이에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열리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세계대회에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참가하여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완주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있습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.35pt;mso-wrap-distance-left:9.05pt;mso-wrap-distance-right:9.05pt;mso-wrap-distance-top:0pt;mso-wrap-distance-bottom:0pt;margin-top:72.3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4 Track #201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  <w:t>Activity 1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lang w:eastAsia="ko-KR"/>
                        </w:rPr>
                        <w:t>Listen to the following news report and select the appropriate word to complete the sentence below.</w:t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eastAsia="바탕;Batang" w:cs="Times New Roman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ascii="Times New Roman" w:hAnsi="Times New Roman" w:cs="Times New Roman" w:eastAsia="바탕;Batang"/>
                          <w:lang w:eastAsia="ko-KR"/>
                        </w:rPr>
                        <w:t>제</w:t>
                      </w:r>
                      <w:r>
                        <w:rPr>
                          <w:rFonts w:eastAsia="바탕;Batang" w:cs="Times New Roman" w:ascii="Times New Roman" w:hAnsi="Times New Roman"/>
                          <w:lang w:eastAsia="ko-KR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바탕;Batang"/>
                          <w:lang w:eastAsia="ko-KR"/>
                        </w:rPr>
                        <w:t>회</w:t>
                      </w:r>
                      <w:r>
                        <w:rPr>
                          <w:rFonts w:eastAsia="바탕;Batang" w:cs="Times New Roman" w:ascii="Times New Roman" w:hAnsi="Times New Roman"/>
                          <w:lang w:eastAsia="ko-KR"/>
                        </w:rPr>
                        <w:t xml:space="preserve">_____________ </w:t>
                      </w:r>
                      <w:r>
                        <w:rPr>
                          <w:rFonts w:ascii="Times New Roman" w:hAnsi="Times New Roman" w:cs="Times New Roman" w:eastAsia="바탕;Batang"/>
                          <w:lang w:eastAsia="ko-KR"/>
                        </w:rPr>
                        <w:t>이</w:t>
                      </w:r>
                      <w:r>
                        <w:rPr>
                          <w:rFonts w:eastAsia="바탕;Batang" w:cs="Times New Roman" w:ascii="Times New Roman" w:hAnsi="Times New Roman"/>
                          <w:lang w:eastAsia="ko-KR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바탕;Batang"/>
                          <w:lang w:eastAsia="ko-KR"/>
                        </w:rPr>
                        <w:t>일부터</w:t>
                      </w:r>
                      <w:r>
                        <w:rPr>
                          <w:rFonts w:ascii="Times New Roman" w:hAnsi="Times New Roman" w:cs="Times New Roman"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lang w:eastAsia="ko-KR"/>
                        </w:rPr>
                        <w:t>아이러브바스켓볼</w:t>
                      </w:r>
                      <w:r>
                        <w:rPr>
                          <w:rFonts w:ascii="Times New Roman" w:hAnsi="Times New Roman" w:cs="Times New Roman"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lang w:eastAsia="ko-KR"/>
                        </w:rPr>
                        <w:t>주최로</w:t>
                      </w:r>
                      <w:r>
                        <w:rPr>
                          <w:rFonts w:ascii="Times New Roman" w:hAnsi="Times New Roman" w:cs="Times New Roman"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lang w:eastAsia="ko-KR"/>
                        </w:rPr>
                        <w:t>서울</w:t>
                      </w:r>
                      <w:r>
                        <w:rPr>
                          <w:rFonts w:ascii="Times New Roman" w:hAnsi="Times New Roman" w:cs="Times New Roman"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lang w:eastAsia="ko-KR"/>
                        </w:rPr>
                        <w:t>여의도공원에서</w:t>
                      </w:r>
                      <w:r>
                        <w:rPr>
                          <w:rFonts w:ascii="Times New Roman" w:hAnsi="Times New Roman" w:cs="Times New Roman"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lang w:eastAsia="ko-KR"/>
                        </w:rPr>
                        <w:t>열린다</w:t>
                      </w:r>
                      <w:r>
                        <w:rPr>
                          <w:rFonts w:eastAsia="바탕;Batang" w:cs="Times New Roman" w:ascii="Times New Roman" w:hAnsi="Times New Roman"/>
                          <w:lang w:eastAsia="ko-KR"/>
                        </w:rPr>
                        <w:t xml:space="preserve">.  </w:t>
                      </w:r>
                      <w:r>
                        <w:rPr>
                          <w:rFonts w:ascii="Times New Roman" w:hAnsi="Times New Roman" w:cs="Times New Roman" w:eastAsia="바탕;Batang"/>
                          <w:lang w:eastAsia="ko-KR"/>
                        </w:rPr>
                        <w:t>청소년들의</w:t>
                      </w:r>
                      <w:r>
                        <w:rPr>
                          <w:rFonts w:ascii="Times New Roman" w:hAnsi="Times New Roman" w:cs="Times New Roman"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lang w:eastAsia="ko-KR"/>
                        </w:rPr>
                        <w:t>건전한</w:t>
                      </w:r>
                      <w:r>
                        <w:rPr>
                          <w:rFonts w:ascii="Times New Roman" w:hAnsi="Times New Roman" w:cs="Times New Roman"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lang w:eastAsia="ko-KR"/>
                        </w:rPr>
                        <w:t>여가선용을</w:t>
                      </w:r>
                      <w:r>
                        <w:rPr>
                          <w:rFonts w:ascii="Times New Roman" w:hAnsi="Times New Roman" w:cs="Times New Roman"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lang w:eastAsia="ko-KR"/>
                        </w:rPr>
                        <w:t>위해</w:t>
                      </w:r>
                      <w:r>
                        <w:rPr>
                          <w:rFonts w:ascii="Times New Roman" w:hAnsi="Times New Roman" w:cs="Times New Roman"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lang w:eastAsia="ko-KR"/>
                        </w:rPr>
                        <w:t>마련된</w:t>
                      </w:r>
                      <w:r>
                        <w:rPr>
                          <w:rFonts w:ascii="Times New Roman" w:hAnsi="Times New Roman" w:cs="Times New Roman"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lang w:eastAsia="ko-KR"/>
                        </w:rPr>
                        <w:t>이번</w:t>
                      </w:r>
                      <w:r>
                        <w:rPr>
                          <w:rFonts w:ascii="Times New Roman" w:hAnsi="Times New Roman" w:cs="Times New Roman"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lang w:eastAsia="ko-KR"/>
                        </w:rPr>
                        <w:t>행사는</w:t>
                      </w:r>
                      <w:r>
                        <w:rPr>
                          <w:rFonts w:ascii="Times New Roman" w:hAnsi="Times New Roman" w:cs="Times New Roman"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 w:cs="Times New Roman" w:ascii="Times New Roman" w:hAnsi="Times New Roman"/>
                          <w:lang w:eastAsia="ko-KR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바탕;Batang"/>
                          <w:lang w:eastAsia="ko-KR"/>
                        </w:rPr>
                        <w:t>대</w:t>
                      </w:r>
                      <w:r>
                        <w:rPr>
                          <w:rFonts w:eastAsia="바탕;Batang" w:cs="Times New Roman" w:ascii="Times New Roman" w:hAnsi="Times New Roman"/>
                          <w:lang w:eastAsia="ko-KR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바탕;Batang"/>
                          <w:lang w:eastAsia="ko-KR"/>
                        </w:rPr>
                        <w:t>농구대회를</w:t>
                      </w:r>
                      <w:r>
                        <w:rPr>
                          <w:rFonts w:ascii="Times New Roman" w:hAnsi="Times New Roman" w:cs="Times New Roman"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lang w:eastAsia="ko-KR"/>
                        </w:rPr>
                        <w:t>비롯해</w:t>
                      </w:r>
                      <w:r>
                        <w:rPr>
                          <w:rFonts w:ascii="Times New Roman" w:hAnsi="Times New Roman" w:cs="Times New Roman"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lang w:eastAsia="ko-KR"/>
                        </w:rPr>
                        <w:t>팬사인회</w:t>
                      </w:r>
                      <w:r>
                        <w:rPr>
                          <w:rFonts w:eastAsia="바탕;Batang" w:cs="Times New Roman" w:ascii="Times New Roman" w:hAnsi="Times New Roman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eastAsia="바탕;Batang"/>
                          <w:lang w:eastAsia="ko-KR"/>
                        </w:rPr>
                        <w:t>연예인</w:t>
                      </w:r>
                      <w:r>
                        <w:rPr>
                          <w:rFonts w:ascii="Times New Roman" w:hAnsi="Times New Roman" w:cs="Times New Roman"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lang w:eastAsia="ko-KR"/>
                        </w:rPr>
                        <w:t>농구단</w:t>
                      </w:r>
                      <w:r>
                        <w:rPr>
                          <w:rFonts w:ascii="Times New Roman" w:hAnsi="Times New Roman" w:cs="Times New Roman"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lang w:eastAsia="ko-KR"/>
                        </w:rPr>
                        <w:t>경기</w:t>
                      </w:r>
                      <w:r>
                        <w:rPr>
                          <w:rFonts w:eastAsia="바탕;Batang" w:cs="Times New Roman" w:ascii="Times New Roman" w:hAnsi="Times New Roman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eastAsia="바탕;Batang"/>
                          <w:lang w:eastAsia="ko-KR"/>
                        </w:rPr>
                        <w:t>바자회</w:t>
                      </w:r>
                      <w:r>
                        <w:rPr>
                          <w:rFonts w:ascii="Times New Roman" w:hAnsi="Times New Roman" w:cs="Times New Roman"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lang w:eastAsia="ko-KR"/>
                        </w:rPr>
                        <w:t>등</w:t>
                      </w:r>
                      <w:r>
                        <w:rPr>
                          <w:rFonts w:ascii="Times New Roman" w:hAnsi="Times New Roman" w:cs="Times New Roman"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lang w:eastAsia="ko-KR"/>
                        </w:rPr>
                        <w:t>다양한</w:t>
                      </w:r>
                      <w:r>
                        <w:rPr>
                          <w:rFonts w:ascii="Times New Roman" w:hAnsi="Times New Roman" w:cs="Times New Roman"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lang w:eastAsia="ko-KR"/>
                        </w:rPr>
                        <w:t>순서로</w:t>
                      </w:r>
                      <w:r>
                        <w:rPr>
                          <w:rFonts w:ascii="Times New Roman" w:hAnsi="Times New Roman" w:cs="Times New Roman"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lang w:eastAsia="ko-KR"/>
                        </w:rPr>
                        <w:t>진행된다</w:t>
                      </w:r>
                      <w:r>
                        <w:rPr>
                          <w:rFonts w:eastAsia="바탕;Batang" w:cs="Times New Roman" w:ascii="Times New Roman" w:hAnsi="Times New Roman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축구대회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야구대회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탁구페스티벌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lang w:eastAsia="ko-KR"/>
                        </w:rPr>
                        <w:t>농구페스티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color w:val="000000"/>
                          <w:sz w:val="28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color w:val="000000"/>
                          <w:sz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8"/>
                        </w:rPr>
                      </w:pPr>
                      <w:r>
                        <w:rPr>
                          <w:rFonts w:eastAsia="바탕;Batang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8"/>
                        </w:rPr>
                      </w:pPr>
                      <w:r>
                        <w:rPr>
                          <w:rFonts w:eastAsia="바탕;Batang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8"/>
                        </w:rPr>
                      </w:pPr>
                      <w:r>
                        <w:rPr>
                          <w:rFonts w:eastAsia="바탕;Batang"/>
                          <w:sz w:val="2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5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#202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color w:val="000000"/>
                          <w:lang w:eastAsia="ko-KR"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Listen to the passage below and fill in the blanks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>(               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수영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3.9km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사이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180.2km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마라톤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42.2km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선수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17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시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이내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연속적으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하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경기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말합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  <w:br/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저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3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전부터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운동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해오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있고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국내대회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재작년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작년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그리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올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7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월</w:t>
                      </w:r>
                      <w:r>
                        <w:rPr>
                          <w:rFonts w:eastAsia="바탕;Batang"/>
                          <w:lang w:eastAsia="ko-KR"/>
                        </w:rPr>
                        <w:t>2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일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출전하여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완주했습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재작년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작년에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미국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하와이에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열리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세계대회에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참가하여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완주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있습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856615</wp:posOffset>
                </wp:positionH>
                <wp:positionV relativeFrom="page">
                  <wp:posOffset>1546225</wp:posOffset>
                </wp:positionV>
                <wp:extent cx="1029335" cy="457835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67.45pt;margin-top:121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14300</wp:posOffset>
                </wp:positionH>
                <wp:positionV relativeFrom="page">
                  <wp:posOffset>1374140</wp:posOffset>
                </wp:positionV>
                <wp:extent cx="5486400" cy="76644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66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20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Listen to the following article and answer the ques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글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어떤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경축일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관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글입니까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204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18"/>
                              </w:rPr>
                              <w:t xml:space="preserve">Listen to the following passages and choose the holiday being described from the box below.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eastAsia="바탕;Batang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eastAsia="바탕;Batang"/>
                                <w:color w:val="0000FF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18"/>
                                <w:lang w:eastAsia="ko-KR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eastAsia="바탕;Batang"/>
                                <w:color w:val="0000FF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eastAsia="바탕;Batang"/>
                                <w:color w:val="0000FF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18"/>
                                <w:lang w:eastAsia="ko-KR"/>
                              </w:rPr>
                              <w:t xml:space="preserve">(2)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eastAsia="바탕;Batang"/>
                                <w:color w:val="0000FF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eastAsia="바탕;Batang"/>
                                <w:color w:val="0000FF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18"/>
                                <w:lang w:eastAsia="ko-KR"/>
                              </w:rPr>
                              <w:t xml:space="preserve">(3)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eastAsia="바탕;Batang"/>
                                <w:color w:val="0000FF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eastAsia="바탕;Batang"/>
                                <w:color w:val="0000FF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18"/>
                                <w:lang w:eastAsia="ko-KR"/>
                              </w:rPr>
                              <w:t xml:space="preserve">(4)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eastAsia="바탕;Batang"/>
                                <w:color w:val="0000FF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eastAsia="바탕;Batang"/>
                                <w:color w:val="0000FF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18"/>
                                <w:lang w:eastAsia="ko-KR"/>
                              </w:rPr>
                              <w:t xml:space="preserve">(5)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eastAsia="바탕;Batang"/>
                                <w:color w:val="0000FF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eastAsia="바탕;Batang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18"/>
                                <w:lang w:eastAsia="ko-KR"/>
                              </w:rPr>
                              <w:t xml:space="preserve">(6)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eastAsia="바탕;Batang"/>
                                <w:color w:val="0000FF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szCs w:val="18"/>
                                <w:lang w:eastAsia="ko-KR"/>
                              </w:rPr>
                            </w:r>
                          </w:p>
                          <w:tbl>
                            <w:tblPr>
                              <w:tblW w:w="5868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eastAsia="바탕;Batang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바탕;Batang" w:eastAsia="바탕;Batang"/>
                                      <w:szCs w:val="18"/>
                                      <w:lang w:eastAsia="ko-KR"/>
                                    </w:rPr>
                                    <w:t>성탄절</w:t>
                                  </w:r>
                                  <w:r>
                                    <w:rPr>
                                      <w:rFonts w:eastAsia="바탕;Batang"/>
                                      <w:szCs w:val="18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 w:eastAsia="바탕;Batang"/>
                                      <w:szCs w:val="18"/>
                                      <w:lang w:eastAsia="ko-KR"/>
                                    </w:rPr>
                                    <w:t>정월</w:t>
                                  </w:r>
                                  <w:r>
                                    <w:rPr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 w:eastAsia="바탕;Batang"/>
                                      <w:szCs w:val="18"/>
                                      <w:lang w:eastAsia="ko-KR"/>
                                    </w:rPr>
                                    <w:t>대보름</w:t>
                                  </w:r>
                                  <w:r>
                                    <w:rPr>
                                      <w:rFonts w:eastAsia="바탕;Batang"/>
                                      <w:szCs w:val="18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 w:eastAsia="바탕;Batang"/>
                                      <w:szCs w:val="18"/>
                                      <w:lang w:eastAsia="ko-KR"/>
                                    </w:rPr>
                                    <w:t>광복절</w:t>
                                  </w:r>
                                  <w:r>
                                    <w:rPr>
                                      <w:rFonts w:eastAsia="바탕;Batang"/>
                                      <w:szCs w:val="18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 w:eastAsia="바탕;Batang"/>
                                      <w:szCs w:val="18"/>
                                      <w:lang w:eastAsia="ko-KR"/>
                                    </w:rPr>
                                    <w:t>설</w:t>
                                  </w:r>
                                  <w:r>
                                    <w:rPr>
                                      <w:rFonts w:eastAsia="바탕;Batang"/>
                                      <w:szCs w:val="18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 w:eastAsia="바탕;Batang"/>
                                      <w:szCs w:val="18"/>
                                      <w:lang w:eastAsia="ko-KR"/>
                                    </w:rPr>
                                    <w:t>석가탄신일</w:t>
                                  </w:r>
                                  <w:r>
                                    <w:rPr>
                                      <w:rFonts w:eastAsia="바탕;Batang"/>
                                      <w:szCs w:val="18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 w:eastAsia="바탕;Batang"/>
                                      <w:szCs w:val="18"/>
                                      <w:lang w:eastAsia="ko-KR"/>
                                    </w:rPr>
                                    <w:t>추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03.5pt;mso-wrap-distance-left:9.05pt;mso-wrap-distance-right:9.05pt;mso-wrap-distance-top:0pt;mso-wrap-distance-bottom:0pt;margin-top:108.2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203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>Listen to the following article and answer the question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글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어떤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경축일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관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글입니까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204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 1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바탕;Batang"/>
                          <w:color w:val="000000"/>
                          <w:szCs w:val="18"/>
                        </w:rPr>
                        <w:t xml:space="preserve">Listen to the following passages and choose the holiday being described from the box below. </w:t>
                      </w:r>
                    </w:p>
                    <w:p>
                      <w:pPr>
                        <w:pStyle w:val="Header"/>
                        <w:rPr>
                          <w:rFonts w:eastAsia="바탕;Batang"/>
                          <w:color w:val="000000"/>
                          <w:szCs w:val="18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eastAsia="바탕;Batang"/>
                          <w:color w:val="0000FF"/>
                          <w:szCs w:val="18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18"/>
                          <w:lang w:eastAsia="ko-KR"/>
                        </w:rPr>
                        <w:t xml:space="preserve">(1) </w:t>
                      </w:r>
                    </w:p>
                    <w:p>
                      <w:pPr>
                        <w:pStyle w:val="Header"/>
                        <w:rPr>
                          <w:rFonts w:eastAsia="바탕;Batang"/>
                          <w:color w:val="0000FF"/>
                          <w:szCs w:val="18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szCs w:val="18"/>
                          <w:lang w:eastAsia="ko-KR"/>
                        </w:rPr>
                      </w:r>
                    </w:p>
                    <w:p>
                      <w:pPr>
                        <w:pStyle w:val="Header"/>
                        <w:rPr>
                          <w:rFonts w:eastAsia="바탕;Batang"/>
                          <w:color w:val="0000FF"/>
                          <w:szCs w:val="18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18"/>
                          <w:lang w:eastAsia="ko-KR"/>
                        </w:rPr>
                        <w:t xml:space="preserve">(2) </w:t>
                      </w:r>
                    </w:p>
                    <w:p>
                      <w:pPr>
                        <w:pStyle w:val="Header"/>
                        <w:rPr>
                          <w:rFonts w:eastAsia="바탕;Batang"/>
                          <w:color w:val="0000FF"/>
                          <w:szCs w:val="18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szCs w:val="18"/>
                          <w:lang w:eastAsia="ko-KR"/>
                        </w:rPr>
                      </w:r>
                    </w:p>
                    <w:p>
                      <w:pPr>
                        <w:pStyle w:val="Header"/>
                        <w:rPr>
                          <w:rFonts w:eastAsia="바탕;Batang"/>
                          <w:color w:val="0000FF"/>
                          <w:szCs w:val="18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18"/>
                          <w:lang w:eastAsia="ko-KR"/>
                        </w:rPr>
                        <w:t xml:space="preserve">(3) </w:t>
                      </w:r>
                    </w:p>
                    <w:p>
                      <w:pPr>
                        <w:pStyle w:val="Header"/>
                        <w:rPr>
                          <w:rFonts w:eastAsia="바탕;Batang"/>
                          <w:color w:val="0000FF"/>
                          <w:szCs w:val="18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szCs w:val="18"/>
                          <w:lang w:eastAsia="ko-KR"/>
                        </w:rPr>
                      </w:r>
                    </w:p>
                    <w:p>
                      <w:pPr>
                        <w:pStyle w:val="Header"/>
                        <w:rPr>
                          <w:rFonts w:eastAsia="바탕;Batang"/>
                          <w:color w:val="0000FF"/>
                          <w:szCs w:val="18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18"/>
                          <w:lang w:eastAsia="ko-KR"/>
                        </w:rPr>
                        <w:t xml:space="preserve">(4) </w:t>
                      </w:r>
                    </w:p>
                    <w:p>
                      <w:pPr>
                        <w:pStyle w:val="Header"/>
                        <w:rPr>
                          <w:rFonts w:eastAsia="바탕;Batang"/>
                          <w:color w:val="0000FF"/>
                          <w:szCs w:val="18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szCs w:val="18"/>
                          <w:lang w:eastAsia="ko-KR"/>
                        </w:rPr>
                      </w:r>
                    </w:p>
                    <w:p>
                      <w:pPr>
                        <w:pStyle w:val="Header"/>
                        <w:rPr>
                          <w:rFonts w:eastAsia="바탕;Batang"/>
                          <w:color w:val="0000FF"/>
                          <w:szCs w:val="18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18"/>
                          <w:lang w:eastAsia="ko-KR"/>
                        </w:rPr>
                        <w:t xml:space="preserve">(5) </w:t>
                      </w:r>
                    </w:p>
                    <w:p>
                      <w:pPr>
                        <w:pStyle w:val="Header"/>
                        <w:rPr>
                          <w:rFonts w:eastAsia="바탕;Batang"/>
                          <w:color w:val="0000FF"/>
                          <w:szCs w:val="18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szCs w:val="18"/>
                          <w:lang w:eastAsia="ko-KR"/>
                        </w:rPr>
                      </w:r>
                    </w:p>
                    <w:p>
                      <w:pPr>
                        <w:pStyle w:val="Header"/>
                        <w:rPr>
                          <w:rFonts w:eastAsia="바탕;Batang"/>
                          <w:szCs w:val="18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18"/>
                          <w:lang w:eastAsia="ko-KR"/>
                        </w:rPr>
                        <w:t xml:space="preserve">(6) </w:t>
                      </w:r>
                    </w:p>
                    <w:p>
                      <w:pPr>
                        <w:pStyle w:val="Header"/>
                        <w:rPr>
                          <w:rFonts w:eastAsia="바탕;Batang"/>
                          <w:color w:val="0000FF"/>
                          <w:szCs w:val="18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szCs w:val="18"/>
                          <w:lang w:eastAsia="ko-KR"/>
                        </w:rPr>
                      </w:r>
                    </w:p>
                    <w:tbl>
                      <w:tblPr>
                        <w:tblW w:w="5868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eastAsia="바탕;Batang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cs="바탕;Batang" w:eastAsia="바탕;Batang"/>
                                <w:szCs w:val="18"/>
                                <w:lang w:eastAsia="ko-KR"/>
                              </w:rPr>
                              <w:t>성탄절</w:t>
                            </w:r>
                            <w:r>
                              <w:rPr>
                                <w:rFonts w:eastAsia="바탕;Batang"/>
                                <w:szCs w:val="18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szCs w:val="18"/>
                                <w:lang w:eastAsia="ko-KR"/>
                              </w:rPr>
                              <w:t>정월</w:t>
                            </w:r>
                            <w:r>
                              <w:rPr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szCs w:val="18"/>
                                <w:lang w:eastAsia="ko-KR"/>
                              </w:rPr>
                              <w:t>대보름</w:t>
                            </w:r>
                            <w:r>
                              <w:rPr>
                                <w:rFonts w:eastAsia="바탕;Batang"/>
                                <w:szCs w:val="18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szCs w:val="18"/>
                                <w:lang w:eastAsia="ko-KR"/>
                              </w:rPr>
                              <w:t>광복절</w:t>
                            </w:r>
                            <w:r>
                              <w:rPr>
                                <w:rFonts w:eastAsia="바탕;Batang"/>
                                <w:szCs w:val="18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szCs w:val="18"/>
                                <w:lang w:eastAsia="ko-KR"/>
                              </w:rPr>
                              <w:t>설</w:t>
                            </w:r>
                            <w:r>
                              <w:rPr>
                                <w:rFonts w:eastAsia="바탕;Batang"/>
                                <w:szCs w:val="18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szCs w:val="18"/>
                                <w:lang w:eastAsia="ko-KR"/>
                              </w:rPr>
                              <w:t>석가탄신일</w:t>
                            </w:r>
                            <w:r>
                              <w:rPr>
                                <w:rFonts w:eastAsia="바탕;Batang"/>
                                <w:szCs w:val="18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szCs w:val="18"/>
                                <w:lang w:eastAsia="ko-KR"/>
                              </w:rPr>
                              <w:t>추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2250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6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42280</wp:posOffset>
                </wp:positionH>
                <wp:positionV relativeFrom="page">
                  <wp:posOffset>3145790</wp:posOffset>
                </wp:positionV>
                <wp:extent cx="1029335" cy="457835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36.45pt;margin-top:247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14300</wp:posOffset>
                </wp:positionH>
                <wp:positionV relativeFrom="page">
                  <wp:posOffset>914400</wp:posOffset>
                </wp:positionV>
                <wp:extent cx="5643245" cy="820674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820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205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lang w:eastAsia="ko-KR"/>
                              </w:rPr>
                              <w:t xml:space="preserve">Listen to the following groups of items and choose the one from each group that does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8000"/>
                                <w:lang w:eastAsia="ko-KR"/>
                              </w:rPr>
                              <w:t>NOT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lang w:eastAsia="ko-KR"/>
                              </w:rPr>
                              <w:t xml:space="preserve"> belo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lang w:eastAsia="ko-KR"/>
                              </w:rPr>
                            </w:r>
                          </w:p>
                          <w:tbl>
                            <w:tblPr>
                              <w:tblW w:w="43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imes New Roman" w:hAnsi="Times New Roman" w:eastAsia="바탕;Batang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  <w:t xml:space="preserve">(1) </w:t>
                                    <w:tab/>
                                    <w:t xml:space="preserve">(a) </w:t>
                                  </w:r>
                                  <w:r>
                                    <w:rPr>
                                      <w:rFonts w:ascii="Times New Roman" w:hAnsi="Times New Roman" w:cs="Times New Roman" w:eastAsia="바탕;Batang"/>
                                      <w:color w:val="000000"/>
                                      <w:lang w:eastAsia="ko-KR"/>
                                    </w:rPr>
                                    <w:t>추석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  <w:tab/>
                                    <w:t xml:space="preserve">(b) </w:t>
                                  </w:r>
                                  <w:r>
                                    <w:rPr>
                                      <w:rFonts w:ascii="Times New Roman" w:hAnsi="Times New Roman" w:cs="Times New Roman" w:eastAsia="바탕;Batang"/>
                                      <w:color w:val="000000"/>
                                      <w:lang w:eastAsia="ko-KR"/>
                                    </w:rPr>
                                    <w:t>타이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imes New Roman" w:hAnsi="Times New Roman" w:eastAsia="바탕;Batang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  <w:tab/>
                                    <w:t xml:space="preserve">(c) </w:t>
                                  </w:r>
                                  <w:r>
                                    <w:rPr>
                                      <w:rFonts w:ascii="Times New Roman" w:hAnsi="Times New Roman" w:cs="Times New Roman" w:eastAsia="바탕;Batang"/>
                                      <w:color w:val="000000"/>
                                      <w:lang w:eastAsia="ko-KR"/>
                                    </w:rPr>
                                    <w:t>보름달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imes New Roman" w:hAnsi="Times New Roman" w:eastAsia="바탕;Batang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  <w:t xml:space="preserve">(2) </w:t>
                                    <w:tab/>
                                    <w:t xml:space="preserve">(a) </w:t>
                                  </w:r>
                                  <w:r>
                                    <w:rPr>
                                      <w:rFonts w:ascii="Times New Roman" w:hAnsi="Times New Roman" w:cs="Times New Roman" w:eastAsia="바탕;Batang"/>
                                      <w:color w:val="000000"/>
                                      <w:lang w:eastAsia="ko-KR"/>
                                    </w:rPr>
                                    <w:t>주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imes New Roman" w:hAnsi="Times New Roman" w:eastAsia="바탕;Batang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  <w:tab/>
                                    <w:t xml:space="preserve">(b) </w:t>
                                  </w:r>
                                  <w:r>
                                    <w:rPr>
                                      <w:rFonts w:ascii="Times New Roman" w:hAnsi="Times New Roman" w:cs="Times New Roman" w:eastAsia="바탕;Batang"/>
                                      <w:color w:val="000000"/>
                                      <w:lang w:eastAsia="ko-KR"/>
                                    </w:rPr>
                                    <w:t>토요일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imes New Roman" w:hAnsi="Times New Roman" w:eastAsia="바탕;Batang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  <w:tab/>
                                    <w:t xml:space="preserve">(c) </w:t>
                                  </w:r>
                                  <w:r>
                                    <w:rPr>
                                      <w:rFonts w:ascii="Times New Roman" w:hAnsi="Times New Roman" w:cs="Times New Roman" w:eastAsia="바탕;Batang"/>
                                      <w:color w:val="000000"/>
                                      <w:lang w:eastAsia="ko-KR"/>
                                    </w:rPr>
                                    <w:t>송편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imes New Roman" w:hAnsi="Times New Roman" w:eastAsia="바탕;Batang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imes New Roman" w:hAnsi="Times New Roman" w:eastAsia="바탕;Batang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  <w:t xml:space="preserve">(3) </w:t>
                                    <w:tab/>
                                    <w:t xml:space="preserve">(a) </w:t>
                                  </w:r>
                                  <w:r>
                                    <w:rPr>
                                      <w:rFonts w:ascii="Times New Roman" w:hAnsi="Times New Roman" w:cs="Times New Roman" w:eastAsia="바탕;Batang"/>
                                      <w:color w:val="000000"/>
                                      <w:lang w:eastAsia="ko-KR"/>
                                    </w:rPr>
                                    <w:t>행진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imes New Roman" w:hAnsi="Times New Roman" w:eastAsia="바탕;Batang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  <w:tab/>
                                    <w:t xml:space="preserve">(b) </w:t>
                                  </w:r>
                                  <w:r>
                                    <w:rPr>
                                      <w:rFonts w:ascii="Times New Roman" w:hAnsi="Times New Roman" w:cs="Times New Roman" w:eastAsia="바탕;Batang"/>
                                      <w:color w:val="000000"/>
                                      <w:lang w:eastAsia="ko-KR"/>
                                    </w:rPr>
                                    <w:t>신랑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imes New Roman" w:hAnsi="Times New Roman" w:eastAsia="바탕;Batang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  <w:tab/>
                                    <w:t xml:space="preserve">(c) </w:t>
                                  </w:r>
                                  <w:r>
                                    <w:rPr>
                                      <w:rFonts w:ascii="Times New Roman" w:hAnsi="Times New Roman" w:cs="Times New Roman" w:eastAsia="바탕;Batang"/>
                                      <w:color w:val="000000"/>
                                      <w:lang w:eastAsia="ko-KR"/>
                                    </w:rPr>
                                    <w:t>신부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imes New Roman" w:hAnsi="Times New Roman" w:eastAsia="바탕;Batang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  <w:t xml:space="preserve">(4) </w:t>
                                    <w:tab/>
                                    <w:t xml:space="preserve">(a) </w:t>
                                  </w:r>
                                  <w:r>
                                    <w:rPr>
                                      <w:rFonts w:ascii="Times New Roman" w:hAnsi="Times New Roman" w:cs="Times New Roman" w:eastAsia="바탕;Batang"/>
                                      <w:color w:val="000000"/>
                                      <w:lang w:eastAsia="ko-KR"/>
                                    </w:rPr>
                                    <w:t>태극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imes New Roman" w:hAnsi="Times New Roman" w:eastAsia="바탕;Batang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  <w:tab/>
                                    <w:t xml:space="preserve">(b) </w:t>
                                  </w:r>
                                  <w:r>
                                    <w:rPr>
                                      <w:rFonts w:ascii="Times New Roman" w:hAnsi="Times New Roman" w:cs="Times New Roman" w:eastAsia="바탕;Batang"/>
                                      <w:color w:val="000000"/>
                                      <w:lang w:eastAsia="ko-KR"/>
                                    </w:rPr>
                                    <w:t>은퇴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imes New Roman" w:hAnsi="Times New Roman" w:eastAsia="바탕;Batang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  <w:tab/>
                                    <w:t xml:space="preserve">(c) </w:t>
                                  </w:r>
                                  <w:r>
                                    <w:rPr>
                                      <w:rFonts w:ascii="Times New Roman" w:hAnsi="Times New Roman" w:cs="Times New Roman" w:eastAsia="바탕;Batang"/>
                                      <w:color w:val="000000"/>
                                      <w:lang w:eastAsia="ko-KR"/>
                                    </w:rPr>
                                    <w:t>광복절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imes New Roman" w:hAnsi="Times New Roman" w:eastAsia="바탕;Batang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imes New Roman" w:hAnsi="Times New Roman" w:eastAsia="바탕;Batang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  <w:t xml:space="preserve">(5) </w:t>
                                    <w:tab/>
                                    <w:t xml:space="preserve">(a) </w:t>
                                  </w:r>
                                  <w:r>
                                    <w:rPr>
                                      <w:rFonts w:ascii="Times New Roman" w:hAnsi="Times New Roman" w:cs="Times New Roman" w:eastAsia="바탕;Batang"/>
                                      <w:color w:val="000000"/>
                                      <w:lang w:eastAsia="ko-KR"/>
                                    </w:rPr>
                                    <w:t>축구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imes New Roman" w:hAnsi="Times New Roman" w:eastAsia="바탕;Batang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  <w:tab/>
                                    <w:t xml:space="preserve">(b) </w:t>
                                  </w:r>
                                  <w:r>
                                    <w:rPr>
                                      <w:rFonts w:ascii="Times New Roman" w:hAnsi="Times New Roman" w:cs="Times New Roman" w:eastAsia="바탕;Batang"/>
                                      <w:color w:val="000000"/>
                                      <w:lang w:eastAsia="ko-KR"/>
                                    </w:rPr>
                                    <w:t>겨울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imes New Roman" w:hAnsi="Times New Roman" w:eastAsia="바탕;Batang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  <w:tab/>
                                    <w:t xml:space="preserve">(c) </w:t>
                                  </w:r>
                                  <w:r>
                                    <w:rPr>
                                      <w:rFonts w:ascii="Times New Roman" w:hAnsi="Times New Roman" w:cs="Times New Roman" w:eastAsia="바탕;Batang"/>
                                      <w:color w:val="000000"/>
                                      <w:lang w:eastAsia="ko-KR"/>
                                    </w:rPr>
                                    <w:t>여름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imes New Roman" w:hAnsi="Times New Roman" w:eastAsia="바탕;Batang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646.2pt;mso-wrap-distance-left:9.05pt;mso-wrap-distance-right:9.05pt;mso-wrap-distance-top:0pt;mso-wrap-distance-bottom:0pt;margin-top:72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3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205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 1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lang w:eastAsia="ko-KR"/>
                        </w:rPr>
                        <w:t xml:space="preserve">Listen to the following groups of items and choose the one from each group that does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8000"/>
                          <w:lang w:eastAsia="ko-KR"/>
                        </w:rPr>
                        <w:t>NOT</w:t>
                      </w:r>
                      <w:r>
                        <w:rPr>
                          <w:rFonts w:eastAsia="바탕;Batang" w:cs="Times New Roman" w:ascii="Times New Roman" w:hAnsi="Times New Roman"/>
                          <w:lang w:eastAsia="ko-KR"/>
                        </w:rPr>
                        <w:t xml:space="preserve"> belong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lang w:eastAsia="ko-KR"/>
                        </w:rPr>
                      </w:r>
                    </w:p>
                    <w:tbl>
                      <w:tblPr>
                        <w:tblW w:w="43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(1) </w:t>
                              <w:tab/>
                              <w:t xml:space="preserve">(a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추석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ab/>
                              <w:t xml:space="preserve">(b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타이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ab/>
                              <w:t xml:space="preserve">(c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보름달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(2) </w:t>
                              <w:tab/>
                              <w:t xml:space="preserve">(a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주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ab/>
                              <w:t xml:space="preserve">(b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토요일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ab/>
                              <w:t xml:space="preserve">(c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송편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(3) </w:t>
                              <w:tab/>
                              <w:t xml:space="preserve">(a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행진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ab/>
                              <w:t xml:space="preserve">(b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신랑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ab/>
                              <w:t xml:space="preserve">(c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신부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(4) </w:t>
                              <w:tab/>
                              <w:t xml:space="preserve">(a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태극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ab/>
                              <w:t xml:space="preserve">(b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은퇴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ab/>
                              <w:t xml:space="preserve">(c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광복절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(5) </w:t>
                              <w:tab/>
                              <w:t xml:space="preserve">(a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축구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ab/>
                              <w:t xml:space="preserve">(b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겨울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ab/>
                              <w:t xml:space="preserve">(c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여름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856615</wp:posOffset>
                </wp:positionH>
                <wp:positionV relativeFrom="page">
                  <wp:posOffset>2574925</wp:posOffset>
                </wp:positionV>
                <wp:extent cx="1029335" cy="457835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67.45pt;margin-top:202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71900</wp:posOffset>
                </wp:positionH>
                <wp:positionV relativeFrom="page">
                  <wp:posOffset>6174740</wp:posOffset>
                </wp:positionV>
                <wp:extent cx="1651000" cy="264731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215" cy="2554605"/>
                                  <wp:effectExtent l="0" t="0" r="0" b="0"/>
                                  <wp:docPr id="6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1" t="-18" r="-3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255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08.45pt;mso-wrap-distance-left:9.05pt;mso-wrap-distance-right:9.05pt;mso-wrap-distance-top:0pt;mso-wrap-distance-bottom:0pt;margin-top:486.2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215" cy="2554605"/>
                            <wp:effectExtent l="0" t="0" r="0" b="0"/>
                            <wp:docPr id="6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1" t="-18" r="-3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255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71755</wp:posOffset>
                </wp:positionH>
                <wp:positionV relativeFrom="page">
                  <wp:posOffset>941705</wp:posOffset>
                </wp:positionV>
                <wp:extent cx="5623560" cy="808037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808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6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20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Listen to the following dialogue and mark true or false to the statements below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  <w:tbl>
                            <w:tblPr>
                              <w:tblW w:w="82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4"/>
                              <w:gridCol w:w="899"/>
                              <w:gridCol w:w="871"/>
                            </w:tblGrid>
                            <w:tr>
                              <w:trPr/>
                              <w:tc>
                                <w:tcPr>
                                  <w:tcW w:w="6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바탕;Batang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바탕;Batang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바탕;Batang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imes New Roman" w:hAnsi="Times New Roman" w:eastAsia="바탕;Batang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  <w:t>The daughter’s birthday is celebrated on the 16th of December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바탕;Batang" w:cs="Times New Roman"/>
                                      <w:color w:val="0000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FF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바탕;Batang" w:cs="Times New Roman"/>
                                      <w:color w:val="0000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FF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imes New Roman" w:hAnsi="Times New Roman" w:eastAsia="바탕;Batang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  <w:t>The daughter’s birthday is celebrated on Christmas Eve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바탕;Batang" w:cs="Times New Roman"/>
                                      <w:color w:val="0000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FF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바탕;Batang" w:cs="Times New Roman"/>
                                      <w:color w:val="0000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FF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imes New Roman" w:hAnsi="Times New Roman" w:eastAsia="바탕;Batang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  <w:t xml:space="preserve">The daughter’s birthday is celebrated with a Christmas tree.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바탕;Batang" w:cs="Times New Roman"/>
                                      <w:color w:val="0000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FF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바탕;Batang" w:cs="Times New Roman"/>
                                      <w:color w:val="0000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FF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20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Listen to the following dialogue and mark true or false to the statements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tbl>
                            <w:tblPr>
                              <w:tblW w:w="82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4"/>
                              <w:gridCol w:w="899"/>
                              <w:gridCol w:w="871"/>
                            </w:tblGrid>
                            <w:tr>
                              <w:trPr/>
                              <w:tc>
                                <w:tcPr>
                                  <w:tcW w:w="6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바탕;Batang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바탕;Batang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바탕;Batang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imes New Roman" w:hAnsi="Times New Roman" w:eastAsia="바탕;Batang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  <w:t>The conversation is about holidays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바탕;Batang" w:cs="Times New Roman"/>
                                      <w:color w:val="0000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FF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바탕;Batang" w:cs="Times New Roman"/>
                                      <w:color w:val="0000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FF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imes New Roman" w:hAnsi="Times New Roman" w:eastAsia="바탕;Batang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  <w:t>The conversation is about weekends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바탕;Batang" w:cs="Times New Roman"/>
                                      <w:color w:val="0000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FF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바탕;Batang" w:cs="Times New Roman"/>
                                      <w:color w:val="0000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FF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imes New Roman" w:hAnsi="Times New Roman" w:eastAsia="바탕;Batang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  <w:t xml:space="preserve">The conversation is about workdays.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바탕;Batang" w:cs="Times New Roman"/>
                                      <w:color w:val="0000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FF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바탕;Batang" w:cs="Times New Roman"/>
                                      <w:color w:val="0000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color w:val="0000FF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636.25pt;mso-wrap-distance-left:9.05pt;mso-wrap-distance-right:9.05pt;mso-wrap-distance-top:0pt;mso-wrap-distance-bottom:0pt;margin-top:74.15pt;mso-position-vertical-relative:page;margin-left: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6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206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</w:rPr>
                        <w:t>Activity 1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  <w:t xml:space="preserve">Listen to the following dialogue and mark true or false to the statements below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lang w:eastAsia="ko-KR"/>
                        </w:rPr>
                      </w:r>
                    </w:p>
                    <w:tbl>
                      <w:tblPr>
                        <w:tblW w:w="82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4"/>
                        <w:gridCol w:w="899"/>
                        <w:gridCol w:w="871"/>
                      </w:tblGrid>
                      <w:tr>
                        <w:trPr/>
                        <w:tc>
                          <w:tcPr>
                            <w:tcW w:w="6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>The daughter’s birthday is celebrated on the 16th of December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>The daughter’s birthday is celebrated on Christmas Eve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The daughter’s birthday is celebrated with a Christmas tree.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6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5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207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Listen to the following dialogue and mark true or false to the statements below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tbl>
                      <w:tblPr>
                        <w:tblW w:w="82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4"/>
                        <w:gridCol w:w="899"/>
                        <w:gridCol w:w="871"/>
                      </w:tblGrid>
                      <w:tr>
                        <w:trPr/>
                        <w:tc>
                          <w:tcPr>
                            <w:tcW w:w="6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>The conversation is about holidays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>The conversation is about weekends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The conversation is about workdays.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42280</wp:posOffset>
                </wp:positionH>
                <wp:positionV relativeFrom="page">
                  <wp:posOffset>3145790</wp:posOffset>
                </wp:positionV>
                <wp:extent cx="1029335" cy="457835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36.45pt;margin-top:247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0</wp:posOffset>
                </wp:positionH>
                <wp:positionV relativeFrom="page">
                  <wp:posOffset>918845</wp:posOffset>
                </wp:positionV>
                <wp:extent cx="5623560" cy="808037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808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7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#208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color w:val="000000"/>
                                <w:lang w:eastAsia="ko-KR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Listen to the passage below and fill in the blan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평소에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시간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없어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하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싶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일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있어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마음대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못한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그러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  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되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편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마음으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일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토요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이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월요일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공휴일이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연휴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되어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좋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다른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때보다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자기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시간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많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가질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있기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때문이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7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7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#209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color w:val="000000"/>
                                <w:lang w:eastAsia="ko-KR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Listen to the passage below and fill in the blan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주말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보내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방법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사람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따라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다르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어떤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사람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    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             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하면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조용하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지내기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하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어떤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사람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고궁이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박물관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또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미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전람회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찾기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한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산이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들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나가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자연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즐기다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오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이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있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집안일이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운동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하면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하루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보내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이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#2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color w:val="000000"/>
                                <w:lang w:eastAsia="ko-KR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Listen to the passage below and fill in the blan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오래간만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친구들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만나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함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영화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보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것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분위기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있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다방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가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이야기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꽃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피우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것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그런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것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주말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맛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있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       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중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하나이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7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9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#21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color w:val="000000"/>
                                <w:lang w:eastAsia="ko-KR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Listen to the passage below and fill in the blan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무엇보다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즐거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것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주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여행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떠나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일이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여행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사람들에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잊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없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            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만들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준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새로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곳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가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보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듣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느끼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것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그것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산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경험이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즐거움이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636.25pt;mso-wrap-distance-left:9.05pt;mso-wrap-distance-right:9.05pt;mso-wrap-distance-top:0pt;mso-wrap-distance-bottom:0pt;margin-top:72.3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7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6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#208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color w:val="000000"/>
                          <w:lang w:eastAsia="ko-KR"/>
                        </w:rPr>
                        <w:t>Activity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color w:val="000000"/>
                        </w:rPr>
                        <w:t>Listen to the passage below and fill in the blanks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평소에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시간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없어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하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싶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일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있어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마음대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못한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그러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(  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이</w:t>
                      </w:r>
                      <w:r>
                        <w:rPr>
                          <w:lang w:eastAsia="ko-KR"/>
                        </w:rPr>
                        <w:t xml:space="preserve"> 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되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편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마음으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일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토요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이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월요일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공휴일이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연휴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되어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좋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다른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때보다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자기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시간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많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가질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있기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때문이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7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7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#209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color w:val="000000"/>
                          <w:lang w:eastAsia="ko-KR"/>
                        </w:rPr>
                        <w:t>Activity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color w:val="000000"/>
                        </w:rPr>
                        <w:t>Listen to the passage below and fill in the blanks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주말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보내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방법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사람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따라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다르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어떤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사람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(    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(             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하면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조용하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지내기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하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어떤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사람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고궁이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박물관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또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미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전람회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찾기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한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산이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들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나가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자연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즐기다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오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이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있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집안일이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운동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하면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하루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보내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이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7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8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#21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color w:val="000000"/>
                          <w:lang w:eastAsia="ko-KR"/>
                        </w:rPr>
                        <w:t>Activity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color w:val="000000"/>
                        </w:rPr>
                        <w:t>Listen to the passage below and fill in the blanks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오래간만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친구들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만나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함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영화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보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것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분위기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있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다방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가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이야기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꽃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피우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것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그런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것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주말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맛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있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(       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중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하나이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7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9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#211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color w:val="000000"/>
                          <w:lang w:eastAsia="ko-KR"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Listen to the passage below and fill in the blanks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무엇보다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즐거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것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주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여행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떠나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일이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여행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사람들에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잊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없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(            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만들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준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새로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곳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가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보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듣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느끼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것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그것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산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경험이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즐거움이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56615</wp:posOffset>
                </wp:positionH>
                <wp:positionV relativeFrom="page">
                  <wp:posOffset>2574925</wp:posOffset>
                </wp:positionV>
                <wp:extent cx="1029335" cy="457835"/>
                <wp:effectExtent l="3175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67.45pt;margin-top:202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46355</wp:posOffset>
                </wp:positionH>
                <wp:positionV relativeFrom="page">
                  <wp:posOffset>1717040</wp:posOffset>
                </wp:positionV>
                <wp:extent cx="5623560" cy="731075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31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8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212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Listen to the following article and answer the ques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글과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관련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있는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종교는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무엇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입니까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기독교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천주교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유교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불교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민속신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21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Listen to the following conversation and answer the question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A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B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에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고사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드리자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했습니까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75.65pt;mso-wrap-distance-left:9.05pt;mso-wrap-distance-right:9.05pt;mso-wrap-distance-top:0pt;mso-wrap-distance-bottom:0pt;margin-top:135.2pt;mso-position-vertical-relative:page;margin-left: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8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212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>Listen to the following article and answer the question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이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글과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관련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있는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종교는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무엇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입니까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기독교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천주교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유교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불교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민속신앙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8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213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 1</w:t>
                      </w:r>
                    </w:p>
                    <w:p>
                      <w:pPr>
                        <w:pStyle w:val="Header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>Listen to the following conversation and answer the question.</w:t>
                      </w:r>
                    </w:p>
                    <w:p>
                      <w:pPr>
                        <w:pStyle w:val="Header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Header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Header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Header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Header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>A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B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에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고사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드리자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했습니까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2250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6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42280</wp:posOffset>
                </wp:positionH>
                <wp:positionV relativeFrom="page">
                  <wp:posOffset>4174490</wp:posOffset>
                </wp:positionV>
                <wp:extent cx="1029335" cy="457835"/>
                <wp:effectExtent l="3175" t="317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36.45pt;margin-top:328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87630</wp:posOffset>
                </wp:positionH>
                <wp:positionV relativeFrom="page">
                  <wp:posOffset>915670</wp:posOffset>
                </wp:positionV>
                <wp:extent cx="5623560" cy="8080375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808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8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214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Listen to the following dialogue and answer the ques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위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글에서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나오는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두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사람은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종교가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무엇입니까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둘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다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기독교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다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천주교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다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침례교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한명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기독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다른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한명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장로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9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#215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color w:val="000000"/>
                                <w:lang w:eastAsia="ko-KR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Listen to the passage below and fill in the blan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삼강오륜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    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기본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덕목이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대표적인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사회윤리로서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우리나라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비롯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동양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사회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커다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영향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미쳐왔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삼강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아버지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아들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통솔한다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부위자강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임금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신하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통솔한다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군위신강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남편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아내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통솔한다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부위부강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대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언급하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있으며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오륜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임금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신하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사이에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의리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있어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한다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군신유의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부모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자식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사이에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친함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있어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한다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부자유친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남편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아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사이에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분별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있어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한다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부부유별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어른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아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사이에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차례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있어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한다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장유유서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벗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벗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사이에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신의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있어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한다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붕우유신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포함하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636.25pt;mso-wrap-distance-left:9.05pt;mso-wrap-distance-right:9.05pt;mso-wrap-distance-top:0pt;mso-wrap-distance-bottom:0pt;margin-top:72.1pt;mso-position-vertical-relative:page;margin-left: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9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3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214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>Listen to the following dialogue and answer the question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위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글에서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나오는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두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사람은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종교가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무엇입니까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둘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다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기독교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다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천주교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다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침례교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한명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기독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다른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한명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장로교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9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#215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color w:val="000000"/>
                          <w:lang w:eastAsia="ko-KR"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Listen to the passage below and fill in the blanks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삼강오륜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(    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기본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덕목이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대표적인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사회윤리로서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우리나라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비롯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동양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사회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커다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영향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미쳐왔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삼강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아버지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아들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통솔한다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부위자강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임금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신하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통솔한다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군위신강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남편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아내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통솔한다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부위부강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대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언급하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있으며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오륜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임금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신하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사이에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의리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있어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한다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군신유의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부모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자식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사이에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친함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있어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한다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부자유친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남편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아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사이에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분별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있어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한다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부부유별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어른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아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사이에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차례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있어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한다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장유유서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벗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벗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사이에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신의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있어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한다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붕우유신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포함하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56615</wp:posOffset>
                </wp:positionH>
                <wp:positionV relativeFrom="page">
                  <wp:posOffset>3603625</wp:posOffset>
                </wp:positionV>
                <wp:extent cx="1029335" cy="457835"/>
                <wp:effectExtent l="3175" t="3175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67.45pt;margin-top:283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0</wp:posOffset>
                </wp:positionH>
                <wp:positionV relativeFrom="page">
                  <wp:posOffset>7089140</wp:posOffset>
                </wp:positionV>
                <wp:extent cx="893445" cy="1885315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1792605"/>
                                  <wp:effectExtent l="0" t="0" r="0" b="0"/>
                                  <wp:docPr id="9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179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48.45pt;mso-wrap-distance-left:9.05pt;mso-wrap-distance-right:9.05pt;mso-wrap-distance-top:0pt;mso-wrap-distance-bottom:0pt;margin-top:558.2pt;mso-position-vertical-relative:page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1792605"/>
                            <wp:effectExtent l="0" t="0" r="0" b="0"/>
                            <wp:docPr id="9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179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14300</wp:posOffset>
                </wp:positionH>
                <wp:positionV relativeFrom="page">
                  <wp:posOffset>1488440</wp:posOffset>
                </wp:positionV>
                <wp:extent cx="5600700" cy="7431405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43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9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#21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color w:val="000000"/>
                                <w:lang w:eastAsia="ko-KR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Listen to the passage below and fill in the blan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설날에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새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복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많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받으세요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성탄절에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메리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크리스마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장례식에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고인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명복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빕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결혼식에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축하합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행복하세요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어른들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생신에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생신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축하합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만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무강하세요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라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          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쓴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9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Clip 2 Track #21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color w:val="000000"/>
                                <w:lang w:eastAsia="ko-KR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Listen to the passage below and fill in the blan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 w:eastAsia="바탕;Batang"/>
                                <w:b/>
                                <w:bCs/>
                                <w:lang w:eastAsia="ko-KR"/>
                              </w:rPr>
                              <w:t>충무공</w:t>
                            </w:r>
                            <w:r>
                              <w:rPr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b/>
                                <w:bCs/>
                                <w:lang w:eastAsia="ko-KR"/>
                              </w:rPr>
                              <w:t>이순신</w:t>
                            </w:r>
                            <w:r>
                              <w:rPr>
                                <w:b/>
                                <w:bCs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cs="바탕;Batang" w:eastAsia="바탕;Batang"/>
                                <w:b/>
                                <w:bCs/>
                                <w:lang w:eastAsia="ko-KR"/>
                              </w:rPr>
                              <w:t>장군</w:t>
                            </w:r>
                            <w:r>
                              <w:rPr>
                                <w:b/>
                                <w:bCs/>
                                <w:color w:val="6666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br/>
                              <w:br/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자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여해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시호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         ).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본관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덕수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서울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태생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임진왜란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·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정유재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중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투철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조국애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뛰어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전략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지휘력으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전란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역사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결정적인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전기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이룩하여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역사상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가장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추앙받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인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중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사람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되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 1576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년</w:t>
                            </w:r>
                            <w:r>
                              <w:rPr>
                                <w:rFonts w:cs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식년문과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병과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급제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미관말직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지내다가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91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전라좌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수군절도사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승진하였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이듬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임진왜란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일어나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옥포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·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사천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·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당포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·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당항포에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승전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이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한산도에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대승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거두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삼도수군통제사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되었으나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, 97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원균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모함으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백의종군하였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정유재란</w:t>
                            </w:r>
                            <w:r>
                              <w:rPr>
                                <w:rFonts w:cs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다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삼도수군통제사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되어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명량해전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거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노량해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중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전사하였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영의정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추증되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저서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&lt;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유고전집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이충무공전서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&gt;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85.15pt;mso-wrap-distance-left:9.05pt;mso-wrap-distance-right:9.05pt;mso-wrap-distance-top:0pt;mso-wrap-distance-bottom:0pt;margin-top:117.2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10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#216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color w:val="000000"/>
                          <w:lang w:eastAsia="ko-KR"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Listen to the passage below and fill in the blanks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설날에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새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복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많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받으세요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성탄절에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메리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크리스마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장례식에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고인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명복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빕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결혼식에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축하합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행복하세요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어른들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생신에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생신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축하합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만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무강하세요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라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(          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쓴다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10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Clip 2 Track #217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color w:val="000000"/>
                          <w:lang w:eastAsia="ko-KR"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Listen to the passage below and fill in the blanks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 w:eastAsia="바탕;Batang"/>
                          <w:b/>
                          <w:bCs/>
                          <w:lang w:eastAsia="ko-KR"/>
                        </w:rPr>
                        <w:t>충무공</w:t>
                      </w:r>
                      <w:r>
                        <w:rPr>
                          <w:b/>
                          <w:bCs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b/>
                          <w:bCs/>
                          <w:lang w:eastAsia="ko-KR"/>
                        </w:rPr>
                        <w:t>이순신</w:t>
                      </w:r>
                      <w:r>
                        <w:rPr>
                          <w:b/>
                          <w:bCs/>
                          <w:lang w:eastAsia="ko-KR"/>
                        </w:rPr>
                        <w:t xml:space="preserve">  </w:t>
                      </w:r>
                      <w:r>
                        <w:rPr>
                          <w:rFonts w:cs="바탕;Batang" w:eastAsia="바탕;Batang"/>
                          <w:b/>
                          <w:bCs/>
                          <w:lang w:eastAsia="ko-KR"/>
                        </w:rPr>
                        <w:t>장군</w:t>
                      </w:r>
                      <w:r>
                        <w:rPr>
                          <w:b/>
                          <w:bCs/>
                          <w:color w:val="6666FF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br/>
                        <w:br/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자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여해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시호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(         ).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본관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덕수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서울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태생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임진왜란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·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정유재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중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투철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조국애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뛰어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전략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지휘력으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전란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역사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결정적인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전기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이룩하여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역사상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가장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추앙받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인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중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사람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되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 1576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년</w:t>
                      </w:r>
                      <w:r>
                        <w:rPr>
                          <w:rFonts w:cs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식년문과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병과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급제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미관말직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지내다가</w:t>
                      </w:r>
                      <w:r>
                        <w:rPr>
                          <w:rFonts w:eastAsia="바탕;Batang"/>
                          <w:lang w:eastAsia="ko-KR"/>
                        </w:rPr>
                        <w:t>91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전라좌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수군절도사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승진하였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이듬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임진왜란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일어나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옥포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·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사천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·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당포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·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당항포에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승전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이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한산도에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대승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거두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삼도수군통제사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되었으나</w:t>
                      </w:r>
                      <w:r>
                        <w:rPr>
                          <w:rFonts w:eastAsia="바탕;Batang"/>
                          <w:lang w:eastAsia="ko-KR"/>
                        </w:rPr>
                        <w:t>, 97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원균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모함으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백의종군하였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정유재란</w:t>
                      </w:r>
                      <w:r>
                        <w:rPr>
                          <w:rFonts w:cs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다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삼도수군통제사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되어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명량해전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거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노량해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중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전사하였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영의정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추증되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저서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&lt;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유고전집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이충무공전서</w:t>
                      </w:r>
                      <w:r>
                        <w:rPr>
                          <w:rFonts w:eastAsia="바탕;Batang"/>
                          <w:lang w:eastAsia="ko-KR"/>
                        </w:rPr>
                        <w:t>&gt;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 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2250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6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42280</wp:posOffset>
                </wp:positionH>
                <wp:positionV relativeFrom="page">
                  <wp:posOffset>5203190</wp:posOffset>
                </wp:positionV>
                <wp:extent cx="1029335" cy="457835"/>
                <wp:effectExtent l="3175" t="3175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36.45pt;margin-top:409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114300</wp:posOffset>
                </wp:positionH>
                <wp:positionV relativeFrom="page">
                  <wp:posOffset>1488440</wp:posOffset>
                </wp:positionV>
                <wp:extent cx="5600700" cy="7431405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43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10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/>
                                <w:sz w:val="28"/>
                                <w:szCs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바탕;Batang"/>
                                <w:sz w:val="28"/>
                                <w:szCs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#2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 xml:space="preserve">Listen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to</w:t>
                            </w:r>
                            <w:r>
                              <w:rPr>
                                <w:rFonts w:eastAsia="바탕;Batang"/>
                              </w:rPr>
                              <w:t xml:space="preserve"> the </w:t>
                            </w:r>
                            <w:r>
                              <w:rPr>
                                <w:rFonts w:eastAsia="바탕;Batang"/>
                                <w:color w:val="000000"/>
                              </w:rPr>
                              <w:t>following dialogue and answer the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1.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한국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기적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무엇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의미하나요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한국에서는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기적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같은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일들이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많이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일어난다는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뜻을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의미한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한강의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기적을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잘못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알고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얘기한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말이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한국경제의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빠른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성장을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의미하는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말이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한국의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경제가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기적같이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성장한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것을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의미하는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말이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2.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한강의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기적을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무엇을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의미하는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말인가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한강에서는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기적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같은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일들이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많이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일어난다는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뜻을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의미한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한국의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기적을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잘못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알고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얘기한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말이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한국경제의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빠른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성장을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의미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하는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말이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한강이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기적같이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빨리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생성되었다는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뜻을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의미한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85.15pt;mso-wrap-distance-left:9.05pt;mso-wrap-distance-right:9.05pt;mso-wrap-distance-top:0pt;mso-wrap-distance-bottom:0pt;margin-top:117.2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10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/>
                          <w:sz w:val="28"/>
                          <w:szCs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/>
                          <w:sz w:val="28"/>
                          <w:szCs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eastAsia="바탕;Batang"/>
                          <w:sz w:val="28"/>
                          <w:szCs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/>
                          <w:sz w:val="28"/>
                          <w:szCs w:val="28"/>
                          <w:u w:val="single"/>
                          <w:lang w:eastAsia="ko-KR"/>
                        </w:rPr>
                        <w:t>#218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8"/>
                          <w:szCs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28"/>
                          <w:szCs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 xml:space="preserve">Listen </w:t>
                      </w:r>
                      <w:r>
                        <w:rPr>
                          <w:rFonts w:eastAsia="바탕;Batang"/>
                          <w:lang w:eastAsia="ko-KR"/>
                        </w:rPr>
                        <w:t>to</w:t>
                      </w:r>
                      <w:r>
                        <w:rPr>
                          <w:rFonts w:eastAsia="바탕;Batang"/>
                        </w:rPr>
                        <w:t xml:space="preserve"> the </w:t>
                      </w:r>
                      <w:r>
                        <w:rPr>
                          <w:rFonts w:eastAsia="바탕;Batang"/>
                          <w:color w:val="000000"/>
                        </w:rPr>
                        <w:t>following dialogue and answer the questions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>1.</w:t>
                      </w:r>
                      <w:r>
                        <w:rPr>
                          <w:rFonts w:eastAsia="바탕;Batang"/>
                          <w:lang w:eastAsia="ko-KR"/>
                        </w:rPr>
                        <w:t>한국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기적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무엇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의미하나요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한국에서는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기적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같은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일들이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많이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일어난다는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뜻을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의미한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한강의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기적을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잘못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알고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얘기한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말이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한국경제의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빠른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성장을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의미하는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말이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한국의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경제가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기적같이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성장한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것을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의미하는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말이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2.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한강의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기적을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무엇을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의미하는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말인가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한강에서는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기적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같은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일들이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많이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일어난다는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뜻을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의미한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한국의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기적을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잘못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알고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얘기한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말이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한국경제의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빠른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성장을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의미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하는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말이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한강이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기적같이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빨리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생성되었다는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뜻을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의미한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6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856615</wp:posOffset>
                </wp:positionH>
                <wp:positionV relativeFrom="page">
                  <wp:posOffset>5661025</wp:posOffset>
                </wp:positionV>
                <wp:extent cx="1029335" cy="457835"/>
                <wp:effectExtent l="3175" t="3175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-67.45pt;margin-top:445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71900</wp:posOffset>
                </wp:positionH>
                <wp:positionV relativeFrom="page">
                  <wp:posOffset>7089140</wp:posOffset>
                </wp:positionV>
                <wp:extent cx="1651000" cy="1625600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215" cy="1532890"/>
                                  <wp:effectExtent l="0" t="0" r="0" b="0"/>
                                  <wp:docPr id="11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28pt;mso-wrap-distance-left:9.05pt;mso-wrap-distance-right:9.05pt;mso-wrap-distance-top:0pt;mso-wrap-distance-bottom:0pt;margin-top:558.2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215" cy="1532890"/>
                            <wp:effectExtent l="0" t="0" r="0" b="0"/>
                            <wp:docPr id="11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0</wp:posOffset>
                </wp:positionH>
                <wp:positionV relativeFrom="page">
                  <wp:posOffset>918845</wp:posOffset>
                </wp:positionV>
                <wp:extent cx="5600700" cy="8001000"/>
                <wp:effectExtent l="0" t="0" r="0" b="0"/>
                <wp:wrapNone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11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/>
                                <w:sz w:val="28"/>
                                <w:szCs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바탕;Batang"/>
                                <w:sz w:val="28"/>
                                <w:szCs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#2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Listen to the following conversation and answer the ques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1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글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통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있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내용으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보기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가장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적합하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않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것은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한국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부모들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자식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대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교육열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높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한국에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가장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좋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학교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서울대이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음대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가려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학생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일찍부터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개인지도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받는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정치외교학과에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입학하는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것은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부모를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기쁘게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하는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일이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11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/>
                                <w:sz w:val="28"/>
                                <w:szCs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eastAsia="바탕;Batang"/>
                                <w:sz w:val="28"/>
                                <w:szCs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#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 xml:space="preserve">Listen to the following article and answer the ques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글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제목으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가장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알맞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것은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한국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정치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문제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인식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한국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정치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눈부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발전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한국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경제의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문제점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인식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한국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경제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눈부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발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0pt;mso-wrap-distance-left:9.05pt;mso-wrap-distance-right:9.05pt;mso-wrap-distance-top:0pt;mso-wrap-distance-bottom:0pt;margin-top:72.3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11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/>
                          <w:sz w:val="28"/>
                          <w:szCs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/>
                          <w:sz w:val="28"/>
                          <w:szCs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eastAsia="바탕;Batang"/>
                          <w:sz w:val="28"/>
                          <w:szCs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/>
                          <w:sz w:val="28"/>
                          <w:szCs w:val="28"/>
                          <w:u w:val="single"/>
                          <w:lang w:eastAsia="ko-KR"/>
                        </w:rPr>
                        <w:t>#219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8"/>
                          <w:szCs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28"/>
                          <w:szCs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>Listen to the following conversation and answer the question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1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글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통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있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내용으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보기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가장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적합하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않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것은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한국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부모들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자식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대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교육열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높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한국에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가장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좋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학교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서울대이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음대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가려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학생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일찍부터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개인지도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받는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정치외교학과에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입학하는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것은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부모를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기쁘게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하는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일이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11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/>
                          <w:sz w:val="28"/>
                          <w:szCs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/>
                          <w:sz w:val="28"/>
                          <w:szCs w:val="28"/>
                          <w:u w:val="single"/>
                          <w:lang w:eastAsia="ko-KR"/>
                        </w:rPr>
                        <w:t>3</w:t>
                      </w:r>
                      <w:r>
                        <w:rPr>
                          <w:rFonts w:eastAsia="바탕;Batang"/>
                          <w:sz w:val="28"/>
                          <w:szCs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/>
                          <w:sz w:val="28"/>
                          <w:szCs w:val="28"/>
                          <w:u w:val="single"/>
                          <w:lang w:eastAsia="ko-KR"/>
                        </w:rPr>
                        <w:t>#220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8"/>
                          <w:szCs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28"/>
                          <w:szCs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 xml:space="preserve">Listen to the following article and answer the question.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글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제목으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가장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알맞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것은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한국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정치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문제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인식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한국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정치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눈부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발전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한국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경제의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문제점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인식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한국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경제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눈부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발전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42280</wp:posOffset>
                </wp:positionH>
                <wp:positionV relativeFrom="page">
                  <wp:posOffset>6231890</wp:posOffset>
                </wp:positionV>
                <wp:extent cx="1029335" cy="457835"/>
                <wp:effectExtent l="3175" t="3175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36.45pt;margin-top:490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7500</wp:posOffset>
                </wp:positionH>
                <wp:positionV relativeFrom="page">
                  <wp:posOffset>7546340</wp:posOffset>
                </wp:positionV>
                <wp:extent cx="2606675" cy="1400175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1890" cy="1307465"/>
                                  <wp:effectExtent l="0" t="0" r="0" b="0"/>
                                  <wp:docPr id="11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890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10.25pt;mso-wrap-distance-left:9.05pt;mso-wrap-distance-right:9.05pt;mso-wrap-distance-top:0pt;mso-wrap-distance-bottom:0pt;margin-top:594.2pt;mso-position-vertical-relative:page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1890" cy="1307465"/>
                            <wp:effectExtent l="0" t="0" r="0" b="0"/>
                            <wp:docPr id="12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890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0</wp:posOffset>
                </wp:positionH>
                <wp:positionV relativeFrom="page">
                  <wp:posOffset>918845</wp:posOffset>
                </wp:positionV>
                <wp:extent cx="5600700" cy="8001000"/>
                <wp:effectExtent l="0" t="0" r="0" b="0"/>
                <wp:wrapNone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12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#22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color w:val="000000"/>
                                <w:lang w:eastAsia="ko-KR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Listen to the passage below and fill in the blan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       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고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제천행사에서부터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전해오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집단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놀이로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당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지배계급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모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점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갖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해학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풍자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표현함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동시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피지배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생산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계급인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농민들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한데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어울리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가운데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노동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과정에서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노고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풀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때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지배계급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대항하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마을이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개인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        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기원하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하나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연희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형태였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0pt;mso-wrap-distance-left:9.05pt;mso-wrap-distance-right:9.05pt;mso-wrap-distance-top:0pt;mso-wrap-distance-bottom:0pt;margin-top:72.3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12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#221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color w:val="000000"/>
                          <w:lang w:eastAsia="ko-KR"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Listen to the passage below and fill in the blanks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>(       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고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제천행사에서부터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전해오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집단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놀이로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당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지배계급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모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점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갖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해학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풍자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표현함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동시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피지배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생산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계급인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농민들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한데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어울리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가운데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노동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과정에서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노고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풀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때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지배계급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대항하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마을이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개인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(        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기원하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하나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연희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형태였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856615</wp:posOffset>
                </wp:positionH>
                <wp:positionV relativeFrom="page">
                  <wp:posOffset>5661025</wp:posOffset>
                </wp:positionV>
                <wp:extent cx="1029335" cy="457835"/>
                <wp:effectExtent l="3175" t="3175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-67.45pt;margin-top:445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1900</wp:posOffset>
                </wp:positionH>
                <wp:positionV relativeFrom="page">
                  <wp:posOffset>7774940</wp:posOffset>
                </wp:positionV>
                <wp:extent cx="1651635" cy="1002665"/>
                <wp:effectExtent l="0" t="0" r="0" b="0"/>
                <wp:wrapNone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0" cy="909955"/>
                                  <wp:effectExtent l="0" t="0" r="0" b="0"/>
                                  <wp:docPr id="12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78.95pt;mso-wrap-distance-left:9.05pt;mso-wrap-distance-right:9.05pt;mso-wrap-distance-top:0pt;mso-wrap-distance-bottom:0pt;margin-top:612.2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850" cy="909955"/>
                            <wp:effectExtent l="0" t="0" r="0" b="0"/>
                            <wp:docPr id="12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114300</wp:posOffset>
                </wp:positionH>
                <wp:positionV relativeFrom="page">
                  <wp:posOffset>1602740</wp:posOffset>
                </wp:positionV>
                <wp:extent cx="5486400" cy="7317105"/>
                <wp:effectExtent l="0" t="0" r="0" b="0"/>
                <wp:wrapNone/>
                <wp:docPr id="1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31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12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바탕;Batang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/>
                                <w:sz w:val="28"/>
                                <w:u w:val="single"/>
                                <w:lang w:eastAsia="ko-KR"/>
                              </w:rPr>
                              <w:t>#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Listen to the following text and answer the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1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글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제목으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알맞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것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고르시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한국식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식사예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한국식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언어예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한국식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인사예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한국식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전통음식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안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13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바탕;Batang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#2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bCs/>
                                <w:color w:val="000000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Listen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to</w:t>
                            </w: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 the following article and answer the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1.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방금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들은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글은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무엇에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관한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글입니까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한국의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전통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대화의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에티켓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소파에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앉는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법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연장자와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함께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일하는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자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2.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다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중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예의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어긋나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않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행동은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상관과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대화할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때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소파에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앉아서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하는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것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손님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말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걸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하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일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계속하며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대답하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것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고참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대화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팔장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끼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하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것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연장자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대화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다리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꼬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앉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76.15pt;mso-wrap-distance-left:9.05pt;mso-wrap-distance-right:9.05pt;mso-wrap-distance-top:0pt;mso-wrap-distance-bottom:0pt;margin-top:126.2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13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eastAsia="바탕;Batang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/>
                          <w:sz w:val="28"/>
                          <w:u w:val="single"/>
                          <w:lang w:eastAsia="ko-KR"/>
                        </w:rPr>
                        <w:t>#222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Cs/>
                        </w:rPr>
                      </w:pPr>
                      <w:r>
                        <w:rPr>
                          <w:rFonts w:eastAsia="바탕;Batang"/>
                          <w:bCs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>Listen to the following text and answer the question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1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글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제목으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알맞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것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고르시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한국식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식사예절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한국식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언어예절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한국식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인사예절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한국식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전통음식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안내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 w:val="28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 w:val="28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 w:val="28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13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/>
                          <w:color w:val="000000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eastAsia="바탕;Batang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/>
                          <w:color w:val="000000"/>
                          <w:sz w:val="28"/>
                          <w:u w:val="single"/>
                          <w:lang w:eastAsia="ko-KR"/>
                        </w:rPr>
                        <w:t>#223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Cs/>
                          <w:color w:val="000000"/>
                        </w:rPr>
                      </w:pPr>
                      <w:r>
                        <w:rPr>
                          <w:rFonts w:eastAsia="바탕;Batang"/>
                          <w:bCs/>
                          <w:color w:val="000000"/>
                        </w:rPr>
                        <w:t>Activity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Listen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to</w:t>
                      </w:r>
                      <w:r>
                        <w:rPr>
                          <w:rFonts w:eastAsia="바탕;Batang"/>
                          <w:color w:val="000000"/>
                        </w:rPr>
                        <w:t xml:space="preserve"> the following article and answer the questions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1.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방금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들은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글은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무엇에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관한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글입니까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한국의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전통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대화의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에티켓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소파에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앉는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법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연장자와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함께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일하는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자세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>2.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다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중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예의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어긋나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않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행동은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상관과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대화할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때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소파에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앉아서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하는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것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손님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말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걸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하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일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계속하며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대답하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것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고참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대화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팔장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끼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하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것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연장자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대화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다리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꼬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앉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것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2250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1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6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42280</wp:posOffset>
                </wp:positionH>
                <wp:positionV relativeFrom="page">
                  <wp:posOffset>7260590</wp:posOffset>
                </wp:positionV>
                <wp:extent cx="1029335" cy="457835"/>
                <wp:effectExtent l="3175" t="3175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436.45pt;margin-top:571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7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103505</wp:posOffset>
                </wp:positionH>
                <wp:positionV relativeFrom="page">
                  <wp:posOffset>952500</wp:posOffset>
                </wp:positionV>
                <wp:extent cx="5486400" cy="8001000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13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224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Listen to the following article about family celebrations and answer the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바탕;Batang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 xml:space="preserve">(1) </w:t>
                            </w:r>
                            <w:r>
                              <w:rPr>
                                <w:rStyle w:val="StrongEmphasis"/>
                                <w:rFonts w:cs="바탕;Batang" w:eastAsia="바탕;Batang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>요즈음에도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바탕;Batang" w:eastAsia="바탕;Batang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>회갑에는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바탕;Batang" w:eastAsia="바탕;Batang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>큰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바탕;Batang" w:eastAsia="바탕;Batang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>잔치를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바탕;Batang" w:eastAsia="바탕;Batang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>벌인다</w:t>
                            </w:r>
                            <w:r>
                              <w:rPr>
                                <w:rStyle w:val="StrongEmphasis"/>
                                <w:rFonts w:eastAsia="바탕;Batang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eastAsia="바탕;Batang"/>
                                <w:b w:val="false"/>
                                <w:b w:val="false"/>
                                <w:bCs w:val="false"/>
                                <w:color w:val="0000FF"/>
                                <w:szCs w:val="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2) </w:t>
                            </w:r>
                            <w:r>
                              <w:rPr>
                                <w:rStyle w:val="StrongEmphasis"/>
                                <w:rFonts w:cs="바탕;Batang" w:eastAsia="바탕;Batang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>회갑은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바탕;Batang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>60</w:t>
                            </w:r>
                            <w:r>
                              <w:rPr>
                                <w:rStyle w:val="StrongEmphasis"/>
                                <w:rFonts w:cs="바탕;Batang" w:eastAsia="바탕;Batang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>세나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바탕;Batang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>61</w:t>
                            </w:r>
                            <w:r>
                              <w:rPr>
                                <w:rStyle w:val="StrongEmphasis"/>
                                <w:rFonts w:cs="바탕;Batang" w:eastAsia="바탕;Batang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>세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바탕;Batang" w:eastAsia="바탕;Batang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>중에서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바탕;Batang" w:eastAsia="바탕;Batang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>한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바탕;Batang" w:eastAsia="바탕;Batang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>해를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바탕;Batang" w:eastAsia="바탕;Batang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>골라서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바탕;Batang" w:eastAsia="바탕;Batang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>잔치를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바탕;Batang" w:eastAsia="바탕;Batang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>벌인다</w:t>
                            </w:r>
                            <w:r>
                              <w:rPr>
                                <w:rStyle w:val="StrongEmphasis"/>
                                <w:rFonts w:eastAsia="바탕;Batang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eastAsia="바탕;Batang"/>
                                <w:b w:val="false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3) </w:t>
                            </w:r>
                            <w:r>
                              <w:rPr>
                                <w:rStyle w:val="StrongEmphasis"/>
                                <w:rFonts w:cs="바탕;Batang" w:eastAsia="바탕;Batang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>칠순에는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바탕;Batang" w:eastAsia="바탕;Batang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>잔치대신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바탕;Batang" w:eastAsia="바탕;Batang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>여행을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바탕;Batang" w:eastAsia="바탕;Batang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>보내드리는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바탕;Batang" w:eastAsia="바탕;Batang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>경우가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바탕;Batang" w:eastAsia="바탕;Batang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>보통이다</w:t>
                            </w:r>
                            <w:r>
                              <w:rPr>
                                <w:rStyle w:val="StrongEmphasis"/>
                                <w:rFonts w:eastAsia="바탕;Batang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eastAsia="바탕;Batang"/>
                                <w:b w:val="false"/>
                                <w:b w:val="false"/>
                                <w:bCs w:val="false"/>
                                <w:szCs w:val="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0pt;mso-wrap-distance-left:9.05pt;mso-wrap-distance-right:9.05pt;mso-wrap-distance-top:0pt;mso-wrap-distance-bottom:0pt;margin-top:75pt;mso-position-vertical-relative:page;margin-left: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13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3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224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 1</w:t>
                      </w:r>
                    </w:p>
                    <w:p>
                      <w:pPr>
                        <w:pStyle w:val="Header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>Listen to the following article about family celebrations and answer the questions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eastAsia="바탕;Batang"/>
                          <w:b w:val="false"/>
                          <w:bCs w:val="false"/>
                          <w:szCs w:val="20"/>
                          <w:lang w:eastAsia="ko-KR"/>
                        </w:rPr>
                        <w:t xml:space="preserve">(1) </w:t>
                      </w:r>
                      <w:r>
                        <w:rPr>
                          <w:rStyle w:val="StrongEmphasis"/>
                          <w:rFonts w:cs="바탕;Batang" w:eastAsia="바탕;Batang"/>
                          <w:b w:val="false"/>
                          <w:bCs w:val="false"/>
                          <w:szCs w:val="20"/>
                          <w:lang w:eastAsia="ko-KR"/>
                        </w:rPr>
                        <w:t>요즈음에도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바탕;Batang" w:eastAsia="바탕;Batang"/>
                          <w:b w:val="false"/>
                          <w:bCs w:val="false"/>
                          <w:szCs w:val="20"/>
                          <w:lang w:eastAsia="ko-KR"/>
                        </w:rPr>
                        <w:t>회갑에는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바탕;Batang" w:eastAsia="바탕;Batang"/>
                          <w:b w:val="false"/>
                          <w:bCs w:val="false"/>
                          <w:szCs w:val="20"/>
                          <w:lang w:eastAsia="ko-KR"/>
                        </w:rPr>
                        <w:t>큰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바탕;Batang" w:eastAsia="바탕;Batang"/>
                          <w:b w:val="false"/>
                          <w:bCs w:val="false"/>
                          <w:szCs w:val="20"/>
                          <w:lang w:eastAsia="ko-KR"/>
                        </w:rPr>
                        <w:t>잔치를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바탕;Batang" w:eastAsia="바탕;Batang"/>
                          <w:b w:val="false"/>
                          <w:bCs w:val="false"/>
                          <w:szCs w:val="20"/>
                          <w:lang w:eastAsia="ko-KR"/>
                        </w:rPr>
                        <w:t>벌인다</w:t>
                      </w:r>
                      <w:r>
                        <w:rPr>
                          <w:rStyle w:val="StrongEmphasis"/>
                          <w:rFonts w:eastAsia="바탕;Batang"/>
                          <w:b w:val="false"/>
                          <w:bCs w:val="false"/>
                          <w:szCs w:val="20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eastAsia="바탕;Batang"/>
                          <w:b w:val="false"/>
                          <w:b w:val="false"/>
                          <w:bCs w:val="false"/>
                          <w:color w:val="0000FF"/>
                          <w:szCs w:val="20"/>
                          <w:lang w:eastAsia="ko-K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2) </w:t>
                      </w:r>
                      <w:r>
                        <w:rPr>
                          <w:rStyle w:val="StrongEmphasis"/>
                          <w:rFonts w:cs="바탕;Batang" w:eastAsia="바탕;Batang"/>
                          <w:b w:val="false"/>
                          <w:bCs w:val="false"/>
                          <w:szCs w:val="20"/>
                          <w:lang w:eastAsia="ko-KR"/>
                        </w:rPr>
                        <w:t>회갑은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eastAsia="바탕;Batang"/>
                          <w:b w:val="false"/>
                          <w:bCs w:val="false"/>
                          <w:szCs w:val="20"/>
                          <w:lang w:eastAsia="ko-KR"/>
                        </w:rPr>
                        <w:t>60</w:t>
                      </w:r>
                      <w:r>
                        <w:rPr>
                          <w:rStyle w:val="StrongEmphasis"/>
                          <w:rFonts w:cs="바탕;Batang" w:eastAsia="바탕;Batang"/>
                          <w:b w:val="false"/>
                          <w:bCs w:val="false"/>
                          <w:szCs w:val="20"/>
                          <w:lang w:eastAsia="ko-KR"/>
                        </w:rPr>
                        <w:t>세나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eastAsia="바탕;Batang"/>
                          <w:b w:val="false"/>
                          <w:bCs w:val="false"/>
                          <w:szCs w:val="20"/>
                          <w:lang w:eastAsia="ko-KR"/>
                        </w:rPr>
                        <w:t>61</w:t>
                      </w:r>
                      <w:r>
                        <w:rPr>
                          <w:rStyle w:val="StrongEmphasis"/>
                          <w:rFonts w:cs="바탕;Batang" w:eastAsia="바탕;Batang"/>
                          <w:b w:val="false"/>
                          <w:bCs w:val="false"/>
                          <w:szCs w:val="20"/>
                          <w:lang w:eastAsia="ko-KR"/>
                        </w:rPr>
                        <w:t>세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바탕;Batang" w:eastAsia="바탕;Batang"/>
                          <w:b w:val="false"/>
                          <w:bCs w:val="false"/>
                          <w:szCs w:val="20"/>
                          <w:lang w:eastAsia="ko-KR"/>
                        </w:rPr>
                        <w:t>중에서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바탕;Batang" w:eastAsia="바탕;Batang"/>
                          <w:b w:val="false"/>
                          <w:bCs w:val="false"/>
                          <w:szCs w:val="20"/>
                          <w:lang w:eastAsia="ko-KR"/>
                        </w:rPr>
                        <w:t>한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바탕;Batang" w:eastAsia="바탕;Batang"/>
                          <w:b w:val="false"/>
                          <w:bCs w:val="false"/>
                          <w:szCs w:val="20"/>
                          <w:lang w:eastAsia="ko-KR"/>
                        </w:rPr>
                        <w:t>해를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바탕;Batang" w:eastAsia="바탕;Batang"/>
                          <w:b w:val="false"/>
                          <w:bCs w:val="false"/>
                          <w:szCs w:val="20"/>
                          <w:lang w:eastAsia="ko-KR"/>
                        </w:rPr>
                        <w:t>골라서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바탕;Batang" w:eastAsia="바탕;Batang"/>
                          <w:b w:val="false"/>
                          <w:bCs w:val="false"/>
                          <w:szCs w:val="20"/>
                          <w:lang w:eastAsia="ko-KR"/>
                        </w:rPr>
                        <w:t>잔치를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바탕;Batang" w:eastAsia="바탕;Batang"/>
                          <w:b w:val="false"/>
                          <w:bCs w:val="false"/>
                          <w:szCs w:val="20"/>
                          <w:lang w:eastAsia="ko-KR"/>
                        </w:rPr>
                        <w:t>벌인다</w:t>
                      </w:r>
                      <w:r>
                        <w:rPr>
                          <w:rStyle w:val="StrongEmphasis"/>
                          <w:rFonts w:eastAsia="바탕;Batang"/>
                          <w:b w:val="false"/>
                          <w:bCs w:val="false"/>
                          <w:szCs w:val="20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eastAsia="바탕;Batang"/>
                          <w:b w:val="false"/>
                          <w:b w:val="false"/>
                          <w:bCs w:val="false"/>
                          <w:szCs w:val="20"/>
                          <w:lang w:eastAsia="ko-K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3) </w:t>
                      </w:r>
                      <w:r>
                        <w:rPr>
                          <w:rStyle w:val="StrongEmphasis"/>
                          <w:rFonts w:cs="바탕;Batang" w:eastAsia="바탕;Batang"/>
                          <w:b w:val="false"/>
                          <w:bCs w:val="false"/>
                          <w:szCs w:val="20"/>
                          <w:lang w:eastAsia="ko-KR"/>
                        </w:rPr>
                        <w:t>칠순에는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바탕;Batang" w:eastAsia="바탕;Batang"/>
                          <w:b w:val="false"/>
                          <w:bCs w:val="false"/>
                          <w:szCs w:val="20"/>
                          <w:lang w:eastAsia="ko-KR"/>
                        </w:rPr>
                        <w:t>잔치대신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바탕;Batang" w:eastAsia="바탕;Batang"/>
                          <w:b w:val="false"/>
                          <w:bCs w:val="false"/>
                          <w:szCs w:val="20"/>
                          <w:lang w:eastAsia="ko-KR"/>
                        </w:rPr>
                        <w:t>여행을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바탕;Batang" w:eastAsia="바탕;Batang"/>
                          <w:b w:val="false"/>
                          <w:bCs w:val="false"/>
                          <w:szCs w:val="20"/>
                          <w:lang w:eastAsia="ko-KR"/>
                        </w:rPr>
                        <w:t>보내드리는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바탕;Batang" w:eastAsia="바탕;Batang"/>
                          <w:b w:val="false"/>
                          <w:bCs w:val="false"/>
                          <w:szCs w:val="20"/>
                          <w:lang w:eastAsia="ko-KR"/>
                        </w:rPr>
                        <w:t>경우가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바탕;Batang" w:eastAsia="바탕;Batang"/>
                          <w:b w:val="false"/>
                          <w:bCs w:val="false"/>
                          <w:szCs w:val="20"/>
                          <w:lang w:eastAsia="ko-KR"/>
                        </w:rPr>
                        <w:t>보통이다</w:t>
                      </w:r>
                      <w:r>
                        <w:rPr>
                          <w:rStyle w:val="StrongEmphasis"/>
                          <w:rFonts w:eastAsia="바탕;Batang"/>
                          <w:b w:val="false"/>
                          <w:bCs w:val="false"/>
                          <w:szCs w:val="20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eastAsia="바탕;Batang"/>
                          <w:b w:val="false"/>
                          <w:b w:val="false"/>
                          <w:bCs w:val="false"/>
                          <w:szCs w:val="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86200</wp:posOffset>
                </wp:positionH>
                <wp:positionV relativeFrom="page">
                  <wp:posOffset>5946140</wp:posOffset>
                </wp:positionV>
                <wp:extent cx="1651000" cy="3006725"/>
                <wp:effectExtent l="0" t="0" r="0" b="0"/>
                <wp:wrapNone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215" cy="2914015"/>
                                  <wp:effectExtent l="0" t="0" r="0" b="0"/>
                                  <wp:docPr id="13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291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36.75pt;mso-wrap-distance-left:9.05pt;mso-wrap-distance-right:9.05pt;mso-wrap-distance-top:0pt;mso-wrap-distance-bottom:0pt;margin-top:468.2pt;mso-position-vertical-relative:page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215" cy="2914015"/>
                            <wp:effectExtent l="0" t="0" r="0" b="0"/>
                            <wp:docPr id="14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291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856615</wp:posOffset>
                </wp:positionH>
                <wp:positionV relativeFrom="page">
                  <wp:posOffset>6689725</wp:posOffset>
                </wp:positionV>
                <wp:extent cx="1029335" cy="457835"/>
                <wp:effectExtent l="3175" t="3175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-67.45pt;margin-top:526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7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36830</wp:posOffset>
                </wp:positionH>
                <wp:positionV relativeFrom="page">
                  <wp:posOffset>934085</wp:posOffset>
                </wp:positionV>
                <wp:extent cx="5449570" cy="7871460"/>
                <wp:effectExtent l="0" t="0" r="0" b="0"/>
                <wp:wrapNone/>
                <wp:docPr id="1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787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14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/>
                                <w:sz w:val="28"/>
                                <w:szCs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eastAsia="바탕;Batang"/>
                                <w:sz w:val="28"/>
                                <w:szCs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#2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 xml:space="preserve">Listen to the following dialogue and answer the ques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1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위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글에서의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내부반장은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계급이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무엇입니까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병장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반장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김병장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알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수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없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2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김병장은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무엇을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선물로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사왔습니까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술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담배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아무것도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사오지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않았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619.8pt;mso-wrap-distance-left:9.05pt;mso-wrap-distance-right:9.05pt;mso-wrap-distance-top:0pt;mso-wrap-distance-bottom:0pt;margin-top:73.55pt;mso-position-vertical-relative:page;margin-left: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14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/>
                          <w:sz w:val="28"/>
                          <w:szCs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/>
                          <w:sz w:val="28"/>
                          <w:szCs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eastAsia="바탕;Batang"/>
                          <w:sz w:val="28"/>
                          <w:szCs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/>
                          <w:sz w:val="28"/>
                          <w:szCs w:val="28"/>
                          <w:u w:val="single"/>
                          <w:lang w:eastAsia="ko-KR"/>
                        </w:rPr>
                        <w:t>#225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8"/>
                          <w:szCs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28"/>
                          <w:szCs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 xml:space="preserve">Listen to the following dialogue and answer the questions.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1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위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글에서의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내부반장은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계급이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무엇입니까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병장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반장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김병장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알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수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없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2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김병장은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무엇을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선물로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사왔습니까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술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담배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아무것도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사오지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않았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44185</wp:posOffset>
                </wp:positionH>
                <wp:positionV relativeFrom="page">
                  <wp:posOffset>7260590</wp:posOffset>
                </wp:positionV>
                <wp:extent cx="1029335" cy="457835"/>
                <wp:effectExtent l="3175" t="3175" r="317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436.6pt;margin-top:571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7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71900</wp:posOffset>
                </wp:positionH>
                <wp:positionV relativeFrom="page">
                  <wp:posOffset>7203440</wp:posOffset>
                </wp:positionV>
                <wp:extent cx="1650365" cy="1583055"/>
                <wp:effectExtent l="0" t="0" r="0" b="0"/>
                <wp:wrapNone/>
                <wp:docPr id="1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5580" cy="1490345"/>
                                  <wp:effectExtent l="0" t="0" r="0" b="0"/>
                                  <wp:docPr id="14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124.65pt;mso-wrap-distance-left:9.05pt;mso-wrap-distance-right:9.05pt;mso-wrap-distance-top:0pt;mso-wrap-distance-bottom:0pt;margin-top:567.2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5580" cy="1490345"/>
                            <wp:effectExtent l="0" t="0" r="0" b="0"/>
                            <wp:docPr id="14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149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93"/>
      <w:headerReference w:type="default" r:id="rId94"/>
      <w:headerReference w:type="first" r:id="rId95"/>
      <w:footerReference w:type="even" r:id="rId96"/>
      <w:footerReference w:type="default" r:id="rId97"/>
      <w:footerReference w:type="first" r:id="rId98"/>
      <w:type w:val="nextPage"/>
      <w:pgSz w:w="12240" w:h="15840"/>
      <w:pgMar w:left="1440" w:right="1440" w:gutter="357" w:header="578" w:top="1264" w:footer="567" w:bottom="1440"/>
      <w:pgBorders w:display="allPages" w:offsetFrom="text">
        <w:top w:val="single" w:sz="12" w:space="20" w:color="808080"/>
        <w:left w:val="single" w:sz="12" w:space="10" w:color="808080"/>
        <w:bottom w:val="single" w:sz="12" w:space="10" w:color="808080"/>
        <w:right w:val="single" w:sz="12" w:space="10" w:color="80808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Arial Unicode MS">
    <w:altName w:val="굴림"/>
    <w:charset w:val="81"/>
    <w:family w:val="swiss"/>
    <w:pitch w:val="variable"/>
  </w:font>
  <w:font w:name="Monotype Corsiva">
    <w:charset w:val="00"/>
    <w:family w:val="script"/>
    <w:pitch w:val="variable"/>
  </w:font>
  <w:font w:name="NewCenturySchlbk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바탕;Batang"/>
        <w:sz w:val="20"/>
        <w:szCs w:val="20"/>
        <w:lang w:eastAsia="ko-KR"/>
      </w:rPr>
    </w:pPr>
    <w:r>
      <w:rPr>
        <w:sz w:val="20"/>
        <w:szCs w:val="20"/>
      </w:rPr>
      <w:t>Listening Comprehension Workbook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바탕;Batang"/>
        <w:sz w:val="20"/>
        <w:szCs w:val="20"/>
        <w:lang w:eastAsia="ko-KR"/>
      </w:rPr>
    </w:pPr>
    <w:r>
      <w:rPr>
        <w:rFonts w:eastAsia="바탕;Batang"/>
        <w:sz w:val="20"/>
        <w:szCs w:val="20"/>
        <w:lang w:eastAsia="ko-K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바탕;Batang"/>
        <w:sz w:val="20"/>
        <w:szCs w:val="20"/>
        <w:lang w:eastAsia="ko-KR"/>
      </w:rPr>
    </w:pPr>
    <w:r>
      <w:rPr>
        <w:sz w:val="20"/>
        <w:szCs w:val="20"/>
      </w:rPr>
      <w:t>Listening Comprehension Workbook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eastAsia="바탕;Batang"/>
        <w:sz w:val="20"/>
        <w:szCs w:val="20"/>
        <w:lang w:eastAsia="ko-KR"/>
      </w:rPr>
    </w:pPr>
    <w:r>
      <w:rPr>
        <w:rFonts w:eastAsia="바탕;Batang"/>
        <w:sz w:val="20"/>
        <w:szCs w:val="20"/>
        <w:lang w:eastAsia="ko-K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08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1905</wp:posOffset>
              </wp:positionH>
              <wp:positionV relativeFrom="paragraph">
                <wp:posOffset>-18415</wp:posOffset>
              </wp:positionV>
              <wp:extent cx="6057900" cy="365760"/>
              <wp:effectExtent l="0" t="5080" r="5080" b="5080"/>
              <wp:wrapNone/>
              <wp:docPr id="1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365760"/>
                        <a:chOff x="0" y="0"/>
                        <a:chExt cx="6058080" cy="365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rFonts w:ascii="Verdana" w:hAnsi="Verdana" w:eastAsia="바탕;Batang" w:cs="Verdana"/>
                                <w:color w:val="080808"/>
                                <w:lang w:val="en-US" w:eastAsia="ko-KR" w:bidi="ar-SA"/>
                              </w:rPr>
                              <w:t xml:space="preserve">Korean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rFonts w:ascii="Verdana" w:hAnsi="Verdana" w:cs="Verdana" w:eastAsia="Times New Roman"/>
                                <w:color w:val="080808"/>
                                <w:lang w:val="en-US" w:bidi="ar-SA"/>
                              </w:rPr>
                              <w:t>SOLT I</w:t>
                            </w:r>
                          </w:p>
                        </w:txbxContent>
                      </wps:txbx>
                      <wps:bodyPr wrap="square" lIns="0" r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400480" y="0"/>
                          <a:ext cx="365760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 xml:space="preserve">Modul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cs="Verdana" w:eastAsia="바탕;Batang"/>
                                  <w:color w:val="FFFFFF"/>
                                  <w:lang w:val="en-US" w:bidi="ar-SA" w:eastAsia="ko-KR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cs="Verdana" w:eastAsia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바탕;Batang" w:cs="Verdana"/>
                                  <w:color w:val="000000"/>
                                  <w:lang w:val="en-US" w:eastAsia="ko-KR" w:bidi="ar-SA"/>
                                </w:rPr>
                                <w:t>Culture and Peo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15pt;margin-top:-1.45pt;width:477pt;height:28.8pt" coordorigin="-3,-29" coordsize="9540,576">
              <v:shape id="shape_0" fillcolor="white" stroked="f" o:allowincell="f" style="position:absolute;left:-3;top:-29;width:3311;height:575;mso-wrap-style:square;v-text-anchor:top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rFonts w:ascii="Verdana" w:hAnsi="Verdana" w:eastAsia="바탕;Batang" w:cs="Verdana"/>
                          <w:color w:val="080808"/>
                          <w:lang w:val="en-US" w:eastAsia="ko-KR" w:bidi="ar-SA"/>
                        </w:rPr>
                        <w:t xml:space="preserve">Korean </w:t>
                      </w: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rFonts w:ascii="Verdana" w:hAnsi="Verdana" w:cs="Verdana" w:eastAsia="Times New Roman"/>
                          <w:color w:val="080808"/>
                          <w:lang w:val="en-US" w:bidi="ar-SA"/>
                        </w:rPr>
                        <w:t>SOLT 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3777;top:-29;width:5760;height:576">
                <v:shape id="shape_0" fillcolor="white" stroked="t" o:allowincell="f" style="position:absolute;left:3777;top:-29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 xml:space="preserve">Modul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cs="Verdana" w:eastAsia="바탕;Batang"/>
                            <w:color w:val="FFFFFF"/>
                            <w:lang w:val="en-US" w:bidi="ar-SA" w:eastAsia="ko-KR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cs="Verdana" w:eastAsia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7;top:-29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바탕;Batang" w:cs="Verdana"/>
                            <w:color w:val="000000"/>
                            <w:lang w:val="en-US" w:eastAsia="ko-KR" w:bidi="ar-SA"/>
                          </w:rPr>
                          <w:t>Culture and Peop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05" w:leader="none"/>
        <w:tab w:val="left" w:pos="301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388620</wp:posOffset>
              </wp:positionH>
              <wp:positionV relativeFrom="paragraph">
                <wp:posOffset>-21590</wp:posOffset>
              </wp:positionV>
              <wp:extent cx="6103620" cy="365760"/>
              <wp:effectExtent l="5080" t="5080" r="0" b="5080"/>
              <wp:wrapNone/>
              <wp:docPr id="1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3800" cy="365760"/>
                        <a:chOff x="0" y="0"/>
                        <a:chExt cx="6103800" cy="365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65760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바탕;Batang" w:cs="Verdana"/>
                                  <w:color w:val="000000"/>
                                  <w:lang w:val="en-US" w:eastAsia="ko-KR" w:bidi="ar-SA"/>
                                </w:rPr>
                                <w:t>Culture and Peo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 xml:space="preserve">Modul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cs="Verdana" w:eastAsia="바탕;Batang"/>
                                  <w:color w:val="FFFFFF"/>
                                  <w:lang w:val="en-US" w:bidi="ar-SA" w:eastAsia="ko-KR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cs="Verdana" w:eastAsia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4000680" y="0"/>
                          <a:ext cx="21031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rFonts w:ascii="Verdana" w:hAnsi="Verdana" w:eastAsia="바탕;Batang" w:cs="Verdana"/>
                                <w:color w:val="080808"/>
                                <w:lang w:val="en-US" w:eastAsia="ko-KR" w:bidi="ar-SA"/>
                              </w:rPr>
                              <w:t xml:space="preserve">Korean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rFonts w:ascii="Verdana" w:hAnsi="Verdana" w:cs="Verdana" w:eastAsia="Times New Roman"/>
                                <w:color w:val="080808"/>
                                <w:lang w:val="en-US" w:bidi="ar-SA"/>
                              </w:rPr>
                              <w:t>SOLT I</w:t>
                            </w:r>
                          </w:p>
                        </w:txbxContent>
                      </wps:txbx>
                      <wps:bodyPr wrap="square" lIns="0" r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.6pt;margin-top:-1.7pt;width:480.6pt;height:28.8pt" coordorigin="-612,-34" coordsize="9612,576">
              <v:group id="shape_0" style="position:absolute;left:-612;top:-34;width:5760;height:576">
                <v:shape id="shape_0" fillcolor="white" stroked="t" o:allowincell="f" style="position:absolute;left:-612;top:-34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바탕;Batang" w:cs="Verdana"/>
                            <w:color w:val="000000"/>
                            <w:lang w:val="en-US" w:eastAsia="ko-KR" w:bidi="ar-SA"/>
                          </w:rPr>
                          <w:t>Culture and Peop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8;top:-34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 xml:space="preserve">Modul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cs="Verdana" w:eastAsia="바탕;Batang"/>
                            <w:color w:val="FFFFFF"/>
                            <w:lang w:val="en-US" w:bidi="ar-SA" w:eastAsia="ko-KR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cs="Verdana" w:eastAsia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shape id="shape_0" fillcolor="white" stroked="f" o:allowincell="f" style="position:absolute;left:5688;top:-34;width:3311;height:575;mso-wrap-style:square;v-text-anchor:top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rFonts w:ascii="Verdana" w:hAnsi="Verdana" w:eastAsia="바탕;Batang" w:cs="Verdana"/>
                          <w:color w:val="080808"/>
                          <w:lang w:val="en-US" w:eastAsia="ko-KR" w:bidi="ar-SA"/>
                        </w:rPr>
                        <w:t xml:space="preserve">Korean </w:t>
                      </w: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rFonts w:ascii="Verdana" w:hAnsi="Verdana" w:cs="Verdana" w:eastAsia="Times New Roman"/>
                          <w:color w:val="080808"/>
                          <w:lang w:val="en-US" w:bidi="ar-SA"/>
                        </w:rPr>
                        <w:t>SOLT 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바탕;Batang"/>
      <w:sz w:val="28"/>
      <w:szCs w:val="27"/>
      <w:lang w:eastAsia="ko-KR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lang w:val="es-C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바탕;Batang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바탕;Batang"/>
      <w:color w:val="000000"/>
      <w:sz w:val="36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바탕;Batang"/>
      <w:b/>
      <w:bCs/>
      <w:color w:val="000000"/>
      <w:sz w:val="28"/>
      <w:u w:val="single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바탕;Batang" w:hAnsi="바탕;Batang" w:eastAsia="바탕;Batang" w:cs="바탕;Batang"/>
      <w:szCs w:val="20"/>
      <w:lang w:eastAsia="ko-KR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굴림" w:hAnsi="Arial Unicode MS;굴림" w:eastAsia="Arial Unicode MS;굴림" w:cs="Arial Unicode MS;굴림"/>
    </w:rPr>
  </w:style>
  <w:style w:type="paragraph" w:styleId="Style11">
    <w:name w:val="Style1"/>
    <w:basedOn w:val="Normal"/>
    <w:qFormat/>
    <w:pPr/>
    <w:rPr>
      <w:rFonts w:eastAsia="바탕;Batang"/>
      <w:szCs w:val="20"/>
      <w:lang w:eastAsia="ko-KR" w:bidi="he-IL"/>
    </w:rPr>
  </w:style>
  <w:style w:type="paragraph" w:styleId="BodyText2">
    <w:name w:val="Body Text 2"/>
    <w:basedOn w:val="Normal"/>
    <w:qFormat/>
    <w:pPr/>
    <w:rPr>
      <w:rFonts w:eastAsia="바탕;Batang"/>
      <w:b/>
      <w:bCs/>
      <w:color w:val="000000"/>
      <w:lang w:eastAsia="ko-KR"/>
    </w:rPr>
  </w:style>
  <w:style w:type="paragraph" w:styleId="BodyText3">
    <w:name w:val="Body Text 3"/>
    <w:basedOn w:val="Normal"/>
    <w:qFormat/>
    <w:pPr/>
    <w:rPr>
      <w:rFonts w:eastAsia="바탕;Batang"/>
      <w:b/>
      <w:bCs/>
      <w:color w:val="000000"/>
      <w:lang w:eastAsia="ko-KR"/>
    </w:rPr>
  </w:style>
  <w:style w:type="paragraph" w:styleId="NormalText">
    <w:name w:val="Normal Text"/>
    <w:basedOn w:val="Normal"/>
    <w:qFormat/>
    <w:pPr/>
    <w:rPr>
      <w:rFonts w:eastAsia="바탕;Batang"/>
      <w:color w:val="000000"/>
      <w:szCs w:val="18"/>
      <w:lang w:eastAsia="ko-KR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4.jpeg"/><Relationship Id="rId17" Type="http://schemas.openxmlformats.org/officeDocument/2006/relationships/image" Target="media/image2.wmf"/><Relationship Id="rId18" Type="http://schemas.openxmlformats.org/officeDocument/2006/relationships/image" Target="media/image4.jpeg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7.wmf"/><Relationship Id="rId40" Type="http://schemas.openxmlformats.org/officeDocument/2006/relationships/image" Target="media/image7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8.wmf"/><Relationship Id="rId62" Type="http://schemas.openxmlformats.org/officeDocument/2006/relationships/image" Target="media/image8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9.wmf"/><Relationship Id="rId70" Type="http://schemas.openxmlformats.org/officeDocument/2006/relationships/image" Target="media/image9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10.wmf"/><Relationship Id="rId76" Type="http://schemas.openxmlformats.org/officeDocument/2006/relationships/image" Target="media/image10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11.wmf"/><Relationship Id="rId80" Type="http://schemas.openxmlformats.org/officeDocument/2006/relationships/image" Target="media/image11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12.wmf"/><Relationship Id="rId88" Type="http://schemas.openxmlformats.org/officeDocument/2006/relationships/image" Target="media/image1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13.wmf"/><Relationship Id="rId92" Type="http://schemas.openxmlformats.org/officeDocument/2006/relationships/image" Target="media/image13.wmf"/><Relationship Id="rId93" Type="http://schemas.openxmlformats.org/officeDocument/2006/relationships/header" Target="header1.xml"/><Relationship Id="rId94" Type="http://schemas.openxmlformats.org/officeDocument/2006/relationships/header" Target="header2.xml"/><Relationship Id="rId95" Type="http://schemas.openxmlformats.org/officeDocument/2006/relationships/header" Target="header3.xml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footer" Target="footer3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4:08:00Z</dcterms:created>
  <dc:creator>Stephen Jelinek</dc:creator>
  <dc:description/>
  <dc:language>en-US</dc:language>
  <cp:lastModifiedBy>j</cp:lastModifiedBy>
  <cp:lastPrinted>2005-02-24T16:50:00Z</cp:lastPrinted>
  <dcterms:modified xsi:type="dcterms:W3CDTF">2005-07-22T19:29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23849567</vt:r8>
  </property>
</Properties>
</file>