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궁서"/>
          <w:b/>
          <w:sz w:val="32"/>
          <w:szCs w:val="32"/>
        </w:rPr>
        <w:t>Special Operations Language Training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바탕;Batang" w:cs="Monotype Corsiva"/>
          <w:sz w:val="44"/>
          <w:szCs w:val="44"/>
          <w:lang w:eastAsia="ko-KR"/>
        </w:rPr>
      </w:pPr>
      <w:r>
        <w:rPr>
          <w:rFonts w:eastAsia="바탕;Batang" w:cs="Monotype Corsiva" w:ascii="Monotype Corsiva" w:hAnsi="Monotype Corsiva"/>
          <w:sz w:val="44"/>
          <w:szCs w:val="44"/>
          <w:lang w:eastAsia="ko-KR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u w:val="single"/>
        </w:rPr>
      </w:pPr>
      <w:r>
        <w:rPr>
          <w:rFonts w:cs="Monotype Corsiva" w:ascii="Monotype Corsiva" w:hAnsi="Monotype Corsiva"/>
          <w:sz w:val="144"/>
          <w:szCs w:val="144"/>
        </w:rPr>
        <w:t>Korean</w:t>
      </w:r>
    </w:p>
    <w:p>
      <w:pPr>
        <w:pStyle w:val="Normal"/>
        <w:jc w:val="center"/>
        <w:rPr>
          <w:rFonts w:ascii="NewCenturySchlbk" w:hAnsi="NewCenturySchlbk" w:cs="NewCenturySchlbk"/>
          <w:sz w:val="36"/>
          <w:szCs w:val="36"/>
          <w:u w:val="single"/>
        </w:rPr>
      </w:pPr>
      <w:r>
        <w:rPr>
          <w:rFonts w:cs="NewCenturySchlbk" w:ascii="NewCenturySchlbk" w:hAnsi="NewCenturySchlbk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fron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바탕;Batang"/>
          <w:sz w:val="72"/>
          <w:szCs w:val="72"/>
          <w:lang w:eastAsia="ko-KR"/>
        </w:rPr>
      </w:pPr>
      <w:r>
        <w:rPr>
          <w:rFonts w:eastAsia="바탕;Batang"/>
          <w:sz w:val="72"/>
          <w:szCs w:val="72"/>
          <w:lang w:eastAsia="ko-KR"/>
        </w:rPr>
        <w:t>WorkBook</w:t>
      </w:r>
    </w:p>
    <w:p>
      <w:pPr>
        <w:pStyle w:val="Normal"/>
        <w:jc w:val="center"/>
        <w:rPr/>
      </w:pPr>
      <w:r>
        <w:rPr>
          <w:rFonts w:cs="NewCenturySchlbk" w:ascii="NewCenturySchlbk" w:hAnsi="NewCenturySchlbk"/>
          <w:sz w:val="44"/>
          <w:szCs w:val="44"/>
        </w:rPr>
        <w:t xml:space="preserve">Module </w:t>
      </w:r>
      <w:r>
        <w:rPr>
          <w:rFonts w:eastAsia="바탕;Batang" w:cs="NewCenturySchlbk" w:ascii="NewCenturySchlbk" w:hAnsi="NewCenturySchlbk"/>
          <w:sz w:val="44"/>
          <w:szCs w:val="44"/>
          <w:lang w:eastAsia="ko-KR"/>
        </w:rPr>
        <w:t>5</w:t>
      </w:r>
    </w:p>
    <w:p>
      <w:pPr>
        <w:pStyle w:val="Normal"/>
        <w:jc w:val="center"/>
        <w:rPr>
          <w:rFonts w:ascii="NewCenturySchlbk" w:hAnsi="NewCenturySchlbk" w:eastAsia="바탕;Batang" w:cs="NewCenturySchlbk"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  <w:t>Health</w:t>
      </w:r>
    </w:p>
    <w:p>
      <w:pPr>
        <w:pStyle w:val="Normal"/>
        <w:jc w:val="center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</w:r>
    </w:p>
    <w:p>
      <w:pPr>
        <w:pStyle w:val="Normal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The US Army John F. Kennedy Special Warfare Center and School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in association with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The University of Arizona, South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Camber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Advanced Computer Learning Company</w:t>
      </w:r>
    </w:p>
    <w:p>
      <w:pPr>
        <w:pStyle w:val="Normal"/>
        <w:rPr>
          <w:rFonts w:ascii="NewCenturySchlbk" w:hAnsi="NewCenturySchlbk" w:eastAsia="바탕;Batang" w:cs="NewCenturySchlbk"/>
          <w:sz w:val="16"/>
          <w:szCs w:val="16"/>
          <w:lang w:eastAsia="ko-KR"/>
        </w:rPr>
      </w:pPr>
      <w:r>
        <w:rPr>
          <w:rFonts w:eastAsia="바탕;Batang" w:cs="NewCenturySchlbk" w:ascii="NewCenturySchlbk" w:hAnsi="NewCenturySchlbk"/>
          <w:sz w:val="16"/>
          <w:szCs w:val="16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4300</wp:posOffset>
                </wp:positionH>
                <wp:positionV relativeFrom="page">
                  <wp:posOffset>1602740</wp:posOffset>
                </wp:positionV>
                <wp:extent cx="5486400" cy="743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 #15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Listen to the following sentences and identify wh</w:t>
                            </w:r>
                            <w:r>
                              <w:rPr/>
                              <w:t xml:space="preserve">ich items from the box below </w:t>
                            </w:r>
                            <w:r>
                              <w:rPr/>
                              <w:t xml:space="preserve">are needed to deal with </w:t>
                            </w:r>
                            <w:r>
                              <w:rPr/>
                              <w:t>each situ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변비약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플래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얼음주머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체온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해열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거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붕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소독약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담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젖은 옷을 벗긴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6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 to the following dialogue and mark True or False 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 xml:space="preserve"> the given statement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.15pt;mso-wrap-distance-left:9.05pt;mso-wrap-distance-right:9.05pt;mso-wrap-distance-top:0pt;mso-wrap-distance-bottom:0pt;margin-top:126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 #15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Listen to the following sentences and identify wh</w:t>
                      </w:r>
                      <w:r>
                        <w:rPr/>
                        <w:t xml:space="preserve">ich items from the box below </w:t>
                      </w:r>
                      <w:r>
                        <w:rPr/>
                        <w:t xml:space="preserve">are needed to deal with </w:t>
                      </w:r>
                      <w:r>
                        <w:rPr/>
                        <w:t>each situ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변비약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플래시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얼음주머니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체온계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해열제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거즈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붕대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소독약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담요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젖은 옷을 벗긴다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6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 to the following dialogue and mark True or False </w:t>
                      </w:r>
                      <w:r>
                        <w:rPr/>
                        <w:t>to</w:t>
                      </w:r>
                      <w:r>
                        <w:rPr/>
                        <w:t xml:space="preserve"> the given statement</w:t>
                      </w:r>
                      <w:r>
                        <w:rPr/>
                        <w:t>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lang w:eastAsia="ko-KR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56615</wp:posOffset>
                </wp:positionH>
                <wp:positionV relativeFrom="page">
                  <wp:posOffset>514985</wp:posOffset>
                </wp:positionV>
                <wp:extent cx="1029335" cy="45783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-67.45pt;margin-top:40.5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ge">
                  <wp:posOffset>7203440</wp:posOffset>
                </wp:positionV>
                <wp:extent cx="1273810" cy="1853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17608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5.95pt;mso-wrap-distance-left:9.05pt;mso-wrap-distance-right:9.05pt;mso-wrap-distance-top:0pt;mso-wrap-distance-bottom:0pt;margin-top:567.2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17608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6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Listen to the dialogue and mark True or False to the statements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(1) The woman is unconscious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 The two men shout to the woman first and then shake her to determine whether she is conscious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3) One of the two men leaves the scene to call 119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4) The man left with the patient begins to pray for the patient before applying first-aid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6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passage and select the appropriate response.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어린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응급조치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구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요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방법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br/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어린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질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예방법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br/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사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보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요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6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Listen to the dialogue and mark True or False to the statements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(1) The woman is unconscious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) The two men shout to the woman first and then shake her to determine whether she is conscious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3) One of the two men leaves the scene to call 119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4) The man left with the patient begins to pray for the patient before applying first-aid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6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passage and select the appropriate response.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어린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응급조치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  <w:br/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구조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요청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방법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br/>
                        <w:t xml:space="preserve">(c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어린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질병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예방법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br/>
                        <w:t xml:space="preserve">(d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사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보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요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228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4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ge">
                  <wp:posOffset>7089140</wp:posOffset>
                </wp:positionV>
                <wp:extent cx="1650365" cy="1963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8707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54.6pt;mso-wrap-distance-left:9.05pt;mso-wrap-distance-right:9.05pt;mso-wrap-distance-top:0pt;mso-wrap-distance-bottom:0pt;margin-top:558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8707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8100</wp:posOffset>
                </wp:positionH>
                <wp:positionV relativeFrom="page">
                  <wp:posOffset>1071245</wp:posOffset>
                </wp:positionV>
                <wp:extent cx="5486400" cy="81197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6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dialogue and 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야기하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습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상처치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구급상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인공호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환자간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6 Track #16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구급상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안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응급처치법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책자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(       )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핀셋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체온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얼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머니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회용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갑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(      )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붕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회용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반창고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면봉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소독약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항생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연고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바세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연고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소화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열제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변비약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기침약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등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들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6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passage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세면백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안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빗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(         ), (         )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면도기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비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샴푸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화장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등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들어있습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84.35pt;mso-position-vertical-relative:page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6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>Listen to the following dialogue and 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엇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야기하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습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상처치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구급상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인공호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환자간호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6 Track #16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구급상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안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응급처치법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책자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(       )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핀셋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체온계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얼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머니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회용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장갑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(      )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붕대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회용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반창고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면봉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소독약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항생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연고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바세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연고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소화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열제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변비약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기침약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등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들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습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6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passage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세면백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안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빗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(         ), (         )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면도기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비누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샴푸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화장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등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들어있습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6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sentences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1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열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높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같아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였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상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위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옷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제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3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상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위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씻어내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발랐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4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흘러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상처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감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었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5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체온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유지하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덮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8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6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sentences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1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열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높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같아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였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2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상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위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옷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제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3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상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위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씻어내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발랐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4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흘러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상처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감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었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5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체온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유지하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위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덮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228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4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ge">
                  <wp:posOffset>6860540</wp:posOffset>
                </wp:positionV>
                <wp:extent cx="939800" cy="20345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94183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11" r="-2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60.2pt;mso-wrap-distance-left:9.05pt;mso-wrap-distance-right:9.05pt;mso-wrap-distance-top:0pt;mso-wrap-distance-bottom:0pt;margin-top:540.2pt;mso-position-vertical-relative:page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94183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11" r="-2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486400" cy="75501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6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dialogue and fill in the blan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Text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젯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늦게까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했더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곤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자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어나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빨갛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나중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충혈되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빨갰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찍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들어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쉬기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6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Different body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parts can move in different ways. Listen to the following cues and fill in the blanks with the appropriate verbs from the box below.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eastAsia="바탕;Batang"/>
                                <w:u w:val="single"/>
                                <w:lang w:eastAsia="ko-K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eastAsia="바탕;Batang"/>
                                <w:u w:val="single"/>
                                <w:lang w:eastAsia="ko-K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eastAsia="바탕;Batang"/>
                                <w:u w:val="single"/>
                                <w:lang w:eastAsia="ko-K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eastAsia="바탕;Batang"/>
                                <w:u w:val="single"/>
                                <w:lang w:eastAsia="ko-K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eastAsia="바탕;Batang"/>
                                <w:u w:val="single"/>
                                <w:lang w:eastAsia="ko-K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6) </w:t>
                            </w:r>
                            <w:r>
                              <w:rPr>
                                <w:rFonts w:eastAsia="바탕;Batang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7) </w:t>
                            </w:r>
                            <w:r>
                              <w:rPr>
                                <w:rFonts w:eastAsia="바탕;Batang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8) </w:t>
                            </w:r>
                            <w:r>
                              <w:rPr>
                                <w:rFonts w:eastAsia="바탕;Batang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883" w:type="dxa"/>
                              <w:jc w:val="left"/>
                              <w:tblInd w:w="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기울이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깜빡이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내딛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숙이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열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벌름거리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펴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굽히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.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6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dialogue and fill in the blank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Text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어젯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늦게까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했더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곤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자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어나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빨갛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나중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충혈되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빨갰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찍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들어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쉬기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6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Different body </w:t>
                      </w:r>
                      <w:r>
                        <w:rPr>
                          <w:rFonts w:eastAsia="바탕;Batang"/>
                          <w:color w:val="000000"/>
                        </w:rPr>
                        <w:t>parts can move in different ways. Listen to the following cues and fill in the blanks with the appropriate verbs from the box below.</w:t>
                      </w:r>
                      <w:r>
                        <w:rPr>
                          <w:rFonts w:eastAsia="바탕;Bata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eastAsia="바탕;Batang"/>
                          <w:u w:val="single"/>
                          <w:lang w:eastAsia="ko-KR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eastAsia="바탕;Batang"/>
                          <w:u w:val="single"/>
                          <w:lang w:eastAsia="ko-KR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eastAsia="바탕;Batang"/>
                          <w:u w:val="single"/>
                          <w:lang w:eastAsia="ko-KR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eastAsia="바탕;Batang"/>
                          <w:u w:val="single"/>
                          <w:lang w:eastAsia="ko-KR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5) </w:t>
                      </w:r>
                      <w:r>
                        <w:rPr>
                          <w:rFonts w:eastAsia="바탕;Batang"/>
                          <w:u w:val="single"/>
                          <w:lang w:eastAsia="ko-KR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(6) </w:t>
                      </w:r>
                      <w:r>
                        <w:rPr>
                          <w:rFonts w:eastAsia="바탕;Batang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(7) </w:t>
                      </w:r>
                      <w:r>
                        <w:rPr>
                          <w:rFonts w:eastAsia="바탕;Batang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(8) </w:t>
                      </w:r>
                      <w:r>
                        <w:rPr>
                          <w:rFonts w:eastAsia="바탕;Batang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tbl>
                      <w:tblPr>
                        <w:tblW w:w="7883" w:type="dxa"/>
                        <w:jc w:val="left"/>
                        <w:tblInd w:w="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기울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깜빡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내딛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숙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벌름거리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굽히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12395</wp:posOffset>
                </wp:positionH>
                <wp:positionV relativeFrom="page">
                  <wp:posOffset>1031240</wp:posOffset>
                </wp:positionV>
                <wp:extent cx="5486400" cy="80073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6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sentences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. (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삐뚤어져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말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바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라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. (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안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굽는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3. (    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없으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잇몸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4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석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5. (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걸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귀걸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걸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코걸이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.5pt;mso-wrap-distance-left:9.05pt;mso-wrap-distance-right:9.05pt;mso-wrap-distance-top:0pt;mso-wrap-distance-bottom:0pt;margin-top:81.2pt;mso-position-vertical-relative:page;margin-left: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6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sentences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1. (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삐뚤어져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말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바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라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2. (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안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굽는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3. (    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없으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잇몸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4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석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5. (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걸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귀걸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걸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코걸이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228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6.4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ge">
                  <wp:posOffset>6974840</wp:posOffset>
                </wp:positionV>
                <wp:extent cx="1152525" cy="18948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180213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49.2pt;mso-wrap-distance-left:9.05pt;mso-wrap-distance-right:9.05pt;mso-wrap-distance-top:0pt;mso-wrap-distance-bottom:0pt;margin-top:549.2pt;mso-position-vertical-relative:page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" cy="180213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14300</wp:posOffset>
                </wp:positionH>
                <wp:positionV relativeFrom="page">
                  <wp:posOffset>1602740</wp:posOffset>
                </wp:positionV>
                <wp:extent cx="5486400" cy="74358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7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statements and mark True or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False to e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7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7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lowing passages and select the correct name for the disease or sickness being descri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감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폐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소화불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결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당뇨병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고혈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두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고혈압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관절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.5pt;mso-wrap-distance-left:9.05pt;mso-wrap-distance-right:9.05pt;mso-wrap-distance-top:0pt;mso-wrap-distance-bottom:0pt;margin-top:126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7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statements and mark True or </w:t>
                      </w:r>
                      <w:r>
                        <w:rPr>
                          <w:rFonts w:eastAsia="바탕;Batang"/>
                          <w:color w:val="000000"/>
                        </w:rPr>
                        <w:t>False to each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4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5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6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7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7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</w:t>
                      </w:r>
                      <w:r>
                        <w:rPr>
                          <w:rFonts w:eastAsia="바탕;Batang"/>
                          <w:color w:val="000000"/>
                        </w:rPr>
                        <w:t>lowing passages and select the correct name for the disease or sickness being described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감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폐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소화불량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2)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결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당뇨병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고혈압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두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고혈압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관절염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#17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Listen to the following passage and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Which of the following statements does NOT correspond to the recorded passa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감기에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걸리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아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음식이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먹어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피로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풀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잠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충분히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자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비타민</w:t>
                            </w:r>
                            <w:r>
                              <w:rPr>
                                <w:rFonts w:eastAsia="바탕;Batang" w:cs="바탕;Batang"/>
                                <w:color w:val="000000"/>
                                <w:lang w:eastAsia="ko-KR"/>
                              </w:rPr>
                              <w:t>C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먹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물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충분히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마신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열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높으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아스피린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복용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7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sentences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1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소화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안되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머리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파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3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설사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나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4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기침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나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5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몸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약해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#17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Listen to the following passage and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Which of the following statements does NOT correspond to the recorded passag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감기에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걸리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아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음식이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먹어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피로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풀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위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잠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충분히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자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비타민</w:t>
                      </w:r>
                      <w:r>
                        <w:rPr>
                          <w:rFonts w:eastAsia="바탕;Batang" w:cs="바탕;Batang"/>
                          <w:color w:val="000000"/>
                          <w:lang w:eastAsia="ko-KR"/>
                        </w:rPr>
                        <w:t>C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먹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물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충분히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마신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열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높으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아스피린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복용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7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sentences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1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소화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안되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2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머리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파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3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설사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나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4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기침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나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5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몸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약해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4228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6.4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ge">
                  <wp:posOffset>6974840</wp:posOffset>
                </wp:positionV>
                <wp:extent cx="1651000" cy="17818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68910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40.3pt;mso-wrap-distance-left:9.05pt;mso-wrap-distance-right:9.05pt;mso-wrap-distance-top:0pt;mso-wrap-distance-bottom:0pt;margin-top:549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68910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14300</wp:posOffset>
                </wp:positionH>
                <wp:positionV relativeFrom="page">
                  <wp:posOffset>1602740</wp:posOffset>
                </wp:positionV>
                <wp:extent cx="5643245" cy="75184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7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following dialogue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at kind of accident is being repor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람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높은데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떨어져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다침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심장마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환자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발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교통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발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is the current condition of the pati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의식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잃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호흡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끊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출혈이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심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3) How is the caller making a phone call to 119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공중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전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집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전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휴대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92pt;mso-wrap-distance-left:9.05pt;mso-wrap-distance-right:9.05pt;mso-wrap-distance-top:0pt;mso-wrap-distance-bottom:0pt;margin-top:126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7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the </w:t>
                      </w:r>
                      <w:r>
                        <w:rPr>
                          <w:rFonts w:eastAsia="바탕;Batang"/>
                          <w:color w:val="000000"/>
                        </w:rPr>
                        <w:t>following dialogue</w:t>
                      </w:r>
                      <w:r>
                        <w:rPr>
                          <w:rFonts w:eastAsia="바탕;Batang"/>
                        </w:rPr>
                        <w:t xml:space="preserve">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at kind of accident is being reported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람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높은데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떨어져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다침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심장마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환자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발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교통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발생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is the current condition of the patient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의식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잃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호흡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끊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출혈이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심함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3) How is the caller making a phone call to 119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공중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전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집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전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휴대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ge">
                  <wp:posOffset>7432040</wp:posOffset>
                </wp:positionV>
                <wp:extent cx="1649730" cy="13239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945" cy="123126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94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04.25pt;mso-wrap-distance-left:9.05pt;mso-wrap-distance-right:9.05pt;mso-wrap-distance-top:0pt;mso-wrap-distance-bottom:0pt;margin-top:585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945" cy="123126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94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1755</wp:posOffset>
                </wp:positionH>
                <wp:positionV relativeFrom="page">
                  <wp:posOffset>941705</wp:posOffset>
                </wp:positionV>
                <wp:extent cx="5623560" cy="808037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7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passage concerning a medical situation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고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났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행동하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움직여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는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침착하고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빠르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긴장하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서둘러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편안하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느긋하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제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먼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해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엇인가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주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람들에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고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알린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필요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응급조치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람들에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각각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맡긴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7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Listen to the following statements and answer the question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동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화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찰과상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교통사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교통혼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교통체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>(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몸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고혈압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lang w:eastAsia="ko-KR"/>
                              </w:rPr>
                              <w:t>당뇨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4.15pt;mso-position-vertical-relative:page;margin-left: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7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passage concerning a medical situation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고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났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떻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행동하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움직여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는가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침착하고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빠르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긴장하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서둘러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편안하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느긋하게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제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먼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해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엇인가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주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람들에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고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알린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필요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응급조치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람들에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각각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맡긴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7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Listen to the following statements and answer the question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동상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화상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찰과상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교통사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교통혼잡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교통체증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>(3)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몸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고혈압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Times New Roman" w:hAnsi="Times New Roman" w:cs="Times New Roman" w:eastAsia="바탕;Batang"/>
                          <w:lang w:eastAsia="ko-KR"/>
                        </w:rPr>
                        <w:t>당뇨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4228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6.4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23560" cy="80803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7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Listen to the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ollowing dialogue and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Which statement, according to the dialogue, is incorre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환자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배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아프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전화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예약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응급실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바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가기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7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sentences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1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고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발생시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화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환자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발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했으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실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3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에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         </w:t>
                            </w: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요청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7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sentences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1. (             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환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섬유질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많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들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음식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2. (                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환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체중과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비만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않도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조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3. (               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환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음식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하며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식사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규칙적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7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Listen to the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following dialogue and</w:t>
                      </w:r>
                      <w:r>
                        <w:rPr>
                          <w:bCs/>
                          <w:sz w:val="24"/>
                        </w:rPr>
                        <w:t xml:space="preserve"> 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 w:val="24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>Which statement, according to the dialogue, is incorrect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환자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배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아프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전화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예약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응급실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바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가기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7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sentences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1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고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발생시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화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2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환자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발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했으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실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3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에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         </w:t>
                      </w: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요청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7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sentences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1. (             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환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섬유질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많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들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음식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2. (                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환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체중과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및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비만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않도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조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3. (               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환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음식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하며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식사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규칙적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6355</wp:posOffset>
                </wp:positionH>
                <wp:positionV relativeFrom="page">
                  <wp:posOffset>1602740</wp:posOffset>
                </wp:positionV>
                <wp:extent cx="5623560" cy="742505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dialogue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환자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증세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콧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소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불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열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높음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환자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몇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약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는가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하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이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사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84.65pt;mso-wrap-distance-left:9.05pt;mso-wrap-distance-right:9.05pt;mso-wrap-distance-top:0pt;mso-wrap-distance-bottom:0pt;margin-top:126.2pt;mso-position-vertical-relative:page;margin-left: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dialogue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환자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증세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은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콧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소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불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열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높음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환자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몇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약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는가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하루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이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사흘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4228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6.4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ge">
                  <wp:posOffset>7089140</wp:posOffset>
                </wp:positionV>
                <wp:extent cx="1649730" cy="165354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945" cy="156083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94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30.2pt;mso-wrap-distance-left:9.05pt;mso-wrap-distance-right:9.05pt;mso-wrap-distance-top:0pt;mso-wrap-distance-bottom:0pt;margin-top:558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945" cy="1560830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94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87630</wp:posOffset>
                </wp:positionH>
                <wp:positionV relativeFrom="page">
                  <wp:posOffset>915670</wp:posOffset>
                </wp:positionV>
                <wp:extent cx="5623560" cy="808037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dialogue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1) What was Specialist Min’s experience with meas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He caught measles and suffered a lot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b) He got a shot for measles and did not suffer from i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He caught measles, but soon recovered from it in a few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did the two people say about meas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They talked about the danger of infectious diseas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They talked about measles and the inoculation for the disease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They talked about how to cure measles at an early st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following dialogue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1) Why is Specialist Min reluctant to take a shot for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유행성출열혈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a) He cannot trust the safety of the vaccine.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(b) He does not like the idea of taking any shot. 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c) He does not live in a disease-ridden area.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(2) Why is </w:t>
                            </w:r>
                            <w:r>
                              <w:rPr>
                                <w:rFonts w:cs="바탕;Batang"/>
                                <w:bCs/>
                                <w:color w:val="000000"/>
                                <w:sz w:val="24"/>
                              </w:rPr>
                              <w:t>유행성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Cs/>
                                <w:color w:val="000000"/>
                                <w:sz w:val="24"/>
                              </w:rPr>
                              <w:t>출열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o dreadful a disea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color w:val="000000"/>
                                <w:sz w:val="24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 w:val="24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(a) Because of high death rate 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b) Because there is no reliable vaccin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c) Because its transmission process has not yet been revea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sz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2.1pt;mso-position-vertical-relative:page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dialogue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>(1) What was Specialist Min’s experience with measles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He caught measles and suffered a lot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b) He got a shot for measles and did not suffer from i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He caught measles, but soon recovered from it in a few day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did the two people say about measles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They talked about the danger of infectious diseas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They talked about measles and the inoculation for the disease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They talked about how to cure measles at an early stage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</w:t>
                      </w:r>
                      <w:r>
                        <w:rPr>
                          <w:rFonts w:eastAsia="바탕;Batang"/>
                          <w:color w:val="000000"/>
                        </w:rPr>
                        <w:t>following dialogue and answer the question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1) Why is Specialist Min reluctant to take a shot for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유행성출열혈</w:t>
                      </w:r>
                      <w:r>
                        <w:rPr>
                          <w:rFonts w:eastAsia="바탕;Batang"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(a) He cannot trust the safety of the vaccine.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 xml:space="preserve">(b) He does not like the idea of taking any shot. 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(c) He does not live in a disease-ridden area.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 xml:space="preserve">(2) Why is </w:t>
                      </w:r>
                      <w:r>
                        <w:rPr>
                          <w:rFonts w:cs="바탕;Batang"/>
                          <w:bCs/>
                          <w:color w:val="000000"/>
                          <w:sz w:val="24"/>
                        </w:rPr>
                        <w:t>유행성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바탕;Batang"/>
                          <w:bCs/>
                          <w:color w:val="000000"/>
                          <w:sz w:val="24"/>
                        </w:rPr>
                        <w:t>출열혈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so dreadful a diseas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color w:val="000000"/>
                          <w:sz w:val="24"/>
                          <w:lang w:eastAsia="ko-KR" w:bidi="he-IL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 w:val="24"/>
                          <w:lang w:eastAsia="ko-KR" w:bidi="he-IL"/>
                        </w:rPr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 xml:space="preserve">(a) Because of high death rate 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(b) Because there is no reliable vaccine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(c) Because its transmission process has not yet been revealed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sz w:val="24"/>
                          <w:lang w:eastAsia="ko-KR"/>
                        </w:rPr>
                      </w:pPr>
                      <w:r>
                        <w:rPr>
                          <w:rFonts w:eastAsia="바탕;Batang"/>
                          <w:bCs/>
                          <w:sz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dialogue and fill in the blanks below with prope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약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약사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식사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_____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나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약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먹으라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면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충분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마시라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였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음식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관해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물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았더니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, 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담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않도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과식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하라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였고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, ____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기름기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하라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하였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Cs w:val="27"/>
                                <w:lang w:eastAsia="ko-KR"/>
                              </w:rPr>
                              <w:t>Listen to the dialogue between a customer and a pharmacist and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at medicine is the customer buy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cold medicin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b) stomach medici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pain rel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br/>
                              <w:t>(2) What is the pharmacist asking for from the custom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insurance car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prescriptio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3) How many days can the customer take the medici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one d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two day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three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0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dialogue and fill in the blanks below with proper word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약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약사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식사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_____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나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약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먹으라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면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을</w:t>
                      </w:r>
                      <w:r>
                        <w:rPr>
                          <w:rFonts w:eastAsia="바탕;Batang"/>
                          <w:lang w:eastAsia="ko-KR"/>
                        </w:rPr>
                        <w:t>/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충분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마시라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였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음식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관해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물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았더니</w:t>
                      </w:r>
                      <w:r>
                        <w:rPr>
                          <w:rFonts w:eastAsia="바탕;Batang"/>
                          <w:lang w:eastAsia="ko-KR"/>
                        </w:rPr>
                        <w:t>, 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담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않도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과식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하라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였고</w:t>
                      </w:r>
                      <w:r>
                        <w:rPr>
                          <w:rFonts w:eastAsia="바탕;Batang"/>
                          <w:lang w:eastAsia="ko-KR"/>
                        </w:rPr>
                        <w:t>, ____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기름기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하라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하였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Cs w:val="27"/>
                          <w:lang w:eastAsia="ko-KR"/>
                        </w:rPr>
                        <w:t>Listen to the dialogue between a customer and a pharmacist and answer the question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at medicine is the customer buying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cold medicin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b) stomach medici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pain relief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br/>
                        <w:t>(2) What is the pharmacist asking for from the customer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insurance car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prescriptio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personal information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3) How many days can the customer take the medicin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one da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two day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three days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4228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6.4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8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환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디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픈가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머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허리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다리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#18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lang w:eastAsia="ko-KR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sentences below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1. (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)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피로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피해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합니다</w:t>
                            </w:r>
                            <w:r>
                              <w:rPr>
                                <w:rFonts w:eastAsia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. (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개에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물리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않도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. (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모기에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물리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않도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4. ( 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들쥐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곳을</w:t>
                            </w:r>
                            <w:r>
                              <w:rPr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5. (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마시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물이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음식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조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해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8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환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디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픈가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머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</w:rPr>
                        <w:t>허리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</w:rPr>
                        <w:t>다리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#18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lang w:eastAsia="ko-KR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sentences below and fill in the blank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1. (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eastAsia="바탕;Batang"/>
                        </w:rPr>
                        <w:t xml:space="preserve"> )</w:t>
                      </w:r>
                      <w:r>
                        <w:rPr>
                          <w:rFonts w:cs="바탕;Batang" w:eastAsia="바탕;Batang"/>
                        </w:rPr>
                        <w:t>는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바탕;Batang" w:eastAsia="바탕;Batang"/>
                        </w:rPr>
                        <w:t>피로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바탕;Batang" w:eastAsia="바탕;Batang"/>
                        </w:rPr>
                        <w:t>피해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바탕;Batang" w:eastAsia="바탕;Batang"/>
                        </w:rPr>
                        <w:t>합니다</w:t>
                      </w:r>
                      <w:r>
                        <w:rPr>
                          <w:rFonts w:eastAsia="바탕;Batang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2. (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개에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물리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않도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합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3. (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모기에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물리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않도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합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4. ( 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들쥐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곳을</w:t>
                      </w:r>
                      <w:r>
                        <w:rPr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합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5. (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마시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물이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음식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조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해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합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ge">
                  <wp:posOffset>7317740</wp:posOffset>
                </wp:positionV>
                <wp:extent cx="1650365" cy="151130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418590"/>
                                  <wp:effectExtent l="0" t="0" r="0" b="0"/>
                                  <wp:docPr id="1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19pt;mso-wrap-distance-left:9.05pt;mso-wrap-distance-right:9.05pt;mso-wrap-distance-top:0pt;mso-wrap-distance-bottom:0pt;margin-top:576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418590"/>
                            <wp:effectExtent l="0" t="0" r="0" b="0"/>
                            <wp:docPr id="1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ge">
                  <wp:posOffset>1602740</wp:posOffset>
                </wp:positionV>
                <wp:extent cx="5600700" cy="731710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conversation and answer the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것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누구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누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이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대화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춘미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디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파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병원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왔습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춘미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병원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제시했습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text and answer the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천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건소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펼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업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u w:val="single"/>
                                <w:lang w:eastAsia="ko-KR"/>
                              </w:rPr>
                              <w:t>들지</w:t>
                            </w:r>
                            <w:r>
                              <w:rPr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u w:val="single"/>
                                <w:lang w:eastAsia="ko-KR"/>
                              </w:rPr>
                              <w:t>않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르시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전염병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돌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않도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예방접종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실시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노인들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기검진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실시한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의료비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없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주민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료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진료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주민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안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동네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순찰한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6.15pt;mso-wrap-distance-left:9.05pt;mso-wrap-distance-right:9.05pt;mso-wrap-distance-top:0pt;mso-wrap-distance-bottom:0pt;margin-top:126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2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conversation and answer the ques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것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누구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누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이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대화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춘미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디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파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병원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왔습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춘미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병원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엇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제시했습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text and answer the ques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</w:rPr>
                      </w:pPr>
                      <w:r>
                        <w:rPr>
                          <w:rFonts w:eastAsia="바탕;Batang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김천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건소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펼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업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u w:val="single"/>
                          <w:lang w:eastAsia="ko-KR"/>
                        </w:rPr>
                        <w:t>들지</w:t>
                      </w:r>
                      <w:r>
                        <w:rPr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u w:val="single"/>
                          <w:lang w:eastAsia="ko-KR"/>
                        </w:rPr>
                        <w:t>않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것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르시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전염병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돌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않도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예방접종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실시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노인들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기검진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실시한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의료비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없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주민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료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진료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주민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안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위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동네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순찰한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228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6.4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8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four short dialogues and mark the statements below true or fal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784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  <w:gridCol w:w="689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a) This conversation takes place in the office of an orthope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b) This patient has broken his shoulder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four short dialogues and mark the statements below true or fal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784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  <w:gridCol w:w="689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 xml:space="preserve">(a) This conversation takes place in the office of a pediatricia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 xml:space="preserve">(b) The patient is a little girl.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8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four short dialogues and mark the statements below true or false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tbl>
                      <w:tblPr>
                        <w:tblW w:w="7784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  <w:gridCol w:w="689"/>
                        <w:gridCol w:w="723"/>
                      </w:tblGrid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a) This conversation takes place in the office of an orthoped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b) This patient has broken his shoulder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</w:rPr>
                        <w:t>Listen to the following four short dialogues and mark the statements below true or false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tbl>
                      <w:tblPr>
                        <w:tblW w:w="7784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  <w:gridCol w:w="689"/>
                        <w:gridCol w:w="723"/>
                      </w:tblGrid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a) This conversation takes place in the office of a pediatrici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b) The patient is a little girl.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560070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3535" cy="294640"/>
                                  <wp:effectExtent l="0" t="0" r="0" b="0"/>
                                  <wp:docPr id="1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#19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four short dialogues and mark the statements below true or fal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  <w:br/>
                            </w:r>
                          </w:p>
                          <w:tbl>
                            <w:tblPr>
                              <w:tblW w:w="7784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  <w:gridCol w:w="689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a) This conversation takes place in the office of a dietici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b) The patient has a stomach ulcer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1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3535" cy="294640"/>
                            <wp:effectExtent l="0" t="0" r="0" b="0"/>
                            <wp:docPr id="13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#19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</w:rPr>
                        <w:t>Listen to the following four short dialogues and mark the statements below true or false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  <w:br/>
                      </w:r>
                    </w:p>
                    <w:tbl>
                      <w:tblPr>
                        <w:tblW w:w="7784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  <w:gridCol w:w="689"/>
                        <w:gridCol w:w="723"/>
                      </w:tblGrid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a) This conversation takes place in the office of a dietici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b) The patient has a stomach ulcer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4228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6.4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ge">
                  <wp:posOffset>7203440</wp:posOffset>
                </wp:positionV>
                <wp:extent cx="1649095" cy="149733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404620"/>
                                  <wp:effectExtent l="0" t="0" r="0" b="0"/>
                                  <wp:docPr id="13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17.9pt;mso-wrap-distance-left:9.05pt;mso-wrap-distance-right:9.05pt;mso-wrap-distance-top:0pt;mso-wrap-distance-bottom:0pt;margin-top:567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404620"/>
                            <wp:effectExtent l="0" t="0" r="0" b="0"/>
                            <wp:docPr id="13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headerReference w:type="even" r:id="rId87"/>
      <w:headerReference w:type="default" r:id="rId88"/>
      <w:headerReference w:type="first" r:id="rId89"/>
      <w:footerReference w:type="even" r:id="rId90"/>
      <w:footerReference w:type="default" r:id="rId91"/>
      <w:footerReference w:type="first" r:id="rId92"/>
      <w:type w:val="nextPage"/>
      <w:pgSz w:w="12240" w:h="15840"/>
      <w:pgMar w:left="1440" w:right="1440" w:gutter="357" w:header="578" w:top="1264" w:footer="720" w:bottom="1440"/>
      <w:pgBorders w:display="allPages" w:offsetFrom="text">
        <w:top w:val="single" w:sz="12" w:space="20" w:color="808080"/>
        <w:left w:val="single" w:sz="12" w:space="10" w:color="808080"/>
        <w:bottom w:val="single" w:sz="12" w:space="10" w:color="808080"/>
        <w:right w:val="single" w:sz="12" w:space="10" w:color="80808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Monotype Corsiva">
    <w:charset w:val="00"/>
    <w:family w:val="script"/>
    <w:pitch w:val="variable"/>
  </w:font>
  <w:font w:name="NewCenturySchlb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istening Comprehension Workbook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istening Comprehension Workbook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905</wp:posOffset>
              </wp:positionH>
              <wp:positionV relativeFrom="paragraph">
                <wp:posOffset>-18415</wp:posOffset>
              </wp:positionV>
              <wp:extent cx="6057900" cy="365760"/>
              <wp:effectExtent l="0" t="5080" r="5080" b="508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365760"/>
                        <a:chOff x="0" y="0"/>
                        <a:chExt cx="6058080" cy="365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eastAsia="바탕;Batang" w:cs="Verdana"/>
                                <w:color w:val="080808"/>
                                <w:lang w:val="en-US" w:eastAsia="ko-KR" w:bidi="ar-SA"/>
                              </w:rPr>
                              <w:t xml:space="preserve">Korea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cs="Verdana" w:eastAsia="Times New Roman"/>
                                <w:color w:val="080808"/>
                                <w:lang w:val="en-US" w:bidi="ar-SA"/>
                              </w:rPr>
                              <w:t>SOLT I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400480" y="0"/>
                          <a:ext cx="36576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Modu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바탕;Batang"/>
                                  <w:color w:val="FFFFFF"/>
                                  <w:lang w:val="en-US" w:bidi="ar-SA" w:eastAsia="ko-K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바탕;Batang" w:cs="Verdana"/>
                                  <w:color w:val="000000"/>
                                  <w:lang w:val="en-US" w:eastAsia="ko-KR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1.45pt;width:477pt;height:28.8pt" coordorigin="-3,-29" coordsize="9540,576">
              <v:shape id="shape_0" fillcolor="white" stroked="f" o:allowincell="f" style="position:absolute;left:-3;top:-29;width:3311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eastAsia="바탕;Batang" w:cs="Verdana"/>
                          <w:color w:val="080808"/>
                          <w:lang w:val="en-US" w:eastAsia="ko-KR" w:bidi="ar-SA"/>
                        </w:rPr>
                        <w:t xml:space="preserve">Korean </w:t>
                      </w: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cs="Verdana" w:eastAsia="Times New Roman"/>
                          <w:color w:val="080808"/>
                          <w:lang w:val="en-US" w:bidi="ar-SA"/>
                        </w:rPr>
                        <w:t>SOLT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3777;top:-29;width:5760;height:576">
                <v:shape id="shape_0" fillcolor="white" stroked="t" o:allowincell="f" style="position:absolute;left:3777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Modu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바탕;Batang"/>
                            <w:color w:val="FFFFFF"/>
                            <w:lang w:val="en-US" w:bidi="ar-SA" w:eastAsia="ko-KR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바탕;Batang" w:cs="Verdana"/>
                            <w:color w:val="000000"/>
                            <w:lang w:val="en-US" w:eastAsia="ko-KR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  <w:tab w:val="left" w:pos="30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8620</wp:posOffset>
              </wp:positionH>
              <wp:positionV relativeFrom="paragraph">
                <wp:posOffset>-21590</wp:posOffset>
              </wp:positionV>
              <wp:extent cx="6103620" cy="365760"/>
              <wp:effectExtent l="5080" t="5080" r="0" b="508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800" cy="365760"/>
                        <a:chOff x="0" y="0"/>
                        <a:chExt cx="6103800" cy="36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6576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바탕;Batang" w:cs="Verdana"/>
                                  <w:color w:val="000000"/>
                                  <w:lang w:val="en-US" w:eastAsia="ko-KR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Modu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바탕;Batang"/>
                                  <w:color w:val="FFFFFF"/>
                                  <w:lang w:val="en-US" w:bidi="ar-SA" w:eastAsia="ko-K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400068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eastAsia="바탕;Batang" w:cs="Verdana"/>
                                <w:color w:val="080808"/>
                                <w:lang w:val="en-US" w:eastAsia="ko-KR" w:bidi="ar-SA"/>
                              </w:rPr>
                              <w:t xml:space="preserve">Korea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cs="Verdana" w:eastAsia="Times New Roman"/>
                                <w:color w:val="080808"/>
                                <w:lang w:val="en-US" w:bidi="ar-SA"/>
                              </w:rPr>
                              <w:t>SOLT I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6pt;margin-top:-1.7pt;width:480.6pt;height:28.8pt" coordorigin="-612,-34" coordsize="9612,576">
              <v:group id="shape_0" style="position:absolute;left:-612;top:-34;width:5760;height:576">
                <v:shape id="shape_0" fillcolor="white" stroked="t" o:allowincell="f" style="position:absolute;left:-612;top:-34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바탕;Batang" w:cs="Verdana"/>
                            <w:color w:val="000000"/>
                            <w:lang w:val="en-US" w:eastAsia="ko-KR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-34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Modu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바탕;Batang"/>
                            <w:color w:val="FFFFFF"/>
                            <w:lang w:val="en-US" w:bidi="ar-SA" w:eastAsia="ko-KR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 id="shape_0" fillcolor="white" stroked="f" o:allowincell="f" style="position:absolute;left:5688;top:-34;width:3311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eastAsia="바탕;Batang" w:cs="Verdana"/>
                          <w:color w:val="080808"/>
                          <w:lang w:val="en-US" w:eastAsia="ko-KR" w:bidi="ar-SA"/>
                        </w:rPr>
                        <w:t xml:space="preserve">Korean </w:t>
                      </w: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cs="Verdana" w:eastAsia="Times New Roman"/>
                          <w:color w:val="080808"/>
                          <w:lang w:val="en-US" w:bidi="ar-SA"/>
                        </w:rPr>
                        <w:t>SOLT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sz w:val="28"/>
      <w:szCs w:val="27"/>
      <w:lang w:eastAsia="ko-K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바탕;Batang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바탕;Batang"/>
      <w:color w:val="000000"/>
      <w:sz w:val="3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바탕;Batang"/>
      <w:b/>
      <w:bCs/>
      <w:color w:val="000000"/>
      <w:sz w:val="28"/>
      <w:u w:val="single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바탕;Batang" w:hAnsi="바탕;Batang" w:eastAsia="바탕;Batang" w:cs="바탕;Batang"/>
      <w:szCs w:val="20"/>
      <w:lang w:eastAsia="ko-KR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/>
    <w:rPr>
      <w:rFonts w:eastAsia="바탕;Batang"/>
      <w:szCs w:val="20"/>
      <w:lang w:eastAsia="ko-KR" w:bidi="he-IL"/>
    </w:rPr>
  </w:style>
  <w:style w:type="paragraph" w:styleId="BodyText2">
    <w:name w:val="Body Text 2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BodyText3">
    <w:name w:val="Body Text 3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NormalText">
    <w:name w:val="Normal Text"/>
    <w:basedOn w:val="Normal"/>
    <w:qFormat/>
    <w:pPr/>
    <w:rPr>
      <w:rFonts w:eastAsia="바탕;Batang"/>
      <w:color w:val="000000"/>
      <w:szCs w:val="18"/>
      <w:lang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11.wmf"/><Relationship Id="rId86" Type="http://schemas.openxmlformats.org/officeDocument/2006/relationships/image" Target="media/image11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header" Target="header3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oter" Target="footer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08:00Z</dcterms:created>
  <dc:creator>Stephen Jelinek</dc:creator>
  <dc:description/>
  <dc:language>en-US</dc:language>
  <cp:lastModifiedBy>jay</cp:lastModifiedBy>
  <cp:lastPrinted>2005-02-24T16:42:00Z</cp:lastPrinted>
  <dcterms:modified xsi:type="dcterms:W3CDTF">2005-04-08T18:0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849567</vt:r8>
  </property>
</Properties>
</file>