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7.jpeg" ContentType="image/jpeg"/>
  <Override PartName="/word/media/image25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13.png" ContentType="image/png"/>
  <Override PartName="/word/media/image37.jpeg" ContentType="image/jpeg"/>
  <Override PartName="/word/media/image38.wmf" ContentType="image/x-wmf"/>
  <Override PartName="/word/media/image8.wmf" ContentType="image/x-wmf"/>
  <Override PartName="/word/media/image30.jpeg" ContentType="image/jpeg"/>
  <Override PartName="/word/media/image31.png" ContentType="image/png"/>
  <Override PartName="/word/media/image33.jpeg" ContentType="image/jpeg"/>
  <Override PartName="/word/media/image45.png" ContentType="image/png"/>
  <Override PartName="/word/media/image35.jpeg" ContentType="image/jpeg"/>
  <Override PartName="/word/media/image41.wmf" ContentType="image/x-wmf"/>
  <Override PartName="/word/media/image42.jpeg" ContentType="image/jpeg"/>
  <Override PartName="/word/media/image39.wmf" ContentType="image/x-wmf"/>
  <Override PartName="/word/media/image9.wmf" ContentType="image/x-wmf"/>
  <Override PartName="/word/media/image14.png" ContentType="image/png"/>
  <Override PartName="/word/media/image43.wmf" ContentType="image/x-wmf"/>
  <Override PartName="/word/media/image44.png" ContentType="image/png"/>
  <Override PartName="/word/media/image46.wmf" ContentType="image/x-wmf"/>
  <Override PartName="/word/media/image11.png" ContentType="image/png"/>
  <Override PartName="/word/media/image6.wmf" ContentType="image/x-wmf"/>
  <Override PartName="/word/media/image4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12.png" ContentType="image/png"/>
  <Override PartName="/word/media/image40.wmf" ContentType="image/x-wmf"/>
  <Override PartName="/word/media/image34.jpeg" ContentType="image/jpeg"/>
  <Override PartName="/word/media/image7.png" ContentType="image/png"/>
  <Override PartName="/word/media/image5.jpeg" ContentType="image/jpeg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44185</wp:posOffset>
                </wp:positionH>
                <wp:positionV relativeFrom="page">
                  <wp:posOffset>1085850</wp:posOffset>
                </wp:positionV>
                <wp:extent cx="1029335" cy="4578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436.6pt;margin-top:85.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800</wp:posOffset>
                </wp:positionH>
                <wp:positionV relativeFrom="page">
                  <wp:posOffset>1136650</wp:posOffset>
                </wp:positionV>
                <wp:extent cx="2544445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Setting up a Base Camp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0.35pt;height:36.7pt;mso-wrap-distance-left:9.05pt;mso-wrap-distance-right:9.05pt;mso-wrap-distance-top:0pt;mso-wrap-distance-bottom:0pt;margin-top:89.5pt;mso-position-vertical-relative:page;margin-left:34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Setting up a Base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2115</wp:posOffset>
                </wp:positionH>
                <wp:positionV relativeFrom="page">
                  <wp:posOffset>912495</wp:posOffset>
                </wp:positionV>
                <wp:extent cx="138938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064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54.7pt;mso-wrap-distance-left:9.05pt;mso-wrap-distance-right:9.05pt;mso-wrap-distance-top:0pt;mso-wrap-distance-bottom:0pt;margin-top:71.85pt;mso-position-vertical-relative:page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064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ge">
                  <wp:posOffset>1714500</wp:posOffset>
                </wp:positionV>
                <wp:extent cx="4352290" cy="7438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uring this lesson, the students will learn to describe supplies needed to set up a Base Camp.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Under this Terminal Learning Objective, the students will learn </w:t>
                            </w:r>
                            <w:r>
                              <w:rPr>
                                <w:lang w:val="en-US"/>
                              </w:rPr>
                              <w:t xml:space="preserve">three tasks: plan to set up a base camp, discuss work attire, and get supplies.  </w:t>
                            </w:r>
                            <w:r>
                              <w:rPr/>
                              <w:t xml:space="preserve">At the end of the lesson, the students will be able 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Plan to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et up a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en-US" w:eastAsia="ko-KR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ase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en-US" w:eastAsia="ko-K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List all the items for setting up a base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Describe one's surround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Identify the accommodations at a military instal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scuss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rk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t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State military clothing ne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Describe civilian and military cl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Select weather appropriate cloth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cuss common articles of cl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Compare the sizes in the U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and Ko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Describe seasonal clot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Discuss preference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in style, color, and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et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uppl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Identify suppl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Select supplies for your 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Ask questions about supplies and where to get them on </w:t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/>
                              <w:t>p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Answer questions about supplies and where to get them on </w:t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/>
                              <w:t>p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Discuss specific supplies required by team me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Buy supp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2.7pt;height:585.7pt;mso-wrap-distance-left:9.05pt;mso-wrap-distance-right:9.05pt;mso-wrap-distance-top:0pt;mso-wrap-distance-bottom:0pt;margin-top:135pt;mso-position-vertical-relative:page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During this lesson, the students will learn to describe supplies needed to set up a Base Camp.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Under this Terminal Learning Objective, the students will learn </w:t>
                      </w:r>
                      <w:r>
                        <w:rPr>
                          <w:lang w:val="en-US"/>
                        </w:rPr>
                        <w:t xml:space="preserve">three tasks: plan to set up a base camp, discuss work attire, and get supplies.  </w:t>
                      </w:r>
                      <w:r>
                        <w:rPr/>
                        <w:t xml:space="preserve">At the end of the lesson, the students will be able 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Plan to </w:t>
                      </w:r>
                      <w:r>
                        <w:rPr>
                          <w:rFonts w:eastAsia="Batang;바탕"/>
                          <w:b/>
                          <w:bCs/>
                          <w:lang w:val="en-US" w:eastAsia="ko-KR"/>
                        </w:rPr>
                        <w:t>S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et up a </w:t>
                      </w:r>
                      <w:r>
                        <w:rPr>
                          <w:rFonts w:eastAsia="Batang;바탕"/>
                          <w:b/>
                          <w:bCs/>
                          <w:lang w:val="en-US" w:eastAsia="ko-KR"/>
                        </w:rPr>
                        <w:t>B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ase </w:t>
                      </w:r>
                      <w:r>
                        <w:rPr>
                          <w:rFonts w:eastAsia="Batang;바탕"/>
                          <w:b/>
                          <w:bCs/>
                          <w:lang w:val="en-US" w:eastAsia="ko-KR"/>
                        </w:rPr>
                        <w:t>C</w:t>
                      </w:r>
                      <w:r>
                        <w:rPr>
                          <w:b/>
                          <w:bCs/>
                          <w:lang w:val="en-US"/>
                        </w:rPr>
                        <w:t>a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List all the items for setting up a base c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Describe one's surround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Identify the accommodations at a military instal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Discuss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W</w:t>
                      </w:r>
                      <w:r>
                        <w:rPr>
                          <w:b/>
                          <w:bCs/>
                        </w:rPr>
                        <w:t xml:space="preserve">ork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t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State military clothing ne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Describe civilian and military cl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Select weather appropriate cloth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Discuss common articles of cl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lang w:val="en-US"/>
                        </w:rPr>
                        <w:t xml:space="preserve"> Compare the sizes in the U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.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.</w:t>
                      </w:r>
                      <w:r>
                        <w:rPr>
                          <w:lang w:val="en-US"/>
                        </w:rPr>
                        <w:t xml:space="preserve"> and Ko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Describe seasonal clot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lang w:val="en-US"/>
                        </w:rPr>
                        <w:t xml:space="preserve"> Discuss preference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</w:t>
                      </w:r>
                      <w:r>
                        <w:rPr>
                          <w:lang w:val="en-US"/>
                        </w:rPr>
                        <w:t xml:space="preserve"> in style, color, and materia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Get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uppl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Identify suppl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Select supplies for your mission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Ask questions about supplies and where to get them on </w:t>
                      </w:r>
                    </w:p>
                    <w:p>
                      <w:pPr>
                        <w:pStyle w:val="Normal"/>
                        <w:ind w:firstLine="653"/>
                        <w:rPr/>
                      </w:pPr>
                      <w:r>
                        <w:rPr/>
                        <w:t>post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Answer questions about supplies and where to get them on </w:t>
                      </w:r>
                    </w:p>
                    <w:p>
                      <w:pPr>
                        <w:pStyle w:val="Normal"/>
                        <w:ind w:firstLine="653"/>
                        <w:rPr/>
                      </w:pPr>
                      <w:r>
                        <w:rPr/>
                        <w:t>p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Discuss specific supplies required by team me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Buy supplies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3255</wp:posOffset>
                </wp:positionH>
                <wp:positionV relativeFrom="page">
                  <wp:posOffset>798195</wp:posOffset>
                </wp:positionV>
                <wp:extent cx="13804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  <w:t xml:space="preserve">pages </w:t>
                            </w: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lang w:eastAsia="ko-KR"/>
                              </w:rPr>
                              <w:t>230-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969696" strokeweight="0pt" style="position:absolute;rotation:-0;width:108.7pt;height:81.7pt;mso-wrap-distance-left:9.05pt;mso-wrap-distance-right:9.05pt;mso-wrap-distance-top:0pt;mso-wrap-distance-bottom:0pt;margin-top:62.85pt;mso-position-vertical-relative:page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</w:rPr>
                        <w:t xml:space="preserve">pages </w:t>
                      </w: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lang w:eastAsia="ko-KR"/>
                        </w:rPr>
                        <w:t>230-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44185</wp:posOffset>
                </wp:positionH>
                <wp:positionV relativeFrom="page">
                  <wp:posOffset>2118995</wp:posOffset>
                </wp:positionV>
                <wp:extent cx="1029335" cy="45783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GRAMMAR NOT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6.6pt;margin-top:166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GRAMMAR NOTES</w:t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53255</wp:posOffset>
                </wp:positionH>
                <wp:positionV relativeFrom="page">
                  <wp:posOffset>1828800</wp:posOffset>
                </wp:positionV>
                <wp:extent cx="13804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  <w:t xml:space="preserve">pages </w:t>
                            </w: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lang w:eastAsia="ko-KR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69696" strokeweight="0pt" style="position:absolute;rotation:-0;width:108.7pt;height:81.7pt;mso-wrap-distance-left:9.05pt;mso-wrap-distance-right:9.05pt;mso-wrap-distance-top:0pt;mso-wrap-distance-bottom:0pt;margin-top:144pt;mso-position-vertical-relative:page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16"/>
                          <w:lang w:eastAsia="ko-K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</w:rPr>
                        <w:t xml:space="preserve">pages </w:t>
                      </w: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lang w:eastAsia="ko-KR"/>
                        </w:rPr>
                        <w:t>2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16"/>
                          <w:lang w:eastAsia="ko-K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44185</wp:posOffset>
                </wp:positionH>
                <wp:positionV relativeFrom="page">
                  <wp:posOffset>3147695</wp:posOffset>
                </wp:positionV>
                <wp:extent cx="1029335" cy="45783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d4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d400" stroked="t" o:allowincell="f" style="position:absolute;margin-left:436.6pt;margin-top:247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VOCABULARY</w:t>
                      </w:r>
                    </w:p>
                  </w:txbxContent>
                </v:textbox>
                <v:fill o:detectmouseclick="t" type="solid" color2="#ff2bff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3255</wp:posOffset>
                </wp:positionH>
                <wp:positionV relativeFrom="page">
                  <wp:posOffset>2857500</wp:posOffset>
                </wp:positionV>
                <wp:extent cx="13804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  <w:t>Page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lang w:eastAsia="ko-KR"/>
                              </w:rPr>
                              <w:t>248-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108.7pt;height:81.7pt;mso-wrap-distance-left:9.05pt;mso-wrap-distance-right:9.05pt;mso-wrap-distance-top:0pt;mso-wrap-distance-bottom:0pt;margin-top:225pt;mso-position-vertical-relative:page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</w:rPr>
                        <w:t>Page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lang w:eastAsia="ko-KR"/>
                        </w:rPr>
                        <w:t>248-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44185</wp:posOffset>
                </wp:positionH>
                <wp:positionV relativeFrom="page">
                  <wp:posOffset>4171950</wp:posOffset>
                </wp:positionV>
                <wp:extent cx="1029335" cy="45783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 xml:space="preserve">CULTU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NOT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436.6pt;margin-top:328.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 xml:space="preserve">CULTUR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NOTES</w:t>
                      </w:r>
                    </w:p>
                  </w:txbxContent>
                </v:textbox>
                <v:fill o:detectmouseclick="t" type="solid" color2="#ff6666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3255</wp:posOffset>
                </wp:positionH>
                <wp:positionV relativeFrom="page">
                  <wp:posOffset>3881755</wp:posOffset>
                </wp:positionV>
                <wp:extent cx="1380490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ges </w:t>
                            </w: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 w:eastAsia="ko-K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val="es-ES_tradnl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08.7pt;height:81.7pt;mso-wrap-distance-left:9.05pt;mso-wrap-distance-right:9.05pt;mso-wrap-distance-top:0pt;mso-wrap-distance-bottom:0pt;margin-top:305.65pt;mso-position-vertical-relative:page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pages </w:t>
                      </w: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szCs w:val="16"/>
                          <w:lang w:eastAsia="ko-KR"/>
                        </w:rPr>
                        <w:t>250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16"/>
                          <w:szCs w:val="16"/>
                          <w:lang w:val="es-ES_tradnl" w:eastAsia="ko-K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szCs w:val="16"/>
                          <w:lang w:val="es-ES_tradnl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44185</wp:posOffset>
                </wp:positionH>
                <wp:positionV relativeFrom="page">
                  <wp:posOffset>5205095</wp:posOffset>
                </wp:positionV>
                <wp:extent cx="1029335" cy="45783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436.6pt;margin-top:409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#ff9900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3255</wp:posOffset>
                </wp:positionH>
                <wp:positionV relativeFrom="page">
                  <wp:posOffset>4914900</wp:posOffset>
                </wp:positionV>
                <wp:extent cx="138049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ges </w:t>
                            </w: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  <w:t>251-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69696" strokeweight="0pt" style="position:absolute;rotation:-0;width:108.7pt;height:81.7pt;mso-wrap-distance-left:9.05pt;mso-wrap-distance-right:9.05pt;mso-wrap-distance-top:0pt;mso-wrap-distance-bottom:0pt;margin-top:387pt;mso-position-vertical-relative:page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pages </w:t>
                      </w: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szCs w:val="16"/>
                          <w:lang w:eastAsia="ko-KR"/>
                        </w:rPr>
                        <w:t>251-258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44185</wp:posOffset>
                </wp:positionH>
                <wp:positionV relativeFrom="page">
                  <wp:posOffset>6229350</wp:posOffset>
                </wp:positionV>
                <wp:extent cx="1029335" cy="45783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SKILL  ENHANC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436.6pt;margin-top:490.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SKILL  ENHANCEMENT</w:t>
                      </w:r>
                    </w:p>
                  </w:txbxContent>
                </v:textbox>
                <v:fill o:detectmouseclick="t" type="solid" color2="#cccc00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3255</wp:posOffset>
                </wp:positionH>
                <wp:positionV relativeFrom="page">
                  <wp:posOffset>5943600</wp:posOffset>
                </wp:positionV>
                <wp:extent cx="13804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ges </w:t>
                            </w: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  <w:t>259-2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69696" strokeweight="0pt" style="position:absolute;rotation:-0;width:108.7pt;height:81.7pt;mso-wrap-distance-left:9.05pt;mso-wrap-distance-right:9.05pt;mso-wrap-distance-top:0pt;mso-wrap-distance-bottom:0pt;margin-top:468pt;mso-position-vertical-relative:page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pages </w:t>
                      </w: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szCs w:val="16"/>
                          <w:lang w:eastAsia="ko-KR"/>
                        </w:rPr>
                        <w:t>259-261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44185</wp:posOffset>
                </wp:positionH>
                <wp:positionV relativeFrom="page">
                  <wp:posOffset>7262495</wp:posOffset>
                </wp:positionV>
                <wp:extent cx="1029335" cy="45783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436.6pt;margin-top:571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#33ff33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3255</wp:posOffset>
                </wp:positionH>
                <wp:positionV relativeFrom="page">
                  <wp:posOffset>6972300</wp:posOffset>
                </wp:positionV>
                <wp:extent cx="138049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ges </w:t>
                            </w: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  <w:t>262-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69696" strokeweight="0pt" style="position:absolute;rotation:-0;width:108.7pt;height:81.7pt;mso-wrap-distance-left:9.05pt;mso-wrap-distance-right:9.05pt;mso-wrap-distance-top:0pt;mso-wrap-distance-bottom:0pt;margin-top:549pt;mso-position-vertical-relative:page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pages </w:t>
                      </w: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szCs w:val="16"/>
                          <w:lang w:eastAsia="ko-KR"/>
                        </w:rPr>
                        <w:t>262-270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  <w:b/>
                          <w:b/>
                          <w:bCs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bCs/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467350" cy="8096250"/>
                <wp:effectExtent l="0" t="0" r="38100" b="3810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 BT;Wingdings 2" w:hAnsi="ZapfDingbats BT;Wingdings 2" w:eastAsia="Batang;바탕" w:cs="ZapfDingbats BT;Wingdings 2"/>
                                <w:lang w:eastAsia="ko-K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88836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ip of the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ions in Kor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mericans usually say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orth,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outh,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 xml:space="preserve">ast, and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es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n that order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for directions.  On the other hand, Koreans </w:t>
                            </w:r>
                            <w:r>
                              <w:rPr>
                                <w:lang w:val="en-US"/>
                              </w:rPr>
                              <w:t>usually</w:t>
                            </w:r>
                            <w:r>
                              <w:rPr>
                                <w:lang w:val="en-US"/>
                              </w:rPr>
                              <w:t xml:space="preserve"> say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동서남북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 xml:space="preserve">ast,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 xml:space="preserve">est,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outh, and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orth) in that order.  </w:t>
                            </w:r>
                            <w:r>
                              <w:rPr>
                                <w:lang w:val="en-US"/>
                              </w:rPr>
                              <w:t>Additionally,</w:t>
                            </w:r>
                            <w:r>
                              <w:rPr>
                                <w:lang w:val="en-US"/>
                              </w:rPr>
                              <w:t xml:space="preserve"> for the direction of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ortheast</w:t>
                            </w:r>
                            <w:r>
                              <w:rPr>
                                <w:lang w:val="en-US"/>
                              </w:rPr>
                              <w:t xml:space="preserve">, both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북동쪽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orth and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>ast) and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동북쪽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 xml:space="preserve">ast and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orth) are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interchangeable</w:t>
                            </w:r>
                            <w:r>
                              <w:rPr>
                                <w:lang w:val="en-US"/>
                              </w:rPr>
                              <w:t xml:space="preserve"> in Korea.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Likewise, the other combined compass directions follow the same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u w:val="single"/>
                                <w:lang w:val="en-US" w:eastAsia="ko-KR"/>
                              </w:rPr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74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24"/>
                              <w:gridCol w:w="401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북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Northwest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북서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서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Northeast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북동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동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Southwest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남서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서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Southeast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남동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동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0.5pt;mso-wrap-distance-left:9.05pt;mso-wrap-distance-right:9.05pt;mso-wrap-distance-top:0pt;mso-wrap-distance-bottom:0pt;margin-top:8.25pt;mso-position-vertical-relative:text;margin-left:8.2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apfDingbats BT;Wingdings 2" w:hAnsi="ZapfDingbats BT;Wingdings 2" w:eastAsia="Batang;바탕" w:cs="ZapfDingbats BT;Wingdings 2"/>
                          <w:lang w:eastAsia="ko-K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7100" cy="88836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t>Tip of the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Directions in Kore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mericans usually say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N</w:t>
                      </w:r>
                      <w:r>
                        <w:rPr>
                          <w:lang w:val="en-US"/>
                        </w:rPr>
                        <w:t xml:space="preserve">orth,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</w:t>
                      </w:r>
                      <w:r>
                        <w:rPr>
                          <w:lang w:val="en-US"/>
                        </w:rPr>
                        <w:t xml:space="preserve">outh,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E</w:t>
                      </w:r>
                      <w:r>
                        <w:rPr>
                          <w:lang w:val="en-US"/>
                        </w:rPr>
                        <w:t xml:space="preserve">ast, and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W</w:t>
                      </w:r>
                      <w:r>
                        <w:rPr>
                          <w:lang w:val="en-US"/>
                        </w:rPr>
                        <w:t>es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(</w:t>
                      </w:r>
                      <w:r>
                        <w:rPr>
                          <w:lang w:val="en-US"/>
                        </w:rPr>
                        <w:t>in that order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for directions.  On the other hand, Koreans </w:t>
                      </w:r>
                      <w:r>
                        <w:rPr>
                          <w:lang w:val="en-US"/>
                        </w:rPr>
                        <w:t>usually</w:t>
                      </w:r>
                      <w:r>
                        <w:rPr>
                          <w:lang w:val="en-US"/>
                        </w:rPr>
                        <w:t xml:space="preserve"> say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동서남북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E</w:t>
                      </w:r>
                      <w:r>
                        <w:rPr>
                          <w:lang w:val="en-US"/>
                        </w:rPr>
                        <w:t xml:space="preserve">ast,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W</w:t>
                      </w:r>
                      <w:r>
                        <w:rPr>
                          <w:lang w:val="en-US"/>
                        </w:rPr>
                        <w:t xml:space="preserve">est,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</w:t>
                      </w:r>
                      <w:r>
                        <w:rPr>
                          <w:lang w:val="en-US"/>
                        </w:rPr>
                        <w:t xml:space="preserve">outh, and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N</w:t>
                      </w:r>
                      <w:r>
                        <w:rPr>
                          <w:lang w:val="en-US"/>
                        </w:rPr>
                        <w:t xml:space="preserve">orth) in that order.  </w:t>
                      </w:r>
                      <w:r>
                        <w:rPr>
                          <w:lang w:val="en-US"/>
                        </w:rPr>
                        <w:t>Additionally,</w:t>
                      </w:r>
                      <w:r>
                        <w:rPr>
                          <w:lang w:val="en-US"/>
                        </w:rPr>
                        <w:t xml:space="preserve"> for the direction of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N</w:t>
                      </w:r>
                      <w:r>
                        <w:rPr>
                          <w:lang w:val="en-US"/>
                        </w:rPr>
                        <w:t>ortheast</w:t>
                      </w:r>
                      <w:r>
                        <w:rPr>
                          <w:lang w:val="en-US"/>
                        </w:rPr>
                        <w:t xml:space="preserve">, both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북동쪽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N</w:t>
                      </w:r>
                      <w:r>
                        <w:rPr>
                          <w:lang w:val="en-US"/>
                        </w:rPr>
                        <w:t xml:space="preserve">orth and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E</w:t>
                      </w:r>
                      <w:r>
                        <w:rPr>
                          <w:lang w:val="en-US"/>
                        </w:rPr>
                        <w:t>ast) and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동북쪽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E</w:t>
                      </w:r>
                      <w:r>
                        <w:rPr>
                          <w:lang w:val="en-US"/>
                        </w:rPr>
                        <w:t xml:space="preserve">ast and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N</w:t>
                      </w:r>
                      <w:r>
                        <w:rPr>
                          <w:lang w:val="en-US"/>
                        </w:rPr>
                        <w:t xml:space="preserve">orth) are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interchangeable</w:t>
                      </w:r>
                      <w:r>
                        <w:rPr>
                          <w:lang w:val="en-US"/>
                        </w:rPr>
                        <w:t xml:space="preserve"> in Korea.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Likewise, the other combined compass directions follow the same format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u w:val="single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u w:val="single"/>
                          <w:lang w:val="en-US" w:eastAsia="ko-KR"/>
                        </w:rPr>
                      </w:r>
                    </w:p>
                    <w:tbl>
                      <w:tblPr>
                        <w:tblW w:w="4850" w:type="pct"/>
                        <w:jc w:val="left"/>
                        <w:tblInd w:w="-74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24"/>
                        <w:gridCol w:w="401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cs="Batang;바탕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color w:val="00000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북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cs="Batang;바탕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color w:val="00000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cs="Batang;바탕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East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color w:val="00000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동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cs="Batang;바탕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West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color w:val="00000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Northwest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북서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서북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Northeast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북동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동북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Southwest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남서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서남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Southeast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남동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800000"/>
                                <w:szCs w:val="20"/>
                              </w:rPr>
                              <w:t>동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56615</wp:posOffset>
                </wp:positionH>
                <wp:positionV relativeFrom="page">
                  <wp:posOffset>516890</wp:posOffset>
                </wp:positionV>
                <wp:extent cx="1029335" cy="45783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7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ge">
                  <wp:posOffset>7205345</wp:posOffset>
                </wp:positionV>
                <wp:extent cx="1870710" cy="16116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51892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26.9pt;mso-wrap-distance-left:9.05pt;mso-wrap-distance-right:9.05pt;mso-wrap-distance-top:0pt;mso-wrap-distance-bottom:0pt;margin-top:567.35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51892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44185</wp:posOffset>
                </wp:positionH>
                <wp:positionV relativeFrom="page">
                  <wp:posOffset>1090295</wp:posOffset>
                </wp:positionV>
                <wp:extent cx="1029335" cy="45783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6pt;margin-top:85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114300</wp:posOffset>
                </wp:positionH>
                <wp:positionV relativeFrom="page">
                  <wp:posOffset>1377950</wp:posOffset>
                </wp:positionV>
                <wp:extent cx="5486400" cy="71989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19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FC Jin is reporting </w:t>
                            </w:r>
                            <w:r>
                              <w:rPr>
                                <w:lang w:val="en-US"/>
                              </w:rPr>
                              <w:t xml:space="preserve">on </w:t>
                            </w:r>
                            <w:r>
                              <w:rPr>
                                <w:lang w:val="en-US"/>
                              </w:rPr>
                              <w:t>the facilities and surrounding areas of this military unit.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Read the text below and answer the question that follo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제 부대는 북쪽을 배경으로 하여 산기슭에 위치하고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동쪽과 남쪽은 강을 끼고 조그만 마을이 형성되어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부대 정문은 서쪽을 향하고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부대 북동쪽에 본부 건물이 있으며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근처에 의무대와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P.X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가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연병장은 부대 한가운데에 그 남쪽에 소대 건물들이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샤워장과 식당은 부대의 동쪽에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color w:val="000000"/>
                                <w:lang w:val="en-US" w:eastAsia="ko-KR"/>
                              </w:rPr>
                              <w:t>Scenario</w:t>
                            </w:r>
                            <w:r>
                              <w:rPr>
                                <w:rFonts w:eastAsia="Batang;바탕"/>
                                <w:b/>
                                <w:color w:val="000000"/>
                                <w:lang w:val="en-US" w:eastAsia="ko-KR"/>
                              </w:rPr>
                              <w:t xml:space="preserve"> 1</w:t>
                            </w:r>
                            <w:r>
                              <w:rPr>
                                <w:rFonts w:eastAsia="Batang;바탕"/>
                                <w:b/>
                                <w:color w:val="000000"/>
                                <w:lang w:val="en-US" w:eastAsia="ko-KR"/>
                              </w:rPr>
                              <w:t xml:space="preserve"> Exerci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 xml:space="preserve">1.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Where is the main gate facing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a. W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b. E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c. S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66.85pt;mso-wrap-distance-left:9.05pt;mso-wrap-distance-right:9.05pt;mso-wrap-distance-top:0pt;mso-wrap-distance-bottom:0pt;margin-top:108.5pt;mso-position-vertical-relative:page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PFC Jin is reporting </w:t>
                      </w:r>
                      <w:r>
                        <w:rPr>
                          <w:lang w:val="en-US"/>
                        </w:rPr>
                        <w:t xml:space="preserve">on </w:t>
                      </w:r>
                      <w:r>
                        <w:rPr>
                          <w:lang w:val="en-US"/>
                        </w:rPr>
                        <w:t>the facilities and surrounding areas of this military unit.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Read the text below and answer the question that follows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제 부대는 북쪽을 배경으로 하여 산기슭에 위치하고 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동쪽과 남쪽은 강을 끼고 조그만 마을이 형성되어 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부대 정문은 서쪽을 향하고 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부대 북동쪽에 본부 건물이 있으며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근처에 의무대와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P.X.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가 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연병장은 부대 한가운데에 그 남쪽에 소대 건물들이 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샤워장과 식당은 부대의 동쪽에 있습니다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b/>
                          <w:color w:val="000000"/>
                          <w:lang w:val="en-US" w:eastAsia="ko-KR"/>
                        </w:rPr>
                        <w:t>Scenario</w:t>
                      </w:r>
                      <w:r>
                        <w:rPr>
                          <w:rFonts w:eastAsia="Batang;바탕"/>
                          <w:b/>
                          <w:color w:val="000000"/>
                          <w:lang w:val="en-US" w:eastAsia="ko-KR"/>
                        </w:rPr>
                        <w:t xml:space="preserve"> 1</w:t>
                      </w:r>
                      <w:r>
                        <w:rPr>
                          <w:rFonts w:eastAsia="Batang;바탕"/>
                          <w:b/>
                          <w:color w:val="000000"/>
                          <w:lang w:val="en-US" w:eastAsia="ko-KR"/>
                        </w:rPr>
                        <w:t xml:space="preserve"> Exerci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 xml:space="preserve">1. 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Where is the main gate facing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en-US" w:eastAsia="ko-KR"/>
                        </w:rPr>
                        <w:t xml:space="preserve">     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a. We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en-US" w:eastAsia="ko-KR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ko-KR"/>
                        </w:rPr>
                        <w:t xml:space="preserve">     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b. Ea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en-US" w:eastAsia="ko-KR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ko-KR"/>
                        </w:rPr>
                        <w:t xml:space="preserve">     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c. South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000000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155</wp:posOffset>
                </wp:positionH>
                <wp:positionV relativeFrom="page">
                  <wp:posOffset>916305</wp:posOffset>
                </wp:positionV>
                <wp:extent cx="52666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sson Scenario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 xml:space="preserve"> 1 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 xml:space="preserve"> One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s Surroun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72.15pt;mso-position-vertical-relative:page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Lesson Scenario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 xml:space="preserve"> 1 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>–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 xml:space="preserve"> One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>’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>s Surroun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ge">
                  <wp:posOffset>1833245</wp:posOffset>
                </wp:positionV>
                <wp:extent cx="4416425" cy="32619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640" cy="316928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316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256.85pt;mso-wrap-distance-left:9.05pt;mso-wrap-distance-right:9.05pt;mso-wrap-distance-top:0pt;mso-wrap-distance-bottom:0pt;margin-top:144.35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640" cy="316928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316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9855</wp:posOffset>
                </wp:positionH>
                <wp:positionV relativeFrom="page">
                  <wp:posOffset>1028700</wp:posOffset>
                </wp:positionV>
                <wp:extent cx="5495290" cy="80098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xercise 1 (Group Work)</w:t>
                            </w:r>
                          </w:p>
                          <w:p>
                            <w:pPr>
                              <w:pStyle w:val="Normal"/>
                              <w:ind w:left="93" w:right="93" w:hanging="0"/>
                              <w:rPr>
                                <w:rFonts w:ascii="Georgia" w:hAnsi="Georgia" w:eastAsia="Batang;바탕" w:cs="Georgia"/>
                                <w:b/>
                                <w:b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u w:val="single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is is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picture of Ahyon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ubway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tation and the surrounding areas in Seoul.  With your classmates, ask and answer </w:t>
                            </w:r>
                            <w:r>
                              <w:rPr>
                                <w:lang w:val="en-US"/>
                              </w:rPr>
                              <w:t xml:space="preserve">questions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about </w:t>
                            </w:r>
                            <w:r>
                              <w:rPr>
                                <w:lang w:val="en-US"/>
                              </w:rPr>
                              <w:t xml:space="preserve">where </w:t>
                            </w:r>
                            <w:r>
                              <w:rPr>
                                <w:lang w:val="en-US"/>
                              </w:rPr>
                              <w:t xml:space="preserve">various </w:t>
                            </w:r>
                            <w:r>
                              <w:rPr>
                                <w:lang w:val="en-US"/>
                              </w:rPr>
                              <w:t xml:space="preserve">buildings are located using </w:t>
                            </w:r>
                            <w:r>
                              <w:rPr>
                                <w:lang w:val="en-US"/>
                              </w:rPr>
                              <w:t>the compass directions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north, south, east, and we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395605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95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추계예술학교는</w:t>
                            </w:r>
                            <w:r>
                              <w:rPr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어디에</w:t>
                            </w:r>
                            <w:r>
                              <w:rPr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있습니까</w:t>
                            </w:r>
                            <w:r>
                              <w:rPr>
                                <w:bCs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ko-KR"/>
                              </w:rPr>
                              <w:t xml:space="preserve">B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중앙</w:t>
                            </w:r>
                            <w:r>
                              <w:rPr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여중고교의</w:t>
                            </w:r>
                            <w:r>
                              <w:rPr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북쪽에</w:t>
                            </w:r>
                            <w:r>
                              <w:rPr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bCs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30.7pt;mso-wrap-distance-left:9.05pt;mso-wrap-distance-right:9.05pt;mso-wrap-distance-top:0pt;mso-wrap-distance-bottom:0pt;margin-top:81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xercise 1 (Group Work)</w:t>
                      </w:r>
                    </w:p>
                    <w:p>
                      <w:pPr>
                        <w:pStyle w:val="Normal"/>
                        <w:ind w:left="93" w:right="93" w:hanging="0"/>
                        <w:rPr>
                          <w:rFonts w:ascii="Georgia" w:hAnsi="Georgia" w:eastAsia="Batang;바탕" w:cs="Georgia"/>
                          <w:b/>
                          <w:b/>
                          <w:u w:val="single"/>
                          <w:lang w:val="en-US" w:eastAsia="ko-K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u w:val="single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his is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 picture of Ahyon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</w:t>
                      </w:r>
                      <w:r>
                        <w:rPr>
                          <w:lang w:val="en-US"/>
                        </w:rPr>
                        <w:t xml:space="preserve">ubway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</w:t>
                      </w:r>
                      <w:r>
                        <w:rPr>
                          <w:lang w:val="en-US"/>
                        </w:rPr>
                        <w:t xml:space="preserve">tation and the surrounding areas in Seoul.  With your classmates, ask and answer </w:t>
                      </w:r>
                      <w:r>
                        <w:rPr>
                          <w:lang w:val="en-US"/>
                        </w:rPr>
                        <w:t xml:space="preserve">questions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about </w:t>
                      </w:r>
                      <w:r>
                        <w:rPr>
                          <w:lang w:val="en-US"/>
                        </w:rPr>
                        <w:t xml:space="preserve">where </w:t>
                      </w:r>
                      <w:r>
                        <w:rPr>
                          <w:lang w:val="en-US"/>
                        </w:rPr>
                        <w:t xml:space="preserve">various </w:t>
                      </w:r>
                      <w:r>
                        <w:rPr>
                          <w:lang w:val="en-US"/>
                        </w:rPr>
                        <w:t xml:space="preserve">buildings are located using </w:t>
                      </w:r>
                      <w:r>
                        <w:rPr>
                          <w:lang w:val="en-US"/>
                        </w:rPr>
                        <w:t>the compass directions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north, south, east, and wes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395605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95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  <w:t>Example: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lang w:eastAsia="ko-KR"/>
                        </w:rPr>
                        <w:t>추계예술학교는</w:t>
                      </w:r>
                      <w:r>
                        <w:rPr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lang w:eastAsia="ko-KR"/>
                        </w:rPr>
                        <w:t>어디에</w:t>
                      </w:r>
                      <w:r>
                        <w:rPr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lang w:eastAsia="ko-KR"/>
                        </w:rPr>
                        <w:t>있습니까</w:t>
                      </w:r>
                      <w:r>
                        <w:rPr>
                          <w:bCs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eastAsia="ko-KR"/>
                        </w:rPr>
                        <w:t xml:space="preserve">B: 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lang w:eastAsia="ko-KR"/>
                        </w:rPr>
                        <w:t>중앙</w:t>
                      </w:r>
                      <w:r>
                        <w:rPr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lang w:eastAsia="ko-KR"/>
                        </w:rPr>
                        <w:t>여중고교의</w:t>
                      </w:r>
                      <w:r>
                        <w:rPr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lang w:eastAsia="ko-KR"/>
                        </w:rPr>
                        <w:t>북쪽에</w:t>
                      </w:r>
                      <w:r>
                        <w:rPr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lang w:eastAsia="ko-KR"/>
                        </w:rPr>
                        <w:t>있습니다</w:t>
                      </w:r>
                      <w:r>
                        <w:rPr>
                          <w:bCs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56615</wp:posOffset>
                </wp:positionH>
                <wp:positionV relativeFrom="page">
                  <wp:posOffset>519430</wp:posOffset>
                </wp:positionV>
                <wp:extent cx="1029335" cy="457835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300</wp:posOffset>
                </wp:positionH>
                <wp:positionV relativeFrom="page">
                  <wp:posOffset>7566660</wp:posOffset>
                </wp:positionV>
                <wp:extent cx="1870075" cy="14592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136652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14.9pt;mso-wrap-distance-left:9.05pt;mso-wrap-distance-right:9.05pt;mso-wrap-distance-top:0pt;mso-wrap-distance-bottom:0pt;margin-top:595.8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136652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0098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right="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Exercise </w:t>
                            </w:r>
                            <w:r>
                              <w:rPr>
                                <w:rFonts w:eastAsia="Batang;바탕"/>
                                <w:b/>
                                <w:u w:val="single"/>
                                <w:lang w:val="en-US" w:eastAsia="ko-K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93" w:right="93" w:hanging="0"/>
                              <w:jc w:val="center"/>
                              <w:rPr>
                                <w:rFonts w:ascii="Georgia" w:hAnsi="Georgia" w:eastAsia="Batang;바탕" w:cs="Georgia"/>
                                <w:b/>
                                <w:b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u w:val="single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Below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is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picture and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description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of typical Korean military accommodations.  Read the text and answer the questions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that follow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0" cy="213487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한국군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재래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막사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목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건물입니다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각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건물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소대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분대별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배치됩니다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병사들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침대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아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침상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생활하는데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이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무릎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높이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넓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나무판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되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있으며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대부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일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내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이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분대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일렬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누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잠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잡니다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그리고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침상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쪽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끝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각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병사마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개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소유물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간직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관물대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하나씩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주어집니다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그렇지만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장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막사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각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장교마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침대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목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재래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막사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점차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현대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빌딩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바뀌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있지만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여전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실내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침상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되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신식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막사에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샤워장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탁구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당구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등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오락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시설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그리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체력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단련실까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마련되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있기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3" w:right="93" w:hanging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(1) What are traditional Korean barracks usually made of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나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벽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플라스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lang w:val="en-US"/>
                              </w:rPr>
                              <w:t>(2) What facility is NOT in the new barracks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샤워장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탁구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당구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노래방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3" w:right="93" w:hanging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30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ind w:left="93" w:right="93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 xml:space="preserve">Exercise </w:t>
                      </w:r>
                      <w:r>
                        <w:rPr>
                          <w:rFonts w:eastAsia="Batang;바탕"/>
                          <w:b/>
                          <w:u w:val="single"/>
                          <w:lang w:val="en-US" w:eastAsia="ko-KR"/>
                        </w:rPr>
                        <w:t>2</w:t>
                      </w:r>
                    </w:p>
                    <w:p>
                      <w:pPr>
                        <w:pStyle w:val="Normal"/>
                        <w:ind w:left="93" w:right="93" w:hanging="0"/>
                        <w:jc w:val="center"/>
                        <w:rPr>
                          <w:rFonts w:ascii="Georgia" w:hAnsi="Georgia" w:eastAsia="Batang;바탕" w:cs="Georgia"/>
                          <w:b/>
                          <w:b/>
                          <w:u w:val="single"/>
                          <w:lang w:val="en-US" w:eastAsia="ko-K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u w:val="single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>Below</w:t>
                      </w:r>
                      <w:r>
                        <w:rPr>
                          <w:bCs/>
                          <w:lang w:val="en-US"/>
                        </w:rPr>
                        <w:t xml:space="preserve"> is </w:t>
                      </w:r>
                      <w:r>
                        <w:rPr>
                          <w:bCs/>
                          <w:lang w:val="en-US"/>
                        </w:rPr>
                        <w:t>a</w:t>
                      </w:r>
                      <w:r>
                        <w:rPr>
                          <w:bCs/>
                          <w:lang w:val="en-US"/>
                        </w:rPr>
                        <w:t xml:space="preserve"> picture and </w:t>
                      </w:r>
                      <w:r>
                        <w:rPr>
                          <w:bCs/>
                          <w:lang w:val="en-US"/>
                        </w:rPr>
                        <w:t>description</w:t>
                      </w:r>
                      <w:r>
                        <w:rPr>
                          <w:bCs/>
                          <w:lang w:val="en-US"/>
                        </w:rPr>
                        <w:t xml:space="preserve"> of typical Korean military accommodations.  Read the text and answer the questions</w:t>
                      </w:r>
                      <w:r>
                        <w:rPr>
                          <w:bCs/>
                          <w:lang w:val="en-US"/>
                        </w:rPr>
                        <w:t xml:space="preserve"> that follow</w:t>
                      </w:r>
                      <w:r>
                        <w:rPr>
                          <w:bCs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0" cy="213487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tang;바탕" w:eastAsia="Batang;바탕"/>
                          <w:lang w:eastAsia="ko-KR"/>
                        </w:rPr>
                        <w:t>한국군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재래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막사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목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건물입니다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각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건물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소대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분대별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배치됩니다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병사들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침대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아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침상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생활하는데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이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무릎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높이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넓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나무판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되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있으며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대부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일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내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이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분대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일렬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누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잠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잡니다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그리고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침상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쪽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끝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각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병사마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개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소유물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간직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있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관물대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하나씩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주어집니다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그렇지만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장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막사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각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장교마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침대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있습니다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목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재래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막사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점차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현대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빌딩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바뀌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있지만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여전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실내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침상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되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있습니다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신식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막사에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샤워장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탁구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당구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등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오락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시설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그리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체력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단련실까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마련되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있기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합니다</w:t>
                      </w:r>
                      <w:r>
                        <w:rPr>
                          <w:rFonts w:eastAsia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3" w:right="93" w:hanging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</w:rPr>
                        <w:t>(1) What are traditional Korean barracks usually made of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나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철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벽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플라스틱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/>
                        </w:rPr>
                      </w:pPr>
                      <w:r>
                        <w:rPr>
                          <w:rFonts w:eastAsia="Batang;바탕"/>
                          <w:lang w:val="en-US"/>
                        </w:rPr>
                        <w:t>(2) What facility is NOT in the new barracks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샤워장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탁구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당구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노래방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3" w:right="93" w:hanging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Times New Roman"/>
          <w:szCs w:val="20"/>
          <w:lang w:eastAsia="ko-KR"/>
        </w:rPr>
        <w:t xml:space="preserve"> </w: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44185</wp:posOffset>
                </wp:positionH>
                <wp:positionV relativeFrom="page">
                  <wp:posOffset>1090295</wp:posOffset>
                </wp:positionV>
                <wp:extent cx="1029335" cy="457835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6pt;margin-top:85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14300</wp:posOffset>
                </wp:positionH>
                <wp:positionV relativeFrom="page">
                  <wp:posOffset>1546225</wp:posOffset>
                </wp:positionV>
                <wp:extent cx="5372100" cy="72593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5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Read the dialogue below and answer the question that follo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t the headquarters </w:t>
                            </w:r>
                            <w:r>
                              <w:rPr>
                                <w:lang w:val="en-US"/>
                              </w:rPr>
                              <w:t xml:space="preserve">of the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Company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김대위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진급신고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금요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복장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정복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B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알려줘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고마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상병</w:t>
                            </w:r>
                            <w:r>
                              <w:rPr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동정복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준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해야겠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네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동정복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맞습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B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김대위님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금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교육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훈련복장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무엇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할까요</w:t>
                            </w:r>
                            <w:r>
                              <w:rPr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날씨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차가우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야전상의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착용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전투복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하지</w:t>
                            </w:r>
                            <w:r>
                              <w:rPr>
                                <w:lang w:eastAsia="ko-K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B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그리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내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사격훈련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어떻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준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합니까</w:t>
                            </w:r>
                            <w:r>
                              <w:rPr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박하사에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보급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실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100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발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예광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30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발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타겟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개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수령해서</w:t>
                            </w:r>
                            <w:r>
                              <w:rPr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lang w:eastAsia="ko-KR"/>
                              </w:rPr>
                              <w:t xml:space="preserve">     09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시까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충성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사격장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배치하라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해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네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알겠습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color w:val="000000"/>
                                <w:lang w:val="en-US" w:eastAsia="ko-KR"/>
                              </w:rPr>
                              <w:t>Scenario</w:t>
                            </w:r>
                            <w:r>
                              <w:rPr>
                                <w:rFonts w:eastAsia="Batang;바탕"/>
                                <w:b/>
                                <w:color w:val="000000"/>
                                <w:lang w:val="en-US" w:eastAsia="ko-KR"/>
                              </w:rPr>
                              <w:t xml:space="preserve"> 2</w:t>
                            </w:r>
                            <w:r>
                              <w:rPr>
                                <w:rFonts w:eastAsia="Batang;바탕"/>
                                <w:b/>
                                <w:color w:val="000000"/>
                                <w:lang w:val="en-US" w:eastAsia="ko-KR"/>
                              </w:rPr>
                              <w:t xml:space="preserve"> Exerci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 xml:space="preserve">1.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When is Capt. Kim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’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s promotio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a. This Mon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b. This Wednes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eastAsia="ko-KR"/>
                              </w:rPr>
                              <w:t>c. This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1.6pt;mso-wrap-distance-left:9.05pt;mso-wrap-distance-right:9.05pt;mso-wrap-distance-top:0pt;mso-wrap-distance-bottom:0pt;margin-top:121.75pt;mso-position-vertical-relative:page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  <w:t>Read the dialogue below and answer the question that follows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t the headquarters </w:t>
                      </w:r>
                      <w:r>
                        <w:rPr>
                          <w:lang w:val="en-US"/>
                        </w:rPr>
                        <w:t xml:space="preserve">of the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Company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김대위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진급신고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금요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입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ko-KR"/>
                        </w:rPr>
                        <w:t xml:space="preserve">   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복장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정복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입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ko-KR"/>
                        </w:rPr>
                        <w:t xml:space="preserve">B: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알려줘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고마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상병</w:t>
                      </w:r>
                      <w:r>
                        <w:rPr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동정복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준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해야겠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네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동정복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맞습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ko-KR"/>
                        </w:rPr>
                        <w:t xml:space="preserve">B: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김대위님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금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교육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훈련복장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무엇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할까요</w:t>
                      </w:r>
                      <w:r>
                        <w:rPr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날씨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차가우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야전상의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착용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전투복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하지</w:t>
                      </w:r>
                      <w:r>
                        <w:rPr>
                          <w:lang w:eastAsia="ko-KR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ko-KR"/>
                        </w:rPr>
                        <w:t xml:space="preserve">B: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그리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내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사격훈련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어떻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준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합니까</w:t>
                      </w:r>
                      <w:r>
                        <w:rPr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박하사에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보급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실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1000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발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예광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300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발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타겟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10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개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수령해서</w:t>
                      </w:r>
                      <w:r>
                        <w:rPr>
                          <w:lang w:eastAsia="ko-KR"/>
                        </w:rPr>
                        <w:br/>
                      </w:r>
                      <w:r>
                        <w:rPr>
                          <w:lang w:eastAsia="ko-KR"/>
                        </w:rPr>
                        <w:t xml:space="preserve">     09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시까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충성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사격장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배치하라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해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B: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네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알겠습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b/>
                          <w:color w:val="000000"/>
                          <w:lang w:val="en-US" w:eastAsia="ko-KR"/>
                        </w:rPr>
                        <w:t>Scenario</w:t>
                      </w:r>
                      <w:r>
                        <w:rPr>
                          <w:rFonts w:eastAsia="Batang;바탕"/>
                          <w:b/>
                          <w:color w:val="000000"/>
                          <w:lang w:val="en-US" w:eastAsia="ko-KR"/>
                        </w:rPr>
                        <w:t xml:space="preserve"> 2</w:t>
                      </w:r>
                      <w:r>
                        <w:rPr>
                          <w:rFonts w:eastAsia="Batang;바탕"/>
                          <w:b/>
                          <w:color w:val="000000"/>
                          <w:lang w:val="en-US" w:eastAsia="ko-KR"/>
                        </w:rPr>
                        <w:t xml:space="preserve"> Exerci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 xml:space="preserve">1. 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When is Capt. Kim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’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s promotion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en-US" w:eastAsia="ko-KR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ko-KR"/>
                        </w:rPr>
                        <w:t xml:space="preserve">     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a. This Mond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en-US" w:eastAsia="ko-KR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ko-KR"/>
                        </w:rPr>
                        <w:t xml:space="preserve">     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b. This Wednesda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en-US" w:eastAsia="ko-KR"/>
                        </w:rPr>
                        <w:t xml:space="preserve">     </w:t>
                      </w:r>
                      <w:r>
                        <w:rPr>
                          <w:rFonts w:eastAsia="Batang;바탕"/>
                          <w:color w:val="000000"/>
                          <w:lang w:eastAsia="ko-KR"/>
                        </w:rPr>
                        <w:t>c. This Friday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;바탕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4155</wp:posOffset>
                </wp:positionH>
                <wp:positionV relativeFrom="page">
                  <wp:posOffset>1084580</wp:posOffset>
                </wp:positionV>
                <wp:extent cx="5266690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sson Scenario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 xml:space="preserve"> 2 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 xml:space="preserve"> Get Suppl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5.4pt;mso-position-vertical-relative:page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Lesson Scenario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 xml:space="preserve"> 2 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>–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 xml:space="preserve"> Get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43300</wp:posOffset>
                </wp:positionH>
                <wp:positionV relativeFrom="page">
                  <wp:posOffset>7032625</wp:posOffset>
                </wp:positionV>
                <wp:extent cx="1868805" cy="16497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155702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9.9pt;mso-wrap-distance-left:9.05pt;mso-wrap-distance-right:9.05pt;mso-wrap-distance-top:0pt;mso-wrap-distance-bottom:0pt;margin-top:553.7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020" cy="155702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856615</wp:posOffset>
                </wp:positionH>
                <wp:positionV relativeFrom="page">
                  <wp:posOffset>519430</wp:posOffset>
                </wp:positionV>
                <wp:extent cx="1029335" cy="457835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1241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right="93" w:hanging="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xercise</w:t>
                            </w:r>
                            <w:r>
                              <w:rPr>
                                <w:rFonts w:eastAsia="Batang;바탕"/>
                                <w:b/>
                                <w:u w:val="single"/>
                                <w:lang w:val="en-US" w:eastAsia="ko-KR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left="93" w:right="93" w:hanging="0"/>
                              <w:jc w:val="center"/>
                              <w:rPr>
                                <w:rFonts w:ascii="Georgia" w:hAnsi="Georgia" w:eastAsia="Batang;바탕" w:cs="Georgia"/>
                                <w:b/>
                                <w:b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u w:val="single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following table shows </w:t>
                            </w:r>
                            <w:r>
                              <w:rPr>
                                <w:lang w:val="en-US"/>
                              </w:rPr>
                              <w:t xml:space="preserve">some </w:t>
                            </w:r>
                            <w:r>
                              <w:rPr>
                                <w:lang w:val="en-US"/>
                              </w:rPr>
                              <w:t>items needed to establish a base camp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en-US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  <w:tbl>
                            <w:tblPr>
                              <w:tblW w:w="7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2"/>
                              <w:gridCol w:w="375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텐트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텐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기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nt po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텐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말뚝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nt pe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위장망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mouflage n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철조망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rbed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무전기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d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밧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로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장비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발전기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ener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통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케이블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mmunication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의료품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edical 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식료품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ood 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식수원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to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연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창고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uel sto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방어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무기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fensive weap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탄약고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mmunition stor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Write</w:t>
                            </w:r>
                            <w:r>
                              <w:rPr/>
                              <w:t xml:space="preserve"> the following words</w:t>
                            </w:r>
                            <w:r>
                              <w:rPr/>
                              <w:t xml:space="preserve"> in Engl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위장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철조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밧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의료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 xml:space="preserve">(5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식료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 xml:space="preserve">(6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방어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무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7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탄약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39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ind w:left="93" w:right="93" w:hanging="0"/>
                        <w:jc w:val="center"/>
                        <w:rPr>
                          <w:rFonts w:eastAsia="Batang;바탕"/>
                          <w:b/>
                          <w:b/>
                          <w:u w:val="single"/>
                          <w:lang w:val="en-US" w:eastAsia="ko-KR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Exercise</w:t>
                      </w:r>
                      <w:r>
                        <w:rPr>
                          <w:rFonts w:eastAsia="Batang;바탕"/>
                          <w:b/>
                          <w:u w:val="single"/>
                          <w:lang w:val="en-US" w:eastAsia="ko-KR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ind w:left="93" w:right="93" w:hanging="0"/>
                        <w:jc w:val="center"/>
                        <w:rPr>
                          <w:rFonts w:ascii="Georgia" w:hAnsi="Georgia" w:eastAsia="Batang;바탕" w:cs="Georgia"/>
                          <w:b/>
                          <w:b/>
                          <w:u w:val="single"/>
                          <w:lang w:val="en-US" w:eastAsia="ko-K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u w:val="single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he following table shows </w:t>
                      </w:r>
                      <w:r>
                        <w:rPr>
                          <w:lang w:val="en-US"/>
                        </w:rPr>
                        <w:t xml:space="preserve">some </w:t>
                      </w:r>
                      <w:r>
                        <w:rPr>
                          <w:lang w:val="en-US"/>
                        </w:rPr>
                        <w:t>items needed to establish a base camp</w:t>
                      </w:r>
                      <w:r>
                        <w:rPr>
                          <w:rFonts w:eastAsia="Batang;바탕"/>
                          <w:b/>
                          <w:bCs/>
                          <w:lang w:val="en-US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sz w:val="16"/>
                          <w:szCs w:val="16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16"/>
                          <w:szCs w:val="16"/>
                          <w:lang w:val="en-US" w:eastAsia="ko-KR"/>
                        </w:rPr>
                      </w:r>
                    </w:p>
                    <w:tbl>
                      <w:tblPr>
                        <w:tblW w:w="7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2"/>
                        <w:gridCol w:w="375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텐트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nt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텐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기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nt pole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텐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말뚝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nt peg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위장망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mouflage netting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철조망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rbed wir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무전기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dio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밧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로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op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장비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ol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발전기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enerator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통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케이블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unication wir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의료품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dical supplie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식료품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ood supplie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식수원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ater storag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연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창고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uel storag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방어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무기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fensive weapon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탄약고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mmunition stor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Write</w:t>
                      </w:r>
                      <w:r>
                        <w:rPr/>
                        <w:t xml:space="preserve"> the following words</w:t>
                      </w:r>
                      <w:r>
                        <w:rPr/>
                        <w:t xml:space="preserve"> in English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/>
                        <w:t xml:space="preserve">(1)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위장막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 xml:space="preserve">(2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철조망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 xml:space="preserve">(3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밧줄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 xml:space="preserve">(4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의료품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 xml:space="preserve">(5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식료품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/>
                        <w:t xml:space="preserve">(6)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방어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무기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7)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탄약고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44185</wp:posOffset>
                </wp:positionH>
                <wp:positionV relativeFrom="page">
                  <wp:posOffset>1090295</wp:posOffset>
                </wp:positionV>
                <wp:extent cx="1029335" cy="457835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6pt;margin-top:85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9855</wp:posOffset>
                </wp:positionH>
                <wp:positionV relativeFrom="page">
                  <wp:posOffset>1028700</wp:posOffset>
                </wp:positionV>
                <wp:extent cx="5495290" cy="33235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right="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xercise </w:t>
                            </w:r>
                            <w:r>
                              <w:rPr>
                                <w:rFonts w:eastAsia="Batang;바탕"/>
                                <w:b/>
                                <w:u w:val="single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93" w:right="93" w:hanging="0"/>
                              <w:jc w:val="center"/>
                              <w:rPr>
                                <w:rFonts w:ascii="Georgia" w:hAnsi="Georgia" w:eastAsia="Batang;바탕" w:cs="Georgia"/>
                                <w:b/>
                                <w:b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following activities are necessary to set up a tent.  </w:t>
                            </w:r>
                            <w:r>
                              <w:rPr>
                                <w:lang w:val="en-US"/>
                              </w:rPr>
                              <w:t xml:space="preserve">Write down the </w:t>
                            </w:r>
                            <w:r>
                              <w:rPr>
                                <w:lang w:val="en-US"/>
                              </w:rPr>
                              <w:t>steps</w:t>
                            </w:r>
                            <w:r>
                              <w:rPr>
                                <w:lang w:val="en-US"/>
                              </w:rPr>
                              <w:t xml:space="preserve"> in </w:t>
                            </w:r>
                            <w:r>
                              <w:rPr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correct</w:t>
                            </w:r>
                            <w:r>
                              <w:rPr>
                                <w:lang w:val="en-US"/>
                              </w:rPr>
                              <w:t xml:space="preserve">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텐트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모퉁이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팩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박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고정시킨다</w:t>
                            </w:r>
                            <w:r>
                              <w:rPr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땅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평평하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고른다</w:t>
                            </w:r>
                            <w:r>
                              <w:rPr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주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지형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고려하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텐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칠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장소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정한다</w:t>
                            </w:r>
                            <w:r>
                              <w:rPr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텐트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땅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위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편다</w:t>
                            </w:r>
                            <w:r>
                              <w:rPr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나뭇가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등으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텐트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위장한다</w:t>
                            </w:r>
                            <w:r>
                              <w:rPr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받침목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연결하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텐트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세운다</w:t>
                            </w:r>
                            <w:r>
                              <w:rPr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3" w:right="93" w:hanging="0"/>
                              <w:rPr>
                                <w:b/>
                                <w:b/>
                                <w:bCs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261.7pt;mso-wrap-distance-left:9.05pt;mso-wrap-distance-right:9.05pt;mso-wrap-distance-top:0pt;mso-wrap-distance-bottom:0pt;margin-top:81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ind w:left="93" w:right="93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Exercise </w:t>
                      </w:r>
                      <w:r>
                        <w:rPr>
                          <w:rFonts w:eastAsia="Batang;바탕"/>
                          <w:b/>
                          <w:u w:val="single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ind w:left="93" w:right="93" w:hanging="0"/>
                        <w:jc w:val="center"/>
                        <w:rPr>
                          <w:rFonts w:ascii="Georgia" w:hAnsi="Georgia" w:eastAsia="Batang;바탕" w:cs="Georgia"/>
                          <w:b/>
                          <w:b/>
                          <w:u w:val="single"/>
                          <w:lang w:eastAsia="ko-K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following activities are necessary to set up a tent.  </w:t>
                      </w:r>
                      <w:r>
                        <w:rPr>
                          <w:lang w:val="en-US"/>
                        </w:rPr>
                        <w:t xml:space="preserve">Write down the </w:t>
                      </w:r>
                      <w:r>
                        <w:rPr>
                          <w:lang w:val="en-US"/>
                        </w:rPr>
                        <w:t>steps</w:t>
                      </w:r>
                      <w:r>
                        <w:rPr>
                          <w:lang w:val="en-US"/>
                        </w:rPr>
                        <w:t xml:space="preserve"> in </w:t>
                      </w:r>
                      <w:r>
                        <w:rPr>
                          <w:lang w:val="en-US"/>
                        </w:rPr>
                        <w:t>th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correct</w:t>
                      </w:r>
                      <w:r>
                        <w:rPr>
                          <w:lang w:val="en-US"/>
                        </w:rPr>
                        <w:t xml:space="preserve"> orde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텐트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모퉁이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팩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박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고정시킨다</w:t>
                      </w:r>
                      <w:r>
                        <w:rPr>
                          <w:lang w:eastAsia="ko-KR"/>
                        </w:rPr>
                        <w:t xml:space="preserve">. 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땅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평평하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고른다</w:t>
                      </w:r>
                      <w:r>
                        <w:rPr>
                          <w:lang w:eastAsia="ko-KR"/>
                        </w:rPr>
                        <w:t xml:space="preserve">. 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주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지형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고려하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텐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칠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장소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정한다</w:t>
                      </w:r>
                      <w:r>
                        <w:rPr>
                          <w:lang w:eastAsia="ko-KR"/>
                        </w:rPr>
                        <w:t xml:space="preserve">. 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텐트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땅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위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편다</w:t>
                      </w:r>
                      <w:r>
                        <w:rPr>
                          <w:lang w:eastAsia="ko-KR"/>
                        </w:rPr>
                        <w:t xml:space="preserve">.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나뭇가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등으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텐트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위장한다</w:t>
                      </w:r>
                      <w:r>
                        <w:rPr>
                          <w:lang w:eastAsia="ko-KR"/>
                        </w:rPr>
                        <w:t xml:space="preserve">.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받침목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연결하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텐트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세운다</w:t>
                      </w:r>
                      <w:r>
                        <w:rPr>
                          <w:lang w:eastAsia="ko-KR"/>
                        </w:rPr>
                        <w:t xml:space="preserve">. 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szCs w:val="20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3" w:right="93" w:hanging="0"/>
                        <w:rPr>
                          <w:b/>
                          <w:b/>
                          <w:bCs/>
                          <w:szCs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856615</wp:posOffset>
                </wp:positionH>
                <wp:positionV relativeFrom="page">
                  <wp:posOffset>519430</wp:posOffset>
                </wp:positionV>
                <wp:extent cx="1029335" cy="457835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9855</wp:posOffset>
                </wp:positionH>
                <wp:positionV relativeFrom="page">
                  <wp:posOffset>4572000</wp:posOffset>
                </wp:positionV>
                <wp:extent cx="5495290" cy="44665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right="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Exercise </w:t>
                            </w:r>
                            <w:r>
                              <w:rPr>
                                <w:rFonts w:eastAsia="Batang;바탕"/>
                                <w:b/>
                                <w:u w:val="single"/>
                                <w:lang w:val="en-US"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93" w:right="93" w:hanging="0"/>
                              <w:jc w:val="center"/>
                              <w:rPr>
                                <w:rFonts w:ascii="Georgia" w:hAnsi="Georgia" w:eastAsia="Batang;바탕" w:cs="Georgia"/>
                                <w:b/>
                                <w:b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u w:val="single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fter reading all </w:t>
                            </w:r>
                            <w:r>
                              <w:rPr>
                                <w:lang w:val="en-US"/>
                              </w:rPr>
                              <w:t xml:space="preserve">the possibilities in the box below,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elec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he most appropriate </w:t>
                            </w:r>
                            <w:r>
                              <w:rPr>
                                <w:lang w:val="en-US"/>
                              </w:rPr>
                              <w:t>answer</w:t>
                            </w:r>
                            <w:r>
                              <w:rPr>
                                <w:lang w:val="en-US"/>
                              </w:rPr>
                              <w:t xml:space="preserve"> for each of the </w:t>
                            </w:r>
                            <w:r>
                              <w:rPr>
                                <w:lang w:val="en-US"/>
                              </w:rPr>
                              <w:t>questions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.  Write the letter of the answer in the corresponding blank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장비는 어디서 받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닭은 몇 마리 필요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살충제는 어디서 살 수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오늘 저녁 식사는 무엇을 먹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5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구급함을 어디서 살 수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?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  <w:tbl>
                            <w:tblPr>
                              <w:tblW w:w="6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6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핫도그하고 감자 샐러드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br/>
                                    <w:t>(B)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약국에서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br/>
                                    <w:t>(C)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세 마리면 충분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br/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어느 약국에나 있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br/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(E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보급과에서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3" w:right="93" w:hanging="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351.7pt;mso-wrap-distance-left:9.05pt;mso-wrap-distance-right:9.05pt;mso-wrap-distance-top:0pt;mso-wrap-distance-bottom:0pt;margin-top:360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ind w:left="93" w:right="93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 xml:space="preserve">Exercise </w:t>
                      </w:r>
                      <w:r>
                        <w:rPr>
                          <w:rFonts w:eastAsia="Batang;바탕"/>
                          <w:b/>
                          <w:u w:val="single"/>
                          <w:lang w:val="en-US"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ind w:left="93" w:right="93" w:hanging="0"/>
                        <w:jc w:val="center"/>
                        <w:rPr>
                          <w:rFonts w:ascii="Georgia" w:hAnsi="Georgia" w:eastAsia="Batang;바탕" w:cs="Georgia"/>
                          <w:b/>
                          <w:b/>
                          <w:u w:val="single"/>
                          <w:lang w:val="en-US" w:eastAsia="ko-K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u w:val="single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fter reading all </w:t>
                      </w:r>
                      <w:r>
                        <w:rPr>
                          <w:lang w:val="en-US"/>
                        </w:rPr>
                        <w:t xml:space="preserve">the possibilities in the box below,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elec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he most appropriate </w:t>
                      </w:r>
                      <w:r>
                        <w:rPr>
                          <w:lang w:val="en-US"/>
                        </w:rPr>
                        <w:t>answer</w:t>
                      </w:r>
                      <w:r>
                        <w:rPr>
                          <w:lang w:val="en-US"/>
                        </w:rPr>
                        <w:t xml:space="preserve"> for each of the </w:t>
                      </w:r>
                      <w:r>
                        <w:rPr>
                          <w:lang w:val="en-US"/>
                        </w:rPr>
                        <w:t>questions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.  Write the letter of the answer in the corresponding blank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val="en-US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장비는 어디서 받아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 __________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닭은 몇 마리 필요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 __________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살충제는 어디서 살 수 있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 ________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오늘 저녁 식사는 무엇을 먹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5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구급함을 어디서 살 수 있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? 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</w:r>
                    </w:p>
                    <w:tbl>
                      <w:tblPr>
                        <w:tblW w:w="6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6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핫도그하고 감자 샐러드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br/>
                              <w:t>(B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약국에서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br/>
                              <w:t>(C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세 마리면 충분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어느 약국에나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(E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보급과에서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3" w:right="93" w:hanging="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467350" cy="8096250"/>
                <wp:effectExtent l="0" t="0" r="38100" b="3810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 BT;Wingdings 2" w:hAnsi="ZapfDingbats BT;Wingdings 2" w:eastAsia="Batang;바탕" w:cs="ZapfDingbats BT;Wingdings 2"/>
                                <w:lang w:eastAsia="ko-K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888365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ip of the Da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Different </w:t>
                            </w:r>
                            <w:r>
                              <w:rPr>
                                <w:rFonts w:eastAsia="Batang;바탕"/>
                                <w:b/>
                                <w:color w:val="00000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izes of </w:t>
                            </w:r>
                            <w:r>
                              <w:rPr>
                                <w:rFonts w:eastAsia="Batang;바탕"/>
                                <w:b/>
                                <w:color w:val="000000"/>
                                <w:lang w:eastAsia="ko-KR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lothing </w:t>
                            </w:r>
                            <w:r>
                              <w:rPr>
                                <w:rFonts w:eastAsia="Batang;바탕"/>
                                <w:b/>
                                <w:color w:val="000000"/>
                                <w:lang w:eastAsia="ko-KR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tems </w:t>
                            </w:r>
                            <w:r>
                              <w:rPr>
                                <w:rFonts w:eastAsia="Batang;바탕"/>
                                <w:b/>
                                <w:color w:val="000000"/>
                                <w:lang w:eastAsia="ko-KR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Korea and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5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lang w:eastAsia="ko-KR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fferent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lang w:eastAsia="ko-K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ypes of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lang w:eastAsia="ko-KR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oth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mer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치마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양복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바지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코우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블라우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양복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코우트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남자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 sa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와이셔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 sa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바지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남자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 sa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구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0.5pt;mso-wrap-distance-left:9.05pt;mso-wrap-distance-right:9.05pt;mso-wrap-distance-top:0pt;mso-wrap-distance-bottom:0pt;margin-top:8.25pt;mso-position-vertical-relative:text;margin-left:8.2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apfDingbats BT;Wingdings 2" w:hAnsi="ZapfDingbats BT;Wingdings 2" w:eastAsia="Batang;바탕" w:cs="ZapfDingbats BT;Wingdings 2"/>
                          <w:lang w:eastAsia="ko-K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7100" cy="888365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t>Tip of the Day</w:t>
                      </w:r>
                    </w:p>
                    <w:p>
                      <w:pPr>
                        <w:pStyle w:val="BodyText2"/>
                        <w:rPr>
                          <w:rFonts w:eastAsia="Batang;바탕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Different </w:t>
                      </w:r>
                      <w:r>
                        <w:rPr>
                          <w:rFonts w:eastAsia="Batang;바탕"/>
                          <w:b/>
                          <w:color w:val="000000"/>
                          <w:lang w:eastAsia="ko-KR"/>
                        </w:rPr>
                        <w:t>S</w:t>
                      </w:r>
                      <w:r>
                        <w:rPr>
                          <w:b/>
                          <w:color w:val="000000"/>
                        </w:rPr>
                        <w:t xml:space="preserve">izes of </w:t>
                      </w:r>
                      <w:r>
                        <w:rPr>
                          <w:rFonts w:eastAsia="Batang;바탕"/>
                          <w:b/>
                          <w:color w:val="000000"/>
                          <w:lang w:eastAsia="ko-KR"/>
                        </w:rPr>
                        <w:t>C</w:t>
                      </w:r>
                      <w:r>
                        <w:rPr>
                          <w:b/>
                          <w:color w:val="000000"/>
                        </w:rPr>
                        <w:t xml:space="preserve">lothing </w:t>
                      </w:r>
                      <w:r>
                        <w:rPr>
                          <w:rFonts w:eastAsia="Batang;바탕"/>
                          <w:b/>
                          <w:color w:val="000000"/>
                          <w:lang w:eastAsia="ko-KR"/>
                        </w:rPr>
                        <w:t>I</w:t>
                      </w:r>
                      <w:r>
                        <w:rPr>
                          <w:b/>
                          <w:color w:val="000000"/>
                        </w:rPr>
                        <w:t xml:space="preserve">tems </w:t>
                      </w:r>
                      <w:r>
                        <w:rPr>
                          <w:rFonts w:eastAsia="Batang;바탕"/>
                          <w:b/>
                          <w:color w:val="000000"/>
                          <w:lang w:eastAsia="ko-KR"/>
                        </w:rPr>
                        <w:t>in</w:t>
                      </w:r>
                      <w:r>
                        <w:rPr>
                          <w:b/>
                          <w:color w:val="000000"/>
                        </w:rPr>
                        <w:t xml:space="preserve"> Korea and Ame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tbl>
                      <w:tblPr>
                        <w:tblW w:w="6948" w:type="dxa"/>
                        <w:jc w:val="left"/>
                        <w:tblInd w:w="5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fferent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ypes of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loth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er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치마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양복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바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코우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블라우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양복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코우트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남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 sa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와이셔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 sa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바지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남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 sa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구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44185</wp:posOffset>
                </wp:positionH>
                <wp:positionV relativeFrom="page">
                  <wp:posOffset>1090295</wp:posOffset>
                </wp:positionV>
                <wp:extent cx="1029335" cy="457835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6pt;margin-top:85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56615</wp:posOffset>
                </wp:positionH>
                <wp:positionV relativeFrom="page">
                  <wp:posOffset>519430</wp:posOffset>
                </wp:positionV>
                <wp:extent cx="1029335" cy="457835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2384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xercise </w:t>
                            </w:r>
                            <w:r>
                              <w:rPr>
                                <w:rFonts w:eastAsia="Batang;바탕"/>
                                <w:b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u w:val="single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u w:val="single"/>
                                <w:lang w:eastAsia="ko-K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d the following dialogue </w:t>
                            </w:r>
                            <w:r>
                              <w:rPr/>
                              <w:t xml:space="preserve">concerning work apparel </w:t>
                            </w:r>
                            <w:r>
                              <w:rPr/>
                              <w:t>and answer the questions</w:t>
                            </w:r>
                            <w:r>
                              <w:rPr/>
                              <w:t xml:space="preserve"> below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Seokil Nam 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남석일</w:t>
                            </w:r>
                            <w:r>
                              <w:rPr/>
                              <w:t xml:space="preserve">) was </w:t>
                            </w:r>
                            <w:r>
                              <w:rPr/>
                              <w:t>recently</w:t>
                            </w:r>
                            <w:r>
                              <w:rPr/>
                              <w:t xml:space="preserve"> hired by a construction company.  He is asking his colleague </w:t>
                            </w:r>
                            <w:r>
                              <w:rPr/>
                              <w:t>abou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>work attire in the 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사무실 근무 복장은 무엇입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B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정장을 해야 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그러면 양복과 와이샤쓰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그리고 넥타이를 메어야 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B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사무실에서는 양복 윗 저고리는 벗어서 옷걸이에 걸어 둡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그렇지만 토요일에는 캐주얼하게 입어도 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위에는 간단한 티셔츠나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스웨트를 입고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바지는 청바지를 주로 입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현장에도 자주 나갑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B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일주일에 한번씩 나갑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현장에 나갈 때는 유니폼으로 갈아 입어야 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(1) What would be the appropriate work attire in the office during the weekday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a) a shirt and blue jea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b) a suit with a shirt and ti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c) a coa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d) a uni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(2) What would be the appropriate work attire in the office on Satur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a) a shirt and blue jean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b) a suit with a shirt and ti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c) a coa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d) a uni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3</w:t>
                            </w:r>
                            <w:r>
                              <w:rPr/>
                              <w:t>) What would be the appropriate work attire in the fie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a) a shirt and blue jea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b) a suit with a shirt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i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c) a coa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d) a uniform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48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u w:val="single"/>
                          <w:lang w:eastAsia="ko-KR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Exercise </w:t>
                      </w:r>
                      <w:r>
                        <w:rPr>
                          <w:rFonts w:eastAsia="Batang;바탕"/>
                          <w:b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u w:val="single"/>
                          <w:lang w:eastAsia="ko-KR" w:bidi="he-IL"/>
                        </w:rPr>
                      </w:pPr>
                      <w:r>
                        <w:rPr>
                          <w:rFonts w:eastAsia="Batang;바탕"/>
                          <w:b/>
                          <w:u w:val="single"/>
                          <w:lang w:eastAsia="ko-KR" w:bidi="he-I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d the following dialogue </w:t>
                      </w:r>
                      <w:r>
                        <w:rPr/>
                        <w:t xml:space="preserve">concerning work apparel </w:t>
                      </w:r>
                      <w:r>
                        <w:rPr/>
                        <w:t>and answer the questions</w:t>
                      </w:r>
                      <w:r>
                        <w:rPr/>
                        <w:t xml:space="preserve"> below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. Seokil Nam (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남석일</w:t>
                      </w:r>
                      <w:r>
                        <w:rPr/>
                        <w:t xml:space="preserve">) was </w:t>
                      </w:r>
                      <w:r>
                        <w:rPr/>
                        <w:t>recently</w:t>
                      </w:r>
                      <w:r>
                        <w:rPr/>
                        <w:t xml:space="preserve"> hired by a construction company.  He is asking his colleague </w:t>
                      </w:r>
                      <w:r>
                        <w:rPr/>
                        <w:t>about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/>
                        <w:t>work attire in the off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사무실 근무 복장은 무엇입니까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B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정장을 해야 합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그러면 양복과 와이샤쓰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그리고 넥타이를 메어야 합니까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B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사무실에서는 양복 윗 저고리는 벗어서 옷걸이에 걸어 둡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그렇지만 토요일에는 캐주얼하게 입어도 됩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위에는 간단한 티셔츠나 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   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스웨트를 입고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바지는 청바지를 주로 입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현장에도 자주 나갑니까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B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일주일에 한번씩 나갑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현장에 나갈 때는 유니폼으로 갈아 입어야 합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(1) What would be the appropriate work attire in the office during the weekdays?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a) a shirt and blue jea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b) a suit with a shirt and tie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c) a coa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d) a uni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(2) What would be the appropriate work attire in the office on Saturday?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a) a shirt and blue jeans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b) a suit with a shirt and ti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c) a coa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d) a uni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Fonts w:eastAsia="Batang;바탕"/>
                          <w:lang w:eastAsia="ko-KR"/>
                        </w:rPr>
                        <w:t>3</w:t>
                      </w:r>
                      <w:r>
                        <w:rPr/>
                        <w:t>) What would be the appropriate work attire in the field?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a) a shirt and blue jean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b) a suit with a shirt and</w:t>
                      </w:r>
                      <w:r>
                        <w:rPr/>
                        <w:t xml:space="preserve"> </w:t>
                      </w:r>
                      <w:r>
                        <w:rPr/>
                        <w:t>ti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c) a coa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d) a uniform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rFonts w:eastAsia="Batang;바탕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Batang;바탕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44185</wp:posOffset>
                </wp:positionH>
                <wp:positionV relativeFrom="page">
                  <wp:posOffset>1090295</wp:posOffset>
                </wp:positionV>
                <wp:extent cx="1029335" cy="45783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6pt;margin-top:85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1241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Exercise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u w:val="single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Follow along with your instructor as he/she reads the following dialogue </w:t>
                            </w:r>
                            <w:r>
                              <w:rPr>
                                <w:lang w:val="en-US"/>
                              </w:rPr>
                              <w:t>between a Korean soldier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Corporal Park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lang w:val="en-US"/>
                              </w:rPr>
                              <w:t xml:space="preserve">an American soldier, </w:t>
                            </w:r>
                            <w:r>
                              <w:rPr>
                                <w:lang w:val="en-US"/>
                              </w:rPr>
                              <w:t>Corporal Brown.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Answer the questions below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orporal Park visited the American army base in Yongsan on duty.  </w:t>
                            </w:r>
                            <w:r>
                              <w:rPr/>
                              <w:t xml:space="preserve">He arrived there late in the afternoon.  He </w:t>
                            </w:r>
                            <w:r>
                              <w:rPr/>
                              <w:t>ran into</w:t>
                            </w:r>
                            <w:r>
                              <w:rPr/>
                              <w:t xml:space="preserve"> his acquaintance Corporal Brown in the barrack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A:  Brown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상병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!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사복을 입고 있군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B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근무 시간이 끝났으니까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그래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?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한국의 사병들은 특별한 경우 외에는 항상 군복을 입어야 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B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하루 일과가 끝나고 나서도 말입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그렇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영내 생활하는 장교들도 부대 안에서는 사복을 입지 못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1) What kind of clothing </w:t>
                            </w:r>
                            <w:r>
                              <w:rPr/>
                              <w:t>is</w:t>
                            </w:r>
                            <w:r>
                              <w:rPr/>
                              <w:t xml:space="preserve"> Corporal Brown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ear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a) civilian clothing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b) military cl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(2) What clothing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would</w:t>
                            </w:r>
                            <w:r>
                              <w:rPr>
                                <w:lang w:val="en-US"/>
                              </w:rPr>
                              <w:t xml:space="preserve"> Corporal Park be wear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a) civilian formal cloth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b) civilian casual cloth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c) military cloth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39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u w:val="single"/>
                          <w:lang w:val="en-US" w:eastAsia="ko-KR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 xml:space="preserve">Exercise 7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u w:val="single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u w:val="single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Follow along with your instructor as he/she reads the following dialogue </w:t>
                      </w:r>
                      <w:r>
                        <w:rPr>
                          <w:lang w:val="en-US"/>
                        </w:rPr>
                        <w:t>between a Korean soldier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>
                          <w:lang w:val="en-US"/>
                        </w:rPr>
                        <w:t xml:space="preserve"> Corporal Park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>
                          <w:lang w:val="en-US"/>
                        </w:rPr>
                        <w:t xml:space="preserve"> and </w:t>
                      </w:r>
                      <w:r>
                        <w:rPr>
                          <w:lang w:val="en-US"/>
                        </w:rPr>
                        <w:t xml:space="preserve">an American soldier, </w:t>
                      </w:r>
                      <w:r>
                        <w:rPr>
                          <w:lang w:val="en-US"/>
                        </w:rPr>
                        <w:t>Corporal Brown.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Answer the questions below.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lang w:val="en-US"/>
                        </w:rPr>
                        <w:t xml:space="preserve">Corporal Park visited the American army base in Yongsan on duty.  </w:t>
                      </w:r>
                      <w:r>
                        <w:rPr/>
                        <w:t xml:space="preserve">He arrived there late in the afternoon.  He </w:t>
                      </w:r>
                      <w:r>
                        <w:rPr/>
                        <w:t>ran into</w:t>
                      </w:r>
                      <w:r>
                        <w:rPr/>
                        <w:t xml:space="preserve"> his acquaintance Corporal Brown in the barracks. 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A:  Brown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상병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!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사복을 입고 있군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B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근무 시간이 끝났으니까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그래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?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한국의 사병들은 특별한 경우 외에는 항상 군복을 입어야 합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B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하루 일과가 끝나고 나서도 말입니까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그렇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영내 생활하는 장교들도 부대 안에서는 사복을 입지 못합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1) What kind of clothing </w:t>
                      </w:r>
                      <w:r>
                        <w:rPr/>
                        <w:t>is</w:t>
                      </w:r>
                      <w:r>
                        <w:rPr/>
                        <w:t xml:space="preserve"> Corporal Brown </w:t>
                      </w:r>
                      <w:r>
                        <w:rPr/>
                        <w:t>w</w:t>
                      </w:r>
                      <w:r>
                        <w:rPr/>
                        <w:t>earing?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a) civilian clothing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b) military cl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lang w:val="en-US"/>
                        </w:rPr>
                        <w:t xml:space="preserve">(2) What clothing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would</w:t>
                      </w:r>
                      <w:r>
                        <w:rPr>
                          <w:lang w:val="en-US"/>
                        </w:rPr>
                        <w:t xml:space="preserve"> Corporal Park be wearing?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a) civilian formal cloth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b) civilian casual clothin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c) military clothing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43300</wp:posOffset>
                </wp:positionH>
                <wp:positionV relativeFrom="page">
                  <wp:posOffset>6862445</wp:posOffset>
                </wp:positionV>
                <wp:extent cx="1869440" cy="197231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655" cy="1879600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55.3pt;mso-wrap-distance-left:9.05pt;mso-wrap-distance-right:9.05pt;mso-wrap-distance-top:0pt;mso-wrap-distance-bottom:0pt;margin-top:540.3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655" cy="1879600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856615</wp:posOffset>
                </wp:positionH>
                <wp:positionV relativeFrom="page">
                  <wp:posOffset>519430</wp:posOffset>
                </wp:positionV>
                <wp:extent cx="1029335" cy="457835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1241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xercise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Follow along with your instructor as he/she reads the following dialogue </w:t>
                            </w:r>
                            <w:r>
                              <w:rPr>
                                <w:lang w:val="en-US"/>
                              </w:rPr>
                              <w:t>between Kyongsun and a department store clerk</w:t>
                            </w:r>
                            <w:r>
                              <w:rPr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lang w:eastAsia="ko-KR"/>
                              </w:rPr>
                              <w:t>A</w:t>
                            </w:r>
                            <w:r>
                              <w:rPr>
                                <w:lang w:eastAsia="ko-KR"/>
                              </w:rPr>
                              <w:t>nswer the questions</w:t>
                            </w:r>
                            <w:r>
                              <w:rPr>
                                <w:lang w:eastAsia="ko-KR"/>
                              </w:rPr>
                              <w:t xml:space="preserve"> below</w:t>
                            </w:r>
                            <w:r>
                              <w:rPr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어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옷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고르세요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B: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바지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사려고요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어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색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찾으세요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B: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하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색이요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저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밝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색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옷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좋아해요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허리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싸이즈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얼마죠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B: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이십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칠이에요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이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번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입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보세요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) What is she looking f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셔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바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잠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치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2) What color does she w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하얀색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노란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Batang;바탕" w:eastAsia="Batang;바탕"/>
                                <w:lang w:eastAsia="ko-KR"/>
                              </w:rPr>
                              <w:t>빨간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 xml:space="preserve">(d)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검은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3) What is her waist siz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a) 2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b) 2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 xml:space="preserve">(c) 27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d)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39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xercise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Follow along with your instructor as he/she reads the following dialogue </w:t>
                      </w:r>
                      <w:r>
                        <w:rPr>
                          <w:lang w:val="en-US"/>
                        </w:rPr>
                        <w:t>between Kyongsun and a department store clerk</w:t>
                      </w:r>
                      <w:r>
                        <w:rPr>
                          <w:lang w:val="en-US"/>
                        </w:rPr>
                        <w:t xml:space="preserve">.  </w:t>
                      </w:r>
                      <w:r>
                        <w:rPr>
                          <w:lang w:eastAsia="ko-KR"/>
                        </w:rPr>
                        <w:t>A</w:t>
                      </w:r>
                      <w:r>
                        <w:rPr>
                          <w:lang w:eastAsia="ko-KR"/>
                        </w:rPr>
                        <w:t>nswer the questions</w:t>
                      </w:r>
                      <w:r>
                        <w:rPr>
                          <w:lang w:eastAsia="ko-KR"/>
                        </w:rPr>
                        <w:t xml:space="preserve"> below</w:t>
                      </w:r>
                      <w:r>
                        <w:rPr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어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옷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고르세요</w:t>
                      </w:r>
                      <w:r>
                        <w:rPr>
                          <w:rFonts w:eastAsia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B: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바지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사려고요</w:t>
                      </w:r>
                      <w:r>
                        <w:rPr>
                          <w:rFonts w:eastAsia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어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색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찾으세요</w:t>
                      </w:r>
                      <w:r>
                        <w:rPr>
                          <w:rFonts w:eastAsia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B: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하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색이요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저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밝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색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옷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좋아해요</w:t>
                      </w:r>
                      <w:r>
                        <w:rPr>
                          <w:rFonts w:eastAsia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허리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싸이즈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얼마죠</w:t>
                      </w:r>
                      <w:r>
                        <w:rPr>
                          <w:rFonts w:eastAsia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B: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이십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칠이에요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이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번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입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보세요</w:t>
                      </w:r>
                      <w:r>
                        <w:rPr>
                          <w:rFonts w:eastAsia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</w:rPr>
                        <w:t>(1) What is she looking for?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셔츠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바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잠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치마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</w:rPr>
                        <w:t>(2) What color does she want?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하얀색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노란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Batang;바탕" w:eastAsia="Batang;바탕"/>
                          <w:lang w:eastAsia="ko-KR"/>
                        </w:rPr>
                        <w:t>빨간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 xml:space="preserve">(d) </w:t>
                      </w:r>
                      <w:r>
                        <w:rPr>
                          <w:rFonts w:cs="Batang;바탕" w:eastAsia="Batang;바탕"/>
                        </w:rPr>
                        <w:t>검은색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</w:rPr>
                        <w:t>(3) What is her waist size?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>(a) 2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>(b) 2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</w:rPr>
                        <w:t xml:space="preserve">(c) 27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>(d) 28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467350" cy="8096250"/>
                <wp:effectExtent l="0" t="0" r="38100" b="3810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apfDingbats BT;Wingdings 2" w:hAnsi="ZapfDingbats BT;Wingdings 2" w:eastAsia="Batang;바탕" w:cs="ZapfDingbats BT;Wingdings 2"/>
                                <w:lang w:eastAsia="ko-K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888365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ip of th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Names of the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en-US" w:eastAsia="ko-KR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ilitary and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en-US" w:eastAsia="ko-K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ivilian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en-US" w:eastAsia="ko-K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othing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1625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군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itary Unifo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Service Uniform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정복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s with Blou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y, Air force: Service 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근무복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ty Unifo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s with Sweater (wint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s with Short Sleeve Shirt (summ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예복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itary Inform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y Blue Mess (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rm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ss Dress (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ir</w:t>
                                  </w:r>
                                  <w:r>
                                    <w:rPr/>
                                    <w:t xml:space="preserve"> F</w:t>
                                  </w:r>
                                  <w:r>
                                    <w:rPr/>
                                    <w:t>or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전투복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D.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Battle Dress Uniform: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위장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사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vilian Clothe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정장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 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vilian Inf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간편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캐쥬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연미복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at-T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xe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ning Dress (wome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0.5pt;mso-wrap-distance-left:9.05pt;mso-wrap-distance-right:9.05pt;mso-wrap-distance-top:0pt;mso-wrap-distance-bottom:0pt;margin-top:8.25pt;mso-position-vertical-relative:text;margin-left:8.2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apfDingbats BT;Wingdings 2" w:hAnsi="ZapfDingbats BT;Wingdings 2" w:eastAsia="Batang;바탕" w:cs="ZapfDingbats BT;Wingdings 2"/>
                          <w:lang w:eastAsia="ko-K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7100" cy="888365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t>Tip of the Day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i/>
                          <w:iCs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Names of the </w:t>
                      </w:r>
                      <w:r>
                        <w:rPr>
                          <w:rFonts w:eastAsia="Batang;바탕"/>
                          <w:b/>
                          <w:bCs/>
                          <w:lang w:val="en-US" w:eastAsia="ko-KR"/>
                        </w:rPr>
                        <w:t>M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ilitary and </w:t>
                      </w:r>
                      <w:r>
                        <w:rPr>
                          <w:rFonts w:eastAsia="Batang;바탕"/>
                          <w:b/>
                          <w:bCs/>
                          <w:lang w:val="en-US" w:eastAsia="ko-KR"/>
                        </w:rPr>
                        <w:t>C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ivilian </w:t>
                      </w:r>
                      <w:r>
                        <w:rPr>
                          <w:rFonts w:eastAsia="Batang;바탕"/>
                          <w:b/>
                          <w:bCs/>
                          <w:lang w:val="en-US" w:eastAsia="ko-KR"/>
                        </w:rPr>
                        <w:t>C</w:t>
                      </w:r>
                      <w:r>
                        <w:rPr>
                          <w:b/>
                          <w:bCs/>
                          <w:lang w:val="en-US"/>
                        </w:rPr>
                        <w:t>lothing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b/>
                          <w:bCs/>
                          <w:lang w:val="en-US" w:eastAsia="ko-KR"/>
                        </w:rPr>
                        <w:t>I</w:t>
                      </w:r>
                      <w:r>
                        <w:rPr>
                          <w:b/>
                          <w:bCs/>
                          <w:lang w:val="en-US"/>
                        </w:rPr>
                        <w:t>te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1625"/>
                        <w:gridCol w:w="4351"/>
                      </w:tblGrid>
                      <w:tr>
                        <w:trPr/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군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itary Uni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(Service Uniform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정복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s with Bl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y, Air force: Service 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근무복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ty Uni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s with Sweater (win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s with Short Sleeve Shirt (summ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예복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itary Infor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y Blue Mess (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rm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 Dress (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ir</w:t>
                            </w:r>
                            <w:r>
                              <w:rPr/>
                              <w:t xml:space="preserve"> F</w:t>
                            </w:r>
                            <w:r>
                              <w:rPr/>
                              <w:t>or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전투복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D.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attle Dress Uniform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위장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사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vilian Clothe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정장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vilian Inf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간편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캐쥬얼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연미복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t-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x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ing Dress (wome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44185</wp:posOffset>
                </wp:positionH>
                <wp:positionV relativeFrom="page">
                  <wp:posOffset>1090295</wp:posOffset>
                </wp:positionV>
                <wp:extent cx="1029335" cy="457835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6pt;margin-top:85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86200</wp:posOffset>
                </wp:positionH>
                <wp:positionV relativeFrom="page">
                  <wp:posOffset>6405245</wp:posOffset>
                </wp:positionV>
                <wp:extent cx="1487170" cy="25590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2466340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01.5pt;mso-wrap-distance-left:9.05pt;mso-wrap-distance-right:9.05pt;mso-wrap-distance-top:0pt;mso-wrap-distance-bottom:0pt;margin-top:504.35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246634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1241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Exercise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u w:val="single"/>
                                <w:lang w:eastAsia="ko-K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Write </w:t>
                            </w:r>
                            <w:r>
                              <w:rPr>
                                <w:bCs/>
                              </w:rPr>
                              <w:t xml:space="preserve">the names of the following military supplies in Englis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  <w:color w:val="FF66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FF6600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8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886"/>
                            </w:tblGrid>
                            <w:tr>
                              <w:trPr>
                                <w:trHeight w:val="39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보급품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4660" cy="2145030"/>
                                        <wp:effectExtent l="0" t="0" r="0" b="0"/>
                                        <wp:docPr id="7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4660" cy="214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침낭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7050" cy="1000125"/>
                                        <wp:effectExtent l="0" t="0" r="0" b="0"/>
                                        <wp:docPr id="7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705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수통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4940" cy="1694815"/>
                                        <wp:effectExtent l="0" t="0" r="0" b="0"/>
                                        <wp:docPr id="7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야삽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1200150"/>
                                        <wp:effectExtent l="0" t="0" r="0" b="0"/>
                                        <wp:docPr id="7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8" t="-30" r="-5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39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bCs/>
                          <w:u w:val="single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Exercise </w:t>
                      </w:r>
                      <w:r>
                        <w:rPr>
                          <w:rFonts w:eastAsia="Batang;바탕"/>
                          <w:b/>
                          <w:bCs/>
                          <w:u w:val="single"/>
                          <w:lang w:eastAsia="ko-KR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u w:val="single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Cs/>
                          <w:lang w:eastAsia="ko-KR"/>
                        </w:rPr>
                      </w:pPr>
                      <w:r>
                        <w:rPr>
                          <w:bCs/>
                        </w:rPr>
                        <w:t xml:space="preserve">Write </w:t>
                      </w:r>
                      <w:r>
                        <w:rPr>
                          <w:bCs/>
                        </w:rPr>
                        <w:t xml:space="preserve">the names of the following military supplies in English.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Cs/>
                          <w:color w:val="FF6600"/>
                          <w:lang w:eastAsia="ko-KR"/>
                        </w:rPr>
                      </w:pPr>
                      <w:r>
                        <w:rPr>
                          <w:rFonts w:eastAsia="Batang;바탕"/>
                          <w:bCs/>
                          <w:color w:val="FF6600"/>
                          <w:lang w:eastAsia="ko-KR"/>
                        </w:rPr>
                      </w:r>
                    </w:p>
                    <w:tbl>
                      <w:tblPr>
                        <w:tblW w:w="840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2518"/>
                        <w:gridCol w:w="5886"/>
                      </w:tblGrid>
                      <w:tr>
                        <w:trPr>
                          <w:trHeight w:val="39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보급품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660" cy="2145030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침낭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0" cy="1000125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9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수통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1694815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1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야삽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1200150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8" t="-30" r="-5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56615</wp:posOffset>
                </wp:positionH>
                <wp:positionV relativeFrom="page">
                  <wp:posOffset>519430</wp:posOffset>
                </wp:positionV>
                <wp:extent cx="1029335" cy="457835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44185</wp:posOffset>
                </wp:positionH>
                <wp:positionV relativeFrom="page">
                  <wp:posOffset>1090295</wp:posOffset>
                </wp:positionV>
                <wp:extent cx="1029335" cy="457835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6pt;margin-top:85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12419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4970"/>
                            </w:tblGrid>
                            <w:tr>
                              <w:trPr>
                                <w:trHeight w:val="2676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단검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238250"/>
                                        <wp:effectExtent l="0" t="0" r="0" b="0"/>
                                        <wp:docPr id="8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2" t="-29" r="-1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군장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3400" cy="979170"/>
                                        <wp:effectExtent l="0" t="0" r="0" b="0"/>
                                        <wp:docPr id="8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7" t="-31" r="-1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0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멜빵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1428750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0" t="-25" r="-4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쉬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275" cy="933450"/>
                                        <wp:effectExtent l="0" t="0" r="0" b="0"/>
                                        <wp:docPr id="9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방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모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1780" cy="699135"/>
                                        <wp:effectExtent l="0" t="0" r="0" b="0"/>
                                        <wp:docPr id="9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-30" r="-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1780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39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tbl>
                      <w:tblPr>
                        <w:tblW w:w="8405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435"/>
                        <w:gridCol w:w="4970"/>
                      </w:tblGrid>
                      <w:tr>
                        <w:trPr>
                          <w:trHeight w:val="2676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단검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238250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2" t="-29" r="-1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군장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97917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86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멜빵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1428750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0" t="-25" r="-4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쉬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933450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방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모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1780" cy="699135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856615</wp:posOffset>
                </wp:positionH>
                <wp:positionV relativeFrom="page">
                  <wp:posOffset>519430</wp:posOffset>
                </wp:positionV>
                <wp:extent cx="1029335" cy="457835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12419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107"/>
                              <w:gridCol w:w="5011"/>
                            </w:tblGrid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군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전투화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1552575"/>
                                        <wp:effectExtent l="0" t="0" r="0" b="0"/>
                                        <wp:docPr id="9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전투모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작업모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6560" cy="635635"/>
                                        <wp:effectExtent l="0" t="0" r="0" b="0"/>
                                        <wp:docPr id="10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9" t="-43" r="-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6560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야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 xml:space="preserve"> 침대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4125" cy="895350"/>
                                        <wp:effectExtent l="0" t="0" r="0" b="0"/>
                                        <wp:docPr id="10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" t="-40" r="-1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장갑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7400" cy="962025"/>
                                        <wp:effectExtent l="0" t="0" r="0" b="0"/>
                                        <wp:docPr id="10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(1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침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수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야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단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5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전투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6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군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전투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(7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(8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방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(9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장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39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107"/>
                        <w:gridCol w:w="5011"/>
                      </w:tblGrid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군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전투화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552575"/>
                                  <wp:effectExtent l="0" t="0" r="0" b="0"/>
                                  <wp:docPr id="10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전투모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작업모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635635"/>
                                  <wp:effectExtent l="0" t="0" r="0" b="0"/>
                                  <wp:docPr id="1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야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 xml:space="preserve"> 침대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895350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장갑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962025"/>
                                  <wp:effectExtent l="0" t="0" r="0" b="0"/>
                                  <wp:docPr id="1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(1)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침낭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수통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야삽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단검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5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전투모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6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군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전투화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(7)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후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레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쉬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(8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방탄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모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(9)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장갑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12419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xercise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Staff Sergeant James and Staff Sergeant Kim are squad leaders of a military base.  They </w:t>
                            </w:r>
                            <w:r>
                              <w:rPr/>
                              <w:t>a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ving</w:t>
                            </w:r>
                            <w:r>
                              <w:rPr/>
                              <w:t xml:space="preserve"> a joint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field training </w:t>
                            </w:r>
                            <w:r>
                              <w:rPr/>
                              <w:t xml:space="preserve">together </w:t>
                            </w:r>
                            <w:r>
                              <w:rPr/>
                              <w:t xml:space="preserve">next week.  </w:t>
                            </w:r>
                            <w:r>
                              <w:rPr>
                                <w:lang w:val="en-US"/>
                              </w:rPr>
                              <w:t xml:space="preserve">Staff Sergeant James left </w:t>
                            </w:r>
                            <w:r>
                              <w:rPr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lang w:val="en-US"/>
                              </w:rPr>
                              <w:t xml:space="preserve"> note </w:t>
                            </w:r>
                            <w:r>
                              <w:rPr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lang w:val="en-US"/>
                              </w:rPr>
                              <w:t xml:space="preserve"> Staff Sergeant Kim.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Read it carefully and answer the questions that follow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3"/>
                            </w:tblGrid>
                            <w:tr>
                              <w:trPr>
                                <w:trHeight w:val="5747" w:hRule="atLeast"/>
                              </w:trPr>
                              <w:tc>
                                <w:tcPr>
                                  <w:tcW w:w="7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tang;바탕" w:hAnsi="Batang;바탕" w:eastAsia="Batang;바탕" w:cs="Batang;바탕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김하사에게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tang;바탕" w:hAnsi="Batang;바탕" w:eastAsia="Batang;바탕" w:cs="Batang;바탕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tang;바탕" w:hAnsi="Batang;바탕" w:eastAsia="Batang;바탕" w:cs="Batang;바탕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이제 거의 준비는 끝났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천막하고 침낭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의약품과 구급함은 부대 보급과에서 받았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그런데 너 손전등 좀 어디서 구해올 수 있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그렇지 않으면 우리는 그걸 사야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공구도 어디서 얻어 와야 겠는데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tang;바탕" w:hAnsi="Batang;바탕" w:eastAsia="Batang;바탕" w:cs="Batang;바탕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tang;바탕" w:hAnsi="Batang;바탕" w:eastAsia="Batang;바탕" w:cs="Batang;바탕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지금 나에게 무전기하고 다이나마이트는 있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고기는 농장에서 구하면 될거야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방충제하고 지도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그리고 나침반은 김하사가 좀 준비해 가지고 와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tang;바탕" w:hAnsi="Batang;바탕" w:eastAsia="Batang;바탕" w:cs="Batang;바탕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그럼 내일 보자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tang;바탕" w:hAnsi="Batang;바탕" w:eastAsia="Batang;바탕" w:cs="Batang;바탕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tang;바탕" w:hAnsi="Batang;바탕" w:eastAsia="Batang;바탕" w:cs="Batang;바탕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Cs/>
                                      <w:lang w:eastAsia="ko-KR"/>
                                    </w:rPr>
                                    <w:t>제임스하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Cs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7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4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1) W</w:t>
                                  </w: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  <w:t>ha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upplies </w:t>
                                  </w: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  <w:t xml:space="preserve">doe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ff Sergeant James ha</w:t>
                                  </w: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  <w:t>ve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ccording to the note</w:t>
                                  </w: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FF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) W</w:t>
                                  </w: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  <w:t>ha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upplies </w:t>
                                  </w: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  <w:t>doe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taff Sergeant James need</w:t>
                                  </w: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cording to the note</w:t>
                                  </w:r>
                                  <w:r>
                                    <w:rPr>
                                      <w:rFonts w:eastAsia="Batang;바탕"/>
                                      <w:lang w:val="en-US" w:eastAsia="ko-K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0000FF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FF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39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xercise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Staff Sergeant James and Staff Sergeant Kim are squad leaders of a military base.  They </w:t>
                      </w:r>
                      <w:r>
                        <w:rPr/>
                        <w:t>are</w:t>
                      </w:r>
                      <w:r>
                        <w:rPr/>
                        <w:t xml:space="preserve"> </w:t>
                      </w:r>
                      <w:r>
                        <w:rPr/>
                        <w:t>having</w:t>
                      </w:r>
                      <w:r>
                        <w:rPr/>
                        <w:t xml:space="preserve"> a joint</w:t>
                      </w:r>
                      <w:r>
                        <w:rPr/>
                        <w:t>-</w:t>
                      </w:r>
                      <w:r>
                        <w:rPr/>
                        <w:t xml:space="preserve">field training </w:t>
                      </w:r>
                      <w:r>
                        <w:rPr/>
                        <w:t xml:space="preserve">together </w:t>
                      </w:r>
                      <w:r>
                        <w:rPr/>
                        <w:t xml:space="preserve">next week.  </w:t>
                      </w:r>
                      <w:r>
                        <w:rPr>
                          <w:lang w:val="en-US"/>
                        </w:rPr>
                        <w:t xml:space="preserve">Staff Sergeant James left </w:t>
                      </w:r>
                      <w:r>
                        <w:rPr>
                          <w:lang w:val="en-US"/>
                        </w:rPr>
                        <w:t>this</w:t>
                      </w:r>
                      <w:r>
                        <w:rPr>
                          <w:lang w:val="en-US"/>
                        </w:rPr>
                        <w:t xml:space="preserve"> note </w:t>
                      </w:r>
                      <w:r>
                        <w:rPr>
                          <w:lang w:val="en-US"/>
                        </w:rPr>
                        <w:t>for</w:t>
                      </w:r>
                      <w:r>
                        <w:rPr>
                          <w:lang w:val="en-US"/>
                        </w:rPr>
                        <w:t xml:space="preserve"> Staff Sergeant Kim.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</w:t>
                      </w:r>
                      <w:r>
                        <w:rPr>
                          <w:rFonts w:eastAsia="Batang;바탕"/>
                          <w:lang w:eastAsia="ko-KR"/>
                        </w:rPr>
                        <w:t>Read it carefully and answer the questions that follow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7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3"/>
                      </w:tblGrid>
                      <w:tr>
                        <w:trPr>
                          <w:trHeight w:val="5747" w:hRule="atLeast"/>
                        </w:trPr>
                        <w:tc>
                          <w:tcPr>
                            <w:tcW w:w="7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김하사에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이제 거의 준비는 끝났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천막하고 침낭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의약품과 구급함은 부대 보급과에서 받았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그런데 너 손전등 좀 어디서 구해올 수 있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?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그렇지 않으면 우리는 그걸 사야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공구도 어디서 얻어 와야 겠는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지금 나에게 무전기하고 다이나마이트는 있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고기는 농장에서 구하면 될거야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방충제하고 지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그리고 나침반은 김하사가 좀 준비해 가지고 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그럼 내일 보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제임스하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tbl>
                      <w:tblPr>
                        <w:tblW w:w="7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4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1) W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ha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supplies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does </w:t>
                            </w:r>
                            <w:r>
                              <w:rPr>
                                <w:lang w:val="en-US"/>
                              </w:rPr>
                              <w:t>Staff Sergeant James ha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ve,</w:t>
                            </w:r>
                            <w:r>
                              <w:rPr>
                                <w:lang w:val="en-US"/>
                              </w:rPr>
                              <w:t xml:space="preserve"> according to the note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FF"/>
                                <w:lang w:val="en-US" w:eastAsia="ko-K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2) W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ha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supplies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does</w:t>
                            </w:r>
                            <w:r>
                              <w:rPr>
                                <w:lang w:val="en-US"/>
                              </w:rPr>
                              <w:t xml:space="preserve"> Staff Sergeant James need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ccording to the note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FF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FF"/>
                                <w:lang w:val="en-US"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44185</wp:posOffset>
                </wp:positionH>
                <wp:positionV relativeFrom="page">
                  <wp:posOffset>1090295</wp:posOffset>
                </wp:positionV>
                <wp:extent cx="1029335" cy="457835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6pt;margin-top:85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856615</wp:posOffset>
                </wp:positionH>
                <wp:positionV relativeFrom="page">
                  <wp:posOffset>519430</wp:posOffset>
                </wp:positionV>
                <wp:extent cx="1029335" cy="457835"/>
                <wp:effectExtent l="3175" t="317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Batang;바탕" w:cs="Verdana"/>
                                <w:color w:val="FFFFFF"/>
                                <w:lang w:val="es-MX" w:eastAsia="ko-KR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Batang;바탕" w:cs="Verdana"/>
                          <w:color w:val="FFFFFF"/>
                          <w:lang w:val="es-MX" w:eastAsia="ko-KR" w:bidi="ar-SA"/>
                        </w:rPr>
                        <w:t>INTRODUCTION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12419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xercise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d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following ad and mark the statements true or fals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지노 바지 상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튼튼하고 탄력이 있는 벨트까지 서비스로 드립니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여러가지 색상과 무늬가 있어 마음에 드시는대로 고르실 수 있습니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진한 올리브색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# 61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연한 올리브색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# 615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치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: 25, 26, 27, 28, 29, 30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19,000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치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: 50, 52, 54, 56, 58, 60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22,000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5124"/>
                              <w:gridCol w:w="1092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item of clothing described above is an elastic belt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or 61003 is the darker of the two colors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item is described as comfortable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a large sizes cost more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39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xercise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d </w:t>
                      </w:r>
                      <w:r>
                        <w:rPr/>
                        <w:t>the</w:t>
                      </w:r>
                      <w:r>
                        <w:rPr/>
                        <w:t xml:space="preserve"> following ad and mark the statements true or fals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지노 바지 상사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튼튼하고 탄력이 있는 벨트까지 서비스로 드립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여러가지 색상과 무늬가 있어 마음에 드시는대로 고르실 수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진한 올리브색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# 61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연한 올리브색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# 615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치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: 25, 26, 27, 28, 29, 30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19,00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치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: 50, 52, 54, 56, 58, 60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……………………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22,00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5124"/>
                        <w:gridCol w:w="1092"/>
                        <w:gridCol w:w="1096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tem of clothing described above is an elastic belt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 61003 is the darker of the two colors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tem is described as comfortable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 large sizes cost more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4700</wp:posOffset>
                </wp:positionH>
                <wp:positionV relativeFrom="page">
                  <wp:posOffset>7319645</wp:posOffset>
                </wp:positionV>
                <wp:extent cx="2141220" cy="147637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383665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16.25pt;mso-wrap-distance-left:9.05pt;mso-wrap-distance-right:9.05pt;mso-wrap-distance-top:0pt;mso-wrap-distance-bottom:0pt;margin-top:576.35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383665"/>
                            <wp:effectExtent l="0" t="0" r="0" b="0"/>
                            <wp:docPr id="11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44185</wp:posOffset>
                </wp:positionH>
                <wp:positionV relativeFrom="page">
                  <wp:posOffset>2118995</wp:posOffset>
                </wp:positionV>
                <wp:extent cx="1029335" cy="45783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GRAMMAR NOT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6.6pt;margin-top:166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GRAMMAR NOTES</w:t>
                      </w:r>
                    </w:p>
                  </w:txbxContent>
                </v:textbox>
                <v:fill o:detectmouseclick="t" type="solid" color2="#0066f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00</wp:posOffset>
                </wp:positionH>
                <wp:positionV relativeFrom="page">
                  <wp:posOffset>918845</wp:posOffset>
                </wp:positionV>
                <wp:extent cx="5562600" cy="811530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fr-FR"/>
                              </w:rPr>
                              <w:t xml:space="preserve">Location Markers:  Noun + </w:t>
                            </w:r>
                            <w:r>
                              <w:rPr>
                                <w:rFonts w:cs="Batang;바탕" w:eastAsia="Batang;바탕"/>
                                <w:b/>
                                <w:bCs/>
                              </w:rPr>
                              <w:t>에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val="fr-FR"/>
                              </w:rPr>
                              <w:t xml:space="preserve">/ </w:t>
                            </w:r>
                            <w:r>
                              <w:rPr>
                                <w:rFonts w:cs="Batang;바탕" w:eastAsia="Batang;바탕"/>
                                <w:b/>
                                <w:bCs/>
                              </w:rPr>
                              <w:t>에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szCs w:val="32"/>
                              </w:rPr>
                              <w:t>김하사</w:t>
                            </w:r>
                            <w:r>
                              <w:rPr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32"/>
                              </w:rPr>
                              <w:t>어디</w:t>
                            </w:r>
                            <w:r>
                              <w:rPr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32"/>
                              </w:rPr>
                              <w:t>있어요</w:t>
                            </w:r>
                            <w:r>
                              <w:rPr>
                                <w:rFonts w:eastAsia="Batang;바탕"/>
                                <w:szCs w:val="32"/>
                                <w:lang w:val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szCs w:val="2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Batang;바탕" w:eastAsia="Batang;바탕"/>
                                <w:szCs w:val="32"/>
                                <w:u w:val="single"/>
                              </w:rPr>
                              <w:t>식당에</w:t>
                            </w:r>
                            <w:r>
                              <w:rPr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32"/>
                              </w:rPr>
                              <w:t>있어요</w:t>
                            </w:r>
                            <w:r>
                              <w:rPr>
                                <w:rFonts w:eastAsia="Batang;바탕"/>
                                <w:szCs w:val="32"/>
                                <w:lang w:val="fr-FR"/>
                              </w:rPr>
                              <w:t>. (</w:t>
                            </w:r>
                            <w:r>
                              <w:rPr>
                                <w:rFonts w:eastAsia="Batang;바탕"/>
                                <w:szCs w:val="26"/>
                                <w:lang w:val="fr-FR"/>
                              </w:rPr>
                              <w:t>in the dining roo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szCs w:val="2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Batang;바탕"/>
                                <w:szCs w:val="2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szCs w:val="26"/>
                              </w:rPr>
                              <w:t>박대위님</w:t>
                            </w:r>
                            <w:r>
                              <w:rPr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</w:rPr>
                              <w:t>어디</w:t>
                            </w:r>
                            <w:r>
                              <w:rPr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</w:rPr>
                              <w:t>계세요</w:t>
                            </w:r>
                            <w:r>
                              <w:rPr>
                                <w:rFonts w:eastAsia="Batang;바탕"/>
                                <w:szCs w:val="26"/>
                                <w:lang w:val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szCs w:val="2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Batang;바탕" w:eastAsia="Batang;바탕"/>
                                <w:szCs w:val="26"/>
                                <w:u w:val="single"/>
                              </w:rPr>
                              <w:t>보급과에</w:t>
                            </w:r>
                            <w:r>
                              <w:rPr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</w:rPr>
                              <w:t>계세요</w:t>
                            </w:r>
                            <w:r>
                              <w:rPr>
                                <w:rFonts w:eastAsia="Batang;바탕"/>
                                <w:szCs w:val="26"/>
                                <w:lang w:val="fr-FR"/>
                              </w:rPr>
                              <w:t>.  (at the supply departmen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szCs w:val="2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Batang;바탕"/>
                                <w:szCs w:val="2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szCs w:val="26"/>
                                <w:lang w:eastAsia="ko-KR"/>
                              </w:rPr>
                              <w:t>그는</w:t>
                            </w:r>
                            <w:r>
                              <w:rPr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  <w:lang w:eastAsia="ko-KR"/>
                              </w:rPr>
                              <w:t>과일을</w:t>
                            </w:r>
                            <w:r>
                              <w:rPr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  <w:lang w:eastAsia="ko-KR"/>
                              </w:rPr>
                              <w:t>어디서</w:t>
                            </w:r>
                            <w:r>
                              <w:rPr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  <w:lang w:eastAsia="ko-KR"/>
                              </w:rPr>
                              <w:t>파세요</w:t>
                            </w:r>
                            <w:r>
                              <w:rPr>
                                <w:rFonts w:eastAsia="Batang;바탕"/>
                                <w:szCs w:val="26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Batang;바탕" w:eastAsia="Batang;바탕"/>
                                <w:szCs w:val="26"/>
                                <w:u w:val="single"/>
                                <w:lang w:eastAsia="ko-KR"/>
                              </w:rPr>
                              <w:t>뉴욕에서</w:t>
                            </w:r>
                            <w:r>
                              <w:rPr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  <w:lang w:eastAsia="ko-KR"/>
                              </w:rPr>
                              <w:t>파세요</w:t>
                            </w:r>
                            <w:r>
                              <w:rPr>
                                <w:rFonts w:eastAsia="Batang;바탕"/>
                                <w:szCs w:val="26"/>
                                <w:lang w:eastAsia="ko-KR"/>
                              </w:rPr>
                              <w:t>.  (</w:t>
                            </w:r>
                            <w:r>
                              <w:rPr>
                                <w:rFonts w:eastAsia="Batang;바탕"/>
                                <w:szCs w:val="28"/>
                                <w:lang w:eastAsia="ko-KR"/>
                              </w:rPr>
                              <w:t>in New Yor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szCs w:val="32"/>
                                <w:lang w:eastAsia="ko-KR"/>
                              </w:rPr>
                              <w:t>무슨</w:t>
                            </w:r>
                            <w:r>
                              <w:rPr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32"/>
                                <w:lang w:eastAsia="ko-KR"/>
                              </w:rPr>
                              <w:t>회사에서</w:t>
                            </w:r>
                            <w:r>
                              <w:rPr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32"/>
                                <w:lang w:eastAsia="ko-KR"/>
                              </w:rPr>
                              <w:t>일하세요</w:t>
                            </w:r>
                            <w:r>
                              <w:rPr>
                                <w:rFonts w:eastAsia="Batang;바탕"/>
                                <w:szCs w:val="32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szCs w:val="32"/>
                                <w:u w:val="single"/>
                              </w:rPr>
                              <w:t>삼성에서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32"/>
                              </w:rPr>
                              <w:t>일해요</w:t>
                            </w:r>
                            <w:r>
                              <w:rPr>
                                <w:rFonts w:eastAsia="Batang;바탕"/>
                                <w:szCs w:val="32"/>
                              </w:rPr>
                              <w:t>.  (work for Sams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  <w:t xml:space="preserve">Notice that Korean location markers come after nouns, quite the opposite of English prepositions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  <w:t xml:space="preserve">The above location markers </w:t>
                            </w:r>
                            <w:r>
                              <w:rPr>
                                <w:rFonts w:cs="Batang;바탕" w:eastAsia="Batang;바탕"/>
                                <w:szCs w:val="28"/>
                              </w:rPr>
                              <w:t>에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Cs w:val="28"/>
                              </w:rPr>
                              <w:t xml:space="preserve">and </w:t>
                            </w:r>
                            <w:r>
                              <w:rPr>
                                <w:rFonts w:cs="Batang;바탕" w:eastAsia="Batang;바탕"/>
                                <w:szCs w:val="28"/>
                              </w:rPr>
                              <w:t>에서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Cs w:val="28"/>
                              </w:rPr>
                              <w:t>basically have the same meaning as the English prepositions at, in, on, etc.</w:t>
                            </w:r>
                            <w:r>
                              <w:rPr>
                                <w:rFonts w:eastAsia="Batang;바탕"/>
                                <w:szCs w:val="28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/>
                                <w:szCs w:val="28"/>
                              </w:rPr>
                              <w:t xml:space="preserve">However, </w:t>
                            </w:r>
                            <w:r>
                              <w:rPr>
                                <w:rFonts w:cs="Batang;바탕" w:eastAsia="Batang;바탕"/>
                                <w:szCs w:val="28"/>
                              </w:rPr>
                              <w:t>에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Cs w:val="28"/>
                              </w:rPr>
                              <w:t xml:space="preserve">is more likely to be associated with static verbs, while </w:t>
                            </w:r>
                            <w:r>
                              <w:rPr>
                                <w:rFonts w:cs="Batang;바탕" w:eastAsia="Batang;바탕"/>
                                <w:szCs w:val="28"/>
                              </w:rPr>
                              <w:t>에서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Cs w:val="28"/>
                              </w:rPr>
                              <w:t xml:space="preserve">goes along with action verb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  <w:t>Location markers are expanded to express other adverbial phrases, as in the following 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tang;바탕" w:eastAsia="Batang;바탕"/>
                                <w:szCs w:val="26"/>
                                <w:lang w:eastAsia="ko-KR"/>
                              </w:rPr>
                              <w:t>그</w:t>
                            </w:r>
                            <w:r>
                              <w:rPr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  <w:lang w:eastAsia="ko-KR"/>
                              </w:rPr>
                              <w:t>상자는</w:t>
                            </w:r>
                            <w:r>
                              <w:rPr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  <w:lang w:eastAsia="ko-KR"/>
                              </w:rPr>
                              <w:t>책상</w:t>
                            </w:r>
                            <w:r>
                              <w:rPr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  <w:u w:val="single"/>
                                <w:lang w:eastAsia="ko-KR"/>
                              </w:rPr>
                              <w:t>옆에</w:t>
                            </w:r>
                            <w:r>
                              <w:rPr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6"/>
                                <w:lang w:eastAsia="ko-KR"/>
                              </w:rPr>
                              <w:t>있어요</w:t>
                            </w:r>
                            <w:r>
                              <w:rPr>
                                <w:rFonts w:eastAsia="Batang;바탕"/>
                                <w:szCs w:val="26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eastAsia="Batang;바탕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Cs w:val="28"/>
                              </w:rPr>
                              <w:t>(beside the des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szCs w:val="28"/>
                              </w:rPr>
                              <w:t>경찰이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8"/>
                              </w:rPr>
                              <w:t>호텔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8"/>
                                <w:u w:val="single"/>
                              </w:rPr>
                              <w:t>앞에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8"/>
                              </w:rPr>
                              <w:t>있어요</w:t>
                            </w:r>
                            <w:r>
                              <w:rPr>
                                <w:rFonts w:eastAsia="Batang;바탕"/>
                                <w:szCs w:val="28"/>
                              </w:rPr>
                              <w:t xml:space="preserve">.  (in front of the hotel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szCs w:val="28"/>
                              </w:rPr>
                              <w:t>구급차가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8"/>
                              </w:rPr>
                              <w:t>병원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8"/>
                                <w:u w:val="single"/>
                              </w:rPr>
                              <w:t>뒤에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28"/>
                              </w:rPr>
                              <w:t>있어요</w:t>
                            </w:r>
                            <w:r>
                              <w:rPr>
                                <w:rFonts w:eastAsia="Batang;바탕"/>
                                <w:szCs w:val="28"/>
                              </w:rPr>
                              <w:t>.  (</w:t>
                            </w:r>
                            <w:r>
                              <w:rPr>
                                <w:rFonts w:eastAsia="Batang;바탕"/>
                                <w:szCs w:val="26"/>
                              </w:rPr>
                              <w:t>behind the hospital</w:t>
                            </w:r>
                            <w:r>
                              <w:rPr>
                                <w:rFonts w:eastAsia="Batang;바탕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szCs w:val="18"/>
                              </w:rPr>
                              <w:t>본부중대는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18"/>
                              </w:rPr>
                              <w:t>병원과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18"/>
                              </w:rPr>
                              <w:t>식당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18"/>
                                <w:u w:val="single"/>
                              </w:rPr>
                              <w:t>사이에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  <w:szCs w:val="18"/>
                              </w:rPr>
                              <w:t>있어요</w:t>
                            </w:r>
                            <w:r>
                              <w:rPr>
                                <w:rFonts w:eastAsia="Batang;바탕"/>
                                <w:szCs w:val="18"/>
                              </w:rPr>
                              <w:t>.  (</w:t>
                            </w:r>
                            <w:r>
                              <w:rPr>
                                <w:rFonts w:eastAsia="Batang;바탕"/>
                                <w:szCs w:val="28"/>
                              </w:rPr>
                              <w:t>between the hospital and the cafeteria</w:t>
                            </w:r>
                            <w:r>
                              <w:rPr>
                                <w:rFonts w:eastAsia="Batang;바탕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39pt;mso-wrap-distance-left:9.05pt;mso-wrap-distance-right:9.05pt;mso-wrap-distance-top:0pt;mso-wrap-distance-bottom:0pt;margin-top:72.35pt;mso-position-vertical-relative:page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eastAsia="Batang;바탕"/>
                          <w:b/>
                          <w:bCs/>
                          <w:lang w:val="fr-FR"/>
                        </w:rPr>
                        <w:t xml:space="preserve">Location Markers:  Noun + </w:t>
                      </w:r>
                      <w:r>
                        <w:rPr>
                          <w:rFonts w:cs="Batang;바탕" w:eastAsia="Batang;바탕"/>
                          <w:b/>
                          <w:bCs/>
                        </w:rPr>
                        <w:t>에</w:t>
                      </w:r>
                      <w:r>
                        <w:rPr>
                          <w:rFonts w:eastAsia="Batang;바탕"/>
                          <w:b/>
                          <w:bCs/>
                          <w:lang w:val="fr-FR"/>
                        </w:rPr>
                        <w:t xml:space="preserve">/ </w:t>
                      </w:r>
                      <w:r>
                        <w:rPr>
                          <w:rFonts w:cs="Batang;바탕" w:eastAsia="Batang;바탕"/>
                          <w:b/>
                          <w:bCs/>
                        </w:rPr>
                        <w:t>에서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tang;바탕" w:eastAsia="Batang;바탕"/>
                          <w:szCs w:val="32"/>
                        </w:rPr>
                        <w:t>김하사</w:t>
                      </w:r>
                      <w:r>
                        <w:rPr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32"/>
                        </w:rPr>
                        <w:t>어디</w:t>
                      </w:r>
                      <w:r>
                        <w:rPr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32"/>
                        </w:rPr>
                        <w:t>있어요</w:t>
                      </w:r>
                      <w:r>
                        <w:rPr>
                          <w:rFonts w:eastAsia="Batang;바탕"/>
                          <w:szCs w:val="32"/>
                          <w:lang w:val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szCs w:val="26"/>
                          <w:u w:val="single"/>
                          <w:lang w:val="fr-FR"/>
                        </w:rPr>
                      </w:pPr>
                      <w:r>
                        <w:rPr>
                          <w:rFonts w:cs="Batang;바탕" w:eastAsia="Batang;바탕"/>
                          <w:szCs w:val="32"/>
                          <w:u w:val="single"/>
                        </w:rPr>
                        <w:t>식당에</w:t>
                      </w:r>
                      <w:r>
                        <w:rPr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32"/>
                        </w:rPr>
                        <w:t>있어요</w:t>
                      </w:r>
                      <w:r>
                        <w:rPr>
                          <w:rFonts w:eastAsia="Batang;바탕"/>
                          <w:szCs w:val="32"/>
                          <w:lang w:val="fr-FR"/>
                        </w:rPr>
                        <w:t>. (</w:t>
                      </w:r>
                      <w:r>
                        <w:rPr>
                          <w:rFonts w:eastAsia="Batang;바탕"/>
                          <w:szCs w:val="26"/>
                          <w:lang w:val="fr-FR"/>
                        </w:rPr>
                        <w:t>in the dining room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szCs w:val="26"/>
                          <w:u w:val="single"/>
                          <w:lang w:val="fr-FR"/>
                        </w:rPr>
                      </w:pPr>
                      <w:r>
                        <w:rPr>
                          <w:rFonts w:eastAsia="Batang;바탕"/>
                          <w:szCs w:val="2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tang;바탕" w:eastAsia="Batang;바탕"/>
                          <w:szCs w:val="26"/>
                        </w:rPr>
                        <w:t>박대위님</w:t>
                      </w:r>
                      <w:r>
                        <w:rPr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</w:rPr>
                        <w:t>어디</w:t>
                      </w:r>
                      <w:r>
                        <w:rPr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</w:rPr>
                        <w:t>계세요</w:t>
                      </w:r>
                      <w:r>
                        <w:rPr>
                          <w:rFonts w:eastAsia="Batang;바탕"/>
                          <w:szCs w:val="26"/>
                          <w:lang w:val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szCs w:val="26"/>
                          <w:u w:val="single"/>
                          <w:lang w:val="fr-FR"/>
                        </w:rPr>
                      </w:pPr>
                      <w:r>
                        <w:rPr>
                          <w:rFonts w:cs="Batang;바탕" w:eastAsia="Batang;바탕"/>
                          <w:szCs w:val="26"/>
                          <w:u w:val="single"/>
                        </w:rPr>
                        <w:t>보급과에</w:t>
                      </w:r>
                      <w:r>
                        <w:rPr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</w:rPr>
                        <w:t>계세요</w:t>
                      </w:r>
                      <w:r>
                        <w:rPr>
                          <w:rFonts w:eastAsia="Batang;바탕"/>
                          <w:szCs w:val="26"/>
                          <w:lang w:val="fr-FR"/>
                        </w:rPr>
                        <w:t>.  (at the supply department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szCs w:val="26"/>
                          <w:u w:val="single"/>
                          <w:lang w:val="fr-FR"/>
                        </w:rPr>
                      </w:pPr>
                      <w:r>
                        <w:rPr>
                          <w:rFonts w:eastAsia="Batang;바탕"/>
                          <w:szCs w:val="2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tang;바탕" w:eastAsia="Batang;바탕"/>
                          <w:szCs w:val="26"/>
                          <w:lang w:eastAsia="ko-KR"/>
                        </w:rPr>
                        <w:t>그는</w:t>
                      </w:r>
                      <w:r>
                        <w:rPr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  <w:lang w:eastAsia="ko-KR"/>
                        </w:rPr>
                        <w:t>과일을</w:t>
                      </w:r>
                      <w:r>
                        <w:rPr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  <w:lang w:eastAsia="ko-KR"/>
                        </w:rPr>
                        <w:t>어디서</w:t>
                      </w:r>
                      <w:r>
                        <w:rPr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  <w:lang w:eastAsia="ko-KR"/>
                        </w:rPr>
                        <w:t>파세요</w:t>
                      </w:r>
                      <w:r>
                        <w:rPr>
                          <w:rFonts w:eastAsia="Batang;바탕"/>
                          <w:szCs w:val="26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szCs w:val="32"/>
                          <w:lang w:eastAsia="ko-KR"/>
                        </w:rPr>
                      </w:pPr>
                      <w:r>
                        <w:rPr>
                          <w:rFonts w:cs="Batang;바탕" w:eastAsia="Batang;바탕"/>
                          <w:szCs w:val="26"/>
                          <w:u w:val="single"/>
                          <w:lang w:eastAsia="ko-KR"/>
                        </w:rPr>
                        <w:t>뉴욕에서</w:t>
                      </w:r>
                      <w:r>
                        <w:rPr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  <w:lang w:eastAsia="ko-KR"/>
                        </w:rPr>
                        <w:t>파세요</w:t>
                      </w:r>
                      <w:r>
                        <w:rPr>
                          <w:rFonts w:eastAsia="Batang;바탕"/>
                          <w:szCs w:val="26"/>
                          <w:lang w:eastAsia="ko-KR"/>
                        </w:rPr>
                        <w:t>.  (</w:t>
                      </w:r>
                      <w:r>
                        <w:rPr>
                          <w:rFonts w:eastAsia="Batang;바탕"/>
                          <w:szCs w:val="28"/>
                          <w:lang w:eastAsia="ko-KR"/>
                        </w:rPr>
                        <w:t>in New York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szCs w:val="32"/>
                          <w:lang w:eastAsia="ko-KR"/>
                        </w:rPr>
                      </w:pPr>
                      <w:r>
                        <w:rPr>
                          <w:rFonts w:eastAsia="Batang;바탕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tang;바탕" w:eastAsia="Batang;바탕"/>
                          <w:szCs w:val="32"/>
                          <w:lang w:eastAsia="ko-KR"/>
                        </w:rPr>
                        <w:t>무슨</w:t>
                      </w:r>
                      <w:r>
                        <w:rPr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32"/>
                          <w:lang w:eastAsia="ko-KR"/>
                        </w:rPr>
                        <w:t>회사에서</w:t>
                      </w:r>
                      <w:r>
                        <w:rPr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32"/>
                          <w:lang w:eastAsia="ko-KR"/>
                        </w:rPr>
                        <w:t>일하세요</w:t>
                      </w:r>
                      <w:r>
                        <w:rPr>
                          <w:rFonts w:eastAsia="Batang;바탕"/>
                          <w:szCs w:val="32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tang;바탕" w:eastAsia="Batang;바탕"/>
                          <w:szCs w:val="32"/>
                          <w:u w:val="single"/>
                        </w:rPr>
                        <w:t>삼성에서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32"/>
                        </w:rPr>
                        <w:t>일해요</w:t>
                      </w:r>
                      <w:r>
                        <w:rPr>
                          <w:rFonts w:eastAsia="Batang;바탕"/>
                          <w:szCs w:val="32"/>
                        </w:rPr>
                        <w:t>.  (work for Samsung)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32"/>
                        </w:rPr>
                      </w:pPr>
                      <w:r>
                        <w:rPr>
                          <w:rFonts w:eastAsia="Batang;바탕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  <w:t xml:space="preserve">Notice that Korean location markers come after nouns, quite the opposite of English prepositions.   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szCs w:val="28"/>
                        </w:rPr>
                        <w:t xml:space="preserve">The above location markers </w:t>
                      </w:r>
                      <w:r>
                        <w:rPr>
                          <w:rFonts w:cs="Batang;바탕" w:eastAsia="Batang;바탕"/>
                          <w:szCs w:val="28"/>
                        </w:rPr>
                        <w:t>에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eastAsia="Batang;바탕"/>
                          <w:szCs w:val="28"/>
                        </w:rPr>
                        <w:t xml:space="preserve">and </w:t>
                      </w:r>
                      <w:r>
                        <w:rPr>
                          <w:rFonts w:cs="Batang;바탕" w:eastAsia="Batang;바탕"/>
                          <w:szCs w:val="28"/>
                        </w:rPr>
                        <w:t>에서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eastAsia="Batang;바탕"/>
                          <w:szCs w:val="28"/>
                        </w:rPr>
                        <w:t>basically have the same meaning as the English prepositions at, in, on, etc.</w:t>
                      </w:r>
                      <w:r>
                        <w:rPr>
                          <w:rFonts w:eastAsia="Batang;바탕"/>
                          <w:szCs w:val="28"/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Batang;바탕"/>
                          <w:szCs w:val="28"/>
                        </w:rPr>
                        <w:t xml:space="preserve">However, </w:t>
                      </w:r>
                      <w:r>
                        <w:rPr>
                          <w:rFonts w:cs="Batang;바탕" w:eastAsia="Batang;바탕"/>
                          <w:szCs w:val="28"/>
                        </w:rPr>
                        <w:t>에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eastAsia="Batang;바탕"/>
                          <w:szCs w:val="28"/>
                        </w:rPr>
                        <w:t xml:space="preserve">is more likely to be associated with static verbs, while </w:t>
                      </w:r>
                      <w:r>
                        <w:rPr>
                          <w:rFonts w:cs="Batang;바탕" w:eastAsia="Batang;바탕"/>
                          <w:szCs w:val="28"/>
                        </w:rPr>
                        <w:t>에서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eastAsia="Batang;바탕"/>
                          <w:szCs w:val="28"/>
                        </w:rPr>
                        <w:t xml:space="preserve">goes along with action verbs.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szCs w:val="28"/>
                        </w:rPr>
                        <w:t>Location markers are expanded to express other adverbial phrases, as in the following examples: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szCs w:val="28"/>
                          <w:u w:val="single"/>
                        </w:rPr>
                      </w:pPr>
                      <w:r>
                        <w:rPr>
                          <w:rFonts w:cs="Batang;바탕" w:eastAsia="Batang;바탕"/>
                          <w:szCs w:val="26"/>
                          <w:lang w:eastAsia="ko-KR"/>
                        </w:rPr>
                        <w:t>그</w:t>
                      </w:r>
                      <w:r>
                        <w:rPr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  <w:lang w:eastAsia="ko-KR"/>
                        </w:rPr>
                        <w:t>상자는</w:t>
                      </w:r>
                      <w:r>
                        <w:rPr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  <w:lang w:eastAsia="ko-KR"/>
                        </w:rPr>
                        <w:t>책상</w:t>
                      </w:r>
                      <w:r>
                        <w:rPr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  <w:u w:val="single"/>
                          <w:lang w:eastAsia="ko-KR"/>
                        </w:rPr>
                        <w:t>옆에</w:t>
                      </w:r>
                      <w:r>
                        <w:rPr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6"/>
                          <w:lang w:eastAsia="ko-KR"/>
                        </w:rPr>
                        <w:t>있어요</w:t>
                      </w:r>
                      <w:r>
                        <w:rPr>
                          <w:rFonts w:eastAsia="Batang;바탕"/>
                          <w:szCs w:val="26"/>
                          <w:lang w:eastAsia="ko-KR"/>
                        </w:rPr>
                        <w:t xml:space="preserve">.  </w:t>
                      </w:r>
                      <w:r>
                        <w:rPr>
                          <w:rFonts w:eastAsia="Batang;바탕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szCs w:val="28"/>
                        </w:rPr>
                        <w:t>(beside the desk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tang;바탕" w:eastAsia="Batang;바탕"/>
                          <w:szCs w:val="28"/>
                        </w:rPr>
                        <w:t>경찰이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8"/>
                        </w:rPr>
                        <w:t>호텔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8"/>
                          <w:u w:val="single"/>
                        </w:rPr>
                        <w:t>앞에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8"/>
                        </w:rPr>
                        <w:t>있어요</w:t>
                      </w:r>
                      <w:r>
                        <w:rPr>
                          <w:rFonts w:eastAsia="Batang;바탕"/>
                          <w:szCs w:val="28"/>
                        </w:rPr>
                        <w:t xml:space="preserve">.  (in front of the hotel)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tang;바탕" w:eastAsia="Batang;바탕"/>
                          <w:szCs w:val="28"/>
                        </w:rPr>
                        <w:t>구급차가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8"/>
                        </w:rPr>
                        <w:t>병원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8"/>
                          <w:u w:val="single"/>
                        </w:rPr>
                        <w:t>뒤에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28"/>
                        </w:rPr>
                        <w:t>있어요</w:t>
                      </w:r>
                      <w:r>
                        <w:rPr>
                          <w:rFonts w:eastAsia="Batang;바탕"/>
                          <w:szCs w:val="28"/>
                        </w:rPr>
                        <w:t>.  (</w:t>
                      </w:r>
                      <w:r>
                        <w:rPr>
                          <w:rFonts w:eastAsia="Batang;바탕"/>
                          <w:szCs w:val="26"/>
                        </w:rPr>
                        <w:t>behind the hospital</w:t>
                      </w:r>
                      <w:r>
                        <w:rPr>
                          <w:rFonts w:eastAsia="Batang;바탕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tang;바탕" w:eastAsia="Batang;바탕"/>
                          <w:szCs w:val="18"/>
                        </w:rPr>
                        <w:t>본부중대는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18"/>
                        </w:rPr>
                        <w:t>병원과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18"/>
                        </w:rPr>
                        <w:t>식당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18"/>
                          <w:u w:val="single"/>
                        </w:rPr>
                        <w:t>사이에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cs="Batang;바탕" w:eastAsia="Batang;바탕"/>
                          <w:szCs w:val="18"/>
                        </w:rPr>
                        <w:t>있어요</w:t>
                      </w:r>
                      <w:r>
                        <w:rPr>
                          <w:rFonts w:eastAsia="Batang;바탕"/>
                          <w:szCs w:val="18"/>
                        </w:rPr>
                        <w:t>.  (</w:t>
                      </w:r>
                      <w:r>
                        <w:rPr>
                          <w:rFonts w:eastAsia="Batang;바탕"/>
                          <w:szCs w:val="28"/>
                        </w:rPr>
                        <w:t>between the hospital and the cafeteria</w:t>
                      </w:r>
                      <w:r>
                        <w:rPr>
                          <w:rFonts w:eastAsia="Batang;바탕"/>
                          <w:szCs w:val="18"/>
                        </w:rPr>
                        <w:t>)</w:t>
                      </w:r>
                      <w:r>
                        <w:rPr>
                          <w:rFonts w:eastAsia="Batang;바탕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ge">
                  <wp:posOffset>2061845</wp:posOffset>
                </wp:positionV>
                <wp:extent cx="5143500" cy="308610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color w:val="FFFFFF"/>
                                      <w:lang w:val="fr-FR"/>
                                    </w:rPr>
                                    <w:t>근무 복장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val="fr-FR" w:eastAsia="ko-KR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fr-FR"/>
                                    </w:rPr>
                                    <w:t xml:space="preserve">ork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val="fr-FR" w:eastAsia="ko-K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fr-FR"/>
                                    </w:rPr>
                                    <w:t>ttir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간편복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casual civilian cloth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군복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military clothi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군화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military sho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근무복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duty unifor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멜빵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suspender</w:t>
                                  </w:r>
                                  <w:r>
                                    <w:rPr>
                                      <w:rFonts w:eastAsia="Batang;바탕"/>
                                      <w:lang w:val="fr-FR" w:eastAsia="ko-K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사복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civilian clothi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예복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informal military unifor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윗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저고리</w:t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jacke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장갑</w:t>
                                  </w: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glov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전투모</w:t>
                                  </w: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combat headgea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전투복</w:t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battle dress unifor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정복</w:t>
                                  </w: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formal military unifor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정장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formal w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pt;mso-wrap-distance-left:9.05pt;mso-wrap-distance-right:9.05pt;mso-wrap-distance-top:0pt;mso-wrap-distance-bottom:0pt;margin-top:162.35pt;mso-position-vertical-relative:page;margin-left:2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color w:val="FFFFFF"/>
                                <w:lang w:val="fr-FR"/>
                              </w:rPr>
                              <w:t>근무 복장</w:t>
                            </w: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val="fr-FR" w:eastAsia="ko-KR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  <w:t xml:space="preserve">ork 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val="fr-FR" w:eastAsia="ko-KR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  <w:t>ttire</w:t>
                            </w: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간편복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casual civilian cloth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군복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military clothing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군화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military sho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근무복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duty uniform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멜빵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suspender</w:t>
                            </w:r>
                            <w:r>
                              <w:rPr>
                                <w:rFonts w:eastAsia="Batang;바탕"/>
                                <w:lang w:val="fr-FR" w:eastAsia="ko-K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사복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civilian clothing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예복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informal military uniform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윗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</w:rPr>
                              <w:t>저고리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jacke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장갑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glov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전투모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combat headgea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전투복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battle dress uniform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정복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formal military uniform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Batang;바탕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정장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formal w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ge">
                  <wp:posOffset>918845</wp:posOffset>
                </wp:positionV>
                <wp:extent cx="5143500" cy="125730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color w:val="FFFFFF"/>
                                    </w:rPr>
                                    <w:t xml:space="preserve">동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eastAsia="ko-KR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erb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eastAsia="ko-K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형성되다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to establis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배치하다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to station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eastAsia="ko-KR"/>
                                    </w:rPr>
                                    <w:t>입다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Batang;바탕"/>
                                      <w:lang w:eastAsia="ko-KR"/>
                                    </w:rPr>
                                    <w:t>to put 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72.35pt;mso-position-vertical-relative:page;margin-left:2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color w:val="FFFFFF"/>
                              </w:rPr>
                              <w:t xml:space="preserve">동사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eastAsia="ko-KR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erb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형성되다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to establish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배치하다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to station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입다</w:t>
                            </w:r>
                            <w:r>
                              <w:rPr>
                                <w:lang w:eastAsia="ko-K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to put 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56615</wp:posOffset>
                </wp:positionH>
                <wp:positionV relativeFrom="page">
                  <wp:posOffset>2576830</wp:posOffset>
                </wp:positionV>
                <wp:extent cx="1029335" cy="457835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d4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d400" stroked="t" o:allowincell="f" style="position:absolute;margin-left:-67.45pt;margin-top:202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VOCABULARY</w:t>
                      </w:r>
                    </w:p>
                  </w:txbxContent>
                </v:textbox>
                <v:fill o:detectmouseclick="t" type="solid" color2="#ff2b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ge">
                  <wp:posOffset>5147945</wp:posOffset>
                </wp:positionV>
                <wp:extent cx="5143500" cy="411480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color w:val="FFFFFF"/>
                                      <w:lang w:val="fr-FR"/>
                                    </w:rPr>
                                    <w:t>보급품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val="fr-FR" w:eastAsia="ko-KR"/>
                                    </w:rPr>
                                    <w:t>(S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fr-FR"/>
                                    </w:rPr>
                                    <w:t xml:space="preserve">upply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val="fr-FR" w:eastAsia="ko-K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fr-FR"/>
                                    </w:rPr>
                                    <w:t>tem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val="fr-FR" w:eastAsia="ko-K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무전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radio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밧줄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로프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eastAsia="Batang;바탕"/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 xml:space="preserve">     rop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보급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supply ite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수통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cantee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식료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food suppli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야삽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shov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Batang;바탕"/>
                                      <w:lang w:val="fr-FR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예광탄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tracer bulle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위장막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camouflage netti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의료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medical suppli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이동식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침대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portable b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장비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재래식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tradit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철모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steel helme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철조망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barbed wir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침낭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sleeping ba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후라쉬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flashligh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목재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건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wooden buildi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Batang;바탕"/>
                                      <w:lang w:val="fr-FR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위장막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camouflage nett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24pt;mso-wrap-distance-left:9.05pt;mso-wrap-distance-right:9.05pt;mso-wrap-distance-top:0pt;mso-wrap-distance-bottom:0pt;margin-top:405.35pt;mso-position-vertical-relative:page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color w:val="FFFFFF"/>
                                <w:lang w:val="fr-FR"/>
                              </w:rPr>
                              <w:t>보급품</w:t>
                            </w: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val="fr-FR" w:eastAsia="ko-KR"/>
                              </w:rPr>
                              <w:t>(S</w:t>
                            </w: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  <w:t xml:space="preserve">upply 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val="fr-FR" w:eastAsia="ko-KR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  <w:t>tem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val="fr-FR" w:eastAsia="ko-KR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</w:trPr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무전기</w:t>
                            </w:r>
                            <w:r>
                              <w:rPr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radio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밧줄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eastAsia="Batang;바탕"/>
                              </w:rPr>
                              <w:t>로프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 xml:space="preserve">)    </w:t>
                            </w:r>
                            <w:r>
                              <w:rPr>
                                <w:rFonts w:eastAsia="Batang;바탕"/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 xml:space="preserve">     rop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보급품</w:t>
                            </w:r>
                            <w:r>
                              <w:rPr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supply item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수통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cante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식료품</w:t>
                            </w:r>
                            <w:r>
                              <w:rPr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food suppli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야삽</w:t>
                            </w:r>
                            <w:r>
                              <w:rPr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shovel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Batang;바탕"/>
                                <w:lang w:val="fr-FR" w:eastAsia="ko-KR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예광탄</w:t>
                            </w: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tracer bulle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위장막</w:t>
                            </w:r>
                            <w:r>
                              <w:rPr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camouflage netting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의료품</w:t>
                            </w:r>
                            <w:r>
                              <w:rPr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medical suppli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이동식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</w:rPr>
                              <w:t>침대</w:t>
                            </w: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portable be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장비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재래식</w:t>
                            </w:r>
                            <w:r>
                              <w:rPr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traditional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철모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steel helme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철조망</w:t>
                            </w:r>
                            <w:r>
                              <w:rPr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barbed wir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침낭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sleeping bag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후라쉬</w:t>
                            </w:r>
                            <w:r>
                              <w:rPr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flashligh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목재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</w:rPr>
                              <w:t>건물</w:t>
                            </w:r>
                            <w:r>
                              <w:rPr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wooden building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Batang;바탕"/>
                                <w:lang w:val="fr-FR" w:eastAsia="ko-KR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위장막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camouflage nett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42900</wp:posOffset>
                </wp:positionH>
                <wp:positionV relativeFrom="page">
                  <wp:posOffset>911225</wp:posOffset>
                </wp:positionV>
                <wp:extent cx="5029200" cy="709422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9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  <w:b/>
                                      <w:color w:val="FFFFFF"/>
                                      <w:lang w:val="fr-FR"/>
                                    </w:rPr>
                                    <w:t>군사용어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val="fr-FR" w:eastAsia="ko-K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val="fr-FR"/>
                                    </w:rPr>
                                    <w:t xml:space="preserve">ilitary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val="fr-FR" w:eastAsia="ko-K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val="fr-FR"/>
                                    </w:rPr>
                                    <w:t>er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color w:val="FFFF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FFFFFF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근무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시간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duty hour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막사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barrac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배경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background, backdro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분대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squa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식수원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water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연료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창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fuel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영내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생활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life within barrac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의무대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medical facilit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일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daily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진급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promo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탄약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ammunition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현장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/>
                                      <w:lang w:val="fr-FR" w:eastAsia="ko-K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rea of op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정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main gat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방어용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무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defensive weapon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본부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건물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division headquarter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부대</w:t>
                                  </w: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military uni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분대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squa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Batang;바탕"/>
                                      <w:lang w:val="fr-FR" w:eastAsia="ko-KR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소대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Batang;바탕"/>
                                      <w:lang w:val="fr-FR"/>
                                    </w:rPr>
                                    <w:t>plato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  <w:lang w:val="fr-FR" w:eastAsia="ko-KR"/>
                                    </w:rPr>
                                    <w:t>훈련장소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Batang;바탕"/>
                                      <w:lang w:val="fr-FR" w:eastAsia="ko-KR"/>
                                    </w:rPr>
                                    <w:t>training are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  <w:lang w:val="fr-FR" w:eastAsia="ko-KR"/>
                                    </w:rPr>
                                    <w:t>헬멧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Batang;바탕"/>
                                      <w:lang w:val="fr-FR" w:eastAsia="ko-KR"/>
                                    </w:rPr>
                                    <w:t>helme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  <w:lang w:val="fr-FR" w:eastAsia="ko-KR"/>
                                    </w:rPr>
                                    <w:t>보습소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Batang;바탕"/>
                                      <w:lang w:val="fr-FR" w:eastAsia="ko-KR"/>
                                    </w:rPr>
                                    <w:t>supply cen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Batang;바탕" w:eastAsia="Batang;바탕"/>
                                      <w:lang w:val="fr-FR" w:eastAsia="ko-KR"/>
                                    </w:rPr>
                                    <w:t>사병숙소</w:t>
                                  </w:r>
                                  <w:r>
                                    <w:rPr>
                                      <w:lang w:val="fr-FR" w:eastAsia="ko-K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Batang;바탕"/>
                                      <w:lang w:val="fr-FR" w:eastAsia="ko-KR"/>
                                    </w:rPr>
                                    <w:t>enlisted billet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fr-FR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fr-FR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fr-FR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fr-FR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.6pt;mso-wrap-distance-left:9.05pt;mso-wrap-distance-right:9.05pt;mso-wrap-distance-top:0pt;mso-wrap-distance-bottom:0pt;margin-top:71.75pt;mso-position-vertical-relative:page;margin-left: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atang;바탕" w:eastAsia="Batang;바탕"/>
                                <w:b/>
                                <w:color w:val="FFFFFF"/>
                                <w:lang w:val="fr-FR"/>
                              </w:rPr>
                              <w:t>군사용어</w:t>
                            </w: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val="fr-FR" w:eastAsia="ko-KR"/>
                              </w:rPr>
                              <w:t>M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val="fr-FR"/>
                              </w:rPr>
                              <w:t xml:space="preserve">ilitary 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val="fr-FR" w:eastAsia="ko-KR"/>
                              </w:rPr>
                              <w:t>T</w:t>
                            </w: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val="fr-FR"/>
                              </w:rPr>
                              <w:t>er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color w:val="FFFFFF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color w:val="FFFF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근무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시간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duty hours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막사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barrack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배경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background, backdrop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분대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squad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식수원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water storage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연료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창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fuel storage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영내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생활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life within barracks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의무대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medical facility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일과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daily work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진급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promotion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탄약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ammunition storage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현장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/>
                                <w:lang w:val="fr-FR" w:eastAsia="ko-KR"/>
                              </w:rPr>
                              <w:t>a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rea of operation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Batang;바탕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atang;바탕" w:eastAsia="Batang;바탕"/>
                              </w:rPr>
                              <w:t>정문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main gate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방어용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무기</w:t>
                            </w:r>
                            <w:r>
                              <w:rPr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defensive weapons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본부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건물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division headquarters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부대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military unit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</w:rPr>
                              <w:t>분대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squad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Batang;바탕"/>
                                <w:lang w:val="fr-FR" w:eastAsia="ko-KR"/>
                              </w:rPr>
                            </w:pPr>
                            <w:r>
                              <w:rPr>
                                <w:rFonts w:cs="Batang;바탕" w:eastAsia="Batang;바탕"/>
                              </w:rPr>
                              <w:t>소대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eastAsia="ko-KR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Batang;바탕"/>
                                <w:lang w:val="fr-FR"/>
                              </w:rPr>
                              <w:t>platoon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lang w:val="fr-FR" w:eastAsia="ko-KR"/>
                              </w:rPr>
                              <w:t>훈련장소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Batang;바탕"/>
                                <w:lang w:val="fr-FR" w:eastAsia="ko-KR"/>
                              </w:rPr>
                              <w:t>training area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lang w:val="fr-FR" w:eastAsia="ko-KR"/>
                              </w:rPr>
                              <w:t>헬멧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Batang;바탕"/>
                                <w:lang w:val="fr-FR" w:eastAsia="ko-KR"/>
                              </w:rPr>
                              <w:t>helmet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lang w:val="fr-FR" w:eastAsia="ko-KR"/>
                              </w:rPr>
                              <w:t>보습소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Batang;바탕"/>
                                <w:lang w:val="fr-FR" w:eastAsia="ko-KR"/>
                              </w:rPr>
                              <w:t>supply center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Batang;바탕" w:eastAsia="Batang;바탕"/>
                                <w:lang w:val="fr-FR" w:eastAsia="ko-KR"/>
                              </w:rPr>
                              <w:t>사병숙소</w:t>
                            </w:r>
                            <w:r>
                              <w:rPr>
                                <w:lang w:val="fr-FR" w:eastAsia="ko-K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Batang;바탕"/>
                                <w:lang w:val="fr-FR" w:eastAsia="ko-KR"/>
                              </w:rPr>
                              <w:t>enlisted billets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Batang;바탕"/>
                                <w:sz w:val="20"/>
                                <w:szCs w:val="20"/>
                                <w:lang w:val="fr-FR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fr-FR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fr-FR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fr-FR"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44185</wp:posOffset>
                </wp:positionH>
                <wp:positionV relativeFrom="page">
                  <wp:posOffset>3147695</wp:posOffset>
                </wp:positionV>
                <wp:extent cx="1029335" cy="457835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d4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d400" stroked="t" o:allowincell="f" style="position:absolute;margin-left:436.6pt;margin-top:247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VOCABULARY</w:t>
                      </w:r>
                    </w:p>
                  </w:txbxContent>
                </v:textbox>
                <v:fill o:detectmouseclick="t" type="solid" color2="#ff2b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ge">
                  <wp:posOffset>7205345</wp:posOffset>
                </wp:positionV>
                <wp:extent cx="1685925" cy="171704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624330"/>
                                  <wp:effectExtent l="0" t="0" r="0" b="0"/>
                                  <wp:docPr id="12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5.2pt;mso-wrap-distance-left:9.05pt;mso-wrap-distance-right:9.05pt;mso-wrap-distance-top:0pt;mso-wrap-distance-bottom:0pt;margin-top:567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1624330"/>
                            <wp:effectExtent l="0" t="0" r="0" b="0"/>
                            <wp:docPr id="12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56615</wp:posOffset>
                </wp:positionH>
                <wp:positionV relativeFrom="page">
                  <wp:posOffset>3605530</wp:posOffset>
                </wp:positionV>
                <wp:extent cx="1029335" cy="457835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 xml:space="preserve">CULTU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NOT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67.45pt;margin-top:283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 xml:space="preserve">CULTUR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NOTES</w:t>
                      </w:r>
                    </w:p>
                  </w:txbxContent>
                </v:textbox>
                <v:fill o:detectmouseclick="t" type="solid" color2="#ff66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855</wp:posOffset>
                </wp:positionH>
                <wp:positionV relativeFrom="page">
                  <wp:posOffset>914400</wp:posOffset>
                </wp:positionV>
                <wp:extent cx="5495290" cy="823849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  <w:t xml:space="preserve">Traditional Korean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C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  <w:t>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 xml:space="preserve">Today, most Koreans wear Western-style garments.  </w:t>
                            </w:r>
                            <w:r>
                              <w:rPr>
                                <w:rFonts w:eastAsia="Batang;바탕"/>
                                <w:lang w:val="en-US"/>
                              </w:rPr>
                              <w:t>However, Koreans (especially women and children) prefer to wear colorful traditional costumes on special occasions like New Year’s Eve or even at weddings.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한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/>
                              </w:rPr>
                              <w:t xml:space="preserve">is the Korean word for the national, traditional costume.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/>
                              </w:rPr>
                              <w:t xml:space="preserve">The man’s basic outfit consists of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저고리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/>
                              </w:rPr>
                              <w:t xml:space="preserve">(jacket),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바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/>
                              </w:rPr>
                              <w:t xml:space="preserve">(trousers) and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두루마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/>
                              </w:rPr>
                              <w:t xml:space="preserve">(top coat).  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The jacket has loose sleeves and the trousers are roomy and tied with straps around the ankles.  The woman’s dress includes a very short blouse called a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저고리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, which is tied in the front with a long bow and has long full sleeves.  The women also wear a full-length, high-waist, wrap-around skirt called a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치마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.  White cotton socks and boat-shaped shoes made of silk, rubber, or straw are worn with these costum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  <w:t xml:space="preserve">2. Military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C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  <w:t>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most cases, Korean soldiers are not allowed to leave the</w:t>
                            </w:r>
                            <w:r>
                              <w:rPr/>
                              <w:t>ir</w:t>
                            </w:r>
                            <w:r>
                              <w:rPr/>
                              <w:t xml:space="preserve"> military </w:t>
                            </w:r>
                            <w:r>
                              <w:rPr/>
                              <w:t>installation</w:t>
                            </w:r>
                            <w:r>
                              <w:rPr/>
                              <w:t xml:space="preserve"> 24 hours a day.  Even after the</w:t>
                            </w:r>
                            <w:r>
                              <w:rPr/>
                              <w:t>ir</w:t>
                            </w:r>
                            <w:r>
                              <w:rPr/>
                              <w:t xml:space="preserve"> duty hours are over, they must stay inside the barracks.  Rare </w:t>
                            </w:r>
                            <w:r>
                              <w:rPr/>
                              <w:t>occasions when soldiers have</w:t>
                            </w:r>
                            <w:r>
                              <w:rPr/>
                              <w:t xml:space="preserve"> direct contact with civilians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ccur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  <w:t>soldiers</w:t>
                            </w:r>
                            <w:r>
                              <w:rPr/>
                              <w:t xml:space="preserve"> work with civilians </w:t>
                            </w:r>
                            <w:r>
                              <w:rPr/>
                              <w:t xml:space="preserve">while </w:t>
                            </w:r>
                            <w:r>
                              <w:rPr/>
                              <w:t xml:space="preserve">on duty, </w:t>
                            </w:r>
                            <w:r>
                              <w:rPr/>
                              <w:t>soldiers</w:t>
                            </w:r>
                            <w:r>
                              <w:rPr/>
                              <w:t xml:space="preserve"> are </w:t>
                            </w:r>
                            <w:r>
                              <w:rPr/>
                              <w:t>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av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ldiers h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sitor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otum;돋움"/>
                                <w:szCs w:val="20"/>
                              </w:rPr>
                            </w:pPr>
                            <w:r>
                              <w:rPr>
                                <w:rFonts w:eastAsia="Dotum;돋움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7950" tIns="21590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48.7pt;mso-wrap-distance-left:9.05pt;mso-wrap-distance-right:9.05pt;mso-wrap-distance-top:0pt;mso-wrap-distance-bottom:0pt;margin-top:72pt;mso-position-vertical-relative:page;margin-left:8.65pt;mso-position-horizontal-relative:text">
                <v:textbox inset="0.118055555555556in,0.236111111111111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eastAsia="Batang;바탕"/>
                          <w:b/>
                          <w:bCs/>
                        </w:rPr>
                        <w:t xml:space="preserve">Traditional Korean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C</w:t>
                      </w:r>
                      <w:r>
                        <w:rPr>
                          <w:rFonts w:eastAsia="Batang;바탕"/>
                          <w:b/>
                          <w:bCs/>
                        </w:rPr>
                        <w:t>lothing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</w:rPr>
                        <w:t xml:space="preserve">Today, most Koreans wear Western-style garments.  </w:t>
                      </w:r>
                      <w:r>
                        <w:rPr>
                          <w:rFonts w:eastAsia="Batang;바탕"/>
                          <w:lang w:val="en-US"/>
                        </w:rPr>
                        <w:t>However, Koreans (especially women and children) prefer to wear colorful traditional costumes on special occasions like New Year’s Eve or even at weddings.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</w:t>
                      </w:r>
                      <w:r>
                        <w:rPr>
                          <w:rFonts w:cs="Batang;바탕" w:eastAsia="Batang;바탕"/>
                        </w:rPr>
                        <w:t>한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/>
                        </w:rPr>
                        <w:t xml:space="preserve">is the Korean word for the national, traditional costume.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/>
                        </w:rPr>
                        <w:t xml:space="preserve">The man’s basic outfit consists of </w:t>
                      </w:r>
                      <w:r>
                        <w:rPr>
                          <w:rFonts w:cs="Batang;바탕" w:eastAsia="Batang;바탕"/>
                        </w:rPr>
                        <w:t>저고리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/>
                        </w:rPr>
                        <w:t xml:space="preserve">(jacket), </w:t>
                      </w:r>
                      <w:r>
                        <w:rPr>
                          <w:rFonts w:cs="Batang;바탕" w:eastAsia="Batang;바탕"/>
                        </w:rPr>
                        <w:t>바지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/>
                        </w:rPr>
                        <w:t xml:space="preserve">(trousers) and </w:t>
                      </w:r>
                      <w:r>
                        <w:rPr>
                          <w:rFonts w:cs="Batang;바탕" w:eastAsia="Batang;바탕"/>
                        </w:rPr>
                        <w:t>두루마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/>
                        </w:rPr>
                        <w:t xml:space="preserve">(top coat).  </w:t>
                      </w:r>
                      <w:r>
                        <w:rPr>
                          <w:rFonts w:eastAsia="Batang;바탕"/>
                        </w:rPr>
                        <w:t xml:space="preserve">The jacket has loose sleeves and the trousers are roomy and tied with straps around the ankles.  The woman’s dress includes a very short blouse called a </w:t>
                      </w:r>
                      <w:r>
                        <w:rPr>
                          <w:rFonts w:cs="Batang;바탕" w:eastAsia="Batang;바탕"/>
                        </w:rPr>
                        <w:t>저고리</w:t>
                      </w:r>
                      <w:r>
                        <w:rPr>
                          <w:rFonts w:eastAsia="Batang;바탕"/>
                        </w:rPr>
                        <w:t xml:space="preserve">, which is tied in the front with a long bow and has long full sleeves.  The women also wear a full-length, high-waist, wrap-around skirt called a </w:t>
                      </w:r>
                      <w:r>
                        <w:rPr>
                          <w:rFonts w:cs="Batang;바탕" w:eastAsia="Batang;바탕"/>
                        </w:rPr>
                        <w:t>치마</w:t>
                      </w:r>
                      <w:r>
                        <w:rPr>
                          <w:rFonts w:eastAsia="Batang;바탕"/>
                        </w:rPr>
                        <w:t xml:space="preserve">.  White cotton socks and boat-shaped shoes made of silk, rubber, or straw are worn with these costumes. 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b/>
                          <w:bCs/>
                        </w:rPr>
                        <w:t xml:space="preserve">2. Military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C</w:t>
                      </w:r>
                      <w:r>
                        <w:rPr>
                          <w:rFonts w:eastAsia="Batang;바탕"/>
                          <w:b/>
                          <w:bCs/>
                        </w:rPr>
                        <w:t>lothing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most cases, Korean soldiers are not allowed to leave the</w:t>
                      </w:r>
                      <w:r>
                        <w:rPr/>
                        <w:t>ir</w:t>
                      </w:r>
                      <w:r>
                        <w:rPr/>
                        <w:t xml:space="preserve"> military </w:t>
                      </w:r>
                      <w:r>
                        <w:rPr/>
                        <w:t>installation</w:t>
                      </w:r>
                      <w:r>
                        <w:rPr/>
                        <w:t xml:space="preserve"> 24 hours a day.  Even after the</w:t>
                      </w:r>
                      <w:r>
                        <w:rPr/>
                        <w:t>ir</w:t>
                      </w:r>
                      <w:r>
                        <w:rPr/>
                        <w:t xml:space="preserve"> duty hours are over, they must stay inside the barracks.  Rare </w:t>
                      </w:r>
                      <w:r>
                        <w:rPr/>
                        <w:t>occasions when soldiers have</w:t>
                      </w:r>
                      <w:r>
                        <w:rPr/>
                        <w:t xml:space="preserve"> direct contact with civilians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>occur</w:t>
                      </w:r>
                      <w:r>
                        <w:rPr/>
                        <w:t xml:space="preserve"> when </w:t>
                      </w:r>
                      <w:r>
                        <w:rPr/>
                        <w:t>soldiers</w:t>
                      </w:r>
                      <w:r>
                        <w:rPr/>
                        <w:t xml:space="preserve"> work with civilians </w:t>
                      </w:r>
                      <w:r>
                        <w:rPr/>
                        <w:t xml:space="preserve">while </w:t>
                      </w:r>
                      <w:r>
                        <w:rPr/>
                        <w:t xml:space="preserve">on duty, </w:t>
                      </w:r>
                      <w:r>
                        <w:rPr/>
                        <w:t>soldiers</w:t>
                      </w:r>
                      <w:r>
                        <w:rPr/>
                        <w:t xml:space="preserve"> are </w:t>
                      </w:r>
                      <w:r>
                        <w:rPr/>
                        <w:t>on</w:t>
                      </w:r>
                      <w:r>
                        <w:rPr/>
                        <w:t xml:space="preserve"> </w:t>
                      </w:r>
                      <w:r>
                        <w:rPr/>
                        <w:t>leave</w:t>
                      </w:r>
                      <w:r>
                        <w:rPr/>
                        <w:t xml:space="preserve">, </w:t>
                      </w:r>
                      <w:r>
                        <w:rPr/>
                        <w:t>or</w:t>
                      </w:r>
                      <w:r>
                        <w:rPr/>
                        <w:t xml:space="preserve"> </w:t>
                      </w:r>
                      <w:r>
                        <w:rPr/>
                        <w:t>soldiers have</w:t>
                      </w:r>
                      <w:r>
                        <w:rPr/>
                        <w:t xml:space="preserve"> </w:t>
                      </w:r>
                      <w:r>
                        <w:rPr/>
                        <w:t>visitor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Dotum;돋움"/>
                          <w:szCs w:val="20"/>
                        </w:rPr>
                      </w:pPr>
                      <w:r>
                        <w:rPr>
                          <w:rFonts w:eastAsia="Dotum;돋움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4700</wp:posOffset>
                </wp:positionH>
                <wp:positionV relativeFrom="page">
                  <wp:posOffset>7319645</wp:posOffset>
                </wp:positionV>
                <wp:extent cx="2146935" cy="156083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468120"/>
                                  <wp:effectExtent l="0" t="0" r="0" b="0"/>
                                  <wp:docPr id="12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22.9pt;mso-wrap-distance-left:9.05pt;mso-wrap-distance-right:9.05pt;mso-wrap-distance-top:0pt;mso-wrap-distance-bottom:0pt;margin-top:576.35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468120"/>
                            <wp:effectExtent l="0" t="0" r="0" b="0"/>
                            <wp:docPr id="12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 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 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766699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Match the tent pictures </w:t>
                            </w:r>
                            <w:r>
                              <w:rPr>
                                <w:rFonts w:eastAsia="Batang;바탕"/>
                                <w:lang w:val="fr-FR" w:eastAsia="ko-KR"/>
                              </w:rPr>
                              <w:t>with</w:t>
                            </w:r>
                            <w:r>
                              <w:rPr>
                                <w:lang w:val="fr-FR"/>
                              </w:rPr>
                              <w:t xml:space="preserve"> the proper descriptions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ko-KR"/>
                              </w:rPr>
                            </w:pPr>
                            <w:r>
                              <w:rPr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03.7pt;mso-wrap-distance-left:9.05pt;mso-wrap-distance-right:9.05pt;mso-wrap-distance-top:0pt;mso-wrap-distance-bottom:0pt;margin-top:108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Match the tent pictures </w:t>
                      </w:r>
                      <w:r>
                        <w:rPr>
                          <w:rFonts w:eastAsia="Batang;바탕"/>
                          <w:lang w:val="fr-FR" w:eastAsia="ko-KR"/>
                        </w:rPr>
                        <w:t>with</w:t>
                      </w:r>
                      <w:r>
                        <w:rPr>
                          <w:lang w:val="fr-FR"/>
                        </w:rPr>
                        <w:t xml:space="preserve"> the proper descriptions</w:t>
                      </w:r>
                      <w:r>
                        <w:rPr>
                          <w:b/>
                          <w:bCs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ko-KR"/>
                        </w:rPr>
                      </w:pPr>
                      <w:r>
                        <w:rPr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</wp:posOffset>
                </wp:positionH>
                <wp:positionV relativeFrom="page">
                  <wp:posOffset>1833245</wp:posOffset>
                </wp:positionV>
                <wp:extent cx="5334000" cy="548640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  <w:gridCol w:w="351"/>
                              <w:gridCol w:w="900"/>
                              <w:gridCol w:w="360"/>
                              <w:gridCol w:w="2520"/>
                            </w:tblGrid>
                            <w:tr>
                              <w:trPr>
                                <w:tblHeader w:val="true"/>
                                <w:trHeight w:val="1934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2840" cy="1000760"/>
                                        <wp:effectExtent l="0" t="0" r="0" b="0"/>
                                        <wp:docPr id="13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284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민간 텐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삼인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휴대가 간단하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2840" cy="1223645"/>
                                        <wp:effectExtent l="0" t="0" r="0" b="0"/>
                                        <wp:docPr id="13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2840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군용 텐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중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분대 단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7775" cy="940435"/>
                                        <wp:effectExtent l="0" t="0" r="0" b="0"/>
                                        <wp:docPr id="13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0" t="-28" r="-1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민간 텐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칠인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실내가 넓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4745" cy="1231900"/>
                                        <wp:effectExtent l="0" t="0" r="0" b="0"/>
                                        <wp:docPr id="13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4745" cy="123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군용 텐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대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분대 및 소대 단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32pt;mso-wrap-distance-left:9.05pt;mso-wrap-distance-right:9.05pt;mso-wrap-distance-top:0pt;mso-wrap-distance-bottom:0pt;margin-top:144.35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68" w:type="dxa"/>
                        <w:jc w:val="left"/>
                        <w:tblInd w:w="-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437"/>
                        <w:gridCol w:w="351"/>
                        <w:gridCol w:w="900"/>
                        <w:gridCol w:w="360"/>
                        <w:gridCol w:w="2520"/>
                      </w:tblGrid>
                      <w:tr>
                        <w:trPr>
                          <w:tblHeader w:val="true"/>
                          <w:trHeight w:val="1934" w:hRule="atLeast"/>
                        </w:trPr>
                        <w:tc>
                          <w:tcPr>
                            <w:tcW w:w="4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1000760"/>
                                  <wp:effectExtent l="0" t="0" r="0" b="0"/>
                                  <wp:docPr id="1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민간 텐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삼인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휴대가 간단하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4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1223645"/>
                                  <wp:effectExtent l="0" t="0" r="0" b="0"/>
                                  <wp:docPr id="1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군용 텐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중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분대 단위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4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940435"/>
                                  <wp:effectExtent l="0" t="0" r="0" b="0"/>
                                  <wp:docPr id="1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민간 텐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칠인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실내가 넓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4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1231900"/>
                                  <wp:effectExtent l="0" t="0" r="0" b="0"/>
                                  <wp:docPr id="14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군용 텐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대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분대 및 소대 단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44185</wp:posOffset>
                </wp:positionH>
                <wp:positionV relativeFrom="page">
                  <wp:posOffset>5205095</wp:posOffset>
                </wp:positionV>
                <wp:extent cx="1029335" cy="457835"/>
                <wp:effectExtent l="317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436.6pt;margin-top:409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#ff990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2980690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The whole class will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act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out the following scenario</w:t>
                            </w:r>
                            <w:r>
                              <w:rPr>
                                <w:rFonts w:eastAsia="Batang;바탕"/>
                                <w:bCs/>
                                <w:lang w:val="en-US" w:eastAsia="ko-KR"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One </w:t>
                            </w:r>
                            <w:r>
                              <w:rPr>
                                <w:bCs/>
                              </w:rPr>
                              <w:t>student</w:t>
                            </w:r>
                            <w:r>
                              <w:rPr>
                                <w:bCs/>
                              </w:rPr>
                              <w:t xml:space="preserve"> will ask a fellow </w:t>
                            </w:r>
                            <w:r>
                              <w:rPr>
                                <w:bCs/>
                              </w:rPr>
                              <w:t>classmate</w:t>
                            </w:r>
                            <w:r>
                              <w:rPr>
                                <w:bCs/>
                              </w:rPr>
                              <w:t xml:space="preserve"> where a certain item is supposed to go.  This student will tell him that he does not know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 xml:space="preserve"> because this item does not fall </w:t>
                            </w:r>
                            <w:r>
                              <w:rPr>
                                <w:bCs/>
                              </w:rPr>
                              <w:t>under</w:t>
                            </w:r>
                            <w:r>
                              <w:rPr>
                                <w:bCs/>
                              </w:rPr>
                              <w:t xml:space="preserve"> his area of responsibility.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He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will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then suggest that the first </w:t>
                            </w:r>
                            <w:r>
                              <w:rPr>
                                <w:rFonts w:eastAsia="Batang;바탕"/>
                                <w:bCs/>
                                <w:lang w:val="en-US" w:eastAsia="ko-KR"/>
                              </w:rPr>
                              <w:t>person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ask the person who is in charge of handling this item.  </w:t>
                            </w:r>
                            <w:r>
                              <w:rPr>
                                <w:bCs/>
                              </w:rPr>
                              <w:t>Then, t</w:t>
                            </w:r>
                            <w:r>
                              <w:rPr>
                                <w:bCs/>
                              </w:rPr>
                              <w:t>h</w:t>
                            </w:r>
                            <w:r>
                              <w:rPr>
                                <w:bCs/>
                              </w:rPr>
                              <w:t>e</w:t>
                            </w:r>
                            <w:r>
                              <w:rPr>
                                <w:bCs/>
                              </w:rPr>
                              <w:t xml:space="preserve"> third person </w:t>
                            </w:r>
                            <w:r>
                              <w:rPr>
                                <w:bCs/>
                              </w:rPr>
                              <w:t>will tell the first person</w:t>
                            </w:r>
                            <w:r>
                              <w:rPr>
                                <w:bCs/>
                              </w:rPr>
                              <w:t xml:space="preserve"> where the </w:t>
                            </w:r>
                            <w:r>
                              <w:rPr>
                                <w:bCs/>
                              </w:rPr>
                              <w:t>item</w:t>
                            </w:r>
                            <w:r>
                              <w:rPr>
                                <w:bCs/>
                              </w:rPr>
                              <w:t xml:space="preserve"> is</w:t>
                            </w:r>
                            <w:r>
                              <w:rPr>
                                <w:bCs/>
                              </w:rPr>
                              <w:t xml:space="preserve"> supposed to go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ko-KR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 무전기를 어디에 둘까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B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모르겠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저는 위생병입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저기 통신병한테 물어보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A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 무전기는 어디로 가야 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C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저기 지휘소 옆 통신소로 가는 겁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A: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감사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234.7pt;mso-wrap-distance-left:9.05pt;mso-wrap-distance-right:9.05pt;mso-wrap-distance-top:0pt;mso-wrap-distance-bottom:0pt;margin-top:108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 xml:space="preserve">The whole class will </w:t>
                      </w:r>
                      <w:r>
                        <w:rPr>
                          <w:bCs/>
                          <w:lang w:val="en-US"/>
                        </w:rPr>
                        <w:t>act</w:t>
                      </w:r>
                      <w:r>
                        <w:rPr>
                          <w:bCs/>
                          <w:lang w:val="en-US"/>
                        </w:rPr>
                        <w:t xml:space="preserve"> out the following scenario</w:t>
                      </w:r>
                      <w:r>
                        <w:rPr>
                          <w:rFonts w:eastAsia="Batang;바탕"/>
                          <w:bCs/>
                          <w:lang w:val="en-US" w:eastAsia="ko-KR"/>
                        </w:rPr>
                        <w:t>.</w:t>
                      </w:r>
                      <w:r>
                        <w:rPr>
                          <w:bCs/>
                          <w:lang w:val="en-US"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 xml:space="preserve">One </w:t>
                      </w:r>
                      <w:r>
                        <w:rPr>
                          <w:bCs/>
                        </w:rPr>
                        <w:t>student</w:t>
                      </w:r>
                      <w:r>
                        <w:rPr>
                          <w:bCs/>
                        </w:rPr>
                        <w:t xml:space="preserve"> will ask a fellow </w:t>
                      </w:r>
                      <w:r>
                        <w:rPr>
                          <w:bCs/>
                        </w:rPr>
                        <w:t>classmate</w:t>
                      </w:r>
                      <w:r>
                        <w:rPr>
                          <w:bCs/>
                        </w:rPr>
                        <w:t xml:space="preserve"> where a certain item is supposed to go.  This student will tell him that he does not know</w:t>
                      </w:r>
                      <w:r>
                        <w:rPr>
                          <w:bCs/>
                        </w:rPr>
                        <w:t>,</w:t>
                      </w:r>
                      <w:r>
                        <w:rPr>
                          <w:bCs/>
                        </w:rPr>
                        <w:t xml:space="preserve"> because this item does not fall </w:t>
                      </w:r>
                      <w:r>
                        <w:rPr>
                          <w:bCs/>
                        </w:rPr>
                        <w:t>under</w:t>
                      </w:r>
                      <w:r>
                        <w:rPr>
                          <w:bCs/>
                        </w:rPr>
                        <w:t xml:space="preserve"> his area of responsibility.  </w:t>
                      </w:r>
                      <w:r>
                        <w:rPr>
                          <w:bCs/>
                          <w:lang w:val="en-US"/>
                        </w:rPr>
                        <w:t xml:space="preserve">He </w:t>
                      </w:r>
                      <w:r>
                        <w:rPr>
                          <w:bCs/>
                          <w:lang w:val="en-US"/>
                        </w:rPr>
                        <w:t xml:space="preserve">will </w:t>
                      </w:r>
                      <w:r>
                        <w:rPr>
                          <w:bCs/>
                          <w:lang w:val="en-US"/>
                        </w:rPr>
                        <w:t xml:space="preserve">then suggest that the first </w:t>
                      </w:r>
                      <w:r>
                        <w:rPr>
                          <w:rFonts w:eastAsia="Batang;바탕"/>
                          <w:bCs/>
                          <w:lang w:val="en-US" w:eastAsia="ko-KR"/>
                        </w:rPr>
                        <w:t>person</w:t>
                      </w:r>
                      <w:r>
                        <w:rPr>
                          <w:bCs/>
                          <w:lang w:val="en-US"/>
                        </w:rPr>
                        <w:t xml:space="preserve"> ask the person who is in charge of handling this item.  </w:t>
                      </w:r>
                      <w:r>
                        <w:rPr>
                          <w:bCs/>
                        </w:rPr>
                        <w:t>Then, t</w:t>
                      </w:r>
                      <w:r>
                        <w:rPr>
                          <w:bCs/>
                        </w:rPr>
                        <w:t>h</w:t>
                      </w:r>
                      <w:r>
                        <w:rPr>
                          <w:bCs/>
                        </w:rPr>
                        <w:t>e</w:t>
                      </w:r>
                      <w:r>
                        <w:rPr>
                          <w:bCs/>
                        </w:rPr>
                        <w:t xml:space="preserve"> third person </w:t>
                      </w:r>
                      <w:r>
                        <w:rPr>
                          <w:bCs/>
                        </w:rPr>
                        <w:t>will tell the first person</w:t>
                      </w:r>
                      <w:r>
                        <w:rPr>
                          <w:bCs/>
                        </w:rPr>
                        <w:t xml:space="preserve"> where the </w:t>
                      </w:r>
                      <w:r>
                        <w:rPr>
                          <w:bCs/>
                        </w:rPr>
                        <w:t>item</w:t>
                      </w:r>
                      <w:r>
                        <w:rPr>
                          <w:bCs/>
                        </w:rPr>
                        <w:t xml:space="preserve"> is</w:t>
                      </w:r>
                      <w:r>
                        <w:rPr>
                          <w:bCs/>
                        </w:rPr>
                        <w:t xml:space="preserve"> supposed to go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ko-KR"/>
                        </w:rPr>
                        <w:t>Example: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 무전기를 어디에 둘까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B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모르겠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저는 위생병입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저기 통신병한테 물어보세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A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 무전기는 어디로 가야 합니까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C: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저기 지휘소 옆 통신소로 가는 겁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A: 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감사합니다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y 2 (Group Wo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y 2 (Group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56615</wp:posOffset>
                </wp:positionH>
                <wp:positionV relativeFrom="page">
                  <wp:posOffset>4634230</wp:posOffset>
                </wp:positionV>
                <wp:extent cx="1029335" cy="457835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-67.45pt;margin-top:364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#ff990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5266690" cy="35179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tivity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11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ctivity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855</wp:posOffset>
                </wp:positionH>
                <wp:positionV relativeFrom="page">
                  <wp:posOffset>4914900</wp:posOffset>
                </wp:positionV>
                <wp:extent cx="5495290" cy="412369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Together with your partner, practice describing where various temporary facilities are located </w:t>
                            </w:r>
                            <w:r>
                              <w:rPr>
                                <w:bCs/>
                              </w:rPr>
                              <w:t>within th</w:t>
                            </w:r>
                            <w:r>
                              <w:rPr>
                                <w:bCs/>
                              </w:rPr>
                              <w:t>is</w:t>
                            </w:r>
                            <w:r>
                              <w:rPr>
                                <w:bCs/>
                              </w:rPr>
                              <w:t xml:space="preserve"> camp.  Use the map below and make the first aid station (marked with the Red Cross symbol) your starting point.  Try to find as many ways as possible </w:t>
                            </w:r>
                            <w:r>
                              <w:rPr>
                                <w:bCs/>
                              </w:rPr>
                              <w:t>to describe</w:t>
                            </w:r>
                            <w:r>
                              <w:rPr>
                                <w:bCs/>
                              </w:rPr>
                              <w:t xml:space="preserve"> each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693160" cy="2844165"/>
                                  <wp:effectExtent l="0" t="0" r="0" b="0"/>
                                  <wp:docPr id="1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324.7pt;mso-wrap-distance-left:9.05pt;mso-wrap-distance-right:9.05pt;mso-wrap-distance-top:0pt;mso-wrap-distance-bottom:0pt;margin-top:387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Together with your partner, practice describing where various temporary facilities are located </w:t>
                      </w:r>
                      <w:r>
                        <w:rPr>
                          <w:bCs/>
                        </w:rPr>
                        <w:t>within th</w:t>
                      </w:r>
                      <w:r>
                        <w:rPr>
                          <w:bCs/>
                        </w:rPr>
                        <w:t>is</w:t>
                      </w:r>
                      <w:r>
                        <w:rPr>
                          <w:bCs/>
                        </w:rPr>
                        <w:t xml:space="preserve"> camp.  Use the map below and make the first aid station (marked with the Red Cross symbol) your starting point.  Try to find as many ways as possible </w:t>
                      </w:r>
                      <w:r>
                        <w:rPr>
                          <w:bCs/>
                        </w:rPr>
                        <w:t>to describe</w:t>
                      </w:r>
                      <w:r>
                        <w:rPr>
                          <w:bCs/>
                        </w:rPr>
                        <w:t xml:space="preserve"> each location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693160" cy="2844165"/>
                            <wp:effectExtent l="0" t="0" r="0" b="0"/>
                            <wp:docPr id="14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44185</wp:posOffset>
                </wp:positionH>
                <wp:positionV relativeFrom="page">
                  <wp:posOffset>5205095</wp:posOffset>
                </wp:positionV>
                <wp:extent cx="1029335" cy="457835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436.6pt;margin-top:409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#ff9900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766699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 your partner, </w:t>
                            </w:r>
                            <w:r>
                              <w:rPr/>
                              <w:t>discuss</w:t>
                            </w:r>
                            <w:r>
                              <w:rPr/>
                              <w:t xml:space="preserve"> the following civilian and military clothes.  S</w:t>
                            </w:r>
                            <w:r>
                              <w:rPr/>
                              <w:t>tate</w:t>
                            </w:r>
                            <w:r>
                              <w:rPr/>
                              <w:t xml:space="preserve"> the name and color </w:t>
                            </w:r>
                            <w:r>
                              <w:rPr/>
                              <w:t xml:space="preserve">of the clothing </w:t>
                            </w:r>
                            <w:r>
                              <w:rPr/>
                              <w:t xml:space="preserve">in Korean, and </w:t>
                            </w:r>
                            <w:r>
                              <w:rPr/>
                              <w:t>verify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  <w:t>they are wo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86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  <w:gridCol w:w="4312"/>
                            </w:tblGrid>
                            <w:tr>
                              <w:trPr/>
                              <w:tc>
                                <w:tcPr>
                                  <w:tcW w:w="4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350" cy="1346200"/>
                                        <wp:effectExtent l="0" t="0" r="0" b="0"/>
                                        <wp:docPr id="15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0" cy="134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6460" cy="1736725"/>
                                        <wp:effectExtent l="0" t="0" r="0" b="0"/>
                                        <wp:docPr id="15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173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0" cy="1335405"/>
                                        <wp:effectExtent l="0" t="0" r="0" b="0"/>
                                        <wp:docPr id="153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133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9445" cy="2003425"/>
                                        <wp:effectExtent l="0" t="0" r="0" b="0"/>
                                        <wp:docPr id="15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4" t="-11" r="-3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445" cy="200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105" cy="1516380"/>
                                        <wp:effectExtent l="0" t="0" r="0" b="0"/>
                                        <wp:docPr id="15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51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1030" cy="2156460"/>
                                        <wp:effectExtent l="0" t="0" r="0" b="0"/>
                                        <wp:docPr id="15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7" t="-11" r="-3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215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03.7pt;mso-wrap-distance-left:9.05pt;mso-wrap-distance-right:9.05pt;mso-wrap-distance-top:0pt;mso-wrap-distance-bottom:0pt;margin-top:108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 your partner, </w:t>
                      </w:r>
                      <w:r>
                        <w:rPr/>
                        <w:t>discuss</w:t>
                      </w:r>
                      <w:r>
                        <w:rPr/>
                        <w:t xml:space="preserve"> the following civilian and military clothes.  S</w:t>
                      </w:r>
                      <w:r>
                        <w:rPr/>
                        <w:t>tate</w:t>
                      </w:r>
                      <w:r>
                        <w:rPr/>
                        <w:t xml:space="preserve"> the name and color </w:t>
                      </w:r>
                      <w:r>
                        <w:rPr/>
                        <w:t xml:space="preserve">of the clothing </w:t>
                      </w:r>
                      <w:r>
                        <w:rPr/>
                        <w:t xml:space="preserve">in Korean, and </w:t>
                      </w:r>
                      <w:r>
                        <w:rPr/>
                        <w:t>verify</w:t>
                      </w:r>
                      <w:r>
                        <w:rPr/>
                        <w:t xml:space="preserve"> when </w:t>
                      </w:r>
                      <w:r>
                        <w:rPr/>
                        <w:t>they are worn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tbl>
                      <w:tblPr>
                        <w:tblW w:w="86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8"/>
                        <w:gridCol w:w="4312"/>
                      </w:tblGrid>
                      <w:tr>
                        <w:trPr/>
                        <w:tc>
                          <w:tcPr>
                            <w:tcW w:w="4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346200"/>
                                  <wp:effectExtent l="0" t="0" r="0" b="0"/>
                                  <wp:docPr id="15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1736725"/>
                                  <wp:effectExtent l="0" t="0" r="0" b="0"/>
                                  <wp:docPr id="15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335405"/>
                                  <wp:effectExtent l="0" t="0" r="0" b="0"/>
                                  <wp:docPr id="1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2003425"/>
                                  <wp:effectExtent l="0" t="0" r="0" b="0"/>
                                  <wp:docPr id="16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4" t="-11" r="-3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516380"/>
                                  <wp:effectExtent l="0" t="0" r="0" b="0"/>
                                  <wp:docPr id="1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2156460"/>
                                  <wp:effectExtent l="0" t="0" r="0" b="0"/>
                                  <wp:docPr id="16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7" t="-11" r="-3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tivity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Pair Wo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ctivity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(Pair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y 5 (Pair Wo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y 5 (Pair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56615</wp:posOffset>
                </wp:positionH>
                <wp:positionV relativeFrom="page">
                  <wp:posOffset>4634230</wp:posOffset>
                </wp:positionV>
                <wp:extent cx="1029335" cy="457835"/>
                <wp:effectExtent l="3175" t="3175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-67.45pt;margin-top:364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#ff990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195199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ing the </w:t>
                            </w:r>
                            <w:r>
                              <w:rPr/>
                              <w:t>follow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rd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scribe to</w:t>
                            </w:r>
                            <w:r>
                              <w:rPr/>
                              <w:t xml:space="preserve"> your partner the clothing items </w:t>
                            </w:r>
                            <w:r>
                              <w:rPr/>
                              <w:t xml:space="preserve">that </w:t>
                            </w:r>
                            <w:r>
                              <w:rPr/>
                              <w:t>you are wear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965" w:type="dxa"/>
                              <w:jc w:val="left"/>
                              <w:tblInd w:w="2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5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작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커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맞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안맞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넓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좁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무거워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가벼워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밝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어두워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길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짧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느슨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편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불편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싸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비싸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보기 좋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보기 싫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어울려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안어울려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153.7pt;mso-wrap-distance-left:9.05pt;mso-wrap-distance-right:9.05pt;mso-wrap-distance-top:0pt;mso-wrap-distance-bottom:0pt;margin-top:108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ing the </w:t>
                      </w:r>
                      <w:r>
                        <w:rPr/>
                        <w:t>following</w:t>
                      </w:r>
                      <w:r>
                        <w:rPr/>
                        <w:t xml:space="preserve"> </w:t>
                      </w:r>
                      <w:r>
                        <w:rPr/>
                        <w:t>words,</w:t>
                      </w:r>
                      <w:r>
                        <w:rPr/>
                        <w:t xml:space="preserve"> </w:t>
                      </w:r>
                      <w:r>
                        <w:rPr/>
                        <w:t>describe to</w:t>
                      </w:r>
                      <w:r>
                        <w:rPr/>
                        <w:t xml:space="preserve"> your partner the clothing items </w:t>
                      </w:r>
                      <w:r>
                        <w:rPr/>
                        <w:t xml:space="preserve">that </w:t>
                      </w:r>
                      <w:r>
                        <w:rPr/>
                        <w:t>you are wear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7965" w:type="dxa"/>
                        <w:jc w:val="left"/>
                        <w:tblInd w:w="2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5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7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작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커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맞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안맞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넓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좁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무거워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가벼워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밝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어두워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길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짧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느슨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편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불편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비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보기 좋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보기 싫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어울려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안어울려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266690" cy="351790"/>
                <wp:effectExtent l="0" t="0" r="0" b="0"/>
                <wp:wrapNone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tivity 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</w:rPr>
                              <w:t>(Pair Wo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-0.3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ctivity 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 xml:space="preserve">6 </w:t>
                      </w:r>
                      <w:r>
                        <w:rPr>
                          <w:b/>
                        </w:rPr>
                        <w:t>(Pair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4155</wp:posOffset>
                </wp:positionH>
                <wp:positionV relativeFrom="paragraph">
                  <wp:posOffset>163830</wp:posOffset>
                </wp:positionV>
                <wp:extent cx="5266690" cy="35179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tivity 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</w:rPr>
                              <w:t>(Pair Wo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12.9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ctivity 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 xml:space="preserve">7 </w:t>
                      </w:r>
                      <w:r>
                        <w:rPr>
                          <w:b/>
                        </w:rPr>
                        <w:t>(Pair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855</wp:posOffset>
                </wp:positionH>
                <wp:positionV relativeFrom="page">
                  <wp:posOffset>3886200</wp:posOffset>
                </wp:positionV>
                <wp:extent cx="5495290" cy="240919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Together with your partner, role-play the following s</w:t>
                            </w: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lang w:val="en-US" w:eastAsia="ko-KR"/>
                              </w:rPr>
                              <w:t>cen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  <w:color w:val="00000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alesperson: Ask the customer if the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 xml:space="preserve">________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(pick an article of clothing) fits.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Customer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ay no.  State what the problem is (too big, small, tight, heavy, uncomfortable, etc.).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sk if he h</w:t>
                            </w:r>
                            <w:r>
                              <w:rPr>
                                <w:lang w:val="en-US"/>
                              </w:rPr>
                              <w:t xml:space="preserve">as that article in </w:t>
                            </w:r>
                            <w:r>
                              <w:rPr>
                                <w:lang w:val="en-US"/>
                              </w:rPr>
                              <w:t xml:space="preserve">a different </w:t>
                            </w:r>
                            <w:r>
                              <w:rPr>
                                <w:lang w:val="en-US"/>
                              </w:rPr>
                              <w:t>size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larger or smaller, depending on the proble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alesperson</w:t>
                            </w:r>
                            <w:r>
                              <w:rPr>
                                <w:lang w:val="en-US"/>
                              </w:rPr>
                              <w:t>:  Say you 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Customer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sk how much the item 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alesperson</w:t>
                            </w:r>
                            <w:r>
                              <w:rPr/>
                              <w:t>:  State a price</w:t>
                            </w:r>
                            <w:r>
                              <w:rPr/>
                              <w:t>.  S</w:t>
                            </w:r>
                            <w:r>
                              <w:rPr/>
                              <w:t xml:space="preserve">ay it is a </w:t>
                            </w:r>
                            <w:r>
                              <w:rPr/>
                              <w:t>sale</w:t>
                            </w:r>
                            <w:r>
                              <w:rPr/>
                              <w:t xml:space="preserve"> price onl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lang w:val="en-US" w:eastAsia="ko-KR"/>
                              </w:rPr>
                              <w:t>Customer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State what you think of the price (OK, a bit high, too high, etc).  </w:t>
                            </w:r>
                            <w:r>
                              <w:rPr/>
                              <w:t>Say you will or w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take the it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189.7pt;mso-wrap-distance-left:9.05pt;mso-wrap-distance-right:9.05pt;mso-wrap-distance-top:0pt;mso-wrap-distance-bottom:0pt;margin-top:306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  <w:t>Together with your partner, role-play the following s</w:t>
                      </w:r>
                      <w:r>
                        <w:rPr>
                          <w:rFonts w:eastAsia="Batang;바탕"/>
                          <w:bCs/>
                          <w:color w:val="000000"/>
                          <w:lang w:val="en-US" w:eastAsia="ko-KR"/>
                        </w:rPr>
                        <w:t>cenario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Cs/>
                          <w:color w:val="000000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bCs/>
                          <w:color w:val="000000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Salesperson: Ask the customer if the 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 xml:space="preserve">________ </w:t>
                      </w:r>
                      <w:r>
                        <w:rPr>
                          <w:color w:val="000000"/>
                          <w:lang w:val="en-US"/>
                        </w:rPr>
                        <w:t>(pick an article of clothing) fits.</w:t>
                      </w:r>
                    </w:p>
                    <w:p>
                      <w:pPr>
                        <w:pStyle w:val="Normal"/>
                        <w:ind w:left="1320" w:hanging="1320"/>
                        <w:rPr/>
                      </w:pP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Customer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 xml:space="preserve">    </w:t>
                      </w:r>
                      <w:r>
                        <w:rPr>
                          <w:color w:val="000000"/>
                          <w:lang w:val="en-US"/>
                        </w:rPr>
                        <w:t>Say no.  State what the problem is (too big, small, tight, heavy, uncomfortable, etc.).</w:t>
                      </w: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US"/>
                        </w:rPr>
                        <w:t>Ask if he h</w:t>
                      </w:r>
                      <w:r>
                        <w:rPr>
                          <w:lang w:val="en-US"/>
                        </w:rPr>
                        <w:t xml:space="preserve">as that article in </w:t>
                      </w:r>
                      <w:r>
                        <w:rPr>
                          <w:lang w:val="en-US"/>
                        </w:rPr>
                        <w:t xml:space="preserve">a different </w:t>
                      </w:r>
                      <w:r>
                        <w:rPr>
                          <w:lang w:val="en-US"/>
                        </w:rPr>
                        <w:t>size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larger or smaller, depending on the problem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Salesperson</w:t>
                      </w:r>
                      <w:r>
                        <w:rPr>
                          <w:lang w:val="en-US"/>
                        </w:rPr>
                        <w:t>:  Say you 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Customer</w:t>
                      </w:r>
                      <w:r>
                        <w:rPr>
                          <w:color w:val="000000"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sk how much the item 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Salesperson</w:t>
                      </w:r>
                      <w:r>
                        <w:rPr/>
                        <w:t>:  State a price</w:t>
                      </w:r>
                      <w:r>
                        <w:rPr/>
                        <w:t>.  S</w:t>
                      </w:r>
                      <w:r>
                        <w:rPr/>
                        <w:t xml:space="preserve">ay it is a </w:t>
                      </w:r>
                      <w:r>
                        <w:rPr/>
                        <w:t>sale</w:t>
                      </w:r>
                      <w:r>
                        <w:rPr/>
                        <w:t xml:space="preserve"> price onl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320" w:hanging="1320"/>
                        <w:rPr/>
                      </w:pPr>
                      <w:r>
                        <w:rPr>
                          <w:rFonts w:eastAsia="Batang;바탕"/>
                          <w:color w:val="000000"/>
                          <w:lang w:val="en-US" w:eastAsia="ko-KR"/>
                        </w:rPr>
                        <w:t>Customer</w:t>
                      </w:r>
                      <w:r>
                        <w:rPr>
                          <w:color w:val="000000"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State what you think of the price (OK, a bit high, too high, etc).  </w:t>
                      </w:r>
                      <w:r>
                        <w:rPr/>
                        <w:t>Say you will or won</w:t>
                      </w:r>
                      <w:r>
                        <w:rPr/>
                        <w:t>’</w:t>
                      </w:r>
                      <w:r>
                        <w:rPr/>
                        <w:t>t take the it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9855</wp:posOffset>
                </wp:positionH>
                <wp:positionV relativeFrom="page">
                  <wp:posOffset>6858000</wp:posOffset>
                </wp:positionV>
                <wp:extent cx="5495290" cy="2180590"/>
                <wp:effectExtent l="0" t="0" r="0" b="0"/>
                <wp:wrapNone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Discuss with your partner where you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usually buy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clothing.  </w:t>
                            </w:r>
                            <w:r>
                              <w:rPr>
                                <w:bCs/>
                              </w:rPr>
                              <w:t xml:space="preserve">Tell him the Korean apparel </w:t>
                            </w:r>
                            <w:r>
                              <w:rPr>
                                <w:bCs/>
                              </w:rPr>
                              <w:t>you would like to have for your family in Amer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Cs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171.7pt;mso-wrap-distance-left:9.05pt;mso-wrap-distance-right:9.05pt;mso-wrap-distance-top:0pt;mso-wrap-distance-bottom:0pt;margin-top:540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eastAsia="Batang;바탕"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;바탕"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6600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  <w:t xml:space="preserve">Discuss with your partner where you </w:t>
                      </w:r>
                      <w:r>
                        <w:rPr>
                          <w:bCs/>
                          <w:lang w:val="en-US"/>
                        </w:rPr>
                        <w:t xml:space="preserve">usually buy </w:t>
                      </w:r>
                      <w:r>
                        <w:rPr>
                          <w:bCs/>
                          <w:lang w:val="en-US"/>
                        </w:rPr>
                        <w:t>your</w:t>
                      </w:r>
                      <w:r>
                        <w:rPr>
                          <w:bCs/>
                          <w:lang w:val="en-US"/>
                        </w:rPr>
                        <w:t xml:space="preserve"> clothing.  </w:t>
                      </w:r>
                      <w:r>
                        <w:rPr>
                          <w:bCs/>
                        </w:rPr>
                        <w:t xml:space="preserve">Tell him the Korean apparel </w:t>
                      </w:r>
                      <w:r>
                        <w:rPr>
                          <w:bCs/>
                        </w:rPr>
                        <w:t>you would like to have for your family in America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6600"/>
                        </w:rPr>
                      </w:pPr>
                      <w:r>
                        <w:rPr>
                          <w:bCs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755269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Look at the lists of </w:t>
                            </w:r>
                            <w:r>
                              <w:rPr/>
                              <w:t xml:space="preserve">supplies and facilities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ecide what goes where by drawing lines from the </w:t>
                            </w:r>
                            <w:r>
                              <w:rPr/>
                              <w:t>supply item to the facility</w:t>
                            </w:r>
                            <w:r>
                              <w:rPr/>
                              <w:t xml:space="preserve">.  Discuss your choices with your partner by asking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어디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둘까요</w:t>
                            </w:r>
                            <w:r>
                              <w:rPr>
                                <w:rFonts w:eastAsia="Batang;바탕"/>
                              </w:rPr>
                              <w:t xml:space="preserve">?  or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어디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가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합니까</w:t>
                            </w:r>
                            <w:r>
                              <w:rPr>
                                <w:rFonts w:eastAsia="Batang;바탕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7402" w:type="dxa"/>
                              <w:jc w:val="left"/>
                              <w:tblInd w:w="4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592"/>
                              <w:gridCol w:w="3250"/>
                              <w:gridCol w:w="185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식료품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화장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의약품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차량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대기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무전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보급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지도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탄약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화장지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야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취사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탄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상자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통신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침낭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구급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cs="Batang;바탕" w:eastAsia="Batang;바탕"/>
                                    </w:rPr>
                                    <w:t>자동차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eastAsia="Batang;바탕"/>
                                    </w:rPr>
                                    <w:t>지휘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594.7pt;mso-wrap-distance-left:9.05pt;mso-wrap-distance-right:9.05pt;mso-wrap-distance-top:0pt;mso-wrap-distance-bottom:0pt;margin-top:108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Look at the lists of </w:t>
                      </w:r>
                      <w:r>
                        <w:rPr/>
                        <w:t xml:space="preserve">supplies and facilities. </w:t>
                      </w: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  <w:r>
                        <w:rPr/>
                        <w:t xml:space="preserve">ecide what goes where by drawing lines from the </w:t>
                      </w:r>
                      <w:r>
                        <w:rPr/>
                        <w:t>supply item to the facility</w:t>
                      </w:r>
                      <w:r>
                        <w:rPr/>
                        <w:t xml:space="preserve">.  Discuss your choices with your partner by asking </w:t>
                      </w:r>
                      <w:r>
                        <w:rPr>
                          <w:rFonts w:cs="Batang;바탕" w:eastAsia="Batang;바탕"/>
                        </w:rPr>
                        <w:t>어디에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atang;바탕" w:eastAsia="Batang;바탕"/>
                        </w:rPr>
                        <w:t>둘까요</w:t>
                      </w:r>
                      <w:r>
                        <w:rPr>
                          <w:rFonts w:eastAsia="Batang;바탕"/>
                        </w:rPr>
                        <w:t xml:space="preserve">?  or </w:t>
                      </w:r>
                      <w:r>
                        <w:rPr>
                          <w:rFonts w:cs="Batang;바탕" w:eastAsia="Batang;바탕"/>
                        </w:rPr>
                        <w:t>어디로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atang;바탕" w:eastAsia="Batang;바탕"/>
                        </w:rPr>
                        <w:t>가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atang;바탕" w:eastAsia="Batang;바탕"/>
                        </w:rPr>
                        <w:t>합니까</w:t>
                      </w:r>
                      <w:r>
                        <w:rPr>
                          <w:rFonts w:eastAsia="Batang;바탕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tbl>
                      <w:tblPr>
                        <w:tblW w:w="7402" w:type="dxa"/>
                        <w:jc w:val="left"/>
                        <w:tblInd w:w="4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592"/>
                        <w:gridCol w:w="3250"/>
                        <w:gridCol w:w="185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cs="Batang;바탕" w:eastAsia="Batang;바탕"/>
                              </w:rPr>
                              <w:t>식료품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화장실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cs="Batang;바탕" w:eastAsia="Batang;바탕"/>
                              </w:rPr>
                              <w:t>의약품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차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대기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cs="Batang;바탕" w:eastAsia="Batang;바탕"/>
                              </w:rPr>
                              <w:t>무전기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보급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cs="Batang;바탕" w:eastAsia="Batang;바탕"/>
                              </w:rPr>
                              <w:t>지도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탄약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cs="Batang;바탕" w:eastAsia="Batang;바탕"/>
                              </w:rPr>
                              <w:t>화장지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야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취사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cs="Batang;바탕" w:eastAsia="Batang;바탕"/>
                              </w:rPr>
                              <w:t>탄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상자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통신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cs="Batang;바탕" w:eastAsia="Batang;바탕"/>
                              </w:rPr>
                              <w:t>침낭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구급소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cs="Batang;바탕" w:eastAsia="Batang;바탕"/>
                              </w:rPr>
                              <w:t>자동차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atang;바탕" w:eastAsia="Batang;바탕"/>
                              </w:rPr>
                              <w:t>지휘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1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tivity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ctivity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44185</wp:posOffset>
                </wp:positionH>
                <wp:positionV relativeFrom="page">
                  <wp:posOffset>5205095</wp:posOffset>
                </wp:positionV>
                <wp:extent cx="1029335" cy="457835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436.6pt;margin-top:409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#ff990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ge">
                  <wp:posOffset>7205345</wp:posOffset>
                </wp:positionV>
                <wp:extent cx="2480310" cy="1301115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208405"/>
                                  <wp:effectExtent l="0" t="0" r="0" b="0"/>
                                  <wp:docPr id="17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02.45pt;mso-wrap-distance-left:9.05pt;mso-wrap-distance-right:9.05pt;mso-wrap-distance-top:0pt;mso-wrap-distance-bottom:0pt;margin-top:567.35pt;mso-position-vertical-relative:page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208405"/>
                            <wp:effectExtent l="0" t="0" r="0" b="0"/>
                            <wp:docPr id="17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 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 9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56615</wp:posOffset>
                </wp:positionH>
                <wp:positionV relativeFrom="page">
                  <wp:posOffset>4634230</wp:posOffset>
                </wp:positionV>
                <wp:extent cx="1029335" cy="457835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-67.45pt;margin-top:364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#ff990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766699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Match the pictures with their Korean names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6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  <w:gridCol w:w="3062"/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4815" cy="793115"/>
                                        <wp:effectExtent l="0" t="0" r="0" b="0"/>
                                        <wp:docPr id="18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81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군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3605" cy="474980"/>
                                        <wp:effectExtent l="0" t="0" r="0" b="0"/>
                                        <wp:docPr id="18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9" t="-43" r="-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360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야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638175"/>
                                        <wp:effectExtent l="0" t="0" r="0" b="0"/>
                                        <wp:docPr id="18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6550" cy="871855"/>
                                        <wp:effectExtent l="0" t="0" r="0" b="0"/>
                                        <wp:docPr id="18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7" t="-31" r="-1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6550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수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1200150"/>
                                        <wp:effectExtent l="0" t="0" r="0" b="0"/>
                                        <wp:docPr id="18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58" t="-30" r="-5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장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0" cy="647065"/>
                                        <wp:effectExtent l="0" t="0" r="0" b="0"/>
                                        <wp:docPr id="18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야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 침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0105" cy="997585"/>
                                        <wp:effectExtent l="0" t="0" r="0" b="0"/>
                                        <wp:docPr id="18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97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전투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6780" cy="540385"/>
                                        <wp:effectExtent l="0" t="0" r="0" b="0"/>
                                        <wp:docPr id="18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7" t="-30" r="-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67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침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9915" cy="664845"/>
                                        <wp:effectExtent l="0" t="0" r="0" b="0"/>
                                        <wp:docPr id="18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4" t="-40" r="-1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91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방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03.7pt;mso-wrap-distance-left:9.05pt;mso-wrap-distance-right:9.05pt;mso-wrap-distance-top:0pt;mso-wrap-distance-bottom:0pt;margin-top:108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Match the pictures with their Korean names.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6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  <w:gridCol w:w="3062"/>
                        <w:gridCol w:w="1923"/>
                      </w:tblGrid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793115"/>
                                  <wp:effectExtent l="0" t="0" r="0" b="0"/>
                                  <wp:docPr id="18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군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3605" cy="474980"/>
                                  <wp:effectExtent l="0" t="0" r="0" b="0"/>
                                  <wp:docPr id="19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야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638175"/>
                                  <wp:effectExtent l="0" t="0" r="0" b="0"/>
                                  <wp:docPr id="19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871855"/>
                                  <wp:effectExtent l="0" t="0" r="0" b="0"/>
                                  <wp:docPr id="19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수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1200150"/>
                                  <wp:effectExtent l="0" t="0" r="0" b="0"/>
                                  <wp:docPr id="19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8" t="-30" r="-5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장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647065"/>
                                  <wp:effectExtent l="0" t="0" r="0" b="0"/>
                                  <wp:docPr id="19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야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 침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997585"/>
                                  <wp:effectExtent l="0" t="0" r="0" b="0"/>
                                  <wp:docPr id="19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전투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780" cy="540385"/>
                                  <wp:effectExtent l="0" t="0" r="0" b="0"/>
                                  <wp:docPr id="19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침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664845"/>
                                  <wp:effectExtent l="0" t="0" r="0" b="0"/>
                                  <wp:docPr id="19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방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tivity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ctivity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4580890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table of content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below comes </w:t>
                            </w:r>
                            <w:r>
                              <w:rPr>
                                <w:lang w:val="en-US"/>
                              </w:rPr>
                              <w:t xml:space="preserve">from a mail order catalogue.  </w:t>
                            </w:r>
                            <w:r>
                              <w:rPr/>
                              <w:t>Which pages should you turn to for the following items?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3250" w:type="pct"/>
                              <w:jc w:val="left"/>
                              <w:tblInd w:w="4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2729"/>
                            </w:tblGrid>
                            <w:tr>
                              <w:trPr/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야영 복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품목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페이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5378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9"/>
                                    <w:gridCol w:w="1896"/>
                                    <w:gridCol w:w="17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</w:rPr>
                                          <w:t>사냥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11 -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</w:rPr>
                                          <w:t>쌍안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15 -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</w:rPr>
                                          <w:t>주머니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21 - 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</w:rPr>
                                          <w:t>안경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26 - 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</w:rPr>
                                          <w:t>칼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28 - 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</w:rPr>
                                          <w:t>손전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</w:rPr>
                                          <w:t>30 - 3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pocketknif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flashligh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binocula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ammun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360.7pt;mso-wrap-distance-left:9.05pt;mso-wrap-distance-right:9.05pt;mso-wrap-distance-top:0pt;mso-wrap-distance-bottom:0pt;margin-top:108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lang w:val="en-US"/>
                        </w:rPr>
                        <w:t xml:space="preserve">The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table of content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below comes </w:t>
                      </w:r>
                      <w:r>
                        <w:rPr>
                          <w:lang w:val="en-US"/>
                        </w:rPr>
                        <w:t xml:space="preserve">from a mail order catalogue.  </w:t>
                      </w:r>
                      <w:r>
                        <w:rPr/>
                        <w:t>Which pages should you turn to for the following items?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3250" w:type="pct"/>
                        <w:jc w:val="left"/>
                        <w:tblInd w:w="4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2729"/>
                      </w:tblGrid>
                      <w:tr>
                        <w:trPr/>
                        <w:tc>
                          <w:tcPr>
                            <w:tcW w:w="5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야영 복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품목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페이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537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896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사냥복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11 -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쌍안경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15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주머니칼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21 -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안경집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26 -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칼집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28 -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손전등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30 - 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pocketknif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flashlight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binoculars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ammunition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44185</wp:posOffset>
                </wp:positionH>
                <wp:positionV relativeFrom="page">
                  <wp:posOffset>5205095</wp:posOffset>
                </wp:positionV>
                <wp:extent cx="1029335" cy="457835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436.6pt;margin-top:409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#ff990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-3810</wp:posOffset>
                </wp:positionV>
                <wp:extent cx="5266690" cy="351790"/>
                <wp:effectExtent l="0" t="0" r="0" b="0"/>
                <wp:wrapNone/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tivity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-0.3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ctivity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9855</wp:posOffset>
                </wp:positionH>
                <wp:positionV relativeFrom="page">
                  <wp:posOffset>6515100</wp:posOffset>
                </wp:positionV>
                <wp:extent cx="5495290" cy="2523490"/>
                <wp:effectExtent l="0" t="0" r="0" b="0"/>
                <wp:wrapNone/>
                <wp:docPr id="2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rt the items in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ox below</w:t>
                            </w:r>
                            <w:r>
                              <w:rPr/>
                              <w:t xml:space="preserve"> according to </w:t>
                            </w:r>
                            <w:r>
                              <w:rPr/>
                              <w:t xml:space="preserve">their </w:t>
                            </w:r>
                            <w:r>
                              <w:rPr/>
                              <w:t xml:space="preserve">categories by placing the appropriate number beside each item.  Some items may fit more than one categor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보급품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: 1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장비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:  2    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무기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: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  <w:tbl>
                            <w:tblPr>
                              <w:tblW w:w="87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21"/>
                              <w:gridCol w:w="936"/>
                              <w:gridCol w:w="746"/>
                              <w:gridCol w:w="936"/>
                              <w:gridCol w:w="747"/>
                              <w:gridCol w:w="936"/>
                              <w:gridCol w:w="747"/>
                              <w:gridCol w:w="936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음료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나침반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밧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천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방충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탄약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침낭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조명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손전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지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무전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성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공구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양초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의약품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수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전지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구급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198.7pt;mso-wrap-distance-left:9.05pt;mso-wrap-distance-right:9.05pt;mso-wrap-distance-top:0pt;mso-wrap-distance-bottom:0pt;margin-top:513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rt the items in </w:t>
                      </w:r>
                      <w:r>
                        <w:rPr/>
                        <w:t>the</w:t>
                      </w:r>
                      <w:r>
                        <w:rPr/>
                        <w:t xml:space="preserve"> </w:t>
                      </w:r>
                      <w:r>
                        <w:rPr/>
                        <w:t>box below</w:t>
                      </w:r>
                      <w:r>
                        <w:rPr/>
                        <w:t xml:space="preserve"> according to </w:t>
                      </w:r>
                      <w:r>
                        <w:rPr/>
                        <w:t xml:space="preserve">their </w:t>
                      </w:r>
                      <w:r>
                        <w:rPr/>
                        <w:t xml:space="preserve">categories by placing the appropriate number beside each item.  Some items may fit more than one categor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보급품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: 1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장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:  2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무기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: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</w:r>
                    </w:p>
                    <w:tbl>
                      <w:tblPr>
                        <w:tblW w:w="87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21"/>
                        <w:gridCol w:w="936"/>
                        <w:gridCol w:w="746"/>
                        <w:gridCol w:w="936"/>
                        <w:gridCol w:w="747"/>
                        <w:gridCol w:w="936"/>
                        <w:gridCol w:w="747"/>
                        <w:gridCol w:w="936"/>
                        <w:gridCol w:w="747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음료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물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나침반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밧줄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천막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방충제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탄약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침낭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조명탄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손전등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지도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무전기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성냥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공구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양초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의약품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수통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칼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전지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구급함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7666990"/>
                <wp:effectExtent l="0" t="0" r="0" b="0"/>
                <wp:wrapNone/>
                <wp:docPr id="2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ssing game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 The </w:t>
                            </w:r>
                            <w:r>
                              <w:rPr/>
                              <w:t>instructor</w:t>
                            </w:r>
                            <w:r>
                              <w:rPr/>
                              <w:t xml:space="preserve"> will choose one of the items in the </w:t>
                            </w:r>
                            <w:r>
                              <w:rPr/>
                              <w:t>box below</w:t>
                            </w:r>
                            <w:r>
                              <w:rPr/>
                              <w:t xml:space="preserve"> without revealing it</w:t>
                            </w:r>
                            <w:r>
                              <w:rPr/>
                              <w:t xml:space="preserve"> to the class</w:t>
                            </w:r>
                            <w:r>
                              <w:rPr/>
                              <w:t>.  The student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task is to ask questions about where you can get it, what you can do with i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nd so on, until the clues add up and the item is guessed correctly.  Play several ga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02" w:type="dxa"/>
                              <w:jc w:val="left"/>
                              <w:tblInd w:w="6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2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침낭                                         닭                                           양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방충제                                     성냥                                       연장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음료수                                     나침반                                   의약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다이너마이트                         맥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__________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에서         살 수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찾을 수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__________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한테서      얻을 수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구할 수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__________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에            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__________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를        먹을 수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__________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를        마실 수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__________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를        잡아 먹을 수 있어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03.7pt;mso-wrap-distance-left:9.05pt;mso-wrap-distance-right:9.05pt;mso-wrap-distance-top:0pt;mso-wrap-distance-bottom:0pt;margin-top:108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essing game</w:t>
                      </w:r>
                      <w:r>
                        <w:rPr/>
                        <w:t>.</w:t>
                      </w:r>
                      <w:r>
                        <w:rPr/>
                        <w:t xml:space="preserve">  The </w:t>
                      </w:r>
                      <w:r>
                        <w:rPr/>
                        <w:t>instructor</w:t>
                      </w:r>
                      <w:r>
                        <w:rPr/>
                        <w:t xml:space="preserve"> will choose one of the items in the </w:t>
                      </w:r>
                      <w:r>
                        <w:rPr/>
                        <w:t>box below</w:t>
                      </w:r>
                      <w:r>
                        <w:rPr/>
                        <w:t xml:space="preserve"> without revealing it</w:t>
                      </w:r>
                      <w:r>
                        <w:rPr/>
                        <w:t xml:space="preserve"> to the class</w:t>
                      </w:r>
                      <w:r>
                        <w:rPr/>
                        <w:t>.  The students</w:t>
                      </w:r>
                      <w:r>
                        <w:rPr/>
                        <w:t>’</w:t>
                      </w:r>
                      <w:r>
                        <w:rPr/>
                        <w:t xml:space="preserve"> task is to ask questions about where you can get it, what you can do with it</w:t>
                      </w:r>
                      <w:r>
                        <w:rPr/>
                        <w:t>,</w:t>
                      </w:r>
                      <w:r>
                        <w:rPr/>
                        <w:t xml:space="preserve"> and so on, until the clues add up and the item is guessed correctly.  Play several ga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02" w:type="dxa"/>
                        <w:jc w:val="left"/>
                        <w:tblInd w:w="6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2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침낭                                         닭                                           양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방충제                                     성냥                                       연장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음료수                                     나침반                                   의약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다이너마이트                         맥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__________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에서         살 수 있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찾을 수 있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__________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한테서      얻을 수 있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구할 수 있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__________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에             있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__________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을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를        먹을 수 있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__________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을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를        마실 수 있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__________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을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를        잡아 먹을 수 있어요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2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</w:rPr>
                              <w:t xml:space="preserve"> 12 (Group Wo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Activity</w:t>
                      </w:r>
                      <w:r>
                        <w:rPr>
                          <w:b/>
                        </w:rPr>
                        <w:t xml:space="preserve"> 12 (Group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856615</wp:posOffset>
                </wp:positionH>
                <wp:positionV relativeFrom="page">
                  <wp:posOffset>4634230</wp:posOffset>
                </wp:positionV>
                <wp:extent cx="1029335" cy="457835"/>
                <wp:effectExtent l="3175" t="3175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-67.45pt;margin-top:364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#ff990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7500</wp:posOffset>
                </wp:positionH>
                <wp:positionV relativeFrom="page">
                  <wp:posOffset>7089140</wp:posOffset>
                </wp:positionV>
                <wp:extent cx="2478405" cy="1856740"/>
                <wp:effectExtent l="0" t="0" r="0" b="0"/>
                <wp:wrapNone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1764030"/>
                                  <wp:effectExtent l="0" t="0" r="0" b="0"/>
                                  <wp:docPr id="20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46.2pt;mso-wrap-distance-left:9.05pt;mso-wrap-distance-right:9.05pt;mso-wrap-distance-top:0pt;mso-wrap-distance-bottom:0pt;margin-top:558.2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1764030"/>
                            <wp:effectExtent l="0" t="0" r="0" b="0"/>
                            <wp:docPr id="20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tivity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ctivity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7666990"/>
                <wp:effectExtent l="0" t="0" r="0" b="0"/>
                <wp:wrapNone/>
                <wp:docPr id="2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ents work in pairs and practice bartering in accordance with their own supply and demand list below.  </w:t>
                            </w:r>
                            <w:r>
                              <w:rPr>
                                <w:lang w:val="en-US"/>
                              </w:rPr>
                              <w:t xml:space="preserve">Student A works with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 xml:space="preserve">able A and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tudent B </w:t>
                            </w:r>
                            <w:r>
                              <w:rPr>
                                <w:lang w:val="en-US"/>
                              </w:rPr>
                              <w:t>works</w:t>
                            </w:r>
                            <w:r>
                              <w:rPr>
                                <w:lang w:val="en-US"/>
                              </w:rPr>
                              <w:t xml:space="preserve"> with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 xml:space="preserve">able B.  </w:t>
                            </w:r>
                            <w:r>
                              <w:rPr/>
                              <w:t xml:space="preserve">Note that there is also a category of items that you will settle for if nothing else is obtainable.  Cross items out and add new ones as you trad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ko-KR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~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가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~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가 필요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~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를 사시겠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 xml:space="preserve">나에게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~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가 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 xml:space="preserve">나는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~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가 필요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 xml:space="preserve">나는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~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를 사겠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A:</w:t>
                            </w:r>
                          </w:p>
                          <w:tbl>
                            <w:tblPr>
                              <w:tblW w:w="7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2591"/>
                              <w:gridCol w:w="258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있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필요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사겠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돼지고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양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 xml:space="preserve">닭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 xml:space="preserve">폭발물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다이나마이트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의약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공구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건전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단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조명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구급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B:</w:t>
                            </w:r>
                          </w:p>
                          <w:tbl>
                            <w:tblPr>
                              <w:tblW w:w="7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  <w:gridCol w:w="2611"/>
                              <w:gridCol w:w="2611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있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필요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사겠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단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의약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건전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무전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손전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식량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계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양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우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</w:rPr>
                                    <w:t>돼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14414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03.7pt;mso-wrap-distance-left:9.05pt;mso-wrap-distance-right:9.05pt;mso-wrap-distance-top:0pt;mso-wrap-distance-bottom:0pt;margin-top:108pt;mso-position-vertical-relative:page;margin-left:8.65pt;mso-position-horizontal-relative:text">
                <v:textbox inset="0.157638888888889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udents work in pairs and practice bartering in accordance with their own supply and demand list below.  </w:t>
                      </w:r>
                      <w:r>
                        <w:rPr>
                          <w:lang w:val="en-US"/>
                        </w:rPr>
                        <w:t xml:space="preserve">Student A works with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T</w:t>
                      </w:r>
                      <w:r>
                        <w:rPr>
                          <w:lang w:val="en-US"/>
                        </w:rPr>
                        <w:t xml:space="preserve">able A and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</w:t>
                      </w:r>
                      <w:r>
                        <w:rPr>
                          <w:lang w:val="en-US"/>
                        </w:rPr>
                        <w:t xml:space="preserve">tudent B </w:t>
                      </w:r>
                      <w:r>
                        <w:rPr>
                          <w:lang w:val="en-US"/>
                        </w:rPr>
                        <w:t>works</w:t>
                      </w:r>
                      <w:r>
                        <w:rPr>
                          <w:lang w:val="en-US"/>
                        </w:rPr>
                        <w:t xml:space="preserve"> with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T</w:t>
                      </w:r>
                      <w:r>
                        <w:rPr>
                          <w:lang w:val="en-US"/>
                        </w:rPr>
                        <w:t xml:space="preserve">able B.  </w:t>
                      </w:r>
                      <w:r>
                        <w:rPr/>
                        <w:t xml:space="preserve">Note that there is also a category of items that you will settle for if nothing else is obtainable.  Cross items out and add new ones as you trad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ko-KR"/>
                        </w:rPr>
                        <w:t>Example: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~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이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가 있어요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~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이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가 필요해요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~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을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를 사시겠어요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00000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 xml:space="preserve">나에게 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~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이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가 있어요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00000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 xml:space="preserve">나는 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~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이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가 필요해요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00000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 xml:space="preserve">나는 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~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을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를 사겠어요</w:t>
                      </w: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A:</w:t>
                      </w:r>
                    </w:p>
                    <w:tbl>
                      <w:tblPr>
                        <w:tblW w:w="7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2591"/>
                        <w:gridCol w:w="258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필요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사겠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돼지고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양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 xml:space="preserve">닭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 xml:space="preserve">폭발물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다이나마이트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의약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공구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건전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단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조명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구급함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Table B:</w:t>
                      </w:r>
                    </w:p>
                    <w:tbl>
                      <w:tblPr>
                        <w:tblW w:w="7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  <w:gridCol w:w="2611"/>
                        <w:gridCol w:w="2611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있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필요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사겠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단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의약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건전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무전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손전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식량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계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양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우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</w:rPr>
                              <w:t>돼지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44185</wp:posOffset>
                </wp:positionH>
                <wp:positionV relativeFrom="page">
                  <wp:posOffset>6233795</wp:posOffset>
                </wp:positionV>
                <wp:extent cx="1029335" cy="457835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SKILL  ENHANC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436.6pt;margin-top:490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SKILL  ENHANCEMENT</w:t>
                      </w:r>
                    </w:p>
                  </w:txbxContent>
                </v:textbox>
                <v:fill o:detectmouseclick="t" type="solid" color2="#cccc0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2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tivity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ctivity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56615</wp:posOffset>
                </wp:positionH>
                <wp:positionV relativeFrom="page">
                  <wp:posOffset>5662930</wp:posOffset>
                </wp:positionV>
                <wp:extent cx="1029335" cy="457835"/>
                <wp:effectExtent l="3175" t="3175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SKILL  ENHANC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-67.45pt;margin-top:445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SKILL  ENHANCEMENT</w:t>
                      </w:r>
                    </w:p>
                  </w:txbxContent>
                </v:textbox>
                <v:fill o:detectmouseclick="t" type="solid" color2="#cccc0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ge">
                  <wp:posOffset>7089140</wp:posOffset>
                </wp:positionV>
                <wp:extent cx="2475865" cy="1637665"/>
                <wp:effectExtent l="0" t="0" r="0" b="0"/>
                <wp:wrapNone/>
                <wp:docPr id="2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080" cy="1544955"/>
                                  <wp:effectExtent l="0" t="0" r="0" b="0"/>
                                  <wp:docPr id="21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28.95pt;mso-wrap-distance-left:9.05pt;mso-wrap-distance-right:9.05pt;mso-wrap-distance-top:0pt;mso-wrap-distance-bottom:0pt;margin-top:558.2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080" cy="1544955"/>
                            <wp:effectExtent l="0" t="0" r="0" b="0"/>
                            <wp:docPr id="21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08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7666990"/>
                <wp:effectExtent l="0" t="0" r="0" b="0"/>
                <wp:wrapNone/>
                <wp:docPr id="2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d the following note and make a list of necessary suppli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37" w:type="dxa"/>
                              <w:jc w:val="left"/>
                              <w:tblInd w:w="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필요한 준비가 끝났는지 잘 점검해 주세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천막과 침낭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의약품과 구급함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수통과 나침반은 부대 보급과에서 받을 수 있습니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양초와 성냥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탄약과 무전기도 준비해 주십시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필요한 식량은 식품점에서 구하고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lang w:eastAsia="ko-KR"/>
                                    </w:rPr>
                                    <w:t>살충제는 약국에서 준비해 주십시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the following role-play with your partn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: Ask what you need for the mission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: Mention six item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 Ask what you already h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: Answer </w:t>
                            </w:r>
                            <w:r>
                              <w:rPr/>
                              <w:t xml:space="preserve">with </w:t>
                            </w:r>
                            <w:r>
                              <w:rPr/>
                              <w:t>three it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 Ask where you can get the other three it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 Say at the department store, f</w:t>
                            </w:r>
                            <w:r>
                              <w:rPr/>
                              <w:t>rom</w:t>
                            </w:r>
                            <w:r>
                              <w:rPr/>
                              <w:t xml:space="preserve"> the farmer, from the uni</w:t>
                            </w:r>
                            <w:r>
                              <w:rPr/>
                              <w:t>t, et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: Ask if you have to buy these it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: Say he must buy one and trade for the other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two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603.7pt;mso-wrap-distance-left:9.05pt;mso-wrap-distance-right:9.05pt;mso-wrap-distance-top:0pt;mso-wrap-distance-bottom:0pt;margin-top:108pt;mso-position-vertical-relative:page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d the following note and make a list of necessary suppli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37" w:type="dxa"/>
                        <w:jc w:val="left"/>
                        <w:tblInd w:w="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필요한 준비가 끝났는지 잘 점검해 주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천막과 침낭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의약품과 구급함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수통과 나침반은 부대 보급과에서 받을 수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양초와 성냥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탄약과 무전기도 준비해 주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필요한 식량은 식품점에서 구하고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lang w:eastAsia="ko-KR"/>
                              </w:rPr>
                              <w:t>살충제는 약국에서 준비해 주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lang w:eastAsia="ko-KR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Batang;바탕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Batang;바탕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Batang;바탕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Batang;바탕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Batang;바탕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actice the following role-play with your partn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: Ask what you need for the mission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: Mention six item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: Ask what you already ha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: Answer </w:t>
                      </w:r>
                      <w:r>
                        <w:rPr/>
                        <w:t xml:space="preserve">with </w:t>
                      </w:r>
                      <w:r>
                        <w:rPr/>
                        <w:t>three it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: Ask where you can get the other three it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 Say at the department store, f</w:t>
                      </w:r>
                      <w:r>
                        <w:rPr/>
                        <w:t>rom</w:t>
                      </w:r>
                      <w:r>
                        <w:rPr/>
                        <w:t xml:space="preserve"> the farmer, from the uni</w:t>
                      </w:r>
                      <w:r>
                        <w:rPr/>
                        <w:t>t, etc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: Ask if you have to buy these it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: Say he must buy one and trade for the other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two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tivity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ctivity </w:t>
                      </w: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855</wp:posOffset>
                </wp:positionH>
                <wp:positionV relativeFrom="page">
                  <wp:posOffset>1371600</wp:posOffset>
                </wp:positionV>
                <wp:extent cx="5495290" cy="3666490"/>
                <wp:effectExtent l="0" t="0" r="0" b="0"/>
                <wp:wrapNone/>
                <wp:docPr id="2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The following </w:t>
                            </w:r>
                            <w:r>
                              <w:rPr/>
                              <w:t>steps</w:t>
                            </w:r>
                            <w:r>
                              <w:rPr/>
                              <w:t xml:space="preserve"> are necessary to set up a tent.  Write down the </w:t>
                            </w:r>
                            <w:r>
                              <w:rPr/>
                              <w:t>steps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per </w:t>
                            </w:r>
                            <w:r>
                              <w:rPr/>
                              <w:t>order and add more</w:t>
                            </w:r>
                            <w:r>
                              <w:rPr/>
                              <w:t xml:space="preserve"> as you see f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6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네 모퉁이를 팩으로 박아 텐트를 고정시킨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밑바닥을 평평하게 만든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장소를 선정 한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텐트를 배치한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나뭇가지 등으로 텐트를 위장한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텐트 폴을 연결하여 텐트를 세운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  <w:tab/>
                                  </w:r>
                                  <w:r>
                                    <w:rPr>
                                      <w:lang w:eastAsia="ko-KR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1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3)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4)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5)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4414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288.7pt;mso-wrap-distance-left:9.05pt;mso-wrap-distance-right:9.05pt;mso-wrap-distance-top:0pt;mso-wrap-distance-bottom:0pt;margin-top:108pt;mso-position-vertical-relative:page;margin-left:8.65pt;mso-position-horizontal-relative:text">
                <v:textbox inset="0.157638888888889in,0.0784722222222222in,0.0784722222222222in,0.0784722222222222in">
                  <w:txbxContent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The following </w:t>
                      </w:r>
                      <w:r>
                        <w:rPr/>
                        <w:t>steps</w:t>
                      </w:r>
                      <w:r>
                        <w:rPr/>
                        <w:t xml:space="preserve"> are necessary to set up a tent.  Write down the </w:t>
                      </w:r>
                      <w:r>
                        <w:rPr/>
                        <w:t>steps</w:t>
                      </w:r>
                      <w:r>
                        <w:rPr/>
                        <w:t xml:space="preserve"> in </w:t>
                      </w:r>
                      <w:r>
                        <w:rPr/>
                        <w:t>th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roper </w:t>
                      </w:r>
                      <w:r>
                        <w:rPr/>
                        <w:t>order and add more</w:t>
                      </w:r>
                      <w:r>
                        <w:rPr/>
                        <w:t xml:space="preserve"> as you see fit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tbl>
                      <w:tblPr>
                        <w:tblW w:w="6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●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네 모퉁이를 팩으로 박아 텐트를 고정시킨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●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밑바닥을 평평하게 만든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●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장소를 선정 한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●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텐트를 배치한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●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나뭇가지 등으로 텐트를 위장한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●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텐트 폴을 연결하여 텐트를 세운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lang w:eastAsia="ko-KR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1)   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3)   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4)   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5)   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(6)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5266690" cy="351790"/>
                <wp:effectExtent l="0" t="0" r="0" b="0"/>
                <wp:wrapNone/>
                <wp:docPr id="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y 4 (Pair Wo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10.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y 4 (Pair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44185</wp:posOffset>
                </wp:positionH>
                <wp:positionV relativeFrom="page">
                  <wp:posOffset>6233795</wp:posOffset>
                </wp:positionV>
                <wp:extent cx="1029335" cy="457835"/>
                <wp:effectExtent l="3175" t="3175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SKILL  ENHANC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436.6pt;margin-top:490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SKILL  ENHANCEMENT</w:t>
                      </w:r>
                    </w:p>
                  </w:txbxContent>
                </v:textbox>
                <v:fill o:detectmouseclick="t" type="solid" color2="#cccc0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9855</wp:posOffset>
                </wp:positionH>
                <wp:positionV relativeFrom="page">
                  <wp:posOffset>5600700</wp:posOffset>
                </wp:positionV>
                <wp:extent cx="5495290" cy="3323590"/>
                <wp:effectExtent l="0" t="0" r="0" b="0"/>
                <wp:wrapNone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ing the </w:t>
                            </w:r>
                            <w:r>
                              <w:rPr/>
                              <w:t>follow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rd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scribe to</w:t>
                            </w:r>
                            <w:r>
                              <w:rPr/>
                              <w:t xml:space="preserve"> your </w:t>
                            </w:r>
                            <w:r>
                              <w:rPr/>
                              <w:t>partner what you are wear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lang w:eastAsia="ko-KR"/>
                              </w:rPr>
                              <w:t>당신 옷은 밝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Cs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</w:rPr>
                              <w:t>철수의 바지가 길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8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1"/>
                            </w:tblGrid>
                            <w:tr>
                              <w:trPr/>
                              <w:tc>
                                <w:tcPr>
                                  <w:tcW w:w="8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어울려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안어울려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맞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안맞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작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커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넓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좁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밝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어두워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길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짧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느슨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편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불편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보기 좋아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보기 싫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14414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7pt;height:261.7pt;mso-wrap-distance-left:9.05pt;mso-wrap-distance-right:9.05pt;mso-wrap-distance-top:0pt;mso-wrap-distance-bottom:0pt;margin-top:441pt;mso-position-vertical-relative:page;margin-left:8.65pt;mso-position-horizontal-relative:text">
                <v:textbox inset="0.157638888888889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ing the </w:t>
                      </w:r>
                      <w:r>
                        <w:rPr/>
                        <w:t>following</w:t>
                      </w:r>
                      <w:r>
                        <w:rPr/>
                        <w:t xml:space="preserve"> </w:t>
                      </w:r>
                      <w:r>
                        <w:rPr/>
                        <w:t>words,</w:t>
                      </w:r>
                      <w:r>
                        <w:rPr/>
                        <w:t xml:space="preserve"> </w:t>
                      </w:r>
                      <w:r>
                        <w:rPr/>
                        <w:t>describe to</w:t>
                      </w:r>
                      <w:r>
                        <w:rPr/>
                        <w:t xml:space="preserve"> your </w:t>
                      </w:r>
                      <w:r>
                        <w:rPr/>
                        <w:t>partner what you are wear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  <w:lang w:eastAsia="ko-KR"/>
                        </w:rPr>
                        <w:t>Example: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Cs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Cs/>
                          <w:lang w:eastAsia="ko-KR"/>
                        </w:rPr>
                        <w:t>당신 옷은 밝아요</w:t>
                      </w:r>
                      <w:r>
                        <w:rPr>
                          <w:rFonts w:eastAsia="Batang;바탕" w:cs="Batang;바탕" w:ascii="Batang;바탕" w:hAnsi="Batang;바탕"/>
                          <w:bCs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Cs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Cs/>
                        </w:rPr>
                        <w:t>철수의 바지가 길어요</w:t>
                      </w:r>
                      <w:r>
                        <w:rPr>
                          <w:rFonts w:eastAsia="Batang;바탕" w:cs="Batang;바탕" w:ascii="Batang;바탕" w:hAnsi="Batang;바탕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0000"/>
                        </w:rPr>
                      </w:r>
                    </w:p>
                    <w:tbl>
                      <w:tblPr>
                        <w:tblW w:w="8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1"/>
                      </w:tblGrid>
                      <w:tr>
                        <w:trPr/>
                        <w:tc>
                          <w:tcPr>
                            <w:tcW w:w="8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어울려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안어울려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맞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안맞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작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커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넓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좁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밝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어두워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길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짧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느슨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편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불편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보기 좋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보기 싫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45</wp:posOffset>
                </wp:positionH>
                <wp:positionV relativeFrom="page">
                  <wp:posOffset>798195</wp:posOffset>
                </wp:positionV>
                <wp:extent cx="5723890" cy="8352790"/>
                <wp:effectExtent l="0" t="0" r="0" b="0"/>
                <wp:wrapNone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he following items are needed to establish a base camp.  Write down the proper Korean word for each i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8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ts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t poles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t pegs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ouflage netting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bed wir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os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p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ls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rators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unication wir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al supplies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upplies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 storag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el storag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ensive weapons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munition storag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657.7pt;mso-wrap-distance-left:9.05pt;mso-wrap-distance-right:9.05pt;mso-wrap-distance-top:0pt;mso-wrap-distance-bottom:0pt;margin-top:62.85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The following items are needed to establish a base camp.  Write down the proper Korean word for each item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tbl>
                      <w:tblPr>
                        <w:tblW w:w="8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ts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t poles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t pegs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ouflage netting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ed wir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s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p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tors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wir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 supplies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upplies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storag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l storag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ensive weapons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munition storag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56615</wp:posOffset>
                </wp:positionH>
                <wp:positionV relativeFrom="page">
                  <wp:posOffset>6691630</wp:posOffset>
                </wp:positionV>
                <wp:extent cx="1029335" cy="457835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-67.45pt;margin-top:526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#33ff3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0</wp:posOffset>
                </wp:positionH>
                <wp:positionV relativeFrom="page">
                  <wp:posOffset>7546340</wp:posOffset>
                </wp:positionV>
                <wp:extent cx="2484755" cy="1339850"/>
                <wp:effectExtent l="0" t="0" r="0" b="0"/>
                <wp:wrapNone/>
                <wp:docPr id="2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247140"/>
                                  <wp:effectExtent l="0" t="0" r="0" b="0"/>
                                  <wp:docPr id="22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05.5pt;mso-wrap-distance-left:9.05pt;mso-wrap-distance-right:9.05pt;mso-wrap-distance-top:0pt;mso-wrap-distance-bottom:0pt;margin-top:594.2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247140"/>
                            <wp:effectExtent l="0" t="0" r="0" b="0"/>
                            <wp:docPr id="22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ge">
                  <wp:posOffset>798195</wp:posOffset>
                </wp:positionV>
                <wp:extent cx="5723890" cy="8238490"/>
                <wp:effectExtent l="0" t="0" r="0" b="0"/>
                <wp:wrapNone/>
                <wp:docPr id="2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Sergeant Kwon is visiting an army base.  He has the map for the facility locations.  How should he go if he wants to find the following </w:t>
                            </w:r>
                            <w:r>
                              <w:rPr/>
                              <w:t>locations?</w:t>
                            </w:r>
                            <w:r>
                              <w:rPr/>
                              <w:t xml:space="preserve">  He is currently standing in front of the Headquarters.  </w:t>
                            </w:r>
                            <w:r>
                              <w:rPr>
                                <w:lang w:val="en-US"/>
                              </w:rPr>
                              <w:t xml:space="preserve">Use the words in the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ox below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to write your direction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5680" cy="2658110"/>
                                  <wp:effectExtent l="0" t="0" r="0" b="0"/>
                                  <wp:docPr id="22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680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구내 식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사병 막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하사관 막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보급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atang;바탕" w:hAnsi="Batang;바탕" w:eastAsia="Batang;바탕" w:cs="Batang;바탕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동쪽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서쪽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남쪽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북쪽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오른쪽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왼쪽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건너쪽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옆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648.7pt;mso-wrap-distance-left:9.05pt;mso-wrap-distance-right:9.05pt;mso-wrap-distance-top:0pt;mso-wrap-distance-bottom:0pt;margin-top:62.85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Sergeant Kwon is visiting an army base.  He has the map for the facility locations.  How should he go if he wants to find the following </w:t>
                      </w:r>
                      <w:r>
                        <w:rPr/>
                        <w:t>locations?</w:t>
                      </w:r>
                      <w:r>
                        <w:rPr/>
                        <w:t xml:space="preserve">  He is currently standing in front of the Headquarters.  </w:t>
                      </w:r>
                      <w:r>
                        <w:rPr>
                          <w:lang w:val="en-US"/>
                        </w:rPr>
                        <w:t xml:space="preserve">Use the words in the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>ox below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to write your directions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5680" cy="2658110"/>
                            <wp:effectExtent l="0" t="0" r="0" b="0"/>
                            <wp:docPr id="23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680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구내 식당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사병 막사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하사관 막사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보급과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atang;바탕" w:hAnsi="Batang;바탕" w:eastAsia="Batang;바탕" w:cs="Batang;바탕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</w:r>
                    </w:p>
                    <w:tbl>
                      <w:tblPr>
                        <w:tblW w:w="6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동쪽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서쪽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남쪽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북쪽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오른쪽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왼쪽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건너쪽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옆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44185</wp:posOffset>
                </wp:positionH>
                <wp:positionV relativeFrom="page">
                  <wp:posOffset>6233795</wp:posOffset>
                </wp:positionV>
                <wp:extent cx="1029335" cy="457835"/>
                <wp:effectExtent l="3175" t="317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436.6pt;margin-top:490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#33ff3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445</wp:posOffset>
                </wp:positionH>
                <wp:positionV relativeFrom="page">
                  <wp:posOffset>3086100</wp:posOffset>
                </wp:positionV>
                <wp:extent cx="5723890" cy="1837690"/>
                <wp:effectExtent l="0" t="0" r="0" b="0"/>
                <wp:wrapNone/>
                <wp:docPr id="2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Write the number of </w:t>
                            </w:r>
                            <w:r>
                              <w:rPr>
                                <w:rFonts w:eastAsia="Batang;바탕"/>
                                <w:bCs/>
                                <w:lang w:val="en-US" w:eastAsia="ko-KR"/>
                              </w:rPr>
                              <w:t>each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adjective’s antonym in the </w:t>
                            </w:r>
                            <w:r>
                              <w:rPr>
                                <w:rFonts w:eastAsia="Batang;바탕"/>
                                <w:bCs/>
                                <w:lang w:val="en-US" w:eastAsia="ko-KR"/>
                              </w:rPr>
                              <w:t>parentheses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1)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편안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 xml:space="preserve">(     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무거워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2)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좁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  <w:t xml:space="preserve">(     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길어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3)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커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  <w:t xml:space="preserve">(     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싸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4)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밝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  <w:t xml:space="preserve">(     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불편해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5)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짧아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  <w:t xml:space="preserve">(     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작아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6)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가벼워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 xml:space="preserve">         ( 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넓어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(7)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비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ab/>
                              <w:tab/>
                              <w:tab/>
                              <w:t xml:space="preserve">(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어두워요</w:t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144.7pt;mso-wrap-distance-left:9.05pt;mso-wrap-distance-right:9.05pt;mso-wrap-distance-top:0pt;mso-wrap-distance-bottom:0pt;margin-top:243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 xml:space="preserve">4. </w:t>
                      </w:r>
                      <w:r>
                        <w:rPr>
                          <w:bCs/>
                          <w:lang w:val="en-US"/>
                        </w:rPr>
                        <w:t xml:space="preserve">Write the number of </w:t>
                      </w:r>
                      <w:r>
                        <w:rPr>
                          <w:rFonts w:eastAsia="Batang;바탕"/>
                          <w:bCs/>
                          <w:lang w:val="en-US" w:eastAsia="ko-KR"/>
                        </w:rPr>
                        <w:t>each</w:t>
                      </w:r>
                      <w:r>
                        <w:rPr>
                          <w:bCs/>
                          <w:lang w:val="en-US"/>
                        </w:rPr>
                        <w:t xml:space="preserve"> adjective’s antonym in the </w:t>
                      </w:r>
                      <w:r>
                        <w:rPr>
                          <w:rFonts w:eastAsia="Batang;바탕"/>
                          <w:bCs/>
                          <w:lang w:val="en-US" w:eastAsia="ko-KR"/>
                        </w:rPr>
                        <w:t>parentheses</w:t>
                      </w:r>
                      <w:r>
                        <w:rPr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1)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편안해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 xml:space="preserve">(     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무거워요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2)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좁아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  <w:t xml:space="preserve">(     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길어요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3)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커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  <w:t xml:space="preserve">(     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싸요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4)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밝아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  <w:t xml:space="preserve">(     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불편해요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5)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짧아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  <w:t xml:space="preserve">(     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작아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6)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가벼워요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 xml:space="preserve">         (   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넓어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(7) 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비싸요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ab/>
                        <w:tab/>
                        <w:tab/>
                        <w:t xml:space="preserve">( 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)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어두워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445</wp:posOffset>
                </wp:positionH>
                <wp:positionV relativeFrom="page">
                  <wp:posOffset>5029200</wp:posOffset>
                </wp:positionV>
                <wp:extent cx="5723890" cy="4009390"/>
                <wp:effectExtent l="0" t="0" r="0" b="0"/>
                <wp:wrapNone/>
                <wp:docPr id="2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Read the following list carefully and check the</w:t>
                            </w:r>
                            <w:r>
                              <w:rPr/>
                              <w:t xml:space="preserve"> correct answer. </w:t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각종 모자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방탄조끼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내피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나일론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: 10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공군장교 외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야전상의 외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장교 정복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모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50 %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폴리에스텔 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카키복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레이온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30 %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폴리에스텔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7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위장복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폴리에스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우의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나일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공군사병 근무복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모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폴리에스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스키파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above list of items includes: </w:t>
                            </w:r>
                          </w:p>
                          <w:tbl>
                            <w:tblPr>
                              <w:tblW w:w="604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11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dgear, outerwear, unifor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EE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twear, accessories, rank insig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EE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kpacking gear, underwear, soc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EE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315.7pt;mso-wrap-distance-left:9.05pt;mso-wrap-distance-right:9.05pt;mso-wrap-distance-top:0pt;mso-wrap-distance-bottom:0pt;margin-top:396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Read the following list carefully and check the</w:t>
                      </w:r>
                      <w:r>
                        <w:rPr/>
                        <w:t xml:space="preserve"> correct answer. </w:t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각종 모자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방탄조끼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내피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나일론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: 100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3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공군장교 외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4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야전상의 외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5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장교 정복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모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50 %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폴리에스텔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6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카키복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레이온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30 %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폴리에스텔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70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7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위장복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폴리에스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8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우의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나일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9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공군사병 근무복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모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폴리에스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10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스키파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above list of items includes: </w:t>
                      </w:r>
                    </w:p>
                    <w:tbl>
                      <w:tblPr>
                        <w:tblW w:w="604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112"/>
                        <w:gridCol w:w="144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gear, outerwear, unifor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EE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wear, accessories, rank insign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EE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packing gear, underwear, soc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EE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ge">
                  <wp:posOffset>798195</wp:posOffset>
                </wp:positionV>
                <wp:extent cx="5723890" cy="2180590"/>
                <wp:effectExtent l="0" t="0" r="0" b="0"/>
                <wp:wrapNone/>
                <wp:docPr id="2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elow is a description of t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he accommodations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unit.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ead it carefully and d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raw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a picture </w:t>
                            </w:r>
                            <w:r>
                              <w:rPr>
                                <w:rFonts w:eastAsia="Batang;바탕"/>
                                <w:bCs/>
                                <w:lang w:val="en-US" w:eastAsia="ko-KR"/>
                              </w:rPr>
                              <w:t xml:space="preserve">on a separate piece of paper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ased on the description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제 부대는 강원도 춘천의 북쪽 외곽지역에 위치하고 있습니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동쪽에는 산이 있고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서쪽에는 마을이 형성되어 있습니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부대 정문은 남쪽을 향하고 있습니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부대 남동쪽에 본부 건물이 있으며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근처에 의무대와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P.X.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가 있습니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연병장은 부대 한가운데에 그 북쪽에 소대 건물들이 있습니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샤워장과 식당은 부대의 북동쪽에 있습니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171.7pt;mso-wrap-distance-left:9.05pt;mso-wrap-distance-right:9.05pt;mso-wrap-distance-top:0pt;mso-wrap-distance-bottom:0pt;margin-top:62.85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 xml:space="preserve">3. </w:t>
                      </w:r>
                      <w:r>
                        <w:rPr>
                          <w:bCs/>
                          <w:lang w:val="en-US"/>
                        </w:rPr>
                        <w:t>Below is a description of t</w:t>
                      </w:r>
                      <w:r>
                        <w:rPr>
                          <w:bCs/>
                          <w:lang w:val="en-US"/>
                        </w:rPr>
                        <w:t xml:space="preserve">he accommodations </w:t>
                      </w:r>
                      <w:r>
                        <w:rPr>
                          <w:bCs/>
                          <w:lang w:val="en-US"/>
                        </w:rPr>
                        <w:t>in</w:t>
                      </w:r>
                      <w:r>
                        <w:rPr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the</w:t>
                      </w:r>
                      <w:r>
                        <w:rPr>
                          <w:bCs/>
                          <w:lang w:val="en-US"/>
                        </w:rPr>
                        <w:t xml:space="preserve"> unit.  </w:t>
                      </w:r>
                      <w:r>
                        <w:rPr>
                          <w:bCs/>
                          <w:lang w:val="en-US"/>
                        </w:rPr>
                        <w:t>Read it carefully and d</w:t>
                      </w:r>
                      <w:r>
                        <w:rPr>
                          <w:bCs/>
                          <w:lang w:val="en-US"/>
                        </w:rPr>
                        <w:t xml:space="preserve">raw </w:t>
                      </w:r>
                      <w:r>
                        <w:rPr>
                          <w:bCs/>
                          <w:lang w:val="en-US"/>
                        </w:rPr>
                        <w:t xml:space="preserve">a picture </w:t>
                      </w:r>
                      <w:r>
                        <w:rPr>
                          <w:rFonts w:eastAsia="Batang;바탕"/>
                          <w:bCs/>
                          <w:lang w:val="en-US" w:eastAsia="ko-KR"/>
                        </w:rPr>
                        <w:t xml:space="preserve">on a separate piece of paper </w:t>
                      </w:r>
                      <w:r>
                        <w:rPr>
                          <w:bCs/>
                          <w:lang w:val="en-US"/>
                        </w:rPr>
                        <w:t>based on the description</w:t>
                      </w:r>
                      <w:r>
                        <w:rPr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2057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제 부대는 강원도 춘천의 북쪽 외곽지역에 위치하고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동쪽에는 산이 있고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서쪽에는 마을이 형성되어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부대 정문은 남쪽을 향하고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부대 남동쪽에 본부 건물이 있으며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근처에 의무대와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P.X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가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연병장은 부대 한가운데에 그 북쪽에 소대 건물들이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샤워장과 식당은 부대의 북동쪽에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56615</wp:posOffset>
                </wp:positionH>
                <wp:positionV relativeFrom="page">
                  <wp:posOffset>5662930</wp:posOffset>
                </wp:positionV>
                <wp:extent cx="1029335" cy="457835"/>
                <wp:effectExtent l="3175" t="3175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HOMEWOR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cs="Verdana" w:eastAsia="Batang;바탕"/>
                                <w:color w:val="FFFFFF"/>
                                <w:lang w:val="es-MX" w:bidi="ar-SA" w:eastAsia="ko-K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-67.45pt;margin-top:445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HOMEWORK</w:t>
                      </w: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cs="Verdana" w:eastAsia="Batang;바탕"/>
                          <w:color w:val="FFFFFF"/>
                          <w:lang w:val="es-MX" w:bidi="ar-SA" w:eastAsia="ko-KR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33ff3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ge">
                  <wp:posOffset>798195</wp:posOffset>
                </wp:positionV>
                <wp:extent cx="5723890" cy="5725795"/>
                <wp:effectExtent l="0" t="0" r="0" b="0"/>
                <wp:wrapNone/>
                <wp:docPr id="2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. Private Jin visits a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upply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ergeant to buy a pair of shoes and a shirt.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Following the cues, write the dialogue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in Korean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ly Sergeant: Ask what the soldier want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vate Jin: Say you need a pair of sho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ly Sergeant: Ask what size shoes he need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vate Jin: Say you wear size 280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ly Sergeant: (Pause. Come back after getting the things.)  Ask if he wants to try on</w:t>
                            </w:r>
                          </w:p>
                          <w:p>
                            <w:pPr>
                              <w:pStyle w:val="Normal"/>
                              <w:ind w:firstLine="121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ko-KR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the sho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ivate Jin: Decline politely.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sk if you can also have a uniform shirt size 40 shor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pply Sergeant: Say you have size 40 long.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You will have to order 40 shor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3" w:hanging="93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ivate Jin: Say you need the shirt right away.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Say you will take the 40 long.  Thank him and leav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450.85pt;mso-wrap-distance-left:9.05pt;mso-wrap-distance-right:9.05pt;mso-wrap-distance-top:0pt;mso-wrap-distance-bottom:0pt;margin-top:62.85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lang w:val="en-US"/>
                        </w:rPr>
                        <w:t xml:space="preserve">6. Private Jin visits a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</w:t>
                      </w:r>
                      <w:r>
                        <w:rPr>
                          <w:lang w:val="en-US"/>
                        </w:rPr>
                        <w:t xml:space="preserve">upply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</w:t>
                      </w:r>
                      <w:r>
                        <w:rPr>
                          <w:lang w:val="en-US"/>
                        </w:rPr>
                        <w:t>ergeant to buy a pair of shoes and a shirt.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Following the cues, write the dialogue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in Korean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rFonts w:eastAsia="Batang;바탕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ly Sergeant: Ask what the soldier want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ivate Jin: Say you need a pair of sho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ly Sergeant: Ask what size shoes he need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ivate Jin: Say you wear size 280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lang w:val="en-US"/>
                        </w:rPr>
                        <w:t>Supply Sergeant: (Pause. Come back after getting the things.)  Ask if he wants to try on</w:t>
                      </w:r>
                    </w:p>
                    <w:p>
                      <w:pPr>
                        <w:pStyle w:val="Normal"/>
                        <w:ind w:firstLine="1213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ko-KR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the sho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rivate Jin: Decline politely.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Ask if you can also have a uniform shirt size 40 shor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upply Sergeant: Say you have size 40 long.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You will have to order 40 shor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933" w:hanging="933"/>
                        <w:rPr/>
                      </w:pPr>
                      <w:r>
                        <w:rPr>
                          <w:lang w:val="en-US"/>
                        </w:rPr>
                        <w:t>Private Jin: Say you need the shirt right away.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Say you will take the 40 long.  Thank him and leav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val="en-US"/>
                        </w:rPr>
                      </w:pPr>
                      <w:r>
                        <w:rPr>
                          <w:rFonts w:eastAsia="Batang;바탕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44185</wp:posOffset>
                </wp:positionH>
                <wp:positionV relativeFrom="page">
                  <wp:posOffset>6238240</wp:posOffset>
                </wp:positionV>
                <wp:extent cx="1029335" cy="457835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436.6pt;margin-top:491.2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#33ff3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445</wp:posOffset>
                </wp:positionH>
                <wp:positionV relativeFrom="page">
                  <wp:posOffset>6627495</wp:posOffset>
                </wp:positionV>
                <wp:extent cx="5723890" cy="2523490"/>
                <wp:effectExtent l="0" t="0" r="0" b="0"/>
                <wp:wrapNone/>
                <wp:docPr id="2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Translate the</w:t>
                            </w:r>
                            <w:r>
                              <w:rPr/>
                              <w:t xml:space="preserve"> following list into Kore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1980"/>
                              <w:gridCol w:w="267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 cantee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 map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 candl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 radio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 flashligh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 flare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 compass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 sleeping bag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 ten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 rope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 kniv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 batterie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198.7pt;mso-wrap-distance-left:9.05pt;mso-wrap-distance-right:9.05pt;mso-wrap-distance-top:0pt;mso-wrap-distance-bottom:0pt;margin-top:521.85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Translate the</w:t>
                      </w:r>
                      <w:r>
                        <w:rPr/>
                        <w:t xml:space="preserve"> following list into Kore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1980"/>
                        <w:gridCol w:w="2672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canteen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 maps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candle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 radios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flashlight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 flares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 compasse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 sleeping bags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 tent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 ropes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 knives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 batteries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56615</wp:posOffset>
                </wp:positionH>
                <wp:positionV relativeFrom="page">
                  <wp:posOffset>5665470</wp:posOffset>
                </wp:positionV>
                <wp:extent cx="1029335" cy="457835"/>
                <wp:effectExtent l="3175" t="3175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-67.45pt;margin-top:446.1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#33ff3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ge">
                  <wp:posOffset>798195</wp:posOffset>
                </wp:positionV>
                <wp:extent cx="5723890" cy="423799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8. Sort the items </w:t>
                            </w:r>
                            <w:r>
                              <w:rPr>
                                <w:bCs/>
                              </w:rPr>
                              <w:t xml:space="preserve">below </w:t>
                            </w:r>
                            <w:r>
                              <w:rPr>
                                <w:bCs/>
                              </w:rPr>
                              <w:t>into</w:t>
                            </w:r>
                            <w:r>
                              <w:rPr>
                                <w:bCs/>
                              </w:rPr>
                              <w:t xml:space="preserve"> categories by placing the appropriate number beside each item.  Some items </w:t>
                            </w:r>
                            <w:r>
                              <w:rPr>
                                <w:bCs/>
                              </w:rPr>
                              <w:t>may</w:t>
                            </w:r>
                            <w:r>
                              <w:rPr>
                                <w:bCs/>
                              </w:rPr>
                              <w:t xml:space="preserve"> fit more than one category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보급품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장비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무기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음료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물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조명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지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탄약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폭발물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의약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무전기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공구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수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나침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천막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침낭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손전등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전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성냥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양초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구급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밧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lang w:eastAsia="ko-KR"/>
                              </w:rPr>
                              <w:t>(  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방충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333.7pt;mso-wrap-distance-left:9.05pt;mso-wrap-distance-right:9.05pt;mso-wrap-distance-top:0pt;mso-wrap-distance-bottom:0pt;margin-top:62.85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8. Sort the items </w:t>
                      </w:r>
                      <w:r>
                        <w:rPr>
                          <w:bCs/>
                        </w:rPr>
                        <w:t xml:space="preserve">below </w:t>
                      </w:r>
                      <w:r>
                        <w:rPr>
                          <w:bCs/>
                        </w:rPr>
                        <w:t>into</w:t>
                      </w:r>
                      <w:r>
                        <w:rPr>
                          <w:bCs/>
                        </w:rPr>
                        <w:t xml:space="preserve"> categories by placing the appropriate number beside each item.  Some items </w:t>
                      </w:r>
                      <w:r>
                        <w:rPr>
                          <w:bCs/>
                        </w:rPr>
                        <w:t>may</w:t>
                      </w:r>
                      <w:r>
                        <w:rPr>
                          <w:bCs/>
                        </w:rPr>
                        <w:t xml:space="preserve"> fit more than one category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보급품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(1)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장비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2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무기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음료수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물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조명탄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지도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탄약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폭발물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의약품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무전기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공구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수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나침반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천막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침낭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손전등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전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성냥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양초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구급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밧줄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lang w:eastAsia="ko-KR"/>
                        </w:rPr>
                        <w:t>(  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방충제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Batang;바탕"/>
                          <w:color w:val="FF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445</wp:posOffset>
                </wp:positionH>
                <wp:positionV relativeFrom="page">
                  <wp:posOffset>5143500</wp:posOffset>
                </wp:positionV>
                <wp:extent cx="5723890" cy="4009390"/>
                <wp:effectExtent l="0" t="0" r="0" b="0"/>
                <wp:wrapNone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9. Listen to the following list of items and choose 10 from the </w:t>
                            </w:r>
                            <w:r>
                              <w:rPr>
                                <w:bCs/>
                              </w:rPr>
                              <w:t>box</w:t>
                            </w:r>
                            <w:r>
                              <w:rPr>
                                <w:bCs/>
                              </w:rPr>
                              <w:t xml:space="preserve"> below </w:t>
                            </w:r>
                            <w:r>
                              <w:rPr>
                                <w:bCs/>
                              </w:rPr>
                              <w:t xml:space="preserve">that </w:t>
                            </w:r>
                            <w:r>
                              <w:rPr>
                                <w:bCs/>
                              </w:rPr>
                              <w:t xml:space="preserve">you consider </w:t>
                            </w:r>
                            <w:r>
                              <w:rPr>
                                <w:bCs/>
                              </w:rPr>
                              <w:t xml:space="preserve">the </w:t>
                            </w:r>
                            <w:r>
                              <w:rPr>
                                <w:bCs/>
                              </w:rPr>
                              <w:t>most important to take along on a mission.  Make a list and be prepared to report to the cla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Listen to the homework audio CD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T</w:t>
                            </w:r>
                            <w:r>
                              <w:rPr/>
                              <w:t xml:space="preserve">rack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56 -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HW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공구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지도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손전등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라디오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모포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나침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휴지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배낭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성냥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의약품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칼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물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밧줄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전지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구급함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조명탄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무전기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color w:val="000000"/>
                                      <w:lang w:eastAsia="ko-KR"/>
                                    </w:rPr>
                                    <w:t>폭발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FF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315.7pt;mso-wrap-distance-left:9.05pt;mso-wrap-distance-right:9.05pt;mso-wrap-distance-top:0pt;mso-wrap-distance-bottom:0pt;margin-top:405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9. Listen to the following list of items and choose 10 from the </w:t>
                      </w:r>
                      <w:r>
                        <w:rPr>
                          <w:bCs/>
                        </w:rPr>
                        <w:t>box</w:t>
                      </w:r>
                      <w:r>
                        <w:rPr>
                          <w:bCs/>
                        </w:rPr>
                        <w:t xml:space="preserve"> below </w:t>
                      </w:r>
                      <w:r>
                        <w:rPr>
                          <w:bCs/>
                        </w:rPr>
                        <w:t xml:space="preserve">that </w:t>
                      </w:r>
                      <w:r>
                        <w:rPr>
                          <w:bCs/>
                        </w:rPr>
                        <w:t xml:space="preserve">you consider </w:t>
                      </w:r>
                      <w:r>
                        <w:rPr>
                          <w:bCs/>
                        </w:rPr>
                        <w:t xml:space="preserve">the </w:t>
                      </w:r>
                      <w:r>
                        <w:rPr>
                          <w:bCs/>
                        </w:rPr>
                        <w:t>most important to take along on a mission.  Make a list and be prepared to report to the cla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Listen to the homework audio CD </w:t>
                      </w:r>
                      <w:r>
                        <w:rPr>
                          <w:rFonts w:eastAsia="Batang;바탕"/>
                          <w:lang w:eastAsia="ko-KR"/>
                        </w:rPr>
                        <w:t>T</w:t>
                      </w:r>
                      <w:r>
                        <w:rPr/>
                        <w:t xml:space="preserve">rack 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56 - </w:t>
                      </w:r>
                      <w:r>
                        <w:rPr/>
                        <w:t>M</w:t>
                      </w:r>
                      <w:r>
                        <w:rPr/>
                        <w:t>3</w:t>
                      </w:r>
                      <w:r>
                        <w:rPr/>
                        <w:t>L</w:t>
                      </w:r>
                      <w:r>
                        <w:rPr/>
                        <w:t>6</w:t>
                      </w:r>
                      <w:r>
                        <w:rPr/>
                        <w:t>HW</w:t>
                      </w:r>
                      <w:r>
                        <w:rPr/>
                        <w:t>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공구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지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손전등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라디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모포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나침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휴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배낭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성냥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의약품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칼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물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밧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전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구급함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조명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무전기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폭발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lang w:eastAsia="ko-KR"/>
                        </w:rPr>
                      </w:pPr>
                      <w:r>
                        <w:rPr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Batang;바탕"/>
                          <w:color w:val="FF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71900</wp:posOffset>
                </wp:positionH>
                <wp:positionV relativeFrom="page">
                  <wp:posOffset>7319645</wp:posOffset>
                </wp:positionV>
                <wp:extent cx="1644015" cy="1639570"/>
                <wp:effectExtent l="0" t="0" r="0" b="0"/>
                <wp:wrapNone/>
                <wp:docPr id="2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1546860"/>
                                  <wp:effectExtent l="0" t="0" r="0" b="0"/>
                                  <wp:docPr id="24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29.1pt;mso-wrap-distance-left:9.05pt;mso-wrap-distance-right:9.05pt;mso-wrap-distance-top:0pt;mso-wrap-distance-bottom:0pt;margin-top:576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230" cy="1546860"/>
                            <wp:effectExtent l="0" t="0" r="0" b="0"/>
                            <wp:docPr id="24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44185</wp:posOffset>
                </wp:positionH>
                <wp:positionV relativeFrom="page">
                  <wp:posOffset>6238240</wp:posOffset>
                </wp:positionV>
                <wp:extent cx="1029335" cy="457835"/>
                <wp:effectExtent l="3175" t="3175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436.6pt;margin-top:491.2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#33ff33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ge">
                  <wp:posOffset>798195</wp:posOffset>
                </wp:positionV>
                <wp:extent cx="5723890" cy="4466590"/>
                <wp:effectExtent l="0" t="0" r="0" b="0"/>
                <wp:wrapNone/>
                <wp:docPr id="2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0. Match each sentence with the most appropriate English word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7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2135"/>
                              <w:gridCol w:w="2364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수통하고 나침반은 보급과에서 구할 수 있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 xml:space="preserve">손전등 전지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개 더 필요해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irst-aid 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폭파병이 다이나마이트 쓰고 있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ood 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양초하고 성냥 구할 수 있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방충제 약방에서 살 수 있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at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파견대장이 지도를 찾아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hic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약국에서 그 약 사겠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canteen and com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8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식량은 식품점에서 구할 수 있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ynam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9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닭은 농장에서 구할 수 있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andle and 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(10)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구급함은 아직 천막에 있어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insect repell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351.7pt;mso-wrap-distance-left:9.05pt;mso-wrap-distance-right:9.05pt;mso-wrap-distance-top:0pt;mso-wrap-distance-bottom:0pt;margin-top:62.85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0. Match each sentence with the most appropriate English word.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tbl>
                      <w:tblPr>
                        <w:tblW w:w="87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2135"/>
                        <w:gridCol w:w="2364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수통하고 나침반은 보급과에서 구할 수 있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ps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손전등 전지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개 더 필요해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rst-aid kit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폭파병이 다이나마이트 쓰고 있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od supplies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양초하고 성냥 구할 수 있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edicine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5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방충제 약방에서 살 수 있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ttery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6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파견대장이 지도를 찾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icke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(7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약국에서 그 약 사겠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canteen and compass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8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식량은 식품점에서 구할 수 있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ynamite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9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닭은 농장에서 구할 수 있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ndle and match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10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구급함은 아직 천막에 있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insect repell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445</wp:posOffset>
                </wp:positionH>
                <wp:positionV relativeFrom="page">
                  <wp:posOffset>5372100</wp:posOffset>
                </wp:positionV>
                <wp:extent cx="5723890" cy="3780790"/>
                <wp:effectExtent l="0" t="0" r="0" b="0"/>
                <wp:wrapNone/>
                <wp:docPr id="2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Listen to the following dialogue and answer the question</w:t>
                            </w:r>
                            <w:r>
                              <w:rPr/>
                              <w:t xml:space="preserve"> belo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FF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Listen to the homework audio CD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 xml:space="preserve">rack </w:t>
                            </w:r>
                            <w:r>
                              <w:rPr>
                                <w:rFonts w:eastAsia="Batang;바탕"/>
                                <w:color w:val="000000"/>
                                <w:lang w:eastAsia="ko-KR"/>
                              </w:rPr>
                              <w:t xml:space="preserve">57 - 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HW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Where is this dialogue taking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a) at a military bas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b) at a schoo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c) at a clothing sto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d) at a grocery s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297.7pt;mso-wrap-distance-left:9.05pt;mso-wrap-distance-right:9.05pt;mso-wrap-distance-top:0pt;mso-wrap-distance-bottom:0pt;margin-top:423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 Listen to the following dialogue and answer the question</w:t>
                      </w:r>
                      <w:r>
                        <w:rPr/>
                        <w:t xml:space="preserve"> below</w:t>
                      </w:r>
                      <w:r>
                        <w:rPr/>
                        <w:t>.</w:t>
                      </w:r>
                      <w:r>
                        <w:rPr>
                          <w:color w:val="FF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(Listen to the homework audio CD </w:t>
                      </w:r>
                      <w:r>
                        <w:rPr>
                          <w:rFonts w:eastAsia="Batang;바탕"/>
                          <w:color w:val="000000"/>
                          <w:lang w:eastAsia="ko-KR"/>
                        </w:rPr>
                        <w:t>T</w:t>
                      </w:r>
                      <w:r>
                        <w:rPr>
                          <w:color w:val="000000"/>
                        </w:rPr>
                        <w:t xml:space="preserve">rack </w:t>
                      </w:r>
                      <w:r>
                        <w:rPr>
                          <w:rFonts w:eastAsia="Batang;바탕"/>
                          <w:color w:val="000000"/>
                          <w:lang w:eastAsia="ko-KR"/>
                        </w:rPr>
                        <w:t xml:space="preserve">57 - 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HW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Where is this dialogue taking place?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a) at a military bas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b) at a schoo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c) at a clothing store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d) at a grocery store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ge">
                  <wp:posOffset>798195</wp:posOffset>
                </wp:positionV>
                <wp:extent cx="5723890" cy="8352790"/>
                <wp:effectExtent l="0" t="0" r="0" b="0"/>
                <wp:wrapNone/>
                <wp:docPr id="2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  <w:r>
                              <w:rPr/>
                              <w:t>Look at the following pictures of</w:t>
                            </w:r>
                            <w:r>
                              <w:rPr/>
                              <w:t xml:space="preserve"> military supplies.  Choose the appropriate Korean name from the </w:t>
                            </w:r>
                            <w:r>
                              <w:rPr/>
                              <w:t xml:space="preserve">word </w:t>
                            </w:r>
                            <w:r>
                              <w:rPr/>
                              <w:t xml:space="preserve">box and write </w:t>
                            </w:r>
                            <w:r>
                              <w:rPr/>
                              <w:t>it in</w:t>
                            </w:r>
                            <w:r>
                              <w:rPr/>
                              <w:t xml:space="preserve"> the right column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8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7299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3057525" cy="2181225"/>
                                        <wp:effectExtent l="0" t="0" r="0" b="0"/>
                                        <wp:docPr id="24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7525" cy="218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3067050" cy="1000125"/>
                                        <wp:effectExtent l="0" t="0" r="0" b="0"/>
                                        <wp:docPr id="25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705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114550" cy="1143000"/>
                                        <wp:effectExtent l="0" t="0" r="0" b="0"/>
                                        <wp:docPr id="25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7" t="-31" r="-1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057400" cy="962025"/>
                                        <wp:effectExtent l="0" t="0" r="0" b="0"/>
                                        <wp:docPr id="25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924175" cy="647700"/>
                                        <wp:effectExtent l="0" t="0" r="0" b="0"/>
                                        <wp:docPr id="25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2" t="-56" r="-1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5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침낭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장갑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전투모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보급품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군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657.7pt;mso-wrap-distance-left:9.05pt;mso-wrap-distance-right:9.05pt;mso-wrap-distance-top:0pt;mso-wrap-distance-bottom:0pt;margin-top:62.85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 </w:t>
                      </w:r>
                      <w:r>
                        <w:rPr/>
                        <w:t>Look at the following pictures of</w:t>
                      </w:r>
                      <w:r>
                        <w:rPr/>
                        <w:t xml:space="preserve"> military supplies.  Choose the appropriate Korean name from the </w:t>
                      </w:r>
                      <w:r>
                        <w:rPr/>
                        <w:t xml:space="preserve">word </w:t>
                      </w:r>
                      <w:r>
                        <w:rPr/>
                        <w:t xml:space="preserve">box and write </w:t>
                      </w:r>
                      <w:r>
                        <w:rPr/>
                        <w:t>it in</w:t>
                      </w:r>
                      <w:r>
                        <w:rPr/>
                        <w:t xml:space="preserve"> the right column.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8720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7299"/>
                        <w:gridCol w:w="1421"/>
                      </w:tblGrid>
                      <w:tr>
                        <w:trPr/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057525" cy="2181225"/>
                                  <wp:effectExtent l="0" t="0" r="0" b="0"/>
                                  <wp:docPr id="25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067050" cy="1000125"/>
                                  <wp:effectExtent l="0" t="0" r="0" b="0"/>
                                  <wp:docPr id="25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114550" cy="1143000"/>
                                  <wp:effectExtent l="0" t="0" r="0" b="0"/>
                                  <wp:docPr id="25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057400" cy="962025"/>
                                  <wp:effectExtent l="0" t="0" r="0" b="0"/>
                                  <wp:docPr id="25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924175" cy="647700"/>
                                  <wp:effectExtent l="0" t="0" r="0" b="0"/>
                                  <wp:docPr id="25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5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침낭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장갑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전투모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보급품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군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56615</wp:posOffset>
                </wp:positionH>
                <wp:positionV relativeFrom="page">
                  <wp:posOffset>5662930</wp:posOffset>
                </wp:positionV>
                <wp:extent cx="1029335" cy="457835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-67.45pt;margin-top:445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#33ff3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445</wp:posOffset>
                </wp:positionH>
                <wp:positionV relativeFrom="page">
                  <wp:posOffset>798195</wp:posOffset>
                </wp:positionV>
                <wp:extent cx="5723890" cy="8352790"/>
                <wp:effectExtent l="0" t="0" r="0" b="0"/>
                <wp:wrapNone/>
                <wp:docPr id="2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 Listen to the following dialogue and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questions.  Then, select the correct </w:t>
                            </w:r>
                            <w:r>
                              <w:rPr>
                                <w:lang w:val="en-US"/>
                              </w:rPr>
                              <w:t>answer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for the questions you h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Listen to the homework audio CD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T</w:t>
                            </w:r>
                            <w:r>
                              <w:rPr/>
                              <w:t xml:space="preserve">rack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58 -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HW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박상병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김상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김병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민간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텐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텐트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(c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위장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(d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무전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657.7pt;mso-wrap-distance-left:9.05pt;mso-wrap-distance-right:9.05pt;mso-wrap-distance-top:0pt;mso-wrap-distance-bottom:0pt;margin-top:62.85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lang w:val="en-US"/>
                        </w:rPr>
                        <w:t>13. Listen to the following dialogue and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questions.  Then, select the correct </w:t>
                      </w:r>
                      <w:r>
                        <w:rPr>
                          <w:lang w:val="en-US"/>
                        </w:rPr>
                        <w:t>answer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for the questions you h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Listen to the homework audio CD </w:t>
                      </w:r>
                      <w:r>
                        <w:rPr>
                          <w:rFonts w:eastAsia="Batang;바탕"/>
                          <w:lang w:eastAsia="ko-KR"/>
                        </w:rPr>
                        <w:t>T</w:t>
                      </w:r>
                      <w:r>
                        <w:rPr/>
                        <w:t xml:space="preserve">rack </w:t>
                      </w:r>
                      <w:r>
                        <w:rPr>
                          <w:rFonts w:eastAsia="Batang;바탕"/>
                          <w:lang w:eastAsia="ko-KR"/>
                        </w:rPr>
                        <w:t>58 -</w:t>
                      </w:r>
                      <w:r>
                        <w:rPr/>
                        <w:t xml:space="preserve"> M</w:t>
                      </w:r>
                      <w:r>
                        <w:rPr/>
                        <w:t>3</w:t>
                      </w:r>
                      <w:r>
                        <w:rPr/>
                        <w:t>L</w:t>
                      </w:r>
                      <w:r>
                        <w:rPr/>
                        <w:t>6</w:t>
                      </w:r>
                      <w:r>
                        <w:rPr/>
                        <w:t>HW</w:t>
                      </w:r>
                      <w:r>
                        <w:rPr/>
                        <w:t>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박상병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김상사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김병장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민간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텐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텐트폴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(c)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 xml:space="preserve">위장망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(d)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 xml:space="preserve">무전기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44185</wp:posOffset>
                </wp:positionH>
                <wp:positionV relativeFrom="page">
                  <wp:posOffset>6233795</wp:posOffset>
                </wp:positionV>
                <wp:extent cx="1029335" cy="457835"/>
                <wp:effectExtent l="3175" t="3175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436.6pt;margin-top:490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#33ff3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ge">
                  <wp:posOffset>6519545</wp:posOffset>
                </wp:positionV>
                <wp:extent cx="2481580" cy="2312670"/>
                <wp:effectExtent l="0" t="0" r="0" b="0"/>
                <wp:wrapNone/>
                <wp:docPr id="2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795" cy="2219960"/>
                                  <wp:effectExtent l="0" t="0" r="0" b="0"/>
                                  <wp:docPr id="26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2.1pt;mso-wrap-distance-left:9.05pt;mso-wrap-distance-right:9.05pt;mso-wrap-distance-top:0pt;mso-wrap-distance-bottom:0pt;margin-top:513.35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795" cy="2219960"/>
                            <wp:effectExtent l="0" t="0" r="0" b="0"/>
                            <wp:docPr id="26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79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eastAsia="ko-KR"/>
        </w:rPr>
      </w:pPr>
      <w:r>
        <w:rPr>
          <w:rFonts w:eastAsia="Batang;바탕"/>
          <w:szCs w:val="20"/>
          <w:lang w:eastAsia="ko-KR"/>
        </w:rPr>
      </w:r>
    </w:p>
    <w:p>
      <w:pPr>
        <w:pStyle w:val="Normal"/>
        <w:rPr>
          <w:rFonts w:eastAsia="Batang;바탕"/>
          <w:szCs w:val="20"/>
          <w:lang w:val="en-US" w:eastAsia="ko-KR"/>
        </w:rPr>
      </w:pPr>
      <w:r>
        <w:rPr>
          <w:rFonts w:eastAsia="Batang;바탕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856615</wp:posOffset>
                </wp:positionH>
                <wp:positionV relativeFrom="page">
                  <wp:posOffset>5662930</wp:posOffset>
                </wp:positionV>
                <wp:extent cx="1029335" cy="457835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s-MX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-67.45pt;margin-top:445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s-MX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#33ff33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445</wp:posOffset>
                </wp:positionH>
                <wp:positionV relativeFrom="page">
                  <wp:posOffset>800100</wp:posOffset>
                </wp:positionV>
                <wp:extent cx="5723890" cy="8353425"/>
                <wp:effectExtent l="0" t="0" r="0" b="0"/>
                <wp:wrapNone/>
                <wp:docPr id="2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lang w:val="en-US" w:eastAsia="ko-KR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14. </w:t>
                            </w:r>
                            <w:r>
                              <w:rPr>
                                <w:lang w:val="en-US"/>
                              </w:rPr>
                              <w:t>Listen to the following dialogue and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 xml:space="preserve"> questions.  Then, select the correct </w:t>
                            </w:r>
                            <w:r>
                              <w:rPr>
                                <w:lang w:val="en-US"/>
                              </w:rPr>
                              <w:t>answer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en-US" w:eastAsia="ko-KR"/>
                              </w:rPr>
                              <w:t>for the questions you h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Listen to the homework audio CD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T</w:t>
                            </w:r>
                            <w:r>
                              <w:rPr/>
                              <w:t xml:space="preserve">rack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59 -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HW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4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(a) 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분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(b) 2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분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(c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815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고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중대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(a) 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분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(b) 2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분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c)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중대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(d) 3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분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657.75pt;mso-wrap-distance-left:9.05pt;mso-wrap-distance-right:9.05pt;mso-wrap-distance-top:0pt;mso-wrap-distance-bottom:0pt;margin-top:63pt;mso-position-vertical-relative:page;margin-left:-0.3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>
                          <w:rFonts w:eastAsia="Batang;바탕"/>
                          <w:lang w:val="en-US" w:eastAsia="ko-KR"/>
                        </w:rPr>
                      </w:pPr>
                      <w:r>
                        <w:rPr>
                          <w:bCs/>
                          <w:lang w:val="en-US"/>
                        </w:rPr>
                        <w:t xml:space="preserve">14. </w:t>
                      </w:r>
                      <w:r>
                        <w:rPr>
                          <w:lang w:val="en-US"/>
                        </w:rPr>
                        <w:t>Listen to the following dialogue and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 xml:space="preserve"> questions.  Then, select the correct </w:t>
                      </w:r>
                      <w:r>
                        <w:rPr>
                          <w:lang w:val="en-US"/>
                        </w:rPr>
                        <w:t>answer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val="en-US" w:eastAsia="ko-KR"/>
                        </w:rPr>
                        <w:t>for the questions you h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Listen to the homework audio CD </w:t>
                      </w:r>
                      <w:r>
                        <w:rPr>
                          <w:rFonts w:eastAsia="Batang;바탕"/>
                          <w:lang w:eastAsia="ko-KR"/>
                        </w:rPr>
                        <w:t>T</w:t>
                      </w:r>
                      <w:r>
                        <w:rPr/>
                        <w:t xml:space="preserve">rack 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59 - </w:t>
                      </w:r>
                      <w:r>
                        <w:rPr/>
                        <w:t>M</w:t>
                      </w:r>
                      <w:r>
                        <w:rPr/>
                        <w:t>3</w:t>
                      </w:r>
                      <w:r>
                        <w:rPr/>
                        <w:t>L</w:t>
                      </w:r>
                      <w:r>
                        <w:rPr/>
                        <w:t>6</w:t>
                      </w:r>
                      <w:r>
                        <w:rPr/>
                        <w:t>HW</w:t>
                      </w:r>
                      <w:r>
                        <w:rPr/>
                        <w:t>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4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Batang;바탕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(a) 1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분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(b) 2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분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(c)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815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고지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중대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(a) 1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분대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(b) 2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분대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>(c)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중대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>(d) 3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분대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ge">
                  <wp:posOffset>6862445</wp:posOffset>
                </wp:positionV>
                <wp:extent cx="2482215" cy="2045335"/>
                <wp:effectExtent l="0" t="0" r="0" b="0"/>
                <wp:wrapNone/>
                <wp:docPr id="2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952625"/>
                                  <wp:effectExtent l="0" t="0" r="0" b="0"/>
                                  <wp:docPr id="26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61.05pt;mso-wrap-distance-left:9.05pt;mso-wrap-distance-right:9.05pt;mso-wrap-distance-top:0pt;mso-wrap-distance-bottom:0pt;margin-top:540.35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1952625"/>
                            <wp:effectExtent l="0" t="0" r="0" b="0"/>
                            <wp:docPr id="26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2240" w:h="15840"/>
      <w:pgMar w:left="1440" w:right="1440" w:gutter="360" w:header="576" w:top="1267" w:footer="720" w:bottom="1440"/>
      <w:pgBorders w:display="allPages" w:offsetFrom="text">
        <w:top w:val="single" w:sz="12" w:space="20" w:color="808080"/>
        <w:left w:val="single" w:sz="12" w:space="10" w:color="808080"/>
        <w:bottom w:val="single" w:sz="12" w:space="10" w:color="808080"/>
        <w:right w:val="single" w:sz="12" w:space="10" w:color="808080"/>
      </w:pgBorders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1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388620</wp:posOffset>
              </wp:positionH>
              <wp:positionV relativeFrom="paragraph">
                <wp:posOffset>-18415</wp:posOffset>
              </wp:positionV>
              <wp:extent cx="6103620" cy="365760"/>
              <wp:effectExtent l="5080" t="5080" r="0" b="5080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800" cy="365760"/>
                        <a:chOff x="0" y="0"/>
                        <a:chExt cx="6103800" cy="365760"/>
                      </a:xfrm>
                    </wpg:grpSpPr>
                    <wps:wsp>
                      <wps:cNvSpPr txBox="1"/>
                      <wps:spPr>
                        <a:xfrm>
                          <a:off x="400068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Verdana" w:hAnsi="Verdana" w:eastAsia="Times New Roman" w:cs="Verdana"/>
                                <w:color w:val="080808"/>
                                <w:lang w:val="es-MX" w:bidi="ar-SA"/>
                              </w:rPr>
                              <w:t>Korean SOLT I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666960" cy="365760"/>
                        </a:xfrm>
                      </wpg:grpSpPr>
                      <wps:wsp>
                        <wps:cNvSpPr txBox="1"/>
                        <wps:spPr>
                          <a:xfrm>
                            <a:off x="183816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s-MX" w:bidi="ar-SA"/>
                                </w:rPr>
                                <w:t xml:space="preserve">Modul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Batang;바탕"/>
                                  <w:color w:val="FFFFFF"/>
                                  <w:lang w:val="es-MX" w:bidi="ar-SA" w:eastAsia="ko-K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Times New Roman"/>
                                  <w:color w:val="FFFFFF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Batang;바탕"/>
                                  <w:color w:val="FFFFFF"/>
                                  <w:lang w:val="es-MX" w:bidi="ar-SA" w:eastAsia="ko-KR"/>
                                </w:rPr>
                                <w:t>Lesson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etting up a Base C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.6pt;margin-top:-1.45pt;width:480.6pt;height:28.8pt" coordorigin="-612,-29" coordsize="9612,576">
              <v:shape id="shape_0" fillcolor="white" stroked="f" o:allowincell="f" style="position:absolute;left:5688;top:-29;width:3311;height:575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Verdana" w:hAnsi="Verdana" w:eastAsia="Times New Roman" w:cs="Verdana"/>
                          <w:color w:val="080808"/>
                          <w:lang w:val="es-MX" w:bidi="ar-SA"/>
                        </w:rPr>
                        <w:t>Korean SOLT 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612;top:-29;width:5774;height:576">
                <v:shape id="shape_0" fillcolor="white" stroked="t" o:allowincell="f" style="position:absolute;left:2282;top:-2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s-MX" w:bidi="ar-SA"/>
                          </w:rPr>
                          <w:t xml:space="preserve">Modul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Batang;바탕"/>
                            <w:color w:val="FFFFFF"/>
                            <w:lang w:val="es-MX" w:bidi="ar-SA" w:eastAsia="ko-K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Times New Roman"/>
                            <w:color w:val="FFFFFF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Batang;바탕"/>
                            <w:color w:val="FFFFFF"/>
                            <w:lang w:val="es-MX" w:bidi="ar-SA" w:eastAsia="ko-KR"/>
                          </w:rPr>
                          <w:t>Lesson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2;top:-2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etting up a Base C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31" w:leader="none"/>
        <w:tab w:val="left" w:pos="6862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6057900" cy="365760"/>
              <wp:effectExtent l="0" t="5080" r="5080" b="5080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365760"/>
                        <a:chOff x="0" y="0"/>
                        <a:chExt cx="6058080" cy="365760"/>
                      </a:xfrm>
                    </wpg:grpSpPr>
                    <wpg:grpSp>
                      <wpg:cNvGrpSpPr/>
                      <wpg:grpSpPr>
                        <a:xfrm>
                          <a:off x="2400480" y="0"/>
                          <a:ext cx="365760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etting up a Base C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s-MX" w:bidi="ar-SA"/>
                                </w:rPr>
                                <w:t xml:space="preserve">Modul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Batang;바탕"/>
                                  <w:color w:val="FFFFFF"/>
                                  <w:lang w:val="es-MX" w:bidi="ar-SA" w:eastAsia="ko-K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Times New Roman"/>
                                  <w:color w:val="FFFFFF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cs="Verdana" w:eastAsia="Batang;바탕"/>
                                  <w:color w:val="FFFFFF"/>
                                  <w:lang w:val="es-MX" w:bidi="ar-SA" w:eastAsia="ko-KR"/>
                                </w:rPr>
                                <w:t>Lesson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Verdana" w:hAnsi="Verdana" w:eastAsia="Times New Roman" w:cs="Verdana"/>
                                <w:color w:val="080808"/>
                                <w:lang w:val="es-MX" w:bidi="ar-SA"/>
                              </w:rPr>
                              <w:t>Korean SOLT I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45pt;width:477pt;height:28.8pt" coordorigin="0,-29" coordsize="9540,576">
              <v:group id="shape_0" style="position:absolute;left:3780;top:-29;width:5760;height:576">
                <v:shape id="shape_0" fillcolor="white" stroked="t" o:allowincell="f" style="position:absolute;left:6660;top:-2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etting up a Base C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2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s-MX" w:bidi="ar-SA"/>
                          </w:rPr>
                          <w:t xml:space="preserve">Modul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Batang;바탕"/>
                            <w:color w:val="FFFFFF"/>
                            <w:lang w:val="es-MX" w:bidi="ar-SA" w:eastAsia="ko-K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Times New Roman"/>
                            <w:color w:val="FFFFFF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cs="Verdana" w:eastAsia="Batang;바탕"/>
                            <w:color w:val="FFFFFF"/>
                            <w:lang w:val="es-MX" w:bidi="ar-SA" w:eastAsia="ko-KR"/>
                          </w:rPr>
                          <w:t>Lesson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shape id="shape_0" fillcolor="white" stroked="f" o:allowincell="f" style="position:absolute;left:0;top:-29;width:3311;height:575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Verdana" w:hAnsi="Verdana" w:eastAsia="Times New Roman" w:cs="Verdana"/>
                          <w:color w:val="080808"/>
                          <w:lang w:val="es-MX" w:bidi="ar-SA"/>
                        </w:rPr>
                        <w:t>Korean SOLT 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>
      <w:rFonts w:eastAsia="Batang;바탕"/>
      <w:lang w:val="en-US" w:eastAsia="ko-K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8"/>
      <w:lang w:val="en-US"/>
    </w:rPr>
  </w:style>
  <w:style w:type="paragraph" w:styleId="NormalText">
    <w:name w:val="Normal Text"/>
    <w:basedOn w:val="Normal"/>
    <w:qFormat/>
    <w:pPr/>
    <w:rPr>
      <w:rFonts w:eastAsia="Batang;바탕"/>
      <w:color w:val="000000"/>
      <w:szCs w:val="27"/>
      <w:lang w:val="en-US" w:eastAsia="ko-KR" w:bidi="he-IL"/>
    </w:rPr>
  </w:style>
  <w:style w:type="paragraph" w:styleId="Style11">
    <w:name w:val="Style1"/>
    <w:basedOn w:val="Normal"/>
    <w:qFormat/>
    <w:pPr>
      <w:jc w:val="both"/>
    </w:pPr>
    <w:rPr>
      <w:rFonts w:ascii="Batang;바탕" w:hAnsi="Batang;바탕" w:eastAsia="Batang;바탕" w:cs="Batang;바탕"/>
      <w:b/>
      <w:bCs/>
      <w:szCs w:val="27"/>
      <w:lang w:val="en-US" w:eastAsia="ko-KR" w:bidi="he-IL"/>
    </w:rPr>
  </w:style>
  <w:style w:type="paragraph" w:styleId="BlockText">
    <w:name w:val="Block Text"/>
    <w:basedOn w:val="Normal"/>
    <w:qFormat/>
    <w:pPr>
      <w:ind w:left="144" w:right="144" w:hanging="0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2880" w:hanging="0"/>
    </w:pPr>
    <w:rPr>
      <w:rFonts w:ascii="Georgia" w:hAnsi="Georgia" w:cs="Georgia"/>
    </w:rPr>
  </w:style>
  <w:style w:type="paragraph" w:styleId="BodyText3">
    <w:name w:val="Body Text 3"/>
    <w:basedOn w:val="Normal"/>
    <w:qFormat/>
    <w:pPr>
      <w:ind w:right="144" w:hanging="0"/>
    </w:pPr>
    <w:rPr>
      <w:rFonts w:ascii="Georgia" w:hAnsi="Georgia" w:cs="Georgia"/>
      <w:lang w:val="en-US"/>
    </w:rPr>
  </w:style>
  <w:style w:type="paragraph" w:styleId="BodyTextIndent2">
    <w:name w:val="Body Text Indent 2"/>
    <w:basedOn w:val="Normal"/>
    <w:qFormat/>
    <w:pPr>
      <w:ind w:left="144" w:hanging="0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2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image" Target="media/image37.jpeg"/><Relationship Id="rId80" Type="http://schemas.openxmlformats.org/officeDocument/2006/relationships/image" Target="media/image38.wmf"/><Relationship Id="rId81" Type="http://schemas.openxmlformats.org/officeDocument/2006/relationships/image" Target="media/image38.wmf"/><Relationship Id="rId82" Type="http://schemas.openxmlformats.org/officeDocument/2006/relationships/image" Target="media/image23.png"/><Relationship Id="rId83" Type="http://schemas.openxmlformats.org/officeDocument/2006/relationships/image" Target="media/image21.jpeg"/><Relationship Id="rId84" Type="http://schemas.openxmlformats.org/officeDocument/2006/relationships/image" Target="media/image18.png"/><Relationship Id="rId85" Type="http://schemas.openxmlformats.org/officeDocument/2006/relationships/image" Target="media/image16.png"/><Relationship Id="rId86" Type="http://schemas.openxmlformats.org/officeDocument/2006/relationships/image" Target="media/image14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9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1.jpeg"/><Relationship Id="rId93" Type="http://schemas.openxmlformats.org/officeDocument/2006/relationships/image" Target="media/image18.png"/><Relationship Id="rId94" Type="http://schemas.openxmlformats.org/officeDocument/2006/relationships/image" Target="media/image16.png"/><Relationship Id="rId95" Type="http://schemas.openxmlformats.org/officeDocument/2006/relationships/image" Target="media/image14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9.png"/><Relationship Id="rId99" Type="http://schemas.openxmlformats.org/officeDocument/2006/relationships/image" Target="media/image22.png"/><Relationship Id="rId100" Type="http://schemas.openxmlformats.org/officeDocument/2006/relationships/image" Target="media/image39.wmf"/><Relationship Id="rId101" Type="http://schemas.openxmlformats.org/officeDocument/2006/relationships/image" Target="media/image39.wmf"/><Relationship Id="rId102" Type="http://schemas.openxmlformats.org/officeDocument/2006/relationships/image" Target="media/image40.wmf"/><Relationship Id="rId103" Type="http://schemas.openxmlformats.org/officeDocument/2006/relationships/image" Target="media/image40.wmf"/><Relationship Id="rId104" Type="http://schemas.openxmlformats.org/officeDocument/2006/relationships/image" Target="media/image41.wmf"/><Relationship Id="rId105" Type="http://schemas.openxmlformats.org/officeDocument/2006/relationships/image" Target="media/image41.wmf"/><Relationship Id="rId106" Type="http://schemas.openxmlformats.org/officeDocument/2006/relationships/image" Target="media/image42.jpeg"/><Relationship Id="rId107" Type="http://schemas.openxmlformats.org/officeDocument/2006/relationships/image" Target="media/image42.jpeg"/><Relationship Id="rId108" Type="http://schemas.openxmlformats.org/officeDocument/2006/relationships/image" Target="media/image43.wmf"/><Relationship Id="rId109" Type="http://schemas.openxmlformats.org/officeDocument/2006/relationships/image" Target="media/image43.wmf"/><Relationship Id="rId110" Type="http://schemas.openxmlformats.org/officeDocument/2006/relationships/image" Target="media/image44.png"/><Relationship Id="rId111" Type="http://schemas.openxmlformats.org/officeDocument/2006/relationships/image" Target="media/image12.png"/><Relationship Id="rId112" Type="http://schemas.openxmlformats.org/officeDocument/2006/relationships/image" Target="media/image16.png"/><Relationship Id="rId113" Type="http://schemas.openxmlformats.org/officeDocument/2006/relationships/image" Target="media/image23.png"/><Relationship Id="rId114" Type="http://schemas.openxmlformats.org/officeDocument/2006/relationships/image" Target="media/image45.png"/><Relationship Id="rId115" Type="http://schemas.openxmlformats.org/officeDocument/2006/relationships/image" Target="media/image44.png"/><Relationship Id="rId116" Type="http://schemas.openxmlformats.org/officeDocument/2006/relationships/image" Target="media/image12.png"/><Relationship Id="rId117" Type="http://schemas.openxmlformats.org/officeDocument/2006/relationships/image" Target="media/image16.png"/><Relationship Id="rId118" Type="http://schemas.openxmlformats.org/officeDocument/2006/relationships/image" Target="media/image23.png"/><Relationship Id="rId119" Type="http://schemas.openxmlformats.org/officeDocument/2006/relationships/image" Target="media/image45.png"/><Relationship Id="rId120" Type="http://schemas.openxmlformats.org/officeDocument/2006/relationships/image" Target="media/image46.wmf"/><Relationship Id="rId121" Type="http://schemas.openxmlformats.org/officeDocument/2006/relationships/image" Target="media/image46.wmf"/><Relationship Id="rId122" Type="http://schemas.openxmlformats.org/officeDocument/2006/relationships/image" Target="media/image47.wmf"/><Relationship Id="rId123" Type="http://schemas.openxmlformats.org/officeDocument/2006/relationships/image" Target="media/image47.wmf"/><Relationship Id="rId124" Type="http://schemas.openxmlformats.org/officeDocument/2006/relationships/header" Target="header1.xml"/><Relationship Id="rId125" Type="http://schemas.openxmlformats.org/officeDocument/2006/relationships/header" Target="header2.xml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13:00Z</dcterms:created>
  <dc:creator>Stephen Jelinek</dc:creator>
  <dc:description/>
  <dc:language>en-US</dc:language>
  <cp:lastModifiedBy>jay</cp:lastModifiedBy>
  <cp:lastPrinted>2005-04-07T16:56:00Z</cp:lastPrinted>
  <dcterms:modified xsi:type="dcterms:W3CDTF">2005-06-09T20:11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3849567</vt:r8>
  </property>
</Properties>
</file>