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</w:rPr>
        <w:t>Vocabulary List: Fundamentalism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Extremists</w:t>
      </w:r>
      <w:r>
        <w:rPr>
          <w:b/>
          <w:bCs/>
        </w:rPr>
        <w:t xml:space="preserve"> Fanatics who use their religion for political end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ften advocating terrorism and violence in the pro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Fundamentalism</w:t>
      </w:r>
      <w:r>
        <w:rPr>
          <w:b/>
          <w:bCs/>
        </w:rPr>
        <w:t xml:space="preserve">  Emotive label, often categorizing those who </w:t>
        <w:tab/>
        <w:t xml:space="preserve">would return to the basic, traditional, fundamental </w:t>
        <w:tab/>
        <w:t xml:space="preserve">elements of their belief or practice.  Some fundamentalists </w:t>
        <w:tab/>
        <w:t xml:space="preserve">can be nonviolent, conservative individuals who seek </w:t>
        <w:tab/>
        <w:t xml:space="preserve">peaceful change.  They are true believers of the intent and </w:t>
        <w:tab/>
        <w:t xml:space="preserve">practice of scripture.  Others are extremists who advocate </w:t>
        <w:tab/>
        <w:t>violent chan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ilitant fundamentalists</w:t>
      </w:r>
      <w:r>
        <w:rPr>
          <w:b/>
          <w:bCs/>
        </w:rPr>
        <w:t xml:space="preserve">  Those who see their religion as </w:t>
        <w:tab/>
        <w:t>bringing about revolutionary change in their societies--</w:t>
        <w:tab/>
        <w:t xml:space="preserve">often through violent means.  Also called fanatical </w:t>
        <w:tab/>
        <w:t>extremists, radicals, or renegad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odernization</w:t>
      </w:r>
      <w:r>
        <w:rPr>
          <w:b/>
          <w:bCs/>
        </w:rPr>
        <w:t xml:space="preserve">  Using the scientific and technological methods of </w:t>
        <w:tab/>
        <w:t xml:space="preserve">the contemporary world to bring about change in society.  </w:t>
        <w:tab/>
        <w:t xml:space="preserve">Within Muslim circles, many accept modernization but reject </w:t>
        <w:tab/>
        <w:t>the Western values which often accompany such chan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olitical expediency</w:t>
      </w:r>
      <w:r>
        <w:rPr>
          <w:b/>
          <w:bCs/>
        </w:rPr>
        <w:t xml:space="preserve">  Those who use any means available to </w:t>
        <w:tab/>
        <w:t xml:space="preserve">accomplish their political ends.  Some leaders use Islam, </w:t>
        <w:tab/>
        <w:t xml:space="preserve">Buddhism or Christianity in a pragmatic sense--only to bring </w:t>
        <w:tab/>
        <w:t>about their intended political objecti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oliticized Islam</w:t>
      </w:r>
      <w:r>
        <w:rPr>
          <w:b/>
          <w:bCs/>
        </w:rPr>
        <w:t xml:space="preserve">  Another term for fanatical extremist practice.  </w:t>
        <w:tab/>
        <w:t xml:space="preserve">Adherents use their religious belief to bring about </w:t>
        <w:tab/>
        <w:t>political ends--often with violent mean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Quietist</w:t>
      </w:r>
      <w:r>
        <w:rPr>
          <w:b/>
          <w:bCs/>
        </w:rPr>
        <w:t xml:space="preserve">  Individuals and groups who advocate peaceful, non-</w:t>
        <w:tab/>
        <w:t>violent, quiet change in their societ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eligious nationalism</w:t>
      </w:r>
      <w:r>
        <w:rPr>
          <w:b/>
          <w:bCs/>
        </w:rPr>
        <w:t xml:space="preserve">  A less emotionally charged term for </w:t>
        <w:tab/>
        <w:t xml:space="preserve">fundamentalist movements who use religion as their base.  </w:t>
        <w:tab/>
        <w:t xml:space="preserve">The term describes those who apply their religion to promote </w:t>
        <w:tab/>
        <w:t>national/political en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evivalists</w:t>
      </w:r>
      <w:r>
        <w:rPr>
          <w:b/>
          <w:bCs/>
        </w:rPr>
        <w:t xml:space="preserve"> Those take their religion seriously, advocating a </w:t>
        <w:tab/>
        <w:t>devout return to the piety and practice of their belief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Review Quiz: Fundamentalism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207770" cy="135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Part 1--Multiple Choice </w:t>
            </w:r>
            <w:r>
              <w:rPr>
                <w:b/>
                <w:bCs/>
              </w:rPr>
              <w:t xml:space="preserve"> Place the most correct response in the blank provid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The term “militant fundamentalist” most readily equates wi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modera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revivalis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fanatical extremis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In some parts of Southwest Asia, the Buddhist ______________ increasingly is called upon to exert political influ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tu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Sang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Arh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A major element in the Islamization process of Southeast Asian Muslims 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cheap Qur’an distribu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satellite dishes and home VC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student study in Islamic schools of the Middle East and </w:t>
        <w:tab/>
        <w:tab/>
        <w:tab/>
        <w:t>Southeast As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Western values commonly rejected by Southeast Asian  religious nationalists inclu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cience, learning, and political equal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permissiveness, moral laxity, consumeris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technology and communications develop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What result comes from equating all Islamic fundamentalist movements with extremis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A clear picture of the Islamic world ari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A distorted picture arises.  Many fundamentalists </w:t>
        <w:tab/>
        <w:tab/>
        <w:t xml:space="preserve">   </w:t>
        <w:tab/>
        <w:t xml:space="preserve">   are not violent, hostile, and prone to terroris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Understanding of the nuances of Muslim thought and </w:t>
        <w:tab/>
        <w:tab/>
        <w:tab/>
        <w:t xml:space="preserve">   practice are promo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What is NOT a reason for the resurgence of Islamic fundamentalis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Disenchantment with industrial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Response to perceived Western manipulation of the </w:t>
        <w:tab/>
        <w:tab/>
        <w:tab/>
        <w:t xml:space="preserve">   Islamic wor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Sympathetic Western media portrayals of Muslim </w:t>
        <w:tab/>
        <w:tab/>
        <w:tab/>
        <w:t xml:space="preserve">   gro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_____ In the Philippines and Thailand the fundamentalist problem is one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adaptive accommod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depoliticiz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sepa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The most thoroughly Islamicized state in ASEAN 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ingap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Brune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Malays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_____ In Cambodia or Laos, the Sangha has been steadi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disestablished over the past twenty ye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growing in numbers over the past twenty ye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receiving government financial support over the past </w:t>
        <w:tab/>
        <w:tab/>
        <w:tab/>
        <w:t>twenty ye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_____ In what Chinese province does Buddhism most readily serve to bind ethnic peoples togeth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Hen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Taiw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Tib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607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53.55pt,2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art 2--True/False</w:t>
            </w:r>
            <w:r>
              <w:rPr>
                <w:b/>
                <w:bCs/>
              </w:rPr>
              <w:t xml:space="preserve"> Place a </w:t>
            </w:r>
            <w:r>
              <w:rPr>
                <w:rFonts w:eastAsia="Arial" w:cs="Arial" w:ascii="Arial" w:hAnsi="Arial"/>
                <w:b/>
                <w:bCs/>
              </w:rPr>
              <w:t xml:space="preserve">T </w:t>
            </w:r>
            <w:r>
              <w:rPr>
                <w:b/>
                <w:bCs/>
              </w:rPr>
              <w:t xml:space="preserve">or </w:t>
            </w:r>
            <w:r>
              <w:rPr>
                <w:rFonts w:eastAsia="Arial" w:cs="Arial" w:ascii="Arial" w:hAnsi="Arial"/>
                <w:b/>
                <w:bCs/>
              </w:rPr>
              <w:t>F</w:t>
            </w:r>
            <w:r>
              <w:rPr>
                <w:b/>
                <w:bCs/>
              </w:rPr>
              <w:t xml:space="preserve"> in the blank provid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44015" cy="1246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_____ In Singapore, some Buddhist organizations follow the </w:t>
        <w:tab/>
        <w:tab/>
        <w:tab/>
        <w:t>Protestant church style of worship and outre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_____ In Thailand and Cambodia, Buddhist monks have ignored </w:t>
        <w:tab/>
        <w:tab/>
        <w:tab/>
        <w:t>all recent political activ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_____ Indonesia’s East Timor and the Philippines see little </w:t>
        <w:tab/>
        <w:tab/>
        <w:tab/>
        <w:t xml:space="preserve">involvement of Catholic leadership in local </w:t>
        <w:tab/>
        <w:tab/>
        <w:tab/>
        <w:tab/>
        <w:tab/>
        <w:t>social/political iss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_____ Current theories see modernization as squeezing out </w:t>
        <w:tab/>
        <w:tab/>
        <w:tab/>
        <w:t>people’s desire for the sac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_____ Widespread renewed interest in religion is due, in </w:t>
        <w:tab/>
        <w:tab/>
        <w:tab/>
        <w:t xml:space="preserve">part, to a response and counterbalance to secularism </w:t>
        <w:tab/>
        <w:tab/>
        <w:tab/>
        <w:t>and societal il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_____ The West makes a great impact in urbanization, </w:t>
        <w:tab/>
        <w:tab/>
        <w:tab/>
        <w:tab/>
        <w:t xml:space="preserve">technology and development and also makes a similar </w:t>
        <w:tab/>
        <w:tab/>
        <w:tab/>
        <w:t>spiritual impact throughout the wor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_____ Many East Asians would argue that non-Western and </w:t>
        <w:tab/>
        <w:tab/>
        <w:t xml:space="preserve">     </w:t>
        <w:tab/>
        <w:tab/>
        <w:t xml:space="preserve">Western societies should follow Asian cultural values </w:t>
        <w:tab/>
        <w:tab/>
        <w:tab/>
        <w:t>to achieve economic and moral grow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_____ Some East Asians, while valuing Western technology and </w:t>
        <w:tab/>
        <w:tab/>
        <w:tab/>
        <w:t xml:space="preserve">industrial strength, nonetheless see a real decline in </w:t>
        <w:tab/>
        <w:tab/>
        <w:t>Western moral/cultural influ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_____ Lt Gen (Ret) Robert Ord sees East Asian peoples as </w:t>
        <w:tab/>
        <w:tab/>
        <w:tab/>
        <w:t xml:space="preserve">ready and willing to interact with U.S. Armed Forces </w:t>
        <w:tab/>
        <w:tab/>
        <w:tab/>
        <w:t>personn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_____ Many analysts and scholars see East Asian societies </w:t>
        <w:tab/>
        <w:tab/>
        <w:tab/>
        <w:t>experiencing a resurgence in relig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8521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60.75pt,1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18"/>
      </w:tblGrid>
      <w:tr>
        <w:trPr/>
        <w:tc>
          <w:tcPr>
            <w:tcW w:w="59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Part 3--Matching </w:t>
            </w:r>
            <w:r>
              <w:rPr>
                <w:b/>
                <w:bCs/>
              </w:rPr>
              <w:t xml:space="preserve"> Place the letter of the most correct answer in the blank provid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396365" cy="1524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Modernist Muslims</w:t>
        <w:tab/>
        <w:t xml:space="preserve">A. Those who interpret their faith </w:t>
        <w:tab/>
        <w:t xml:space="preserve">                            in terms of modern knowled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Revivalist Muslims</w:t>
        <w:tab/>
        <w:t xml:space="preserve">   These adherents often acce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many Western scientific id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Political expedi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B. Using the scientific 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Westernization</w:t>
        <w:tab/>
        <w:t xml:space="preserve">        technological methods of the </w:t>
        <w:tab/>
        <w:tab/>
        <w:tab/>
        <w:tab/>
        <w:tab/>
        <w:tab/>
        <w:tab/>
        <w:t xml:space="preserve">   contemporary world to b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Quietest</w:t>
        <w:tab/>
        <w:tab/>
        <w:tab/>
        <w:t xml:space="preserve">   about change in societ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Modernization</w:t>
        <w:tab/>
        <w:tab/>
        <w:t xml:space="preserve">C. Those who use any means </w:t>
        <w:tab/>
        <w:tab/>
        <w:tab/>
        <w:tab/>
        <w:tab/>
        <w:tab/>
        <w:tab/>
        <w:tab/>
        <w:t xml:space="preserve">   available to accomplish the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Dali Lama</w:t>
        <w:tab/>
        <w:tab/>
        <w:tab/>
        <w:t xml:space="preserve">   political ends.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Asian Affirmation</w:t>
        <w:tab/>
        <w:t xml:space="preserve">D. Individuals and groups who </w:t>
        <w:tab/>
        <w:tab/>
        <w:tab/>
        <w:tab/>
        <w:tab/>
        <w:tab/>
        <w:tab/>
        <w:t xml:space="preserve">   advocate peaceful, non-violent, 9. _____ Samuel Huntington</w:t>
        <w:tab/>
        <w:t xml:space="preserve">   ‘quiet’ change in their socie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_____ Shared East Asian </w:t>
        <w:tab/>
        <w:t xml:space="preserve">E. Individuals who reject Western </w:t>
        <w:tab/>
        <w:tab/>
        <w:tab/>
        <w:t>values</w:t>
        <w:tab/>
        <w:tab/>
        <w:tab/>
        <w:t xml:space="preserve">   ideas and call for a return to </w:t>
        <w:tab/>
        <w:tab/>
        <w:tab/>
        <w:tab/>
        <w:tab/>
        <w:tab/>
        <w:tab/>
        <w:t xml:space="preserve">   traditional Islamic id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F. European and American values </w:t>
        <w:tab/>
        <w:tab/>
        <w:tab/>
        <w:tab/>
        <w:tab/>
        <w:tab/>
        <w:tab/>
        <w:t xml:space="preserve">   which often accompany </w:t>
        <w:tab/>
        <w:tab/>
        <w:tab/>
        <w:tab/>
        <w:tab/>
        <w:tab/>
        <w:tab/>
        <w:tab/>
        <w:t xml:space="preserve">   modernization practices.  Often </w:t>
        <w:tab/>
        <w:tab/>
        <w:tab/>
        <w:tab/>
        <w:tab/>
        <w:tab/>
        <w:t xml:space="preserve">   the term is seen in a negative </w:t>
        <w:tab/>
        <w:tab/>
        <w:tab/>
        <w:tab/>
        <w:tab/>
        <w:tab/>
        <w:tab/>
        <w:t xml:space="preserve">   light by many Middle East </w:t>
        <w:tab/>
        <w:tab/>
        <w:tab/>
        <w:tab/>
        <w:tab/>
        <w:tab/>
        <w:tab/>
        <w:tab/>
        <w:t xml:space="preserve">   Musli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G. Exiled leader of Tibetan </w:t>
        <w:tab/>
        <w:tab/>
        <w:tab/>
        <w:tab/>
        <w:tab/>
        <w:tab/>
        <w:tab/>
        <w:tab/>
        <w:t xml:space="preserve">   Buddh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H. Thrift, family, hard work, </w:t>
        <w:tab/>
        <w:tab/>
        <w:tab/>
        <w:tab/>
        <w:tab/>
        <w:tab/>
        <w:tab/>
        <w:t xml:space="preserve">   discipline--the Confucian </w:t>
        <w:tab/>
        <w:tab/>
        <w:tab/>
        <w:tab/>
        <w:tab/>
        <w:tab/>
        <w:tab/>
        <w:tab/>
        <w:t xml:space="preserve">   trad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I. Harvard professor and author of </w:t>
        <w:tab/>
        <w:tab/>
        <w:tab/>
        <w:tab/>
        <w:tab/>
        <w:tab/>
        <w:t xml:space="preserve">   </w:t>
      </w:r>
      <w:r>
        <w:rPr>
          <w:b/>
          <w:bCs/>
          <w:u w:val="single"/>
        </w:rPr>
        <w:t>The Clash of Civilizations and</w:t>
      </w:r>
      <w:r>
        <w:rPr>
          <w:b/>
          <w:bCs/>
        </w:rPr>
        <w:t xml:space="preserve"> </w:t>
        <w:tab/>
        <w:tab/>
        <w:tab/>
        <w:tab/>
        <w:tab/>
        <w:tab/>
        <w:tab/>
        <w:t xml:space="preserve">   </w:t>
      </w:r>
      <w:r>
        <w:rPr>
          <w:b/>
          <w:bCs/>
          <w:u w:val="single"/>
        </w:rPr>
        <w:t>Remaking of the World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J. Attitudes held by many growing </w:t>
        <w:tab/>
        <w:tab/>
        <w:tab/>
        <w:tab/>
        <w:tab/>
        <w:tab/>
        <w:tab/>
        <w:t xml:space="preserve">   industrial Asian economies and </w:t>
        <w:tab/>
        <w:tab/>
        <w:tab/>
        <w:tab/>
        <w:tab/>
        <w:tab/>
        <w:tab/>
        <w:t xml:space="preserve">   govern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93770" cy="26333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ake a break.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18"/>
      </w:tblGrid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Sources Used in Fundamentalisms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81785" cy="12198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rah, Caesar, “Political Dimensions of Islamic Fundamentalism,” </w:t>
        <w:tab/>
      </w:r>
      <w:r>
        <w:rPr>
          <w:b/>
          <w:bCs/>
          <w:u w:val="single"/>
        </w:rPr>
        <w:t>Digest of Middle East Studies</w:t>
      </w:r>
      <w:r>
        <w:rPr>
          <w:b/>
          <w:bCs/>
        </w:rPr>
        <w:t>, (Spring 1996), pp. 1-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awrych, George W., “Jihad in the 20th Century,” </w:t>
      </w:r>
      <w:r>
        <w:rPr>
          <w:b/>
          <w:bCs/>
          <w:u w:val="single"/>
        </w:rPr>
        <w:t>Military Review</w:t>
      </w:r>
      <w:r>
        <w:rPr>
          <w:b/>
          <w:bCs/>
        </w:rPr>
        <w:t xml:space="preserve">, </w:t>
        <w:tab/>
        <w:t>(Sep-Oct 1995), pp. 33-3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untington, Samuel, </w:t>
      </w:r>
      <w:r>
        <w:rPr>
          <w:b/>
          <w:bCs/>
          <w:u w:val="single"/>
        </w:rPr>
        <w:t>The Clash of Civilizations and the Remaking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of World Order</w:t>
      </w:r>
      <w:r>
        <w:rPr>
          <w:b/>
          <w:bCs/>
        </w:rPr>
        <w:t>, (New York: Simon and Schuster, 1996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uergensmeyer, Mark, </w:t>
      </w:r>
      <w:r>
        <w:rPr>
          <w:b/>
          <w:bCs/>
          <w:u w:val="single"/>
        </w:rPr>
        <w:t>The New Cold War, Religious Nationalism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Confronts the Secular State</w:t>
      </w:r>
      <w:r>
        <w:rPr>
          <w:b/>
          <w:bCs/>
        </w:rPr>
        <w:t xml:space="preserve">, (Berkeley: Univ. of Calif. </w:t>
        <w:tab/>
        <w:t>Press, 199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ibble, David G., “Understanding Islamic Fundamentalism,” </w:t>
        <w:tab/>
      </w:r>
      <w:r>
        <w:rPr>
          <w:b/>
          <w:bCs/>
          <w:u w:val="single"/>
        </w:rPr>
        <w:t>Military Review</w:t>
      </w:r>
      <w:r>
        <w:rPr>
          <w:b/>
          <w:bCs/>
        </w:rPr>
        <w:t>, (Sep-Oct 1995), pp. 40-4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asr, Seyyed Hossein, “Islam,” </w:t>
      </w:r>
      <w:r>
        <w:rPr>
          <w:b/>
          <w:bCs/>
          <w:u w:val="single"/>
        </w:rPr>
        <w:t>Our Religions</w:t>
      </w:r>
      <w:r>
        <w:rPr>
          <w:b/>
          <w:bCs/>
        </w:rPr>
        <w:t xml:space="preserve">, ed., Arvind Sharma, </w:t>
        <w:tab/>
        <w:t>(New York: HarperCollins, 199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d, Robert, Lt General (Ret), Address Before the Association of </w:t>
        <w:tab/>
        <w:t>the United States Army, POM Chapter, Tin Barn, 30 Jan.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ampson, Kenneth L., </w:t>
      </w:r>
      <w:r>
        <w:rPr>
          <w:b/>
          <w:bCs/>
          <w:u w:val="single"/>
        </w:rPr>
        <w:t>World Religions: A Resource for U.S. Army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Chaplains and Chaplain Assistants</w:t>
      </w:r>
      <w:r>
        <w:rPr>
          <w:b/>
          <w:bCs/>
        </w:rPr>
        <w:t xml:space="preserve">, (Masters of Theology </w:t>
        <w:tab/>
        <w:t xml:space="preserve">Thesis, Princeton Theological Seminary, Princeton, New </w:t>
        <w:tab/>
        <w:t>Jersey, submitted to Dr. Charles Ryerson, 6 May 1996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mith, Diane, </w:t>
      </w:r>
      <w:r>
        <w:rPr>
          <w:b/>
          <w:bCs/>
          <w:u w:val="single"/>
        </w:rPr>
        <w:t>1997 Strategic Assessment</w:t>
      </w:r>
      <w:r>
        <w:rPr>
          <w:b/>
          <w:bCs/>
        </w:rPr>
        <w:t xml:space="preserve">, (U.S. Army War College, </w:t>
        <w:tab/>
        <w:t>Strategic Studies Institut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eatherly, James and others, </w:t>
      </w:r>
      <w:r>
        <w:rPr>
          <w:b/>
          <w:bCs/>
          <w:u w:val="single"/>
        </w:rPr>
        <w:t>The Political Impact of Islam in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Southeast Asia</w:t>
      </w:r>
      <w:r>
        <w:rPr>
          <w:b/>
          <w:bCs/>
        </w:rPr>
        <w:t xml:space="preserve">, (U.S. State Department, East Asia Trends, </w:t>
        <w:tab/>
        <w:t>Topic A-16, Defense Technical Information Center # AD-A161-</w:t>
        <w:tab/>
        <w:t>76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inni, Anthony, “Zinni: Watch Iran Closely,” </w:t>
      </w:r>
      <w:r>
        <w:rPr>
          <w:b/>
          <w:bCs/>
          <w:u w:val="single"/>
        </w:rPr>
        <w:t>Army Times</w:t>
      </w:r>
      <w:r>
        <w:rPr>
          <w:b/>
          <w:bCs/>
        </w:rPr>
        <w:t xml:space="preserve">, (18 Nov </w:t>
        <w:tab/>
        <w:t>1996), p.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9080" cy="13106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Resources for Further Stud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endroth, Margaret Lamberts, “Fundamentalists and Us,” (review of </w:t>
        <w:tab/>
      </w:r>
      <w:r>
        <w:rPr>
          <w:b/>
          <w:bCs/>
          <w:u w:val="single"/>
        </w:rPr>
        <w:t>Fundamentalisms Comprehended</w:t>
      </w:r>
      <w:r>
        <w:rPr>
          <w:b/>
          <w:bCs/>
        </w:rPr>
        <w:t xml:space="preserve"> edited by Martin E Marty and R. </w:t>
        <w:tab/>
        <w:t xml:space="preserve">Scott Appleby, University of Chicago Press), </w:t>
      </w:r>
      <w:r>
        <w:rPr>
          <w:b/>
          <w:bCs/>
          <w:u w:val="single"/>
        </w:rPr>
        <w:t>Christian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Century</w:t>
      </w:r>
      <w:r>
        <w:rPr>
          <w:b/>
          <w:bCs/>
        </w:rPr>
        <w:t xml:space="preserve">, 22-29 May 1996, p. 575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he author reviews the fifth and last volume of the </w:t>
        <w:tab/>
        <w:t xml:space="preserve">‘Fundamentalisms Project,’ a </w:t>
        <w:tab/>
        <w:t xml:space="preserve">“worldwide tour of militant, </w:t>
        <w:tab/>
        <w:t xml:space="preserve">antimodern religious movements.”  The study provides a </w:t>
        <w:tab/>
        <w:t xml:space="preserve">broader religiopolitical context in which to see Islamic </w:t>
        <w:tab/>
        <w:t>fundamentalis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ergman, Susan, “Faith Unto Death,” </w:t>
      </w:r>
      <w:r>
        <w:rPr>
          <w:b/>
          <w:bCs/>
          <w:u w:val="single"/>
        </w:rPr>
        <w:t>Christianity Today</w:t>
      </w:r>
      <w:r>
        <w:rPr>
          <w:b/>
          <w:bCs/>
        </w:rPr>
        <w:t xml:space="preserve">, 12 Aug </w:t>
        <w:tab/>
        <w:t>96, p.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urns, John, “Kabul’s Victors Impose Harsh Islamic Mores,” </w:t>
      </w:r>
      <w:r>
        <w:rPr>
          <w:b/>
          <w:bCs/>
          <w:u w:val="single"/>
        </w:rPr>
        <w:t>New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York Times</w:t>
      </w:r>
      <w:r>
        <w:rPr>
          <w:b/>
          <w:bCs/>
        </w:rPr>
        <w:t>, (30 Sep 1996), p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urns, John, “New Afghan Rulers Shock Even Their Backers in </w:t>
        <w:tab/>
        <w:t xml:space="preserve">Pakistan,” </w:t>
      </w:r>
      <w:r>
        <w:rPr>
          <w:b/>
          <w:bCs/>
          <w:u w:val="single"/>
        </w:rPr>
        <w:t>New York Times</w:t>
      </w:r>
      <w:r>
        <w:rPr>
          <w:b/>
          <w:bCs/>
        </w:rPr>
        <w:t>, (30 Sep 1996), p.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son, Charles, “Tortured for Christ--and Ignored,” </w:t>
      </w:r>
      <w:r>
        <w:rPr>
          <w:b/>
          <w:bCs/>
          <w:u w:val="single"/>
        </w:rPr>
        <w:t>Christianity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Today</w:t>
      </w:r>
      <w:r>
        <w:rPr>
          <w:b/>
          <w:bCs/>
        </w:rPr>
        <w:t>, 4 Mar 1996, p. 8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ranz, Douglas and Collins, Catherine, “The Accountant is a </w:t>
        <w:tab/>
        <w:t>Terrorist,” (</w:t>
      </w:r>
      <w:r>
        <w:rPr>
          <w:b/>
          <w:bCs/>
          <w:u w:val="single"/>
        </w:rPr>
        <w:t>New York Times Magazine</w:t>
      </w:r>
      <w:r>
        <w:rPr>
          <w:b/>
          <w:bCs/>
        </w:rPr>
        <w:t>, 10 Nov 1996, pp. 45-</w:t>
        <w:tab/>
        <w:t xml:space="preserve">50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rticle describes the premature detonation of explosive </w:t>
        <w:tab/>
        <w:t xml:space="preserve">devices by a Hezbollah terroris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ughes, Patrick M., </w:t>
      </w:r>
      <w:r>
        <w:rPr>
          <w:b/>
          <w:bCs/>
          <w:u w:val="single"/>
        </w:rPr>
        <w:t xml:space="preserve">Global Threats to the United States and its </w:t>
      </w:r>
      <w:r>
        <w:rPr>
          <w:b/>
          <w:bCs/>
        </w:rPr>
        <w:tab/>
      </w:r>
      <w:r>
        <w:rPr>
          <w:b/>
          <w:bCs/>
          <w:u w:val="single"/>
        </w:rPr>
        <w:t>Interests Abroad</w:t>
      </w:r>
      <w:r>
        <w:rPr>
          <w:b/>
          <w:bCs/>
        </w:rPr>
        <w:t xml:space="preserve">, (Statement for the Senate Select Committee </w:t>
        <w:tab/>
        <w:t xml:space="preserve">on Intelligence, 22 Feb 1996, Defense Intelligence Agency, </w:t>
        <w:tab/>
        <w:t>[&gt;http://www.dia.mil/apr96/001-04-96.html&lt;]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Kifner, John, “Alms and Arms: Tactics in a Holy War,” (</w:t>
      </w:r>
      <w:r>
        <w:rPr>
          <w:b/>
          <w:bCs/>
          <w:u w:val="single"/>
        </w:rPr>
        <w:t xml:space="preserve">New </w:t>
        <w:tab/>
        <w:t>York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Times</w:t>
      </w:r>
      <w:r>
        <w:rPr>
          <w:b/>
          <w:bCs/>
        </w:rPr>
        <w:t>, 15 Mar 1996, p. A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awton, Kim, “Another Pastor Martyred in Iran,” </w:t>
      </w:r>
      <w:r>
        <w:rPr>
          <w:b/>
          <w:bCs/>
          <w:u w:val="single"/>
        </w:rPr>
        <w:t>Christianity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Today</w:t>
      </w:r>
      <w:r>
        <w:rPr>
          <w:b/>
          <w:bCs/>
        </w:rPr>
        <w:t>, 11 Nov 96, p. 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awton, Kim, “The Persecuted Church Stands Faithful,”</w:t>
        <w:tab/>
      </w:r>
      <w:r>
        <w:rPr>
          <w:b/>
          <w:bCs/>
          <w:u w:val="single"/>
        </w:rPr>
        <w:t>Christianity Today</w:t>
      </w:r>
      <w:r>
        <w:rPr>
          <w:b/>
          <w:bCs/>
        </w:rPr>
        <w:t>, 15 Jul 96, p. 5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wis, Bernard, “The Roots of Muslim Rage,” </w:t>
      </w:r>
      <w:r>
        <w:rPr>
          <w:b/>
          <w:bCs/>
          <w:u w:val="single"/>
        </w:rPr>
        <w:t>The Atlantic Monthly</w:t>
      </w:r>
      <w:r>
        <w:rPr>
          <w:b/>
          <w:bCs/>
        </w:rPr>
        <w:t xml:space="preserve">, </w:t>
        <w:tab/>
        <w:t>(Sep 1990), pp. 47-6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cFarquhar, Neil, “Portrait of a Suicide Bomber: Devout, </w:t>
        <w:tab/>
        <w:t>Apolitical and Angry,” (</w:t>
      </w:r>
      <w:r>
        <w:rPr>
          <w:b/>
          <w:bCs/>
          <w:u w:val="single"/>
        </w:rPr>
        <w:t>New York Times</w:t>
      </w:r>
      <w:r>
        <w:rPr>
          <w:b/>
          <w:bCs/>
        </w:rPr>
        <w:t>, 18 Mar 1996, p. A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itchell, Alison, “Chemical Engineer is Held in the Trade Center </w:t>
        <w:tab/>
        <w:t>Blast,” (</w:t>
      </w:r>
      <w:r>
        <w:rPr>
          <w:b/>
          <w:bCs/>
          <w:u w:val="single"/>
        </w:rPr>
        <w:t>New York Times</w:t>
      </w:r>
      <w:r>
        <w:rPr>
          <w:b/>
          <w:bCs/>
        </w:rPr>
        <w:t>, 11 Mar 1993, p. A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oyers, Bill, </w:t>
      </w:r>
      <w:r>
        <w:rPr>
          <w:b/>
          <w:bCs/>
          <w:u w:val="single"/>
        </w:rPr>
        <w:t xml:space="preserve">The Arab World: Conversations on Arab History, </w:t>
      </w:r>
      <w:r>
        <w:rPr>
          <w:b/>
          <w:bCs/>
        </w:rPr>
        <w:tab/>
      </w:r>
      <w:r>
        <w:rPr>
          <w:b/>
          <w:bCs/>
          <w:u w:val="single"/>
        </w:rPr>
        <w:t>Religion and Culture</w:t>
      </w:r>
      <w:r>
        <w:rPr>
          <w:b/>
          <w:bCs/>
        </w:rPr>
        <w:t xml:space="preserve">, Public Broadcasting Five Part Video </w:t>
        <w:tab/>
        <w:t xml:space="preserve">Series, especially program Three “The Image of God” and Five </w:t>
        <w:tab/>
        <w:t xml:space="preserve">“Arabs and the West.” (Mystic Fire Video, Inc., Cooper </w:t>
        <w:tab/>
        <w:t xml:space="preserve">Station, New York: 1990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oyers, Bill, </w:t>
      </w:r>
      <w:r>
        <w:rPr>
          <w:b/>
          <w:bCs/>
          <w:u w:val="single"/>
        </w:rPr>
        <w:t>The Arab World, Conversations on Arab History</w:t>
      </w:r>
      <w:r>
        <w:rPr>
          <w:b/>
          <w:bCs/>
        </w:rPr>
        <w:t xml:space="preserve">, </w:t>
        <w:tab/>
      </w:r>
      <w:r>
        <w:rPr>
          <w:b/>
          <w:bCs/>
          <w:u w:val="single"/>
        </w:rPr>
        <w:t>Religion and Culture</w:t>
      </w:r>
      <w:r>
        <w:rPr>
          <w:b/>
          <w:bCs/>
        </w:rPr>
        <w:t xml:space="preserve"> (Mystic Fire Video), Part Three, “The </w:t>
        <w:tab/>
        <w:t>Image of God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lletreau, Robert H., “Dealing with the Muslim Politics of the </w:t>
        <w:tab/>
        <w:t xml:space="preserve">Middle East: Algeria, Hamas, Iran,” (U.S. Department of </w:t>
        <w:tab/>
        <w:t xml:space="preserve">State Address by assistant Secretary of State before </w:t>
        <w:tab/>
        <w:t xml:space="preserve">council on Foreign Relations, 8 May 1996, </w:t>
        <w:tab/>
        <w:t>[&gt;gopher://gopher.state.gov:...&lt;]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hemann, Serge, “Palestinian Believed to Be Bombing Mastermind </w:t>
        <w:tab/>
        <w:t>is Killed,” (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6 Jan 1996, p. A3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ccount of death of Hamas “most wanted man by Israel,” Yahya </w:t>
        <w:tab/>
        <w:t>Ayyas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hmemann, Serge, “Terror Isn’t Alone as a Threat to Mideast </w:t>
        <w:tab/>
        <w:t xml:space="preserve">Peace,” </w:t>
      </w:r>
      <w:r>
        <w:rPr>
          <w:b/>
          <w:bCs/>
          <w:u w:val="single"/>
        </w:rPr>
        <w:t>New York Times</w:t>
      </w:r>
      <w:r>
        <w:rPr>
          <w:b/>
          <w:bCs/>
        </w:rPr>
        <w:t>, (3 Mar 1996), p. 4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iolino, Elaine, “Seeing Green: The Red Menace is Gone.  But </w:t>
        <w:tab/>
        <w:t xml:space="preserve">Here’s Islam,” </w:t>
      </w:r>
      <w:r>
        <w:rPr>
          <w:b/>
          <w:bCs/>
          <w:u w:val="single"/>
        </w:rPr>
        <w:t>New York Times</w:t>
      </w:r>
      <w:r>
        <w:rPr>
          <w:b/>
          <w:bCs/>
        </w:rPr>
        <w:t>, (21 Jan 1996), p. 4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U.S. Department of State, </w:t>
      </w:r>
      <w:r>
        <w:rPr>
          <w:b/>
          <w:bCs/>
          <w:u w:val="single"/>
        </w:rPr>
        <w:t>1995 Patterns of Global Terrorism</w:t>
      </w:r>
      <w:r>
        <w:rPr>
          <w:b/>
          <w:bCs/>
        </w:rPr>
        <w:t xml:space="preserve">, </w:t>
        <w:tab/>
        <w:t xml:space="preserve">(Office of the Coordinator for Counterterrorism, Apr 1996, </w:t>
        <w:tab/>
        <w:t>[&gt;gopher://gopher.state.gov:...,]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ren, Christopher, “U.S. Jury convicts 3 in a Conspiracy to Bomb </w:t>
        <w:tab/>
        <w:t>Airliners,” (</w:t>
      </w:r>
      <w:r>
        <w:rPr>
          <w:b/>
          <w:bCs/>
          <w:u w:val="single"/>
        </w:rPr>
        <w:t>New York Times</w:t>
      </w:r>
      <w:r>
        <w:rPr>
          <w:b/>
          <w:bCs/>
        </w:rPr>
        <w:t>, 5 Sep 1996, p. A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21865" cy="23590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haracter is an ingrained principle expressed consciously and unconsciously to subordinates, superiors and peers alike--honesty, loyalty, courage, self-confidence, humility and self-sacrifice.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eneral Edward C. Mey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start="25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Unit 8: Fundamentalis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               </w:t>
    </w:r>
    <w:r>
      <w:rPr>
        <w:rFonts w:eastAsia="Arial" w:cs="Arial" w:ascii="Arial" w:hAnsi="Arial"/>
        <w:b/>
        <w:bCs/>
      </w:rPr>
      <w:t>Unit 8: Fundamentalism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16:41:00Z</dcterms:created>
  <dc:creator>kenneth l. sampson</dc:creator>
  <dc:description/>
  <dc:language>en-US</dc:language>
  <cp:lastModifiedBy>kenneth l. sampson</cp:lastModifiedBy>
  <dcterms:modified xsi:type="dcterms:W3CDTF">1998-01-13T16:47:00Z</dcterms:modified>
  <cp:revision>2</cp:revision>
  <dc:subject/>
  <dc:title/>
</cp:coreProperties>
</file>