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f. Jum’at al-Wada’</w:t>
      </w:r>
      <w:r>
        <w:rPr>
          <w:b/>
          <w:bCs/>
        </w:rPr>
        <w:t xml:space="preserve"> (juhm-at al-wha-DAH, Farewell Friday) is the last Friday of the month of Ramadan.  Though not a strict festival, many Muslims consider it a special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g. Laylat al-Qadr</w:t>
      </w:r>
      <w:r>
        <w:rPr>
          <w:b/>
          <w:bCs/>
        </w:rPr>
        <w:t xml:space="preserve"> (LAHAY-let al-KAHD-ehr, Night of Power) commemorates the first revelation of the Qur’an.  This event came to the Prophet Muhammad in 610 C.E. (A.D.), when he was forty years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h. ’Id al-Fitr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-EED al FAHT-ehr, Festival of the Breaking of the Fas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E5E5E5" w:val="clear"/>
        <w:rPr/>
      </w:pPr>
      <w:r>
        <w:rPr>
          <w:b/>
          <w:bCs/>
        </w:rPr>
        <w:tab/>
        <w:t xml:space="preserve">Along with </w:t>
      </w:r>
      <w:r>
        <w:rPr>
          <w:b/>
          <w:bCs/>
          <w:u w:val="single"/>
        </w:rPr>
        <w:t>‘Id al-Fitr, Id al-Adha</w:t>
      </w:r>
      <w:r>
        <w:rPr>
          <w:b/>
          <w:bCs/>
        </w:rPr>
        <w:t xml:space="preserve"> (Festival of Sacrifice) comprise the two main Islamic festivals.  ‘Id al-Fitr celebrates the end of Ramadan.  It comes on the first day of the month Shawwal which follows Ramadan.</w:t>
      </w:r>
    </w:p>
    <w:p>
      <w:pPr>
        <w:pStyle w:val="Normal"/>
        <w:ind w:right="-2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2" w:hanging="0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i. Day of Hajj</w:t>
      </w:r>
      <w:r>
        <w:rPr>
          <w:b/>
          <w:bCs/>
        </w:rPr>
        <w:t xml:space="preserve"> (al-HAHJ, Day of Arafat) comes on the ninth day of Dhul’Hihha (the month of pilgrimage).  It commemorates the concluding revelation to the Prophet at Mt. Arafat, a mountain 18 kilometers east of Mecca.  All Muslims on Hajj attend a service on the plains in front of Mt. Arafat (Waqfatu Arafa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j. Id al-Adha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i</w:t>
      </w:r>
      <w:r>
        <w:rPr>
          <w:b/>
          <w:bCs/>
        </w:rPr>
        <w:t>-EED ahl-OOHD-hah, Festival of Sacrif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ab/>
        <w:t>The concluding act of pilgrimage.  Muslims offer sheep, goats, and camels in a pattern after Abraham’s offering of his son Ismail to God.  The poor and needy receive the meat.  Muslims observe these two festivals (Day of Hajj and Id al-Adha) whether on pilgrimage or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slam considers Ismail--the son of Abraham and Hagar (thus Abraham’s “firstborn”)--as the rightful heir, the son to be sacrificed.  (In the Judeo-Christian tradition, Abraham’s second son [Isaac, born of Sarah] is seen to be the true heir, the son to be sacrificed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2160" w:gutter="0" w:header="720" w:top="1440" w:footer="720" w:bottom="1440"/>
          <w:pgNumType w:start="172"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Holidays and Observanc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’</w:t>
      </w:r>
      <w:r>
        <w:rPr>
          <w:rFonts w:eastAsia="Arial" w:cs="Arial" w:ascii="Arial" w:hAnsi="Arial"/>
          <w:b/>
          <w:bCs/>
          <w:sz w:val="28"/>
          <w:szCs w:val="28"/>
        </w:rPr>
        <w:t>Id al-Fit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-EED al FAHT-ehr, Festival of the Breaking of the </w:t>
        <w:tab/>
        <w:t xml:space="preserve">Fast)  Celebrates the end of Ramadan.  It comes on the </w:t>
        <w:tab/>
        <w:t>first day of the month, Shawwal, which follows Ramad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.H.</w:t>
      </w:r>
      <w:r>
        <w:rPr>
          <w:b/>
          <w:bCs/>
        </w:rPr>
        <w:t xml:space="preserve">  Anno Hegirae, in the year of the Haj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rhats </w:t>
      </w:r>
      <w:r>
        <w:rPr>
          <w:b/>
          <w:bCs/>
        </w:rPr>
        <w:t xml:space="preserve"> (AHR-huht--worthy ones)  1,250 original members of the </w:t>
        <w:tab/>
        <w:t xml:space="preserve">first Sangha, meeting in Rajagriha in northern India.  Now </w:t>
        <w:tab/>
        <w:t xml:space="preserve">the term refers to those who have achieved the final stage </w:t>
        <w:tab/>
        <w:t>of enlightenment in Theravada Buddhis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shura </w:t>
      </w:r>
      <w:r>
        <w:rPr>
          <w:b/>
          <w:bCs/>
        </w:rPr>
        <w:t xml:space="preserve">(ah-shoo-RA)  Commemorates the martyrdom of Husayn </w:t>
        <w:tab/>
        <w:t xml:space="preserve">(grandson of the prophet Muhammad) on the 10th of Muharram, </w:t>
        <w:tab/>
        <w:t>A.H. 61, (C.E. [A.D.] 68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.C.E.</w:t>
      </w:r>
      <w:r>
        <w:rPr>
          <w:b/>
          <w:bCs/>
        </w:rPr>
        <w:t xml:space="preserve">  Before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dhi Tree</w:t>
      </w:r>
      <w:r>
        <w:rPr>
          <w:b/>
          <w:bCs/>
        </w:rPr>
        <w:t xml:space="preserve"> (BOH-dee)  Type of tree under which the historical </w:t>
        <w:tab/>
        <w:t xml:space="preserve">Buddha received his first enlightenme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uddha </w:t>
      </w:r>
      <w:r>
        <w:rPr>
          <w:b/>
          <w:bCs/>
        </w:rPr>
        <w:t xml:space="preserve"> (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 duh)  Title meaning 'enlightened, awakened one,' </w:t>
        <w:tab/>
        <w:t xml:space="preserve">and refers to those who attain the enlightenment goal of </w:t>
        <w:tab/>
        <w:t>Buddhist religious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.E.</w:t>
      </w:r>
      <w:r>
        <w:rPr>
          <w:b/>
          <w:bCs/>
        </w:rPr>
        <w:t xml:space="preserve"> 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lear and Bright Remembrance</w:t>
      </w:r>
      <w:r>
        <w:rPr>
          <w:b/>
          <w:bCs/>
        </w:rPr>
        <w:t xml:space="preserve">  Second most important Chinese </w:t>
        <w:tab/>
        <w:t xml:space="preserve">festival which involves visiting ancestral tombs.  Family </w:t>
        <w:tab/>
        <w:t xml:space="preserve">members groom and conserve burial sites, eat together and </w:t>
        <w:tab/>
        <w:t>offer money/gifts to departed ances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2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>Day of Hajj</w:t>
      </w:r>
      <w:r>
        <w:rPr>
          <w:b/>
          <w:bCs/>
        </w:rPr>
        <w:t xml:space="preserve"> (ahl-HAHJ, Day of Arafat)  Commemorates the concluding </w:t>
        <w:tab/>
        <w:t xml:space="preserve">revelation to the Prophet at Mt. Arafat, a mountain 18 </w:t>
        <w:tab/>
        <w:t xml:space="preserve">kilometers east of Mecca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Dharma </w:t>
      </w:r>
      <w:r>
        <w:rPr>
          <w:b/>
          <w:bCs/>
        </w:rPr>
        <w:t xml:space="preserve"> (DHAR-muh)  Teaching--the proper course of conduct, </w:t>
        <w:tab/>
        <w:t>norm, ultimate principles, of Buddh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ragon Boat Celebration</w:t>
      </w:r>
      <w:r>
        <w:rPr>
          <w:b/>
          <w:bCs/>
        </w:rPr>
        <w:t xml:space="preserve">  Event recalling when Chu’u Yuan (328-298 </w:t>
        <w:tab/>
        <w:t>B.C.), a Chinese poet and statesman, drowned himself i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ungsing Lake to protest corruption in the royal court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host Festival</w:t>
      </w:r>
      <w:r>
        <w:rPr>
          <w:b/>
          <w:bCs/>
        </w:rPr>
        <w:t xml:space="preserve">  Taoist, Buddhist, Chinese festival to kuei </w:t>
        <w:tab/>
        <w:t xml:space="preserve">(gway), hungry ghosts.  These souls of the restless must be </w:t>
        <w:tab/>
        <w:t>appeased through offerings of food and pray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ijra </w:t>
      </w:r>
      <w:r>
        <w:rPr>
          <w:b/>
          <w:bCs/>
        </w:rPr>
        <w:t xml:space="preserve">(HIJ-ruh) Migration of the prophet Muhammad from Mecca to </w:t>
        <w:tab/>
        <w:t xml:space="preserve">Medina (A.D. 622)  This date begins the Islamic calendar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Id al-Adh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i</w:t>
      </w:r>
      <w:r>
        <w:rPr>
          <w:b/>
          <w:bCs/>
        </w:rPr>
        <w:t>-EED ahl-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HD-hah, Festival of Sacrifice)  The </w:t>
        <w:tab/>
        <w:t xml:space="preserve">concluding act of pilgrimage.  Muslims offer sheep, goats, </w:t>
        <w:tab/>
        <w:t xml:space="preserve">and camels in a pattern after Abraham’s offering of his son </w:t>
        <w:tab/>
        <w:t>Ismail to God.  The poor and needy receive the m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athina Festival</w:t>
      </w:r>
      <w:r>
        <w:rPr>
          <w:b/>
          <w:bCs/>
        </w:rPr>
        <w:t xml:space="preserve">  Observance which marks the end of the monsoon </w:t>
        <w:tab/>
        <w:tab/>
        <w:t xml:space="preserve">rain retreats.  The Sangha receives new robes and wishing </w:t>
        <w:tab/>
        <w:t>trees from village members on this occa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uei</w:t>
      </w:r>
      <w:r>
        <w:rPr>
          <w:b/>
          <w:bCs/>
        </w:rPr>
        <w:t xml:space="preserve"> (gway)  Hungry ghosts.  These harmful spirits--souls which </w:t>
        <w:tab/>
        <w:t xml:space="preserve">are restless due to violent and untimely deaths, ill placed </w:t>
        <w:tab/>
        <w:t xml:space="preserve">burial sites or neglect by descendants--must be appeased.  </w:t>
        <w:tab/>
        <w:t>The Ghost Festival fulfills this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antern Festival</w:t>
      </w:r>
      <w:r>
        <w:rPr>
          <w:b/>
          <w:bCs/>
        </w:rPr>
        <w:t xml:space="preserve">  Event marking the end of the Lunar New Year’s </w:t>
        <w:tab/>
        <w:t>celebration where lanterns are viewed and display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aylat al-Qadr</w:t>
      </w:r>
      <w:r>
        <w:rPr>
          <w:b/>
          <w:bCs/>
        </w:rPr>
        <w:t xml:space="preserve"> (LAHY-let ahl-KAHD-ehr, Night of Power)  This </w:t>
        <w:tab/>
        <w:t xml:space="preserve">event </w:t>
        <w:tab/>
        <w:t xml:space="preserve">came to the Prophet Muhammad in 610 C.E. (A.D.), when he was </w:t>
        <w:tab/>
        <w:t xml:space="preserve">forty years old. It commemorates the first revelation of the </w:t>
        <w:tab/>
        <w:t>Qur’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unar calendar</w:t>
      </w:r>
      <w:r>
        <w:rPr>
          <w:b/>
          <w:bCs/>
        </w:rPr>
        <w:t xml:space="preserve">  Using the moon to calculate the days marking a </w:t>
        <w:tab/>
        <w:t>given calendar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unar New Year</w:t>
      </w:r>
      <w:r>
        <w:rPr>
          <w:b/>
          <w:bCs/>
        </w:rPr>
        <w:t xml:space="preserve">  Most important Chinese religious year </w:t>
        <w:tab/>
        <w:t xml:space="preserve">celebration, held the second new moon after the winter </w:t>
        <w:tab/>
        <w:t xml:space="preserve">solstice.  Feasts honor various deities, ancestors and </w:t>
        <w:tab/>
        <w:t>restless spiri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wlid al-Nabiy </w:t>
      </w:r>
      <w:r>
        <w:rPr>
          <w:b/>
          <w:bCs/>
        </w:rPr>
        <w:t xml:space="preserve">(MOW-lid oon-NA-bee--Birthday of the Prophet)  </w:t>
        <w:tab/>
        <w:t xml:space="preserve">The anniversary of the birth of the Prophet Muhammad.  For </w:t>
        <w:tab/>
        <w:t xml:space="preserve">many Muslims, this day ranks third in importance, after ‘Id </w:t>
        <w:tab/>
        <w:t>al-Fitr and Id al-Adh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d-Autumn Festival</w:t>
      </w:r>
      <w:r>
        <w:rPr>
          <w:b/>
          <w:bCs/>
        </w:rPr>
        <w:t xml:space="preserve"> Celebration of the harvest moon, centered on </w:t>
        <w:tab/>
        <w:t xml:space="preserve">popular deity of Ch’ang O.  People go to the countryside, </w:t>
        <w:tab/>
        <w:t>eat moon shaped cakes and enjoy the holiday spirit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madan</w:t>
      </w:r>
      <w:r>
        <w:rPr>
          <w:b/>
          <w:bCs/>
        </w:rPr>
        <w:t xml:space="preserve"> (RAH-mah-dahn) A holy month of fasting wherein </w:t>
        <w:tab/>
        <w:t xml:space="preserve">Muslims, who are physically able, do not eat or drink from </w:t>
        <w:tab/>
        <w:t>the first sign of dawn until sun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cs</w:t>
      </w:r>
      <w:r>
        <w:rPr>
          <w:b/>
          <w:bCs/>
        </w:rPr>
        <w:t xml:space="preserve">  Items (tooth, finger bone) thought to originate from the </w:t>
        <w:tab/>
        <w:t xml:space="preserve">historical Buddha.  These items become objects of great </w:t>
        <w:tab/>
        <w:t>ven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ngha </w:t>
      </w:r>
      <w:r>
        <w:rPr>
          <w:b/>
          <w:bCs/>
        </w:rPr>
        <w:t xml:space="preserve"> (SAHN-guh)  Buddhist monks and nuns, laymen and </w:t>
        <w:tab/>
        <w:t>laywome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hia </w:t>
      </w:r>
      <w:r>
        <w:rPr>
          <w:b/>
          <w:bCs/>
        </w:rPr>
        <w:t xml:space="preserve">(SHEE-uh)  Muslims who believe Muhammad passed his </w:t>
        <w:tab/>
        <w:t xml:space="preserve">successorship </w:t>
        <w:tab/>
        <w:t xml:space="preserve">directly through his bloodline.  This school </w:t>
        <w:tab/>
        <w:t>of thought comprises some 15% of Middle Eastern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olar calendar</w:t>
      </w:r>
      <w:r>
        <w:rPr>
          <w:b/>
          <w:bCs/>
        </w:rPr>
        <w:t xml:space="preserve">:  Using the sun to calculate the days marking a </w:t>
        <w:tab/>
        <w:t>given calendar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t offensive</w:t>
      </w:r>
      <w:r>
        <w:rPr>
          <w:b/>
          <w:bCs/>
        </w:rPr>
        <w:t xml:space="preserve">  North Vietnamese Army attack in 1968 which focused </w:t>
        <w:tab/>
        <w:t xml:space="preserve">on Vietnamese cities throughout the country.  This event, </w:t>
        <w:tab/>
        <w:t xml:space="preserve">conducted during the Vietnamese New Year, proved a strategic </w:t>
        <w:tab/>
        <w:t>turning point in the 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Holidays and Observances</w:t>
      </w:r>
    </w:p>
    <w:p>
      <w:pPr>
        <w:pStyle w:val="Normal"/>
        <w:rPr/>
      </w:pPr>
      <w:r>
        <w:rPr/>
        <w:t xml:space="preserve"> </w:t>
      </w:r>
    </w:p>
    <w:tbl>
      <w:tblPr>
        <w:tblW w:w="1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  <w:gridCol w:w="721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56995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1--Multiple Choice</w:t>
            </w:r>
            <w:r>
              <w:rPr>
                <w:b/>
                <w:bCs/>
              </w:rPr>
              <w:t xml:space="preserve"> 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The initials C.E. re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alvin’s Enterpr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ommo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ultural Enlighte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initials B.C.E. re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Before the Christia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efore the Commo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efore the Cultural Enlighte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Islam follows a __________ calendar resulting in a year 354 days l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u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uni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The abbreviation A.H. repres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nno Hegirae, the year of the Hij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fter Hanukk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li’s Harv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The migration (Hijra) of the prophet Muhammad from Mecca to Medina took place in the year A.D. _______.  It is the date which begins the Islamic 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1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7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For Muslims _____ is the day of communal week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th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atur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r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 __________ commemorates the martyrdom of Husayn on the</w:t>
        <w:tab/>
        <w:t xml:space="preserve"> battlefield of Karbala A.H. 61.  It is an important day for Shia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ij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uhar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sh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After ‘Id al-Fitr and Id al-Adha, this day ranks third in importance for many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awlid al-Nabiy (birthday of the Proph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Nisf-Sha’ban (Night of Repent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i’Raj al-Nabiy (ascension of Prophet to heav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The two most important Muslim festival/observances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’Id al-Fitr (Breaking of Fast) and Id al-Adha (Festival </w:t>
        <w:tab/>
        <w:tab/>
        <w:tab/>
        <w:t>of Sacrifi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ay of Hajj and Mawlid al-Nabiy (birthday of Proph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hristmas and New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 ____________ is the holy month of fasting for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uharran (beginning the Muslim ye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hul-Hijja (last month of year--pilgrim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Rama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The Laylat al-Qadr (Night of Power) commemo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first revelation of the Qur’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the ascension of the prophet to heaven following his </w:t>
        <w:tab/>
        <w:tab/>
        <w:tab/>
        <w:t>night journ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last day of Rama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The 1968 Tet offensive in Viet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was a total tactical and strategic victory for the North </w:t>
        <w:tab/>
        <w:tab/>
        <w:t>Vietnamese Ar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elebrated traditional Vietnamese Thanksg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demonstrates the importance of knowing </w:t>
        <w:tab/>
        <w:tab/>
        <w:tab/>
        <w:tab/>
        <w:tab/>
        <w:tab/>
        <w:t>holidays/observances in tactical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Throughout East Asia, Buddhist calend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re uniform with little var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vary from country to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ll celebrate Zen mas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The most important Chinese festival/observance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antern Festi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Ghost Festi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unar New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Kuei (gway)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ungry ghosts and harmful spirits who must be appea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uddha relics--teeth and b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eremonial burial hats worn at Korean funer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 During what festival are participants most likely to eat moon cak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Buddha’s birth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id-Autumn 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Kathina 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_____ The most holy day on the Buddhist calendar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Prince Vassantara’s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ounding of the Sang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uddha’s birthday (Visakha Puj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_____ For Buddhists, the significance of the Bodhi tree is t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t was the favorite place for Buddha to take a ba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under this type of tree Buddha received enlighte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its fruit is desired by both living and departed </w:t>
        <w:tab/>
        <w:tab/>
        <w:tab/>
        <w:tab/>
        <w:t>ances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_____ Visakha Puja (Buddha’s birthday) celebr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only Buddhas’ birth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the birth, enlightenment and death of the historical </w:t>
        <w:tab/>
        <w:tab/>
        <w:tab/>
        <w:t>Budd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the birthday of all Bodhisattvas and Buddhas throughout </w:t>
        <w:tab/>
        <w:tab/>
        <w:tab/>
        <w:t>past history and future transmig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_____ According to legend, the birth, enlightenment and death of the historical Buddha occur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on different days during the lunar month of Visak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on the full moon day of the lunar month of </w:t>
        <w:tab/>
        <w:tab/>
        <w:tab/>
        <w:tab/>
        <w:tab/>
        <w:t>Visak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in what is present day Tib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778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9.1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Place a 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b/>
                <w:bCs/>
              </w:rPr>
              <w:t xml:space="preserve">or an </w:t>
            </w:r>
            <w:r>
              <w:rPr>
                <w:rFonts w:eastAsia="Arial" w:cs="Arial" w:ascii="Arial" w:hAnsi="Arial"/>
                <w:b/>
                <w:bCs/>
              </w:rPr>
              <w:t xml:space="preserve">F </w:t>
            </w:r>
            <w:r>
              <w:rPr>
                <w:b/>
                <w:bCs/>
              </w:rPr>
              <w:t>in the blank provide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701800" cy="1297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Peoples the world over plan their lives by the solar </w:t>
        <w:tab/>
        <w:tab/>
        <w:tab/>
        <w:t>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Ramadan always comes during the cooler, shorter (light) </w:t>
        <w:tab/>
        <w:tab/>
        <w:t>days of the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During Ramadan, Muslims fast from 1200-2400 h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Many Muslims observe the Day of Hajj and Id al-Adha </w:t>
        <w:tab/>
        <w:tab/>
        <w:tab/>
        <w:t>(Festival of Sacrifice) whether on pilgrimage or n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Arhats are “worthy ones,” wandering ascetic Taoist </w:t>
        <w:tab/>
        <w:tab/>
        <w:tab/>
        <w:t>mon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In Buddhist, the Dharma--important religious texts and </w:t>
        <w:tab/>
        <w:tab/>
        <w:tab/>
        <w:t xml:space="preserve">writings--are venerated on days of remembrance and </w:t>
        <w:tab/>
        <w:tab/>
        <w:tab/>
        <w:t>celeb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One of the reasons for the variety of celebration dates </w:t>
        <w:tab/>
        <w:tab/>
        <w:t>within Buddhism is the way historical events and pre-</w:t>
        <w:tab/>
        <w:tab/>
        <w:tab/>
        <w:t>Buddhist traditions vary from country to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Selfless giving (dana) achieves merit within Theravadan </w:t>
        <w:tab/>
        <w:tab/>
        <w:t>Buddhist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The Kathina Festival marks the beginning of the Buddhist </w:t>
        <w:tab/>
        <w:tab/>
        <w:t>rain retr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0. _____ The “Clear and Bright Remembrance,” a visiting and </w:t>
        <w:tab/>
        <w:tab/>
        <w:tab/>
        <w:t xml:space="preserve">caring for ancestral burial sites, is the second most </w:t>
        <w:tab/>
        <w:tab/>
        <w:tab/>
        <w:t>important Chinese folk religious festiv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6072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3.5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86230" cy="1736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3--Matching</w:t>
            </w:r>
            <w:r>
              <w:rPr>
                <w:b/>
                <w:bCs/>
              </w:rPr>
              <w:t xml:space="preserve"> Place the correct letter in the blank provided.  Not all of the letters will be us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Hijra</w:t>
        <w:tab/>
        <w:tab/>
        <w:tab/>
        <w:t xml:space="preserve">A. Celebrates the end of Ramadan.  </w:t>
        <w:tab/>
        <w:tab/>
        <w:tab/>
        <w:tab/>
        <w:tab/>
        <w:tab/>
        <w:t xml:space="preserve">   It comes on the first day of t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_____ C.E.</w:t>
        <w:tab/>
        <w:tab/>
        <w:tab/>
        <w:t xml:space="preserve">   month, Shawwal, which follows </w:t>
        <w:tab/>
        <w:tab/>
        <w:tab/>
        <w:tab/>
        <w:tab/>
        <w:tab/>
        <w:tab/>
        <w:t xml:space="preserve">   Ramadan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_____</w:t>
      </w:r>
      <w:r>
        <w:rPr>
          <w:b/>
          <w:bCs/>
        </w:rPr>
        <w:t>‘Id al-Fit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B. Anno Hegirae, in the year of the </w:t>
        <w:tab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Solar Calendar     Haj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Ramadan</w:t>
        <w:tab/>
        <w:tab/>
        <w:t>C. Commemorates the martyrdom of Husa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(grandson of the prophet Muhammad) 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Lunar Calendar     the 10th of Muharram, A.H. 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Day of Hajj     D. Before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Laylat al-Qadr  E. Common Era</w:t>
      </w:r>
    </w:p>
    <w:p>
      <w:pPr>
        <w:pStyle w:val="Normal"/>
        <w:ind w:right="-2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2" w:hanging="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A.H.       </w:t>
        <w:tab/>
        <w:t xml:space="preserve">F. Commemorates the concluding revelation </w:t>
        <w:tab/>
        <w:tab/>
        <w:tab/>
        <w:tab/>
        <w:t xml:space="preserve">        to the Prophet at Mt. Arafat, a       10. _____ B.C.E.</w:t>
        <w:tab/>
        <w:tab/>
        <w:t xml:space="preserve">   mountain 18 kilometers east of</w:t>
      </w:r>
    </w:p>
    <w:p>
      <w:pPr>
        <w:pStyle w:val="Normal"/>
        <w:ind w:right="-20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Mec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Ashur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>G. Migration of the prophet Muhamm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Id al-Adha</w:t>
        <w:tab/>
        <w:t xml:space="preserve">   from Mecca to Medina (A.D. 622).  </w:t>
        <w:tab/>
        <w:tab/>
        <w:tab/>
        <w:tab/>
        <w:tab/>
        <w:tab/>
        <w:t xml:space="preserve">   This date begins the Islam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Shi’a</w:t>
        <w:tab/>
        <w:tab/>
        <w:t xml:space="preserve">   calendar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Dragon Boat</w:t>
        <w:tab/>
        <w:t xml:space="preserve">H. The concluding act of pilgrimage.  </w:t>
        <w:tab/>
        <w:tab/>
        <w:tab/>
        <w:t>Celebration</w:t>
        <w:tab/>
        <w:t xml:space="preserve">   Muslims offer sheep, goats, and </w:t>
        <w:tab/>
        <w:tab/>
        <w:tab/>
        <w:tab/>
        <w:tab/>
        <w:tab/>
        <w:t xml:space="preserve">   camels in a pattern after Abraham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Ghost Festival</w:t>
        <w:tab/>
        <w:t xml:space="preserve">   offering of his son Ismail to God.  </w:t>
        <w:tab/>
        <w:tab/>
        <w:tab/>
        <w:tab/>
        <w:tab/>
        <w:tab/>
        <w:t xml:space="preserve">   The poor and needy receive the m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 Lunar New Yea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I. Commemorates the first revelation of 17. _____ Clear and </w:t>
        <w:tab/>
        <w:t xml:space="preserve">   the Qur’an.  This event came to the </w:t>
        <w:tab/>
        <w:tab/>
        <w:tab/>
        <w:t xml:space="preserve">Bright </w:t>
        <w:tab/>
        <w:tab/>
        <w:t xml:space="preserve">   Prophet Muhammad in 610 C.E. (A.D.), </w:t>
        <w:tab/>
        <w:tab/>
        <w:t>Remembrance</w:t>
        <w:tab/>
        <w:t xml:space="preserve">   when he was forty years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_____ Lantern 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. Using the moon to calculate the days 19. _____ Mid-Autumn</w:t>
        <w:tab/>
        <w:t xml:space="preserve">   marking a given calendar yea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>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_____ Kathina        K. The anniversary of the birth of the </w:t>
        <w:tab/>
        <w:tab/>
        <w:tab/>
        <w:t>Festival</w:t>
        <w:tab/>
        <w:tab/>
        <w:t xml:space="preserve">   Prophet Muhamma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. A holy month of fasting wherein </w:t>
        <w:tab/>
        <w:tab/>
        <w:tab/>
        <w:tab/>
        <w:tab/>
        <w:tab/>
        <w:t xml:space="preserve">   Muslims, who are physically able, do </w:t>
        <w:tab/>
        <w:tab/>
        <w:tab/>
        <w:tab/>
        <w:tab/>
        <w:t xml:space="preserve">   not eat or drink from the first sign </w:t>
        <w:tab/>
        <w:tab/>
        <w:tab/>
        <w:tab/>
        <w:tab/>
        <w:t xml:space="preserve">   of dawn until suns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M. Muslims who believe Muhammad passed </w:t>
        <w:tab/>
        <w:tab/>
        <w:tab/>
        <w:tab/>
        <w:tab/>
        <w:tab/>
        <w:t xml:space="preserve">   his successorship directly through </w:t>
        <w:tab/>
        <w:tab/>
        <w:tab/>
        <w:tab/>
        <w:tab/>
        <w:tab/>
        <w:t xml:space="preserve">   his blood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N. Using the sun to calculate the days </w:t>
        <w:tab/>
        <w:tab/>
        <w:tab/>
        <w:tab/>
        <w:tab/>
        <w:tab/>
        <w:t xml:space="preserve">   marking a given calendar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O. Event marking the end of the Chinese </w:t>
        <w:tab/>
        <w:tab/>
        <w:tab/>
        <w:tab/>
        <w:tab/>
        <w:t xml:space="preserve">   New Year’s celebration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P. Event celebrating the Chinese poet </w:t>
        <w:tab/>
        <w:tab/>
        <w:tab/>
        <w:tab/>
        <w:tab/>
        <w:tab/>
        <w:t xml:space="preserve">   Chu’u Yuan, who drowned himself in </w:t>
        <w:tab/>
        <w:tab/>
        <w:tab/>
        <w:tab/>
        <w:tab/>
        <w:tab/>
        <w:t xml:space="preserve">   protest at the royal court’s </w:t>
        <w:tab/>
        <w:tab/>
        <w:tab/>
        <w:tab/>
        <w:tab/>
        <w:tab/>
        <w:tab/>
        <w:t xml:space="preserve">   corru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Q. End of the Sangha rain retreat.  </w:t>
        <w:tab/>
        <w:tab/>
        <w:tab/>
        <w:tab/>
        <w:tab/>
        <w:tab/>
        <w:t xml:space="preserve">   Sangha members receive new robes and </w:t>
        <w:tab/>
        <w:tab/>
        <w:tab/>
        <w:tab/>
        <w:tab/>
        <w:t xml:space="preserve">   gifts (wishing tre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R. Celebration seeking to appease </w:t>
        <w:tab/>
        <w:tab/>
        <w:tab/>
        <w:tab/>
        <w:tab/>
        <w:tab/>
        <w:tab/>
        <w:t xml:space="preserve">   restless souls and spir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S. Most important Chinese celebration, </w:t>
        <w:tab/>
        <w:tab/>
        <w:tab/>
        <w:tab/>
        <w:tab/>
        <w:tab/>
        <w:t xml:space="preserve">   marking the renewal period before </w:t>
        <w:tab/>
        <w:tab/>
        <w:tab/>
        <w:tab/>
        <w:tab/>
        <w:tab/>
        <w:t xml:space="preserve">   spring agricultural work beg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T. Celebration of the full harvest moon.  </w:t>
        <w:tab/>
        <w:tab/>
        <w:tab/>
        <w:tab/>
        <w:tab/>
        <w:t xml:space="preserve">   Participants eat moon cak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. Event involving visitation of </w:t>
        <w:tab/>
        <w:tab/>
        <w:tab/>
        <w:tab/>
        <w:tab/>
        <w:tab/>
        <w:tab/>
        <w:t xml:space="preserve">   ancestral tombs, grooming and </w:t>
        <w:tab/>
        <w:tab/>
        <w:tab/>
        <w:tab/>
        <w:tab/>
        <w:tab/>
        <w:tab/>
        <w:t xml:space="preserve">   conservation of burial si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8570" cy="1346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lex Your Brain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Sources Used in Holidays and Observan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14830" cy="13995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fice of the Chief of Military History, </w:t>
      </w:r>
      <w:r>
        <w:rPr>
          <w:b/>
          <w:bCs/>
          <w:u w:val="single"/>
        </w:rPr>
        <w:t>American Militar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History</w:t>
      </w:r>
      <w:r>
        <w:rPr>
          <w:b/>
          <w:bCs/>
        </w:rPr>
        <w:t>, (U.S. Army, 198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Jonathan, </w:t>
      </w:r>
      <w:r>
        <w:rPr>
          <w:b/>
          <w:bCs/>
          <w:u w:val="single"/>
        </w:rPr>
        <w:t>The HarperCollins Dictionary of Religion</w:t>
      </w:r>
      <w:r>
        <w:rPr>
          <w:b/>
          <w:bCs/>
        </w:rPr>
        <w:t xml:space="preserve">, (San </w:t>
        <w:tab/>
        <w:t>Francisco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nce, David, </w:t>
      </w:r>
      <w:r>
        <w:rPr>
          <w:b/>
          <w:bCs/>
          <w:u w:val="single"/>
        </w:rPr>
        <w:t>The Multifaith Calendar</w:t>
      </w:r>
      <w:r>
        <w:rPr>
          <w:b/>
          <w:bCs/>
        </w:rPr>
        <w:t xml:space="preserve">, (Burnaby, British </w:t>
        <w:tab/>
        <w:t xml:space="preserve">Columbia: Hemlock Printers, 1996).  A helpful, accurate, </w:t>
        <w:tab/>
        <w:t xml:space="preserve">and informative calendar.  Artistically done, the </w:t>
        <w:tab/>
        <w:t xml:space="preserve">calendar not only lists significant events on days when they </w:t>
        <w:tab/>
        <w:t xml:space="preserve">occur, but also explains their importance in a monthly </w:t>
        <w:tab/>
        <w:t xml:space="preserve">asid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ompson, Sue Ellen and Barbara Carlson, (eds.), </w:t>
      </w:r>
      <w:r>
        <w:rPr>
          <w:b/>
          <w:bCs/>
          <w:u w:val="single"/>
        </w:rPr>
        <w:t>Holidays</w:t>
      </w:r>
      <w:r>
        <w:rPr>
          <w:b/>
          <w:bCs/>
        </w:rPr>
        <w:t xml:space="preserve">, </w:t>
        <w:tab/>
      </w:r>
      <w:r>
        <w:rPr>
          <w:b/>
          <w:bCs/>
          <w:u w:val="single"/>
        </w:rPr>
        <w:t>Festivals and Celebrations of the World Dictionary</w:t>
      </w:r>
      <w:r>
        <w:rPr>
          <w:b/>
          <w:bCs/>
        </w:rPr>
        <w:t xml:space="preserve">, </w:t>
        <w:tab/>
        <w:t>(Detroit: Omnigraphics, 199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73250" cy="16052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Donald, Margaret Read, </w:t>
      </w:r>
      <w:r>
        <w:rPr>
          <w:b/>
          <w:bCs/>
          <w:u w:val="single"/>
        </w:rPr>
        <w:t>The Folklore of World Holidays</w:t>
      </w:r>
      <w:r>
        <w:rPr>
          <w:b/>
          <w:bCs/>
        </w:rPr>
        <w:t xml:space="preserve">, </w:t>
        <w:tab/>
        <w:t xml:space="preserve">(Detroit, Mich: Gale Research, Inc., 1994).  This resource </w:t>
        <w:tab/>
        <w:t xml:space="preserve">is filled with data on religious and cultural festivals </w:t>
        <w:tab/>
        <w:t xml:space="preserve">around the world.  Most entries are detailed, thorough, and </w:t>
        <w:tab/>
        <w:t>interesting.  (Ai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27250" cy="21101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ide in service, pride in self..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Gordon R. Sulliva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1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1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ind w:right="-720" w:hanging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Unit 5: Holidays and Observances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lef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Unit 5: Holidays and Observan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Unit 5: Holidays and Observances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0" w:leader="none"/>
        <w:tab w:val="right" w:pos="7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1:34:00Z</dcterms:created>
  <dc:creator>kenneth l. sampson</dc:creator>
  <dc:description/>
  <dc:language>en-US</dc:language>
  <cp:lastModifiedBy>kenneth l. sampson</cp:lastModifiedBy>
  <dcterms:modified xsi:type="dcterms:W3CDTF">1998-01-13T11:38:00Z</dcterms:modified>
  <cp:revision>2</cp:revision>
  <dc:subject/>
  <dc:title/>
</cp:coreProperties>
</file>