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  <w:sz w:val="40"/>
          <w:szCs w:val="40"/>
        </w:rPr>
        <w:t>Review Quiz: Gestures and Tabo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718"/>
      </w:tblGrid>
      <w:tr>
        <w:trPr/>
        <w:tc>
          <w:tcPr>
            <w:tcW w:w="68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Part 1--True or False</w:t>
            </w:r>
            <w:r>
              <w:rPr>
                <w:b/>
                <w:bCs/>
              </w:rPr>
              <w:t xml:space="preserve">  Place a </w:t>
            </w:r>
            <w:r>
              <w:rPr>
                <w:rFonts w:eastAsia="Arial" w:cs="Arial" w:ascii="Arial" w:hAnsi="Arial"/>
                <w:b/>
                <w:bCs/>
              </w:rPr>
              <w:t>T</w:t>
            </w:r>
            <w:r>
              <w:rPr>
                <w:b/>
                <w:bCs/>
              </w:rPr>
              <w:t xml:space="preserve"> or an</w:t>
            </w:r>
            <w:r>
              <w:rPr>
                <w:rFonts w:eastAsia="Arial" w:cs="Arial" w:ascii="Arial" w:hAnsi="Arial"/>
                <w:b/>
                <w:bCs/>
              </w:rPr>
              <w:t xml:space="preserve"> F</w:t>
            </w:r>
            <w:r>
              <w:rPr>
                <w:b/>
                <w:bCs/>
              </w:rPr>
              <w:t xml:space="preserve"> in the blank provided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86865" cy="1203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_____ According to Lt. Gen. Pagonis, Chief of Logistics during </w:t>
        <w:tab/>
        <w:t xml:space="preserve">Desert Storm, soldiers, sailors, airmen and marines showed </w:t>
        <w:tab/>
        <w:t xml:space="preserve">sensitive and knowledgeable cross-cultural abilities while </w:t>
        <w:tab/>
        <w:t>deployed during the recent Middle East conflic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_____ Impulsive, up-front, let-it-all-hang-out behavior</w:t>
        <w:tab/>
        <w:t xml:space="preserve"> </w:t>
        <w:tab/>
        <w:t>contributes to good cross-cultural interac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_____ Establishing solid relations with friends from other </w:t>
        <w:tab/>
        <w:t xml:space="preserve">cultures comes by treating individuals as if they were </w:t>
        <w:tab/>
        <w:t xml:space="preserve">entering our living rooms--dispensing courtesy and grace all </w:t>
        <w:tab/>
        <w:t>alo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_____ East Asian traditions extend back only to the 15th </w:t>
        <w:tab/>
        <w:t>centu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_____ Many East Asian cultures bestow great respect and honor </w:t>
        <w:tab/>
        <w:t>on their elderly family memb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_____ Most cultures generously accept people who show a </w:t>
        <w:tab/>
        <w:t>consideration of oth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_____ Peoples of China value the frank, abrupt, direct </w:t>
        <w:tab/>
        <w:t>approach in their interac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_____ The concept of face applies only to Asian societies and </w:t>
        <w:tab/>
        <w:t>cultur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_____ Saving face--whether for personal, other group members, </w:t>
        <w:tab/>
        <w:t xml:space="preserve">and superiors--is of central importance to many Asian </w:t>
        <w:tab/>
        <w:t>cultur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_____ Visibly showing anger and being directly confrontive </w:t>
        <w:tab/>
        <w:t>are valued Chinese cultural trai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_____ Since many Westerners are viewed as outsiders, it </w:t>
        <w:tab/>
        <w:t xml:space="preserve">doesn’t matter whether they make fun of traditional Chinese </w:t>
        <w:tab/>
        <w:t>belief or no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 _____ When giving a business card or gift to an East Asian </w:t>
        <w:tab/>
        <w:t>person, it is best to use both hand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. _____ In many East Asian cultures, when applauded it is </w:t>
        <w:tab/>
        <w:t>customary to return the applause by handclapp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. _____ Silence, a sign of politeness and contemplation, is a </w:t>
        <w:tab/>
        <w:t>virtue in many East Asian cultur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. _____ Public displays of affection are a commonplace </w:t>
        <w:tab/>
        <w:t>occurrence in Chi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6. _____ Travelers can expect pushing and shoving when boarding </w:t>
        <w:tab/>
        <w:t>public transportation in Chi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7. _____ In some East Asian cultures, to suck air in quickly and </w:t>
        <w:tab/>
        <w:t xml:space="preserve">audibly between the teeth is a common reaction to something </w:t>
        <w:tab/>
        <w:t>surprising or a difficult reque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8. _____ Before taking photographs of local peoples, it is best </w:t>
        <w:tab/>
        <w:t>to ask permiss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. _____ Chinese culture is a “touching” society.  Individuals </w:t>
        <w:tab/>
        <w:t>are very demonstrative in their outward behavi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. _____ In China, formal dinners and banquets may employ </w:t>
        <w:tab/>
        <w:t>Western rules for polite eat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6928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6.35pt,2.4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drawing>
                <wp:inline distT="0" distB="0" distL="0" distR="0">
                  <wp:extent cx="1186180" cy="13322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Part 2--Multiple Choice</w:t>
            </w:r>
            <w:r>
              <w:rPr>
                <w:b/>
                <w:bCs/>
              </w:rPr>
              <w:t xml:space="preserve">  Place the letter of the most correct response in the blank provided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_____ The concept of face conno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the picture of a person in a mirr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b. avoidance of embarrassment, failure, defeat or </w:t>
        <w:tab/>
        <w:tab/>
        <w:tab/>
        <w:tab/>
        <w:t>contradic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new vistas for personal understanding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_____ The importance of saving face results, in part, from an emphasis up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harmony, tolerance and group solidari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personal ambition, prestige and striv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maintaining the right appearance at all tim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_____ When offering criticism to a Chinese counterpart, it is best to do 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quickly, directly and then forget about 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in private with many expressions of positive regar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c. only when necessary, in the presence of two or three </w:t>
        <w:tab/>
        <w:tab/>
        <w:tab/>
        <w:t>witness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_____ Throughout her history, China often regarded outsiders 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infide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barbaria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interesting friend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_____ Personal space for friends in China is ___________ that in the We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more th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about the same 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less th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_____ When eating with chopsticks, it is always best 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. vigorously rub the wooden sticks together before eating </w:t>
        <w:tab/>
        <w:tab/>
        <w:tab/>
        <w:t>in the presence of your ho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b. begin eating after your host picks up his or her </w:t>
        <w:tab/>
        <w:tab/>
        <w:tab/>
        <w:tab/>
        <w:t>chopstick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stick chopsticks straight up in your cooked r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_____ What traits are necessary to establish strong alliances with people of other culture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Assertive assurance and domineering confid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Wholehearted effort and unremitting stu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Apologetic attitudes and condescending outloo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_____ According to Roger Axtell, the ultimate gesture positively recognized most everywhere in the world, is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frow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firm handshak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smi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_____ The term _______ describes when individuals subordinate their personal goals to that of the larger grou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isol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collectivis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retic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_____ In China, the smallest unit of society is the 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individu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st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collec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282825" cy="3432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343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Never be afraid to try.”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258"/>
      </w:tblGrid>
      <w:tr>
        <w:trPr/>
        <w:tc>
          <w:tcPr>
            <w:tcW w:w="6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>Sources Used in Gestures and Taboo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drawing>
                <wp:inline distT="0" distB="0" distL="0" distR="0">
                  <wp:extent cx="1924685" cy="14846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xtell, Roger, </w:t>
      </w:r>
      <w:r>
        <w:rPr>
          <w:b/>
          <w:bCs/>
          <w:u w:val="single"/>
        </w:rPr>
        <w:t>Gestures, The Do’s and Taboos of Body Language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Around the World</w:t>
      </w:r>
      <w:r>
        <w:rPr>
          <w:b/>
          <w:bCs/>
        </w:rPr>
        <w:t>, (New York: John Wiley and Sons, 199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urgess, Alan, </w:t>
      </w:r>
      <w:r>
        <w:rPr>
          <w:b/>
          <w:bCs/>
          <w:u w:val="single"/>
        </w:rPr>
        <w:t>The Inn of the Sixth Happiness</w:t>
      </w:r>
      <w:r>
        <w:rPr>
          <w:b/>
          <w:bCs/>
        </w:rPr>
        <w:t xml:space="preserve">, (NY: Bantam Books, </w:t>
        <w:tab/>
        <w:t xml:space="preserve">1963)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Historical novel of an English woman’s courage during WW II </w:t>
        <w:tab/>
        <w:t xml:space="preserve">China.  Few resources inspire and sensitize to new cultures </w:t>
        <w:tab/>
        <w:t>as do well-written nove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airbank, John and Frank Kernan, (eds.), </w:t>
      </w:r>
      <w:r>
        <w:rPr>
          <w:b/>
          <w:bCs/>
          <w:u w:val="single"/>
        </w:rPr>
        <w:t>Chinese Ways in Warfare</w:t>
      </w:r>
      <w:r>
        <w:rPr>
          <w:b/>
          <w:bCs/>
        </w:rPr>
        <w:t xml:space="preserve">, </w:t>
        <w:tab/>
        <w:t xml:space="preserve">(Cambridge, Mass: Harvard Press, 1974)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 collection of essays.  Specific Chinese outlooks on war </w:t>
        <w:tab/>
        <w:t xml:space="preserve">include (1) the tendency to downplay heroism and violence, </w:t>
        <w:tab/>
        <w:t xml:space="preserve">(2) a tradition of defense leading to enemy exhaustion </w:t>
        <w:tab/>
        <w:t xml:space="preserve">rather than offense and (3) linkage between militarism and </w:t>
        <w:tab/>
        <w:t>bureaucracy rather than militarism and commercial expans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Hersey, John, </w:t>
      </w:r>
      <w:r>
        <w:rPr>
          <w:b/>
          <w:bCs/>
          <w:u w:val="single"/>
        </w:rPr>
        <w:t>The Call</w:t>
      </w:r>
      <w:r>
        <w:rPr>
          <w:b/>
          <w:bCs/>
        </w:rPr>
        <w:t>, (NY: Alfred Knopf, 198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amphausen, Roy, </w:t>
      </w:r>
      <w:r>
        <w:rPr>
          <w:b/>
          <w:bCs/>
          <w:u w:val="single"/>
        </w:rPr>
        <w:t>Trip Report</w:t>
      </w:r>
      <w:r>
        <w:rPr>
          <w:b/>
          <w:bCs/>
        </w:rPr>
        <w:t xml:space="preserve">, U.S. Embassy, Beijing, China, (10 </w:t>
        <w:tab/>
        <w:t>Sep 96), Foreign Area Officer Library, DLIFLC, P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ack, John, </w:t>
      </w:r>
      <w:r>
        <w:rPr>
          <w:b/>
          <w:bCs/>
          <w:u w:val="single"/>
        </w:rPr>
        <w:t>The Prince of Our Disorder</w:t>
      </w:r>
      <w:r>
        <w:rPr>
          <w:b/>
          <w:bCs/>
        </w:rPr>
        <w:t>, (NY: Little, Brown, 197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ixon, Richard, </w:t>
      </w:r>
      <w:r>
        <w:rPr>
          <w:b/>
          <w:bCs/>
          <w:u w:val="single"/>
        </w:rPr>
        <w:t>The Memoirs of Richard Nixon, Vol II</w:t>
      </w:r>
      <w:r>
        <w:rPr>
          <w:b/>
          <w:bCs/>
        </w:rPr>
        <w:t xml:space="preserve">, (NY: Warner </w:t>
        <w:tab/>
        <w:t>Books, 197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agonis, William G., </w:t>
      </w:r>
      <w:r>
        <w:rPr>
          <w:b/>
          <w:bCs/>
          <w:u w:val="single"/>
        </w:rPr>
        <w:t>Moving Mountains</w:t>
      </w:r>
      <w:r>
        <w:rPr>
          <w:b/>
          <w:bCs/>
        </w:rPr>
        <w:t xml:space="preserve">, (Boston, Mass: Harvard </w:t>
        <w:tab/>
        <w:t>Business School, 199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kabelund, Grant (ed.), </w:t>
      </w:r>
      <w:r>
        <w:rPr>
          <w:b/>
          <w:bCs/>
          <w:u w:val="single"/>
        </w:rPr>
        <w:t>Culturgrams--The Nations Around Us, Vol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II</w:t>
      </w:r>
      <w:r>
        <w:rPr>
          <w:b/>
          <w:bCs/>
        </w:rPr>
        <w:t>, (Garrett Park, MD: Garrett Park Press, 199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lim, Viscount, </w:t>
      </w:r>
      <w:r>
        <w:rPr>
          <w:b/>
          <w:bCs/>
          <w:u w:val="single"/>
        </w:rPr>
        <w:t>Defeat Into Victory</w:t>
      </w:r>
      <w:r>
        <w:rPr>
          <w:b/>
          <w:bCs/>
        </w:rPr>
        <w:t>, (London: MacMillan, 198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78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01165" cy="14579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>Resources for Further Stud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ryant, Adam, “A Ritual Loses Its Grip,” (</w:t>
      </w:r>
      <w:r>
        <w:rPr>
          <w:b/>
          <w:bCs/>
          <w:u w:val="single"/>
        </w:rPr>
        <w:t>New York Times</w:t>
      </w:r>
      <w:r>
        <w:rPr>
          <w:b/>
          <w:bCs/>
        </w:rPr>
        <w:t xml:space="preserve">, 6 Jul </w:t>
        <w:tab/>
        <w:t>997), Section 4, p.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History of handshake use and development, plus present and </w:t>
        <w:tab/>
        <w:t xml:space="preserve">future prospects.  Author states, “The handshake...is being </w:t>
        <w:tab/>
        <w:t xml:space="preserve">shaken itself, devalued as a symbol of trustworthiness and </w:t>
        <w:tab/>
        <w:t xml:space="preserve">denounced as a healthy threat at the same time that </w:t>
        <w:tab/>
        <w:t>technology holds the promise of upgrading it for new uses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Culture Shock! Guides to Customs and Etiquette</w:t>
      </w:r>
      <w:r>
        <w:rPr>
          <w:b/>
          <w:bCs/>
        </w:rPr>
        <w:t xml:space="preserve">, (Portland, </w:t>
        <w:tab/>
        <w:t xml:space="preserve">Oregon: Graphic Arts Center Publishing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This series is recommended by The Overseas Briefing Center, </w:t>
        <w:tab/>
        <w:t xml:space="preserve">National Foreign Affairs Training Center, U.S. Department of </w:t>
        <w:tab/>
        <w:t xml:space="preserve">State, Washington, DC, 20520.  Titles include listing on </w:t>
        <w:tab/>
        <w:t xml:space="preserve">Borneo, Burma, Korea, Malaysia, Philippines, Singapore, </w:t>
        <w:tab/>
        <w:t xml:space="preserve">Taiwan, China, Hong Kong, Indonesia, Japan Thailand and </w:t>
        <w:tab/>
        <w:t>Vietna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Harris, Philip and Robert Moran, </w:t>
      </w:r>
      <w:r>
        <w:rPr>
          <w:b/>
          <w:bCs/>
          <w:u w:val="single"/>
        </w:rPr>
        <w:t>Managing Cultural Differences</w:t>
      </w:r>
      <w:r>
        <w:rPr>
          <w:b/>
          <w:bCs/>
        </w:rPr>
        <w:t xml:space="preserve">, </w:t>
        <w:tab/>
        <w:t xml:space="preserve">(Houston, Texas: Gulf Publications, 1991)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Outstanding text on cross-cultural communication from a </w:t>
        <w:tab/>
        <w:t xml:space="preserve">business person’s perspective.  The authors give practical </w:t>
        <w:tab/>
        <w:t>guidance for various regions of the world.  (Aiso Library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Morrison, Terri, George Borden, Wayne Conaway, </w:t>
      </w:r>
      <w:r>
        <w:rPr>
          <w:b/>
          <w:bCs/>
          <w:u w:val="single"/>
        </w:rPr>
        <w:t xml:space="preserve">Kiss, Bow or Shake </w:t>
      </w:r>
      <w:r>
        <w:rPr>
          <w:b/>
          <w:bCs/>
        </w:rPr>
        <w:tab/>
      </w:r>
      <w:r>
        <w:rPr>
          <w:b/>
          <w:bCs/>
          <w:u w:val="single"/>
        </w:rPr>
        <w:t>Hands: How To Do Business in Sixty Countries</w:t>
      </w:r>
      <w:r>
        <w:rPr>
          <w:b/>
          <w:bCs/>
        </w:rPr>
        <w:t xml:space="preserve">, (Holbrook, </w:t>
        <w:tab/>
        <w:t>Mass: Bob Adams, 1994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imple Guides to Customs and Etiquette</w:t>
      </w:r>
      <w:r>
        <w:rPr>
          <w:b/>
          <w:bCs/>
        </w:rPr>
        <w:t xml:space="preserve">, (Kent, England: Global </w:t>
        <w:tab/>
        <w:t xml:space="preserve">Books, Ltd.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lso recommended by The Overseas Briefing Center.  Series </w:t>
        <w:tab/>
        <w:t xml:space="preserve">includes listings on China, Japan, Korea, Singapore and </w:t>
        <w:tab/>
        <w:t>Thaila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45055" cy="23088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Life on the battlefield is short for the unprepared...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General Edward C. Meyer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start="156" w:fmt="decimal"/>
          <w:formProt w:val="false"/>
          <w:textDirection w:val="lrTb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2349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8.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                                                              </w:t>
    </w:r>
    <w:r>
      <w:rPr>
        <w:rFonts w:eastAsia="Arial" w:cs="Arial" w:ascii="Arial" w:hAnsi="Arial"/>
        <w:b/>
        <w:bCs/>
      </w:rPr>
      <w:t>Unit 4: Gestures and Tabo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eastAsia="Arial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2T16:12:00Z</dcterms:created>
  <dc:creator>kenneth l. sampson</dc:creator>
  <dc:description/>
  <dc:language>en-US</dc:language>
  <cp:lastModifiedBy>kenneth l. sampson</cp:lastModifiedBy>
  <dcterms:modified xsi:type="dcterms:W3CDTF">1998-01-12T16:45:00Z</dcterms:modified>
  <cp:revision>2</cp:revision>
  <dc:subject/>
  <dc:title/>
</cp:coreProperties>
</file>