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Glossary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’</w:t>
      </w:r>
      <w:r>
        <w:rPr>
          <w:rFonts w:eastAsia="Arial" w:cs="Arial" w:ascii="Arial" w:hAnsi="Arial"/>
          <w:b/>
          <w:bCs/>
          <w:sz w:val="28"/>
          <w:szCs w:val="28"/>
        </w:rPr>
        <w:t>Id al-Fit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(</w:t>
      </w:r>
      <w:r>
        <w:rPr>
          <w:b/>
          <w:bCs/>
          <w:i/>
          <w:iCs/>
        </w:rPr>
        <w:t>i</w:t>
      </w:r>
      <w:r>
        <w:rPr>
          <w:b/>
          <w:bCs/>
        </w:rPr>
        <w:t xml:space="preserve">-EED al FAHT-ehr, Festival of the Breaking of the </w:t>
        <w:tab/>
        <w:t xml:space="preserve">Fast)  Celebrates the end of Ramadan.  It comes on the </w:t>
        <w:tab/>
        <w:t>first day of the month, Shawwal, which follows Ramadan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A.H.</w:t>
      </w:r>
      <w:r>
        <w:rPr>
          <w:b/>
          <w:bCs/>
        </w:rPr>
        <w:t xml:space="preserve">  Anno Hegirae, in the year of the Hijra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Abangan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(ah-BAHNG-ahn)  Indigenous blend of native and </w:t>
        <w:tab/>
        <w:t>Hindu-Buddhist beliefs combined with Islamic practices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Abhidarm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uh-bee-DAHR-muh)  Commentary or doctrine.  Part </w:t>
        <w:tab/>
        <w:t>of the Three Baskets, an early form of Buddhist text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Abraham and Moses</w:t>
      </w:r>
      <w:r>
        <w:rPr>
          <w:b/>
          <w:bCs/>
        </w:rPr>
        <w:t xml:space="preserve">  The greatest of the Prophet-Messengers.  </w:t>
        <w:tab/>
        <w:t xml:space="preserve">The phrase “peace be upon them” is often written after </w:t>
        <w:tab/>
        <w:t xml:space="preserve">their names.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Aguinaldo, Emilio</w:t>
      </w:r>
      <w:r>
        <w:rPr>
          <w:b/>
          <w:bCs/>
        </w:rPr>
        <w:t xml:space="preserve"> (ah-GHEE-nahl-doh ehm-eel-yoh)  </w:t>
        <w:tab/>
        <w:t xml:space="preserve">Revolutionary, nationalist leader.  Led freedom movement  </w:t>
        <w:tab/>
        <w:t xml:space="preserve">against Spain in 1896 becoming president after </w:t>
        <w:tab/>
        <w:t xml:space="preserve">independence in 1898.  Retired after failure to </w:t>
        <w:tab/>
        <w:t>withstand United States concession of the Philippines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Airing the Classics</w:t>
      </w:r>
      <w:r>
        <w:rPr>
          <w:b/>
          <w:bCs/>
        </w:rPr>
        <w:t xml:space="preserve">   Day Buddhist monasteries inspect their </w:t>
        <w:tab/>
        <w:t xml:space="preserve">library collections.  Rememberance of an ancient day </w:t>
        <w:tab/>
        <w:t xml:space="preserve">when a boat carrying Buddhist scriptures, coming from </w:t>
        <w:tab/>
        <w:t>India, was upset.  Books then were set out to dry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Albright, Madeleine K.</w:t>
      </w:r>
      <w:r>
        <w:rPr>
          <w:b/>
          <w:bCs/>
        </w:rPr>
        <w:t xml:space="preserve">  United States’ Secretary of Stat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Altan Khan</w:t>
      </w:r>
      <w:r>
        <w:rPr>
          <w:b/>
          <w:bCs/>
        </w:rPr>
        <w:t xml:space="preserve">  Mongol military leader with ambitions to unite </w:t>
        <w:tab/>
        <w:t xml:space="preserve">the Mongols and to emulate the career of Chinggis, </w:t>
        <w:tab/>
        <w:t xml:space="preserve">invited the head of the rising Yellow Sect of Tibetan </w:t>
        <w:tab/>
        <w:t xml:space="preserve">Buddhism to a summit.  They formed an alliance that gave </w:t>
        <w:tab/>
        <w:t xml:space="preserve">Altan legitimacy and religious sanction for his imperial </w:t>
        <w:tab/>
        <w:t xml:space="preserve">pretensions and that provided the Buddhist sect with </w:t>
        <w:tab/>
        <w:t>protection and patronage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Amaterasu Omikami</w:t>
      </w:r>
      <w:r>
        <w:rPr>
          <w:b/>
          <w:bCs/>
        </w:rPr>
        <w:tab/>
        <w:t>(ah-mah-tehr-ah-s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 OOOH-mee-khah-</w:t>
        <w:tab/>
        <w:t xml:space="preserve">mee)  </w:t>
        <w:tab/>
        <w:t xml:space="preserve">Goddess of the sun in Shinto mythology.  Ruling </w:t>
        <w:tab/>
        <w:t xml:space="preserve">emperors of Japan trace their ancestry back to this </w:t>
        <w:tab/>
        <w:t>deity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Amitabha</w:t>
      </w:r>
      <w:r>
        <w:rPr>
          <w:b/>
          <w:bCs/>
        </w:rPr>
        <w:t xml:space="preserve"> (ah-mee-TAH-bah)   A Buddha who, as a Bodhisattva,  </w:t>
        <w:tab/>
        <w:t xml:space="preserve">created a paradise state.  Entrance into this heavenly  </w:t>
        <w:tab/>
        <w:t xml:space="preserve">existence (Pure Land) is by means of Amitabha alone.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Anad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an-ah-deh) Rather than suffer a direct affront or </w:t>
        <w:tab/>
        <w:t xml:space="preserve">embarrassment, Burmese prefer to withdraw or avoid a </w:t>
        <w:tab/>
        <w:t xml:space="preserve">situation entirely.  Rather than cause such a feeling in </w:t>
        <w:tab/>
        <w:t xml:space="preserve">another, a Burman may completely avoid an encounter.  </w:t>
        <w:tab/>
        <w:t xml:space="preserve">Among good friends or family, expected behavior is that </w:t>
        <w:tab/>
        <w:t xml:space="preserve">a person will never bring up matters that would bring </w:t>
        <w:tab/>
        <w:t xml:space="preserve">shame or reduction of status to another. 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Analects</w:t>
      </w:r>
      <w:r>
        <w:rPr>
          <w:b/>
          <w:bCs/>
        </w:rPr>
        <w:t xml:space="preserve"> (AN ehlekts)  The </w:t>
      </w:r>
      <w:r>
        <w:rPr>
          <w:rFonts w:eastAsia="Arial" w:cs="Arial" w:ascii="Arial" w:hAnsi="Arial"/>
          <w:b/>
          <w:bCs/>
          <w:u w:val="single"/>
        </w:rPr>
        <w:t>Lun Yu</w:t>
      </w:r>
      <w:r>
        <w:rPr>
          <w:b/>
          <w:bCs/>
        </w:rPr>
        <w:t xml:space="preserve"> (luhn yoo--Discussed </w:t>
        <w:tab/>
        <w:t xml:space="preserve">Sayings) </w:t>
        <w:tab/>
        <w:t xml:space="preserve">is known to most Western audiences as the </w:t>
        <w:tab/>
      </w:r>
      <w:r>
        <w:rPr>
          <w:rFonts w:eastAsia="Arial" w:cs="Arial" w:ascii="Arial" w:hAnsi="Arial"/>
          <w:b/>
          <w:bCs/>
          <w:u w:val="single"/>
        </w:rPr>
        <w:t>Analects</w:t>
      </w:r>
      <w:r>
        <w:rPr>
          <w:b/>
          <w:bCs/>
        </w:rPr>
        <w:t xml:space="preserve"> (AN ehlekts) or recorded actions and saying </w:t>
        <w:tab/>
        <w:t xml:space="preserve">of Confucius.  Most of the 20 </w:t>
      </w:r>
      <w:r>
        <w:rPr>
          <w:rFonts w:eastAsia="Arial" w:cs="Arial" w:ascii="Arial" w:hAnsi="Arial"/>
          <w:b/>
          <w:bCs/>
          <w:u w:val="single"/>
        </w:rPr>
        <w:t>Analects</w:t>
      </w:r>
      <w:r>
        <w:rPr>
          <w:b/>
          <w:bCs/>
        </w:rPr>
        <w:t xml:space="preserve"> books describe </w:t>
        <w:tab/>
        <w:t xml:space="preserve">Confucius as he answers questions, discusses issues and </w:t>
        <w:tab/>
        <w:t xml:space="preserve">lives his beliefs. 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Anatman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The radical, difficult Buddhist view of the self </w:t>
        <w:tab/>
        <w:t xml:space="preserve">which sees it as a false, imaginary belief.  There is no </w:t>
        <w:tab/>
        <w:t xml:space="preserve">independent, autonomous soul, self or identity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Angkor Wat</w:t>
      </w:r>
      <w:r>
        <w:rPr>
          <w:b/>
          <w:bCs/>
        </w:rPr>
        <w:t xml:space="preserve">  (AHN-kohr waht) Cambodian temple structure.  </w:t>
        <w:tab/>
        <w:t xml:space="preserve">Built by Suryavarman II and completed in 1150, the </w:t>
        <w:tab/>
        <w:t xml:space="preserve">sandstone work is surrounded by a moat 2.5 miles long </w:t>
        <w:tab/>
        <w:t>and 650 feet wide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Anglican</w:t>
      </w:r>
      <w:r>
        <w:rPr>
          <w:b/>
          <w:bCs/>
        </w:rPr>
        <w:t xml:space="preserve">  Protestant Christian Church of England or those </w:t>
        <w:tab/>
        <w:t>churches in communion with the Church of England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ANZAC Day</w:t>
      </w:r>
      <w:r>
        <w:rPr>
          <w:b/>
          <w:bCs/>
        </w:rPr>
        <w:t xml:space="preserve"> National holiday in Australia and New Zealand, </w:t>
        <w:tab/>
        <w:t xml:space="preserve">taking its name from the initial letters, “Australia and </w:t>
        <w:tab/>
        <w:t xml:space="preserve">New Zealand Army Corps.”  Commemorates the landing of </w:t>
        <w:tab/>
        <w:t xml:space="preserve">the ANZAC troops on the Gallipoli Peninsula in European </w:t>
        <w:tab/>
        <w:t xml:space="preserve">Turkey on April 25, 1915 during World War I.  Honors </w:t>
        <w:tab/>
        <w:t xml:space="preserve">those who have died in both World Wars, Korea and </w:t>
        <w:tab/>
        <w:t>Vietnam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APEC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Asia-Pacific Economic Cooperation Group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Aquino, Corazon</w:t>
      </w:r>
      <w:r>
        <w:rPr>
          <w:b/>
          <w:bCs/>
        </w:rPr>
        <w:t xml:space="preserve"> (ah-KEE-noh, 1933-    )  After 1984 </w:t>
        <w:tab/>
        <w:t xml:space="preserve">assassination of her husband, Benigno “Ninoy” Aquino, </w:t>
        <w:tab/>
        <w:t xml:space="preserve">Corazon Aquino opposed her husband’s rival, President </w:t>
        <w:tab/>
        <w:t xml:space="preserve">Ferdinand Marcos.  With election to the presidency in </w:t>
        <w:tab/>
        <w:t xml:space="preserve">1986 (-1992), Aquino successfully restored democracy.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Arhats </w:t>
      </w:r>
      <w:r>
        <w:rPr>
          <w:b/>
          <w:bCs/>
        </w:rPr>
        <w:t xml:space="preserve"> (AHR-huht--worthy ones)  1,250 original members of </w:t>
        <w:tab/>
        <w:t xml:space="preserve">the first Sangha, meeting in Rajagriha in northern </w:t>
        <w:tab/>
        <w:t xml:space="preserve">India.  Now the term refers to those who have achieved </w:t>
        <w:tab/>
        <w:t>the final stage of enlightenment in Theravada Buddhism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sz w:val="28"/>
          <w:szCs w:val="28"/>
        </w:rPr>
        <w:t>Army of the Republic of Vietnam (ARVN)</w:t>
      </w:r>
      <w:r>
        <w:rPr>
          <w:b/>
          <w:bCs/>
        </w:rPr>
        <w:t xml:space="preserve">  The military ground </w:t>
        <w:tab/>
        <w:t xml:space="preserve">forces of the South Vietnamese government (Republic of </w:t>
        <w:tab/>
        <w:t xml:space="preserve">Vietnam) until its collapse in April 1975.  </w:t>
        <w:tab/>
        <w:t xml:space="preserve">ARVN </w:t>
        <w:tab/>
        <w:t xml:space="preserve">originated in the Vietnamese military units raised </w:t>
        <w:tab/>
        <w:t xml:space="preserve">by French authorities to defend the Associated State of </w:t>
        <w:tab/>
        <w:t xml:space="preserve">Vietnam in the early 1950s.  During the Second Indochina </w:t>
        <w:tab/>
        <w:t xml:space="preserve">War, it grew to over 1 million men and women organized </w:t>
        <w:tab/>
        <w:t>into 11 army divisions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Artha</w:t>
      </w:r>
      <w:r>
        <w:rPr>
          <w:b/>
          <w:bCs/>
        </w:rPr>
        <w:t xml:space="preserve"> (ahr-tah)  Earning wealth, and economic/political </w:t>
        <w:tab/>
        <w:t xml:space="preserve">activity, defines this first goal of Hindu social life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ASEAN </w:t>
      </w:r>
      <w:r>
        <w:rPr>
          <w:b/>
          <w:bCs/>
        </w:rPr>
        <w:t xml:space="preserve">(AH she uhn) Association of Southeast Asian Nations </w:t>
        <w:tab/>
        <w:t>formed in 1967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Ashoka</w:t>
      </w:r>
      <w:r>
        <w:rPr>
          <w:b/>
          <w:bCs/>
        </w:rPr>
        <w:t xml:space="preserve"> (uh-SHOH-kuh)  Emperor under whom Buddhist teaching </w:t>
        <w:tab/>
        <w:t xml:space="preserve">and practice entered Sri Lanka (third </w:t>
        <w:tab/>
        <w:t xml:space="preserve">century B.C.) </w:t>
        <w:tab/>
        <w:t xml:space="preserve">and other parts of Southeast Asia.  Ashoka ruled India </w:t>
        <w:tab/>
        <w:t xml:space="preserve">from 272 - 236 B.C. He converted to Buddhism, advocated </w:t>
        <w:tab/>
        <w:t xml:space="preserve">religious tolerance, common ethical observance, and </w:t>
        <w:tab/>
        <w:t>ended violence with demonstrable social concern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Ashram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AHSH-ruh-muh)  Hindu response to the question </w:t>
        <w:tab/>
        <w:t xml:space="preserve">“When should I do what?”  Contentedly following the </w:t>
        <w:tab/>
        <w:t xml:space="preserve">ashrama (four </w:t>
        <w:tab/>
        <w:t xml:space="preserve">stages--student, householder, forest </w:t>
        <w:tab/>
        <w:t xml:space="preserve">dweller, homeless wanderer) of life is the way to </w:t>
        <w:tab/>
        <w:t xml:space="preserve">liberation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Ashura </w:t>
      </w:r>
      <w:r>
        <w:rPr>
          <w:b/>
          <w:bCs/>
        </w:rPr>
        <w:t xml:space="preserve">(ah-shoo-RA)  Commemorates the martyrdom of Husayn </w:t>
        <w:tab/>
        <w:t xml:space="preserve">(grandson of the prophet Muhammad) on the 10th of </w:t>
        <w:tab/>
        <w:t>Muharram, A.H. 61 (C.E. [A.D.] 680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Asia Challenge</w:t>
      </w:r>
      <w:r>
        <w:rPr>
          <w:b/>
          <w:bCs/>
        </w:rPr>
        <w:t xml:space="preserve">  Unwritten policy of emphasizing the </w:t>
        <w:tab/>
        <w:t xml:space="preserve">distinctives, differences, unifying Confucian heritage </w:t>
        <w:tab/>
        <w:t>and superiority of Asian culture to that of the West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Atman </w:t>
      </w:r>
      <w:r>
        <w:rPr>
          <w:b/>
          <w:bCs/>
        </w:rPr>
        <w:t xml:space="preserve"> (AHT-muhn)  The individual soul or life-force, </w:t>
        <w:tab/>
        <w:t xml:space="preserve">eternal, indestructible...of the nature of pure being, </w:t>
        <w:tab/>
        <w:t xml:space="preserve">consciousness and bliss...the essential nature of one’s </w:t>
        <w:tab/>
        <w:t xml:space="preserve">self.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Atma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(AHT-muhn)  The "individual soul or life-force, </w:t>
        <w:tab/>
        <w:t xml:space="preserve">eternal, indestructible...of the nature of pure being, </w:t>
        <w:tab/>
        <w:t xml:space="preserve">consciousness, and bliss" is the essential nature of </w:t>
        <w:tab/>
        <w:t xml:space="preserve">one's self.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Aum Shinrikyo</w:t>
      </w:r>
      <w:r>
        <w:rPr>
          <w:b/>
          <w:bCs/>
        </w:rPr>
        <w:t xml:space="preserve"> (oh-moo  shin-ree-kyoh)  “Aum” derives from </w:t>
        <w:tab/>
        <w:t xml:space="preserve">the Sanskrit “om;” “shinrikyo” being translated as </w:t>
        <w:tab/>
        <w:t xml:space="preserve">“supreme truth”  This movement, founded by Chizuo </w:t>
        <w:tab/>
        <w:t xml:space="preserve">Matsumato, gained notoriety for the recent nerve gas </w:t>
        <w:tab/>
        <w:t xml:space="preserve">attack in Tokyo.  After becoming enlightened while in </w:t>
        <w:tab/>
        <w:t xml:space="preserve">the Himalayas in 1986, Chizuo Matsumoto changed his name </w:t>
        <w:tab/>
        <w:t xml:space="preserve">to Asahara.  He established a meditative and ascetic </w:t>
        <w:tab/>
        <w:t xml:space="preserve">practice based on Hindu and Buddhist thought, with </w:t>
        <w:tab/>
        <w:t xml:space="preserve">Japanese and Western elements.  Ashara encourages his </w:t>
        <w:tab/>
        <w:t xml:space="preserve">followers to intensify their spiritual energy to </w:t>
        <w:tab/>
        <w:t xml:space="preserve">counteract evil forces and avert catastrophes predicted </w:t>
        <w:tab/>
        <w:t>for the end of the 1990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Aung San Suu Kyi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b/>
          <w:bCs/>
        </w:rPr>
        <w:t xml:space="preserve"> (oung-sahn-s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-chee) Key opposition leader </w:t>
        <w:tab/>
        <w:t xml:space="preserve">to Burmese military rule.  Awarded Nobel Peace Prize in </w:t>
        <w:tab/>
        <w:t xml:space="preserve">1991.  Held under house arrest from 20 Jul 1989 to 10 </w:t>
        <w:tab/>
        <w:t>July 1995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Ayatollah </w:t>
      </w:r>
      <w:r>
        <w:rPr>
          <w:b/>
          <w:bCs/>
        </w:rPr>
        <w:t xml:space="preserve">(a-yat-ool-LAH)   A mullah who achieves the highest </w:t>
        <w:tab/>
        <w:t xml:space="preserve">level of leadership in the Shia community through </w:t>
        <w:tab/>
        <w:t>extensive academic study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B.C.E.</w:t>
      </w:r>
      <w:r>
        <w:rPr>
          <w:b/>
          <w:bCs/>
        </w:rPr>
        <w:t xml:space="preserve">  Before Common Era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Bao Dai</w:t>
      </w:r>
      <w:r>
        <w:rPr>
          <w:b/>
          <w:bCs/>
        </w:rPr>
        <w:t xml:space="preserve"> (bow d</w:t>
      </w:r>
      <w:r>
        <w:rPr>
          <w:b/>
          <w:bCs/>
          <w:i/>
          <w:iCs/>
        </w:rPr>
        <w:t>i</w:t>
      </w:r>
      <w:r>
        <w:rPr>
          <w:b/>
          <w:bCs/>
        </w:rPr>
        <w:t>, 1913-1997)</w:t>
        <w:tab/>
        <w:t xml:space="preserve">Born Nguyen Vinh Thuy, ruled </w:t>
        <w:tab/>
        <w:t xml:space="preserve">Vietnam as the last emperor of the Nguyen Dynasty from </w:t>
        <w:tab/>
        <w:t xml:space="preserve">1926-45.  In a final attempt to control the Viet Minh </w:t>
        <w:tab/>
        <w:t xml:space="preserve">(Ho Chi Minh’s political party), Bao Dai allowed the </w:t>
        <w:tab/>
        <w:t xml:space="preserve">French to reclaim hold on Vietnam by naming the country </w:t>
        <w:tab/>
        <w:t>as a French protectorate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Bataan Day</w:t>
      </w:r>
      <w:r>
        <w:rPr>
          <w:b/>
          <w:bCs/>
        </w:rPr>
        <w:t xml:space="preserve">  Commemorates fall of Bataan in 1942 and 37,000 </w:t>
        <w:tab/>
        <w:t xml:space="preserve">U.S. and Filipino soldiers captured.  Thousands died in </w:t>
        <w:tab/>
        <w:t>the infamous “death march.”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Bhagavad Gita</w:t>
      </w:r>
      <w:r>
        <w:rPr>
          <w:b/>
          <w:bCs/>
        </w:rPr>
        <w:t xml:space="preserve"> (BUH guh vuhd GEE tah)  Great Epic describing </w:t>
        <w:tab/>
        <w:t xml:space="preserve">poetic dialogue between Arjuna and his charioteer </w:t>
        <w:tab/>
        <w:t xml:space="preserve">Krishna, is included in this extensive narrative. 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Bhakti</w:t>
      </w:r>
      <w:r>
        <w:rPr>
          <w:b/>
          <w:bCs/>
        </w:rPr>
        <w:t xml:space="preserve">  (BUHK-tee) The path of devotion, loyalty and love, is </w:t>
        <w:tab/>
        <w:t xml:space="preserve">bhakti. It embodies the essential traits of heartfelt </w:t>
        <w:tab/>
        <w:t xml:space="preserve">worship.  Intense emotion, being mad after God, devotion </w:t>
        <w:tab/>
        <w:t xml:space="preserve">which is intimate, passionate, intense and topsy-turvy </w:t>
        <w:tab/>
        <w:t xml:space="preserve">characterizes the revolutionary encounters with the </w:t>
        <w:tab/>
        <w:t>sacred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Bhakti yoga</w:t>
      </w:r>
      <w:r>
        <w:rPr>
          <w:b/>
          <w:bCs/>
        </w:rPr>
        <w:t xml:space="preserve"> (BUHK-tee)  Popular devotional worship.  Poet </w:t>
        <w:tab/>
        <w:t xml:space="preserve">saints, while insisting on god's otherness, yet seek to </w:t>
        <w:tab/>
        <w:t xml:space="preserve">adore him with every element of their being.  Love, </w:t>
        <w:tab/>
        <w:t xml:space="preserve">friendship, despair, and joy--emotional expressions of </w:t>
        <w:tab/>
        <w:t>devotion--describe the feelings focused on god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Bhikkhu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A fully ordained Cambodian monk 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Birthday of Goddess of Mercy</w:t>
      </w:r>
      <w:r>
        <w:rPr>
          <w:b/>
          <w:bCs/>
        </w:rPr>
        <w:t xml:space="preserve"> Rememberance of Kuan Yin (gwahn-</w:t>
        <w:tab/>
        <w:t xml:space="preserve">yin), bodhisattva of infinite compassion and mercy.  </w:t>
        <w:tab/>
        <w:t xml:space="preserve">Kuan Yin, depicting both masculine and feminine </w:t>
        <w:tab/>
        <w:t xml:space="preserve">attributes, often finds acceptance among non-Buddhists </w:t>
        <w:tab/>
        <w:t>in China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Birthday of the Lotus</w:t>
      </w:r>
      <w:r>
        <w:rPr>
          <w:b/>
          <w:bCs/>
        </w:rPr>
        <w:t xml:space="preserve">  Honors time when lotus plants around </w:t>
        <w:tab/>
        <w:t xml:space="preserve">Beijing bloom on ponds and moats.  Blooms signify that </w:t>
        <w:tab/>
        <w:t xml:space="preserve">prayers to the Dragon Prince are answered with awaiting </w:t>
        <w:tab/>
        <w:t>rai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Boat people</w:t>
      </w:r>
      <w:r>
        <w:rPr>
          <w:b/>
          <w:bCs/>
        </w:rPr>
        <w:t xml:space="preserve">  Refugees who fled Vietnam by sea after 1975.  </w:t>
        <w:tab/>
        <w:t xml:space="preserve">Many fell victim to pirate attacks in the Gulf of </w:t>
        <w:tab/>
        <w:t xml:space="preserve">Thailand, drowned, or endured starvation and dehydration </w:t>
        <w:tab/>
        <w:t xml:space="preserve">as a result of their escape in ill-equipped and </w:t>
        <w:tab/>
        <w:t>undersized vessels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Bodhi Tree</w:t>
      </w:r>
      <w:r>
        <w:rPr>
          <w:b/>
          <w:bCs/>
        </w:rPr>
        <w:t xml:space="preserve"> (BOH-dee)  Type of tree under which the </w:t>
        <w:tab/>
        <w:t xml:space="preserve">historical Buddha received his first enlightenment. 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Bodhicitta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 Thoughts of enlightenment which may result in a </w:t>
        <w:tab/>
        <w:t xml:space="preserve">conversion like experience, leading to emancipation  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Bodhidharm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boh-dee-DAHR-muh)  A late fifth century </w:t>
        <w:tab/>
        <w:t xml:space="preserve">patriarch who introduced Ch’an Buddhism into China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Bodhisattva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(boh-dee-SAHT-vah)  Those who have experienced </w:t>
        <w:tab/>
        <w:t xml:space="preserve">enlightenment but who choose to remain in the world of </w:t>
        <w:tab/>
        <w:t xml:space="preserve">rebirth.  By this compassionate act, they deliver others </w:t>
        <w:tab/>
        <w:t>from suffering.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Bonifacio, Andr</w:t>
      </w:r>
      <w:r>
        <w:rPr>
          <w:rStyle w:val="AnnotationReference"/>
          <w:rFonts w:eastAsia="Arial" w:cs="Arial" w:ascii="Arial" w:hAnsi="Arial"/>
          <w:b/>
          <w:bCs/>
          <w:vanish w:val="false"/>
          <w:sz w:val="28"/>
          <w:szCs w:val="28"/>
        </w:rPr>
        <w:commentReference w:id="0"/>
      </w:r>
      <w:r>
        <w:rPr>
          <w:rFonts w:eastAsia="Arial" w:cs="Arial" w:ascii="Arial" w:hAnsi="Arial"/>
          <w:b/>
          <w:bCs/>
          <w:sz w:val="28"/>
          <w:szCs w:val="28"/>
        </w:rPr>
        <w:t>es</w:t>
      </w:r>
      <w:r>
        <w:rPr>
          <w:b/>
          <w:bCs/>
        </w:rPr>
        <w:t xml:space="preserve"> (bohn-ee-FAH-shoh, 1863-1897)  Filipino </w:t>
        <w:tab/>
        <w:t xml:space="preserve">nationalist and founder of the secret society, </w:t>
        <w:tab/>
        <w:t xml:space="preserve">Katipunan.  Dedicated to freeing the Philippine Islands </w:t>
        <w:tab/>
        <w:t xml:space="preserve">from the Spanish who had ruled since 1594.  Once Spanish </w:t>
        <w:tab/>
        <w:t xml:space="preserve">ousted, Bonifacio challenged Emilio Aguinaldo’s election </w:t>
        <w:tab/>
        <w:t>eventually resulting in his own execution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Bonzes</w:t>
      </w:r>
      <w:r>
        <w:rPr>
          <w:b/>
          <w:bCs/>
        </w:rPr>
        <w:t xml:space="preserve"> (BUHZ) Cambodian novice monk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Boxer Rebellion</w:t>
      </w:r>
      <w:r>
        <w:rPr>
          <w:b/>
          <w:bCs/>
        </w:rPr>
        <w:t xml:space="preserve"> Late nineteenth century revolt against </w:t>
        <w:tab/>
        <w:t xml:space="preserve">foreign presence in China.  “Righteous and Harmonious </w:t>
        <w:tab/>
        <w:t xml:space="preserve">Fists” convinced Dowager Empress to assist in expelling </w:t>
        <w:tab/>
        <w:t xml:space="preserve">foreigners.  Boxers killed missionaries and Christians </w:t>
        <w:tab/>
        <w:t xml:space="preserve">in 1898.  Twenty thousand international troops defeated </w:t>
        <w:tab/>
        <w:t xml:space="preserve">boxers in Beijing in 1900.  China forced to sign Boxer </w:t>
        <w:tab/>
        <w:t xml:space="preserve">Protocol in 1901 punishing government officials, </w:t>
        <w:tab/>
        <w:t xml:space="preserve">demanding monetary payments and forcing the empress to </w:t>
        <w:tab/>
        <w:t>flee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Boxing Day</w:t>
      </w:r>
      <w:r>
        <w:rPr>
          <w:b/>
          <w:bCs/>
        </w:rPr>
        <w:t xml:space="preserve">   Australian and New Zealand holiday (26 Dec) </w:t>
        <w:tab/>
        <w:t xml:space="preserve">which comes from the little earthenware boxes that </w:t>
        <w:tab/>
        <w:t xml:space="preserve">servants, tradespeople, and others used to carry around </w:t>
        <w:tab/>
        <w:t xml:space="preserve">on the day after Christmas to collect tips and year-end </w:t>
        <w:tab/>
        <w:t xml:space="preserve">bonuses.  Custom of distributing gifts (usually money) </w:t>
        <w:tab/>
        <w:t xml:space="preserve">to public servants and employees continues, though often  </w:t>
        <w:tab/>
        <w:t xml:space="preserve">before Christmas rather than after.  Boxes currently </w:t>
        <w:tab/>
        <w:t>have nothing to do with the custom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pacing w:val="-3"/>
          <w:sz w:val="28"/>
          <w:szCs w:val="28"/>
        </w:rPr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Brahma </w:t>
      </w:r>
      <w:r>
        <w:rPr>
          <w:rFonts w:eastAsia="Arial" w:cs="Arial" w:ascii="Arial" w:hAnsi="Arial"/>
          <w:b/>
          <w:bCs/>
          <w:spacing w:val="-3"/>
        </w:rPr>
        <w:t xml:space="preserve">  </w:t>
      </w:r>
      <w:r>
        <w:rPr>
          <w:b/>
          <w:bCs/>
          <w:spacing w:val="-3"/>
        </w:rPr>
        <w:t>The creator deity of classical Hinduism</w:t>
      </w:r>
      <w:r>
        <w:rPr>
          <w:rStyle w:val="FootnoteCharacters"/>
          <w:b/>
          <w:bCs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pacing w:val="-3"/>
          <w:sz w:val="28"/>
          <w:szCs w:val="28"/>
        </w:rPr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pacing w:val="-3"/>
          <w:sz w:val="28"/>
          <w:szCs w:val="28"/>
        </w:rPr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pacing w:val="-3"/>
          <w:sz w:val="28"/>
          <w:szCs w:val="28"/>
        </w:rPr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Brahman </w:t>
      </w:r>
      <w:r>
        <w:rPr>
          <w:b/>
          <w:bCs/>
          <w:spacing w:val="-3"/>
        </w:rPr>
        <w:t xml:space="preserve">  Members of the highest of Hinduism's four classes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</w:rPr>
        <w:tab/>
        <w:t>brahman</w:t>
      </w:r>
      <w:r>
        <w:rPr>
          <w:b/>
          <w:bCs/>
        </w:rPr>
        <w:t xml:space="preserve">, (BRAH-muhn) The ultimate or absolute reality of </w:t>
        <w:tab/>
        <w:t xml:space="preserve">the universe, is like atman but expanded to a </w:t>
        <w:tab/>
        <w:t xml:space="preserve">universal, cosmic dimension. 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Brahmins</w:t>
      </w:r>
      <w:r>
        <w:rPr>
          <w:b/>
          <w:bCs/>
        </w:rPr>
        <w:t xml:space="preserve"> (BRAH mihns)  The guardians of spiritual values, </w:t>
        <w:tab/>
        <w:t xml:space="preserve">the religious teachers and priests.  A required twelve </w:t>
        <w:tab/>
        <w:t xml:space="preserve">years of study acquaints practitioners with the ritual </w:t>
        <w:tab/>
        <w:t xml:space="preserve">and practice of this class. 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Buddha </w:t>
      </w:r>
      <w:r>
        <w:rPr>
          <w:b/>
          <w:bCs/>
        </w:rPr>
        <w:t xml:space="preserve"> (B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 duh)  Title meaning “enlightened, awakened </w:t>
        <w:tab/>
        <w:t xml:space="preserve">one,” and refers to those who attain the enlightenment </w:t>
        <w:tab/>
        <w:t>goal of Buddhist religious life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Bun Bang Fai</w:t>
      </w:r>
      <w:r>
        <w:rPr>
          <w:b/>
          <w:bCs/>
        </w:rPr>
        <w:t xml:space="preserve"> (Boon buhng f</w:t>
      </w:r>
      <w:r>
        <w:rPr>
          <w:b/>
          <w:bCs/>
          <w:i/>
          <w:iCs/>
        </w:rPr>
        <w:t xml:space="preserve">i) </w:t>
      </w:r>
      <w:r>
        <w:rPr>
          <w:b/>
          <w:bCs/>
        </w:rPr>
        <w:t xml:space="preserve"> Thai Rocket Festival, tied </w:t>
        <w:tab/>
        <w:t xml:space="preserve">to the rain ceremony predating Buddhism, intended to </w:t>
        <w:tab/>
        <w:t>bring good cro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Bunka-no-hi</w:t>
      </w:r>
      <w:r>
        <w:rPr>
          <w:b/>
          <w:bCs/>
        </w:rPr>
        <w:t xml:space="preserve"> (B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N-kah-noh-HEE, Culture Day)  Japanese Day </w:t>
        <w:tab/>
        <w:t xml:space="preserve">to honor contributions to the arts and sciences.  </w:t>
        <w:tab/>
        <w:t xml:space="preserve">Originally celebrated as birthday of Emperor Meiji, who </w:t>
        <w:tab/>
        <w:t>ruled from 1868-19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Burakumin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</w:rPr>
        <w:t xml:space="preserve">buh-rah-kuh-mihn)  Descendants of feudal Japan </w:t>
        <w:tab/>
        <w:t xml:space="preserve">era "outcasts" who practiced "unclean" professions such </w:t>
        <w:tab/>
        <w:t>as butchering and undertak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Bushido</w:t>
      </w:r>
      <w:r>
        <w:rPr>
          <w:b/>
          <w:bCs/>
        </w:rPr>
        <w:t xml:space="preserve"> (buh-SHEE-doh)  The way of the warrior (samurai), a </w:t>
        <w:tab/>
        <w:t xml:space="preserve">term applied to the principles of loyalty and honor; a </w:t>
        <w:tab/>
        <w:t xml:space="preserve">code of stoic endurance, scorn of danger and death, </w:t>
        <w:tab/>
        <w:t xml:space="preserve">religious worship of country and sovereign, and proper </w:t>
        <w:tab/>
        <w:t>social relationships; an aesthetic life-style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C.E.</w:t>
      </w:r>
      <w:r>
        <w:rPr>
          <w:b/>
          <w:bCs/>
        </w:rPr>
        <w:t xml:space="preserve">  Common Era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Caliphs </w:t>
      </w:r>
      <w:r>
        <w:rPr>
          <w:b/>
          <w:bCs/>
        </w:rPr>
        <w:t xml:space="preserve">(KAY-lifs)  Historic leaders who provided religious </w:t>
        <w:tab/>
        <w:t xml:space="preserve">and civil leadership in Muslim communities from A.D. 632 </w:t>
        <w:tab/>
        <w:t xml:space="preserve">to the mid-thirteenth century.  In practice, kings, </w:t>
        <w:tab/>
        <w:t xml:space="preserve">sultans, and the ulama took over caliph powers from the </w:t>
        <w:tab/>
        <w:t>ninth century onw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Cao Dai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(kow-D</w:t>
      </w:r>
      <w:r>
        <w:rPr>
          <w:b/>
          <w:bCs/>
          <w:i/>
          <w:iCs/>
        </w:rPr>
        <w:t>I</w:t>
      </w:r>
      <w:r>
        <w:rPr>
          <w:b/>
          <w:bCs/>
        </w:rPr>
        <w:t>)</w:t>
      </w:r>
      <w:r>
        <w:rPr>
          <w:b/>
          <w:bCs/>
          <w:i/>
          <w:iCs/>
        </w:rPr>
        <w:t xml:space="preserve"> </w:t>
        <w:tab/>
      </w:r>
      <w:r>
        <w:rPr>
          <w:b/>
          <w:bCs/>
        </w:rPr>
        <w:t xml:space="preserve">A self-styled, Vietnamese reformed </w:t>
        <w:tab/>
        <w:t xml:space="preserve">Buddhist sect,  founded and initially propagated by Ngo </w:t>
        <w:tab/>
        <w:t xml:space="preserve">Van Chieu, a minor official who, in 1919, claimed to </w:t>
        <w:tab/>
        <w:t xml:space="preserve">have had a series of revelations.  An amalgam of </w:t>
        <w:tab/>
        <w:t xml:space="preserve">different beliefs derived from Confucianism, Taoism, </w:t>
        <w:tab/>
        <w:t xml:space="preserve">Christianity, and Western nineteenth-century </w:t>
        <w:tab/>
        <w:t xml:space="preserve">romanticism, it claimed 1 million to 2 million </w:t>
        <w:tab/>
        <w:t>adherents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Ch’ommi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 (CHUN-mihn)  Below the commoners, the "base </w:t>
        <w:tab/>
        <w:t xml:space="preserve">people" or </w:t>
      </w:r>
      <w:r>
        <w:rPr>
          <w:rStyle w:val="WWEmphasis"/>
          <w:b/>
          <w:bCs/>
          <w:i w:val="false"/>
          <w:iCs w:val="false"/>
        </w:rPr>
        <w:t>ch'ommin</w:t>
      </w:r>
      <w:r>
        <w:rPr>
          <w:b/>
          <w:bCs/>
        </w:rPr>
        <w:t xml:space="preserve"> did what was considered vile or low-</w:t>
        <w:tab/>
        <w:t xml:space="preserve">prestige work.  They included servants and slaves in </w:t>
        <w:tab/>
        <w:t xml:space="preserve">government offices and resthouses, jailkeepers and </w:t>
        <w:tab/>
        <w:t>convicts, shamans, actors, female entertainers</w:t>
        <w:tab/>
        <w:t xml:space="preserve"> </w:t>
        <w:tab/>
        <w:t>(</w:t>
      </w:r>
      <w:r>
        <w:rPr>
          <w:rStyle w:val="WWEmphasis"/>
          <w:b/>
          <w:bCs/>
          <w:i w:val="false"/>
          <w:iCs w:val="false"/>
        </w:rPr>
        <w:t>kisaeng</w:t>
      </w:r>
      <w:r>
        <w:rPr>
          <w:b/>
          <w:bCs/>
        </w:rPr>
        <w:t xml:space="preserve">), professional mourners, shoemakers, </w:t>
        <w:tab/>
        <w:t xml:space="preserve">executioners, and for a time at least, Buddhist monks </w:t>
        <w:tab/>
        <w:t>and nun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Chador</w:t>
      </w:r>
      <w:r>
        <w:rPr>
          <w:b/>
          <w:bCs/>
        </w:rPr>
        <w:t xml:space="preserve"> (chah-DUHR)  The woman’s shawl (head covering) used </w:t>
        <w:tab/>
        <w:t>by many Middle Eastern women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Chakri Day</w:t>
      </w:r>
      <w:r>
        <w:rPr>
          <w:b/>
          <w:bCs/>
        </w:rPr>
        <w:t xml:space="preserve"> (jhah-kree)  Thai national holiday remembering </w:t>
        <w:tab/>
        <w:t xml:space="preserve">Rama I’s enthronement in 1782.  Rama I founded the </w:t>
        <w:tab/>
        <w:t xml:space="preserve">Chakri Dynasty, which continues--though without an </w:t>
        <w:tab/>
        <w:t>absolute monarchy status--to this day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Chang Tao-ling</w:t>
      </w:r>
      <w:r>
        <w:rPr>
          <w:b/>
          <w:bCs/>
        </w:rPr>
        <w:t xml:space="preserve"> (chahng dou-ling, @ A.D. 142)  An exorcist </w:t>
        <w:tab/>
        <w:t xml:space="preserve">and founder of the Five Pecks of Rice movement, who </w:t>
        <w:tab/>
        <w:t xml:space="preserve">established a mystical/religious healing school of </w:t>
        <w:tab/>
        <w:t>thought.  Today, most Taoist priests consider Chang Tao-</w:t>
        <w:tab/>
        <w:t>ling as their main inspiration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Cha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jou-oh)  Guardian spirits in Thai folk practice, of </w:t>
        <w:tab/>
        <w:t xml:space="preserve">which the most important is the </w:t>
      </w:r>
      <w:r>
        <w:rPr>
          <w:rStyle w:val="WWEmphasis"/>
          <w:b/>
          <w:bCs/>
        </w:rPr>
        <w:t>chao thi</w:t>
      </w:r>
      <w:r>
        <w:rPr>
          <w:b/>
          <w:bCs/>
        </w:rPr>
        <w:t xml:space="preserve">, or guardian of </w:t>
        <w:tab/>
        <w:t>the house compound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Che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juhng)  Designates the state of absolute quiet and </w:t>
        <w:tab/>
        <w:t xml:space="preserve">inactivity, being sincere, authentic, real.  One can be </w:t>
        <w:tab/>
        <w:t xml:space="preserve">genuinely human without engaging in a flurry of </w:t>
        <w:tab/>
        <w:t xml:space="preserve">activities (Taoist term)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Ch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(jee)  Based upon the cumulative effect of self-</w:t>
        <w:tab/>
        <w:t xml:space="preserve">transformation, Chi, an originating power, an inward </w:t>
        <w:tab/>
        <w:t xml:space="preserve">spring of activity...a critical point at which one's </w:t>
        <w:tab/>
        <w:t xml:space="preserve">direction toward good or evil is set can be identified </w:t>
        <w:tab/>
        <w:t>and used to further flourish the soul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Chiang Kai-shek</w:t>
      </w:r>
      <w:r>
        <w:rPr>
          <w:b/>
          <w:bCs/>
        </w:rPr>
        <w:t xml:space="preserve"> (chee-ahng k</w:t>
      </w:r>
      <w:r>
        <w:rPr>
          <w:b/>
          <w:bCs/>
          <w:i/>
          <w:iCs/>
        </w:rPr>
        <w:t xml:space="preserve">i </w:t>
      </w:r>
      <w:r>
        <w:rPr>
          <w:b/>
          <w:bCs/>
        </w:rPr>
        <w:t xml:space="preserve">shuhk, 1887-1975)  Led </w:t>
        <w:tab/>
        <w:t>rebellion against Manchu dynasty, later joining Sun Yat-</w:t>
        <w:tab/>
        <w:t xml:space="preserve">sen’s forces.  Strongly anticommunist, he united all of </w:t>
        <w:tab/>
        <w:t xml:space="preserve">China below the Great Wall.  Initially gave little </w:t>
        <w:tab/>
        <w:t xml:space="preserve">resistance to Japanese, though eventually allied with </w:t>
        <w:tab/>
        <w:t xml:space="preserve">communists against Japanese.  Eventually fled to Taiwan </w:t>
        <w:tab/>
        <w:t>and formed government in exile there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Chondogyo</w:t>
      </w:r>
      <w:r>
        <w:rPr>
          <w:b/>
          <w:bCs/>
        </w:rPr>
        <w:t xml:space="preserve"> (CHUHN-doh-kyoh)  Chondogyo, generally </w:t>
        <w:tab/>
        <w:t xml:space="preserve">regarded as the first of Korea's "new religions."  It is </w:t>
        <w:tab/>
        <w:t xml:space="preserve">a synthesis of Confucian, Buddhist, shamanistic, Daoist, </w:t>
        <w:tab/>
        <w:t>and Catholic influences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Chu Hsi</w:t>
      </w:r>
      <w:r>
        <w:rPr>
          <w:b/>
          <w:bCs/>
        </w:rPr>
        <w:t xml:space="preserve"> (j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 shee, 1130-1200)  Promoted School of Principle, </w:t>
        <w:tab/>
        <w:t xml:space="preserve">and saw a pattern running through all material.  By </w:t>
        <w:tab/>
        <w:t xml:space="preserve">practicing asceticism or moral discipline, followers </w:t>
        <w:tab/>
        <w:t xml:space="preserve">could ascertain this inner design. 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Chuang-tzu</w:t>
      </w:r>
      <w:r>
        <w:rPr>
          <w:b/>
          <w:bCs/>
        </w:rPr>
        <w:t xml:space="preserve"> (jwahng-dyuh, @369-286 B.C.)  His name is the </w:t>
        <w:tab/>
        <w:t xml:space="preserve">title for a classic Taoist text.  Chuang-tzu is the </w:t>
        <w:tab/>
        <w:t xml:space="preserve">second of the major founders of the Taoist movement.  He </w:t>
        <w:tab/>
        <w:t xml:space="preserve">advocates spontaneity, freedom and a natural-mystical </w:t>
        <w:tab/>
        <w:t xml:space="preserve">approach as ways to deal with the chaos found within </w:t>
        <w:tab/>
        <w:t xml:space="preserve">society.  Discarding conventional values, freeing </w:t>
        <w:tab/>
        <w:t xml:space="preserve">oneself from worldly attachments, and following a </w:t>
        <w:tab/>
        <w:t>mystical, esoteric approach is Chuang Tzu's theme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Chuch’e</w:t>
      </w:r>
      <w:r>
        <w:rPr>
          <w:b/>
          <w:bCs/>
        </w:rPr>
        <w:t xml:space="preserve"> (ch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-cheh)  North Korean ideology of cultural </w:t>
        <w:tab/>
        <w:t>distinctiveness, self-reliance and self-sufficiency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Chulalongkorn</w:t>
      </w:r>
      <w:r>
        <w:rPr>
          <w:b/>
          <w:bCs/>
        </w:rPr>
        <w:t xml:space="preserve"> (jhoo-laah-luhg-gohn, 1858-1910)  Son of </w:t>
        <w:tab/>
        <w:t xml:space="preserve">Thai king, Mongkut, who ruled Siam from the time he was </w:t>
        <w:tab/>
        <w:t xml:space="preserve">ten years old until his death.  Continued his father’s </w:t>
        <w:tab/>
        <w:t xml:space="preserve">attempts at preventing European colonization by </w:t>
        <w:tab/>
        <w:t xml:space="preserve">promoting Siam as a worldly civilization.  Goal was to </w:t>
        <w:tab/>
        <w:t xml:space="preserve">modernize government and social systems.  Was a strong </w:t>
        <w:tab/>
        <w:t xml:space="preserve">advocate of traditional Thai culture and the </w:t>
        <w:tab/>
        <w:t>fundamentals of Buddhism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Chun-tzu</w:t>
      </w:r>
      <w:r>
        <w:rPr>
          <w:b/>
          <w:bCs/>
        </w:rPr>
        <w:t xml:space="preserve"> (juhn-dyuh)  This term refers to the mature, </w:t>
        <w:tab/>
        <w:t xml:space="preserve">cultivated, humane person.  It is the opposite of petty, </w:t>
        <w:tab/>
        <w:t xml:space="preserve">mean-spirited individuals.  A chun-tzu person aims to </w:t>
        <w:tab/>
        <w:t xml:space="preserve">live by the highest of ethical standards.  He/she seeks </w:t>
        <w:tab/>
        <w:t xml:space="preserve">to answer, by action and attitude, the question “what </w:t>
        <w:tab/>
        <w:t>can I do to accommodate others?”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Chungin  </w:t>
      </w:r>
      <w:r>
        <w:rPr>
          <w:b/>
          <w:bCs/>
        </w:rPr>
        <w:t>(CH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NG-yihn)  Below the </w:t>
      </w:r>
      <w:r>
        <w:rPr>
          <w:rStyle w:val="WWEmphasis"/>
          <w:b/>
          <w:bCs/>
          <w:i w:val="false"/>
          <w:iCs w:val="false"/>
        </w:rPr>
        <w:t>yangban</w:t>
      </w:r>
      <w:r>
        <w:rPr>
          <w:b/>
          <w:bCs/>
        </w:rPr>
        <w:t xml:space="preserve"> yet superior to </w:t>
        <w:tab/>
        <w:t xml:space="preserve">the commoners were the </w:t>
      </w:r>
      <w:r>
        <w:rPr>
          <w:rStyle w:val="WWEmphasis"/>
          <w:b/>
          <w:bCs/>
          <w:i w:val="false"/>
          <w:iCs w:val="false"/>
        </w:rPr>
        <w:t>chungin</w:t>
      </w:r>
      <w:r>
        <w:rPr>
          <w:b/>
          <w:bCs/>
        </w:rPr>
        <w:t xml:space="preserve">, a small group of </w:t>
        <w:tab/>
        <w:t xml:space="preserve">technical and administrative officials.  They included </w:t>
        <w:tab/>
        <w:t xml:space="preserve">astronomers, physicians, interpreters, and professional </w:t>
        <w:tab/>
        <w:t>military officers, as well as artist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Ci Xi</w:t>
      </w:r>
      <w:r>
        <w:rPr>
          <w:b/>
          <w:bCs/>
        </w:rPr>
        <w:t xml:space="preserve"> (tsee shee, 1835-1908) Dowager (DOW-ah-jahr) Empress, </w:t>
        <w:tab/>
        <w:t xml:space="preserve">one of most powerful women in Chinese history.  Ruled in </w:t>
        <w:tab/>
        <w:t xml:space="preserve">stead of her emperor husband at his death in 1856 in </w:t>
        <w:tab/>
        <w:t>format “behind the screen” of her young son, Tong Zhi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Clear and Bright Remembrance</w:t>
      </w:r>
      <w:r>
        <w:rPr>
          <w:b/>
          <w:bCs/>
        </w:rPr>
        <w:t xml:space="preserve">  Second most important Chinese </w:t>
        <w:tab/>
        <w:t xml:space="preserve">festival which involves visiting ancestral tombs.  </w:t>
        <w:tab/>
        <w:t xml:space="preserve">Family members groom and conserve burial sites, eat </w:t>
        <w:tab/>
        <w:t>together and offer money/gifts to departed ancestor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Comfort women</w:t>
      </w:r>
      <w:r>
        <w:rPr>
          <w:b/>
          <w:bCs/>
        </w:rPr>
        <w:t xml:space="preserve">  An estimated 200,000 Korean, Philippine, </w:t>
        <w:tab/>
        <w:t xml:space="preserve">Chinese, Indonesian, Burmese, Dutch and Japanese women </w:t>
        <w:tab/>
        <w:t>forced to provide sex to Japanese soldiers during 1932-</w:t>
        <w:tab/>
        <w:t>1945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Commentary</w:t>
      </w:r>
      <w:r>
        <w:rPr>
          <w:b/>
          <w:bCs/>
        </w:rPr>
        <w:t xml:space="preserve">  Comments or explanations of scripture.  </w:t>
        <w:tab/>
        <w:t xml:space="preserve">Ususally scholars of the texts provide detailed </w:t>
        <w:tab/>
        <w:t>analysis and application in their explanation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Compassion </w:t>
      </w:r>
      <w:r>
        <w:rPr>
          <w:b/>
          <w:bCs/>
        </w:rPr>
        <w:t xml:space="preserve">  To demonstrate compassion--love, charity, </w:t>
        <w:tab/>
        <w:t>kindness, tolerance and other such noble qualities--</w:t>
        <w:tab/>
        <w:t xml:space="preserve">follows the Bodhisattva example of someone who renounces </w:t>
        <w:tab/>
        <w:t xml:space="preserve">entry into Nirvana in order to help the living obtain </w:t>
        <w:tab/>
        <w:t>release from suffering, rebirth and death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Complementary roles</w:t>
      </w:r>
      <w:r>
        <w:rPr>
          <w:b/>
          <w:bCs/>
        </w:rPr>
        <w:t xml:space="preserve">  Traditional outlook which sees man as </w:t>
        <w:tab/>
        <w:t xml:space="preserve">protector, and women enjoying the fruits of this </w:t>
        <w:tab/>
        <w:t xml:space="preserve">guardianship in the security, protection, and respect </w:t>
        <w:tab/>
        <w:t>given them in the home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Concentration</w:t>
      </w:r>
      <w:r>
        <w:rPr>
          <w:b/>
          <w:bCs/>
        </w:rPr>
        <w:t xml:space="preserve"> (Samadhi, 'suh-MAH-dee')  Threefold Training </w:t>
        <w:tab/>
        <w:t xml:space="preserve">classification grouping together cultivation of </w:t>
        <w:tab/>
        <w:t xml:space="preserve">meditative calm and single-minded focus, thus </w:t>
        <w:tab/>
        <w:t xml:space="preserve">categorizing Right Effort, Right Mindfulness and Right </w:t>
        <w:tab/>
        <w:t xml:space="preserve">Concentration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Creative generalizations</w:t>
      </w:r>
      <w:r>
        <w:rPr>
          <w:b/>
          <w:bCs/>
        </w:rPr>
        <w:t xml:space="preserve">  Concepts--tempered with care and </w:t>
        <w:tab/>
        <w:t xml:space="preserve">refinement, always subject to modification and open to </w:t>
        <w:tab/>
        <w:t>change--which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enable us to make careful statements.  </w:t>
        <w:tab/>
        <w:t xml:space="preserve">When kept dynamic, flexible and tentative, this </w:t>
        <w:tab/>
        <w:t xml:space="preserve">conceptual format enables us to make intelligible </w:t>
        <w:tab/>
        <w:t xml:space="preserve">statements about others.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Cultural Revolution</w:t>
      </w:r>
      <w:r>
        <w:rPr>
          <w:b/>
          <w:bCs/>
        </w:rPr>
        <w:t xml:space="preserve"> Political movement sparked by Jian Qing </w:t>
        <w:tab/>
        <w:t xml:space="preserve">(jee-ahng cheeng) wife of Mao Zedong (mow dsuh-dohng).  </w:t>
        <w:tab/>
        <w:t xml:space="preserve">Movement attempted to abolish mental/manual labor </w:t>
        <w:tab/>
        <w:t xml:space="preserve">distinctions.  Academics went to farms, ancient objects </w:t>
        <w:tab/>
        <w:t xml:space="preserve">of art were destroyed along with buildings and temples, </w:t>
        <w:tab/>
        <w:t xml:space="preserve">scholars were sent to military and reform schools.  The </w:t>
        <w:tab/>
        <w:t xml:space="preserve">earthquake of 1976, followed by Mao Zedong’s death </w:t>
        <w:tab/>
        <w:t xml:space="preserve">effectively ended the revolution, and led to Jiang </w:t>
        <w:tab/>
        <w:t>Qing’s arrest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Cultural sensitivity</w:t>
      </w:r>
      <w:r>
        <w:rPr>
          <w:b/>
          <w:bCs/>
        </w:rPr>
        <w:t xml:space="preserve">  Possession of attitudes and knowledge </w:t>
        <w:tab/>
        <w:tab/>
        <w:t xml:space="preserve">which enables one to be aware of and interact with </w:t>
        <w:tab/>
        <w:t>differing ethnic, racial and national group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Culture </w:t>
      </w:r>
      <w:r>
        <w:rPr/>
        <w:t xml:space="preserve"> </w:t>
      </w:r>
      <w:r>
        <w:rPr>
          <w:b/>
          <w:bCs/>
        </w:rPr>
        <w:t xml:space="preserve">That which guides people in their thinking, acting </w:t>
        <w:tab/>
        <w:t xml:space="preserve">and feeling.  Language, values, customary behaviors; </w:t>
        <w:tab/>
        <w:t xml:space="preserve">ideas, beliefs and patterns of thinking; these </w:t>
        <w:tab/>
        <w:t xml:space="preserve">attributes describe social characteristics of a people.  </w:t>
        <w:tab/>
        <w:t xml:space="preserve">The total way of life of a group--passed on from </w:t>
        <w:tab/>
        <w:t>generation to generation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Culture shock</w:t>
      </w:r>
      <w:r>
        <w:rPr>
          <w:b/>
          <w:bCs/>
        </w:rPr>
        <w:t xml:space="preserve">  The disorientation and upset which often </w:t>
        <w:tab/>
        <w:t xml:space="preserve">accompany traveling to a new country or situation.  </w:t>
        <w:tab/>
        <w:t xml:space="preserve">Emotions vary including euphoria, distress, resentment, </w:t>
        <w:tab/>
        <w:t>hostility, rebellion, and negativity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sz w:val="28"/>
          <w:szCs w:val="28"/>
        </w:rPr>
        <w:t>Dak To</w:t>
      </w:r>
      <w:r>
        <w:rPr>
          <w:b/>
          <w:bCs/>
        </w:rPr>
        <w:t xml:space="preserve"> (dock tou) Site of especially hard fighting in 1967. </w:t>
        <w:tab/>
        <w:t xml:space="preserve">If the battle of the Ia Drang exemplified airmobility in </w:t>
        <w:tab/>
        <w:t xml:space="preserve">all its versatility, the battle of Dak To, with the </w:t>
        <w:tab/>
        <w:t xml:space="preserve">arduous ascent of Hill 875, epitomized infantry combat </w:t>
        <w:tab/>
        <w:t xml:space="preserve">at its most basic and crushing effect of supporting air </w:t>
        <w:tab/>
        <w:t>power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Dalai Lama</w:t>
      </w:r>
      <w:r>
        <w:rPr>
          <w:b/>
          <w:bCs/>
        </w:rPr>
        <w:t xml:space="preserve">  In the sixteenth century, Mongolian military </w:t>
        <w:tab/>
        <w:t xml:space="preserve">head Altan gave the Tibetan leader the title of Dalai </w:t>
        <w:tab/>
        <w:t xml:space="preserve">Lama (Ocean Lama), which his successors still hold.  </w:t>
        <w:tab/>
        <w:t xml:space="preserve">Altan died soon after, but in the next century the </w:t>
        <w:tab/>
        <w:t xml:space="preserve">Yellow Sect spread throughout Mongolia, aided in part by </w:t>
        <w:tab/>
        <w:t xml:space="preserve">the efforts of contending Mongol aristocrats to win </w:t>
        <w:tab/>
        <w:t xml:space="preserve">religious sanction and mass support for their ultimately </w:t>
        <w:tab/>
        <w:t xml:space="preserve">unsuccessful efforts to unite all Mongols in a single </w:t>
        <w:tab/>
        <w:t xml:space="preserve">state.  Lama comes from a Tibetan title </w:t>
      </w:r>
      <w:r>
        <w:rPr>
          <w:b/>
          <w:bCs/>
          <w:i/>
          <w:iCs/>
        </w:rPr>
        <w:t>bla-ma</w:t>
      </w:r>
      <w:r>
        <w:rPr>
          <w:b/>
          <w:bCs/>
        </w:rPr>
        <w:t xml:space="preserve">, meaning </w:t>
        <w:tab/>
        <w:t xml:space="preserve">"the revered one”.  Now, the spiritual leader of Tibetan </w:t>
        <w:tab/>
        <w:t>Buddhism who fled to India in 1959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WW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>Datu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(dah-t</w:t>
      </w:r>
      <w:r>
        <w:rPr>
          <w:b/>
          <w:bCs/>
          <w:i/>
          <w:iCs/>
        </w:rPr>
        <w:t>oo</w:t>
      </w:r>
      <w:r>
        <w:rPr>
          <w:b/>
          <w:bCs/>
        </w:rPr>
        <w:t>)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Moro communal leaders who measured power not </w:t>
        <w:tab/>
        <w:t xml:space="preserve">by their holdings in landed wealth but by the numbers of </w:t>
        <w:tab/>
        <w:t xml:space="preserve">their followers.  In return for tribute and labor, the </w:t>
        <w:tab/>
      </w:r>
      <w:r>
        <w:rPr>
          <w:rStyle w:val="WWEmphasis"/>
          <w:b/>
          <w:bCs/>
        </w:rPr>
        <w:t>datu</w:t>
      </w:r>
      <w:r>
        <w:rPr>
          <w:b/>
          <w:bCs/>
        </w:rPr>
        <w:t xml:space="preserve"> provided aid in emergencies and advocacy in </w:t>
        <w:tab/>
        <w:t>disputes with followers of another chief.</w:t>
      </w:r>
      <w:r>
        <w:rPr>
          <w:b/>
          <w:bCs/>
          <w:i/>
          <w:iCs/>
        </w:rPr>
        <w:t xml:space="preserve">  </w:t>
      </w:r>
    </w:p>
    <w:p>
      <w:pPr>
        <w:pStyle w:val="Normal"/>
        <w:ind w:right="-202" w:hanging="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right="-202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>Day of Hajj</w:t>
      </w:r>
      <w:r>
        <w:rPr>
          <w:b/>
          <w:bCs/>
        </w:rPr>
        <w:t xml:space="preserve"> (ahl-HAHJ, Day of Arafat)  Commemorates the </w:t>
        <w:tab/>
        <w:t xml:space="preserve">concluding revelation to the Prophet at Mt. Arafat, a </w:t>
        <w:tab/>
        <w:t xml:space="preserve">mountain 18 kilometers east of Mecca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Dharma </w:t>
      </w:r>
      <w:r>
        <w:rPr>
          <w:b/>
          <w:bCs/>
        </w:rPr>
        <w:t xml:space="preserve"> (DHAR-muh)  Teaching--the proper course of conduct, </w:t>
        <w:tab/>
        <w:t>norm, ultimate principles, of Buddhism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Dharm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DAHR-muh)  In Hindu thought, what people ought to </w:t>
        <w:tab/>
        <w:t xml:space="preserve">do--their established duty--becomes the sustaining, </w:t>
        <w:tab/>
        <w:t xml:space="preserve">underlying goal and guide for ordinary people.  Dharma </w:t>
        <w:tab/>
        <w:t xml:space="preserve">also focuses on the model of how society should be </w:t>
        <w:tab/>
        <w:t>organized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Dien Bien Phu</w:t>
      </w:r>
      <w:r>
        <w:rPr>
          <w:b/>
          <w:bCs/>
        </w:rPr>
        <w:t xml:space="preserve">  French garrison, thought impregnable by the </w:t>
        <w:tab/>
        <w:t xml:space="preserve">French, which fell after a seige, in 1954.  This victory </w:t>
        <w:tab/>
        <w:t>demonstrated the tenacity of the Viet Minh force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>Divine Decree</w:t>
      </w:r>
      <w:r>
        <w:rPr>
          <w:b/>
          <w:bCs/>
        </w:rPr>
        <w:t xml:space="preserve">  Belief that everything is decided by God and </w:t>
        <w:tab/>
        <w:t>in some sense comes from Him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Doan Ngu</w:t>
      </w:r>
      <w:r>
        <w:rPr>
          <w:b/>
          <w:bCs/>
        </w:rPr>
        <w:t xml:space="preserve"> (dwan new)  Vietnamese celebration marking the </w:t>
        <w:tab/>
        <w:t xml:space="preserve">Summer Solstice.  Offerings made to spirits, ghosts and </w:t>
        <w:tab/>
        <w:t xml:space="preserve">God of Death to protect against epidemics.  Burnings of </w:t>
        <w:tab/>
        <w:t xml:space="preserve">human figures provide souls to staff the army of the God </w:t>
        <w:tab/>
        <w:t>of Death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Dragon Boat Celebration</w:t>
      </w:r>
      <w:r>
        <w:rPr>
          <w:b/>
          <w:bCs/>
        </w:rPr>
        <w:t xml:space="preserve">  Event recalling when Chu’u Yuan </w:t>
        <w:tab/>
        <w:t xml:space="preserve">(328-298 </w:t>
        <w:tab/>
        <w:t xml:space="preserve">B.C.), a Chinese poet and statesman, drowned </w:t>
        <w:tab/>
        <w:t xml:space="preserve">himself in the riv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Edo</w:t>
      </w:r>
      <w:r>
        <w:rPr>
          <w:b/>
          <w:bCs/>
        </w:rPr>
        <w:t xml:space="preserve"> (eh-DOH)  Original name for Tokyo (from 1180-1868) </w:t>
        <w:tab/>
        <w:t xml:space="preserve">which means “river gate”.  Edo became Japan’s official </w:t>
        <w:tab/>
        <w:t xml:space="preserve">capital around 1600 when the Tokugawa Shogunate located </w:t>
        <w:tab/>
        <w:t>there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Emerald Buddha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b/>
          <w:bCs/>
        </w:rPr>
        <w:t xml:space="preserve">Statue, in Bankok, of the sitting Buddha </w:t>
        <w:tab/>
        <w:t xml:space="preserve">is considered a national symbol.  Believed to date back </w:t>
        <w:tab/>
        <w:t xml:space="preserve">to the first century, though was not found until 1436 in </w:t>
        <w:tab/>
        <w:t xml:space="preserve">Northern Thailand.  In 1779, Rama I placed the Emerald </w:t>
        <w:tab/>
        <w:t xml:space="preserve">Buddha in its current location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Ethnocentrism </w:t>
      </w:r>
      <w:r>
        <w:rPr>
          <w:b/>
          <w:bCs/>
        </w:rPr>
        <w:t xml:space="preserve"> Seeing other people’s way of life only through </w:t>
        <w:tab/>
        <w:t xml:space="preserve">one’s own “glasses,” regarding your own culture as </w:t>
        <w:tab/>
        <w:t xml:space="preserve">superior </w:t>
        <w:tab/>
        <w:t xml:space="preserve">in all ways, which leads to unhealthy, proud </w:t>
        <w:tab/>
        <w:t xml:space="preserve">attitudes, arrogant self-righteousness, and feelings of </w:t>
        <w:tab/>
        <w:t>haughtiness which can destroy personal relationship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Extremists</w:t>
      </w:r>
      <w:r>
        <w:rPr>
          <w:b/>
          <w:bCs/>
        </w:rPr>
        <w:t xml:space="preserve"> Fanatics who use their religion for political </w:t>
        <w:tab/>
        <w:t xml:space="preserve">ends.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Face  </w:t>
      </w:r>
      <w:r>
        <w:rPr>
          <w:b/>
          <w:bCs/>
        </w:rPr>
        <w:t xml:space="preserve"> Perceptions that others within your social group have </w:t>
        <w:tab/>
        <w:t>of you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Feast of Excited Insects</w:t>
      </w:r>
      <w:r>
        <w:rPr>
          <w:b/>
          <w:bCs/>
        </w:rPr>
        <w:t xml:space="preserve">  Marks transition from Chinese </w:t>
        <w:tab/>
        <w:t xml:space="preserve">winter </w:t>
        <w:tab/>
        <w:t xml:space="preserve">to spring, the day when the “dragon raises his head,” </w:t>
        <w:tab/>
        <w:t xml:space="preserve">bringing renewed life.  Rituals focus on appeasement of </w:t>
        <w:tab/>
        <w:t>insects and renewing the earth’s fertility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Feng-shui</w:t>
      </w:r>
      <w:r>
        <w:rPr>
          <w:b/>
          <w:bCs/>
        </w:rPr>
        <w:t xml:space="preserve"> (FUHNG-shway)  T</w:t>
      </w:r>
      <w:r>
        <w:rPr>
          <w:b/>
          <w:bCs/>
          <w:spacing w:val="-3"/>
        </w:rPr>
        <w:t xml:space="preserve">he system of divination whereby </w:t>
        <w:tab/>
        <w:t xml:space="preserve">seers select potential sites for graves, homes or </w:t>
        <w:tab/>
        <w:t xml:space="preserve">temples, is an </w:t>
        <w:tab/>
        <w:t xml:space="preserve">ancient method of harmonizing humans with </w:t>
        <w:tab/>
        <w:t xml:space="preserve">universal powers, bringing about good or bad fortunes to </w:t>
        <w:tab/>
        <w:t xml:space="preserve">those who wish to build.  A special compass (lo-p’an </w:t>
        <w:tab/>
        <w:t xml:space="preserve">[luhaw-pahn]) is used to determine the proper location of </w:t>
        <w:tab/>
        <w:t xml:space="preserve">a new structure.  </w:t>
      </w:r>
    </w:p>
    <w:p>
      <w:pPr>
        <w:pStyle w:val="Normal"/>
        <w:rPr>
          <w:rFonts w:ascii="Arial" w:hAnsi="Arial" w:eastAsia="Arial" w:cs="Arial"/>
          <w:b/>
          <w:b/>
          <w:bCs/>
          <w:spacing w:val="-3"/>
          <w:sz w:val="28"/>
          <w:szCs w:val="28"/>
        </w:rPr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Filial piety</w:t>
      </w:r>
      <w:r>
        <w:rPr>
          <w:b/>
          <w:bCs/>
        </w:rPr>
        <w:t xml:space="preserve">  Relations guiding children with their parents and </w:t>
        <w:tab/>
        <w:t xml:space="preserve">past generations.  Often elaborate and showing great </w:t>
        <w:tab/>
        <w:t xml:space="preserve">respect for elders, both living and departed, this </w:t>
        <w:tab/>
        <w:t>tradition is basic to most East Asian peoples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Five Precepts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b/>
          <w:bCs/>
        </w:rPr>
        <w:t xml:space="preserve"> Standards of ethical conduct which encompass </w:t>
        <w:tab/>
        <w:t xml:space="preserve">the minimum moral obligations of a lay Buddhist.  The </w:t>
        <w:tab/>
        <w:t xml:space="preserve">Five Precepts ([1] not to destroy life, [2] not to </w:t>
        <w:tab/>
        <w:t xml:space="preserve">steal, [3] not to commit adultery, [4] not to tell lies, </w:t>
        <w:tab/>
        <w:t xml:space="preserve">[5] not to take intoxicating drinks) are not </w:t>
        <w:tab/>
        <w:t xml:space="preserve">commandments as such, but rules of training, and ideals </w:t>
        <w:tab/>
        <w:t>to live up to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Five relationships</w:t>
      </w:r>
      <w:r>
        <w:rPr>
          <w:b/>
          <w:bCs/>
        </w:rPr>
        <w:t xml:space="preserve">  Concept popularized by Mencius.  The five </w:t>
        <w:tab/>
        <w:t>relationships are--father-son, ruler-minister, husband-</w:t>
        <w:tab/>
        <w:t xml:space="preserve">wife, old-young, friend-friend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Forbidden City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b/>
          <w:bCs/>
        </w:rPr>
        <w:t xml:space="preserve">Ancient Imperial Palace, in center of </w:t>
        <w:tab/>
        <w:t xml:space="preserve">Beijing, used by Ming and Qing Dynasties.  Occupies 250 </w:t>
        <w:tab/>
        <w:t xml:space="preserve">acres, 9000 rooms, a 170 foot wide moat and 33 foot high </w:t>
        <w:tab/>
        <w:t>wall.  Currently a museum and tourist attraction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Four Noble Truths</w:t>
      </w:r>
      <w:r>
        <w:rPr>
          <w:b/>
          <w:bCs/>
        </w:rPr>
        <w:t xml:space="preserve">  Four Holy or Noble Truths enable humankind </w:t>
        <w:tab/>
        <w:t>to find peace with themselves and the world.  (1)</w:t>
        <w:tab/>
        <w:t xml:space="preserve">There </w:t>
        <w:tab/>
        <w:t xml:space="preserve">is suffering; (2) Desire is the cause of suffering; (3) </w:t>
        <w:tab/>
        <w:t xml:space="preserve">Humankind can bring an end to suffering; (4) The Noble </w:t>
        <w:tab/>
        <w:t xml:space="preserve">Eightfold Path is the way to achieve Nirvana and end </w:t>
        <w:tab/>
        <w:t>suffering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Four sights</w:t>
      </w:r>
      <w:r>
        <w:rPr>
          <w:b/>
          <w:bCs/>
        </w:rPr>
        <w:t xml:space="preserve">  When a young man, Buddha took a trip outside his </w:t>
        <w:tab/>
        <w:t>father’s palace.  On this visit, he saw the four sights-</w:t>
        <w:tab/>
        <w:t xml:space="preserve">-an </w:t>
        <w:tab/>
        <w:t xml:space="preserve">old man, a sick man, a corpse and a wandering </w:t>
        <w:tab/>
        <w:t xml:space="preserve">ascetic--which prompted Gautama to retire from the </w:t>
        <w:tab/>
        <w:t xml:space="preserve">world, undergo the great struggle, and attain </w:t>
        <w:tab/>
        <w:t xml:space="preserve">enlightenment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Freeing of Insects</w:t>
      </w:r>
      <w:r>
        <w:rPr>
          <w:b/>
          <w:bCs/>
        </w:rPr>
        <w:t xml:space="preserve">  Traditional Japanese rural festival.  </w:t>
        <w:tab/>
        <w:t xml:space="preserve">Insects purchased on 28 May, kept in cages, and make </w:t>
        <w:tab/>
        <w:t xml:space="preserve">songs during the summer months, are freed.  Occurs in </w:t>
        <w:tab/>
        <w:t>public parks, temples or shrine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Fundamentalism</w:t>
      </w:r>
      <w:r>
        <w:rPr>
          <w:b/>
          <w:bCs/>
        </w:rPr>
        <w:t xml:space="preserve">  Emotive label, often categorizing those who </w:t>
        <w:tab/>
        <w:t xml:space="preserve">would return to the basic, traditional, fundamental </w:t>
        <w:tab/>
        <w:t xml:space="preserve">elements of their belief or practice.  Some </w:t>
        <w:tab/>
        <w:t xml:space="preserve">fundamentalists can be nonviolent, conservative </w:t>
        <w:tab/>
        <w:t xml:space="preserve">individuals who seek peaceful change, being true </w:t>
        <w:tab/>
        <w:t xml:space="preserve">believers of the intent and practice of Scripture.  </w:t>
        <w:tab/>
        <w:t>Others are extremists who advocate violent change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Fundamentalist positions of Islamic women</w:t>
      </w:r>
      <w:r>
        <w:rPr>
          <w:b/>
          <w:bCs/>
        </w:rPr>
        <w:t xml:space="preserve">  Advocates who apply </w:t>
        <w:tab/>
        <w:t xml:space="preserve">strict interpretations of the Qur’an and sharia to </w:t>
        <w:tab/>
        <w:t xml:space="preserve">women.  Many bar women from working outside the home or </w:t>
        <w:tab/>
        <w:t>attending higher educational institution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Gang of Four</w:t>
      </w:r>
      <w:r>
        <w:rPr>
          <w:b/>
          <w:bCs/>
        </w:rPr>
        <w:t xml:space="preserve"> Individuals who led the Cultural Revolution. </w:t>
        <w:tab/>
        <w:t>Jiang Qing (Mao’s wife); Wang Hongwen (whang hohng-</w:t>
        <w:tab/>
        <w:t xml:space="preserve">wuhn); Zhang Chunqiao (jahng choo-chee-ow); and Yao </w:t>
        <w:tab/>
        <w:t xml:space="preserve">Wenyuan (Yow wuhn-yoo-ahn).  All arrested after Mao’s </w:t>
        <w:tab/>
        <w:t xml:space="preserve">death in 1976.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Gestapu Affair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(ges-tah-POO) Indonesian military coup </w:t>
        <w:tab/>
        <w:t xml:space="preserve">happening on September 1965.  Blame was placed on </w:t>
        <w:tab/>
        <w:t xml:space="preserve">Communists.  As a result, Indonesian citizens must </w:t>
        <w:tab/>
        <w:t>align themselves with a religious group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Ghost Festival</w:t>
      </w:r>
      <w:r>
        <w:rPr>
          <w:b/>
          <w:bCs/>
        </w:rPr>
        <w:t xml:space="preserve">  Taoist, Buddhist, Chinese festival to kuei </w:t>
        <w:tab/>
        <w:t xml:space="preserve">(gway), hungry ghosts.  These souls of the restless must </w:t>
        <w:tab/>
        <w:t>be appeased through offerings of food and prayer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Giap, Vo Nguyen</w:t>
      </w:r>
      <w:r>
        <w:rPr>
          <w:b/>
          <w:bCs/>
        </w:rPr>
        <w:t xml:space="preserve"> (ZAP vo new-win, 1911-    )  Organized the </w:t>
        <w:tab/>
        <w:t xml:space="preserve">Viet Minh as commander-in-chief.  Master of guerrilla </w:t>
        <w:tab/>
        <w:t xml:space="preserve">warfare who fought the Japanese during World War II, </w:t>
        <w:tab/>
        <w:t xml:space="preserve">ended French colonization in Vietnam, and defeated </w:t>
        <w:tab/>
        <w:t xml:space="preserve">United States forces to unify his nation at the end of </w:t>
        <w:tab/>
        <w:t xml:space="preserve">the Vietnam War in 1976.  Giap served as deputy prime </w:t>
        <w:tab/>
        <w:t xml:space="preserve">minister and minister of defense until his retirement in </w:t>
        <w:tab/>
        <w:t>1982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Goma</w:t>
      </w:r>
      <w:r>
        <w:rPr>
          <w:b/>
          <w:bCs/>
        </w:rPr>
        <w:t xml:space="preserve"> Fire rituals where deities come closer to adherents </w:t>
        <w:tab/>
        <w:t>in Japanese Buddhist thought and practice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Good Life</w:t>
      </w:r>
      <w:r>
        <w:rPr>
          <w:b/>
          <w:bCs/>
        </w:rPr>
        <w:t xml:space="preserve">  The Taoist ideal, the good life, is a community </w:t>
        <w:tab/>
        <w:t xml:space="preserve">living a natural, harmonious, simple life without the </w:t>
        <w:tab/>
        <w:t xml:space="preserve">pressures of war and competition.  “Being” not “having” </w:t>
        <w:tab/>
        <w:t xml:space="preserve">becomes the enlightened style of life.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Goryo</w:t>
      </w:r>
      <w:r>
        <w:rPr>
          <w:b/>
          <w:bCs/>
        </w:rPr>
        <w:t xml:space="preserve"> (goh-ryoh)  In Japanese Buddhist practice, evil </w:t>
        <w:tab/>
        <w:t xml:space="preserve">instilling spirits of the dead who sometimes cause </w:t>
        <w:tab/>
        <w:t xml:space="preserve">natural disasters or inflict illness and death upon the </w:t>
        <w:tab/>
        <w:t>living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Great Epics</w:t>
      </w:r>
      <w:r>
        <w:rPr>
          <w:b/>
          <w:bCs/>
        </w:rPr>
        <w:t xml:space="preserve"> 300 B.C. - A.D. 300  The Mahabharata (mah hah BAH </w:t>
        <w:tab/>
        <w:t xml:space="preserve">rah tah) is a grand narrative of stories involving </w:t>
        <w:tab/>
        <w:t xml:space="preserve">warriors and kings. The Baghavad Gita and Ramayana also </w:t>
        <w:tab/>
        <w:t xml:space="preserve">are important epics.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Greater Jihad</w:t>
      </w:r>
      <w:r>
        <w:rPr>
          <w:b/>
          <w:bCs/>
        </w:rPr>
        <w:t xml:space="preserve"> (ji-HAD)  The Greater Jihad (al-jihad al-akbar) </w:t>
        <w:tab/>
        <w:t xml:space="preserve">refers to the personal struggle of the heart, where the </w:t>
        <w:tab/>
        <w:t xml:space="preserve">believer strives to overcome personal temptations and </w:t>
        <w:tab/>
        <w:t xml:space="preserve">the carnal self.  This inner struggle is Jihad’s highest </w:t>
        <w:tab/>
        <w:t xml:space="preserve">form.  During this Jihad, Muslims strive to internalize </w:t>
        <w:tab/>
        <w:t xml:space="preserve">the Islamic message through prayer, fasting, and </w:t>
        <w:tab/>
        <w:t>almsgiving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Guanxi</w:t>
      </w:r>
      <w:r>
        <w:rPr>
          <w:b/>
          <w:bCs/>
        </w:rPr>
        <w:t xml:space="preserve"> (gwahn-shyee)   Importance of developing a </w:t>
        <w:tab/>
        <w:t xml:space="preserve">relationship or “connection” to procure goods and </w:t>
        <w:tab/>
        <w:t>service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Gulf of Tonkin Resolution  </w:t>
      </w:r>
      <w:r>
        <w:rPr>
          <w:b/>
          <w:bCs/>
        </w:rPr>
        <w:t xml:space="preserve">Declaration by congress giving </w:t>
        <w:tab/>
        <w:t xml:space="preserve">the president power to deter aggression when hostile </w:t>
        <w:tab/>
        <w:t xml:space="preserve">actions were committed against U.S. forces.  Established </w:t>
        <w:tab/>
        <w:t xml:space="preserve">after purported North Vietnamese attacks on U.S. Navy </w:t>
        <w:tab/>
        <w:t>personnel in the Gulf of Tonkin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Guru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</w:rPr>
        <w:t>(G</w:t>
      </w:r>
      <w:r>
        <w:rPr>
          <w:b/>
          <w:bCs/>
          <w:i/>
          <w:iCs/>
        </w:rPr>
        <w:t>00</w:t>
      </w:r>
      <w:r>
        <w:rPr>
          <w:b/>
          <w:bCs/>
        </w:rPr>
        <w:t>-r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) Personal Tantric guide who serves as a mentor </w:t>
        <w:tab/>
        <w:t>and leader to enlightenment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Gyana yoga</w:t>
      </w:r>
      <w:r>
        <w:rPr>
          <w:b/>
          <w:bCs/>
        </w:rPr>
        <w:t xml:space="preserve"> (jnana/gnana/yana)  The path of knowledge </w:t>
        <w:tab/>
        <w:t xml:space="preserve">reserved for a select few.  It requires a rare </w:t>
        <w:tab/>
        <w:t xml:space="preserve">combination of rationality and spirituality.  Gyana yoga </w:t>
        <w:tab/>
        <w:t>focuses upon interior knowledge and meditation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Hadith</w:t>
      </w:r>
      <w:r>
        <w:rPr>
          <w:b/>
          <w:bCs/>
        </w:rPr>
        <w:t xml:space="preserve"> (hah DEETH)  Reports of what Muhammad, or his </w:t>
        <w:tab/>
        <w:t xml:space="preserve">companions, said and did.  Next to the Qur’an, hadith is </w:t>
        <w:tab/>
        <w:t xml:space="preserve">the most important source of Muslim instruction.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Hajj </w:t>
      </w:r>
      <w:r>
        <w:rPr>
          <w:b/>
          <w:bCs/>
        </w:rPr>
        <w:t xml:space="preserve">(al-HAHJ--pilgrimage)  At least once in a lifetime, </w:t>
        <w:tab/>
        <w:t xml:space="preserve">preferably during the twelfth month of the calendar, a </w:t>
        <w:tab/>
        <w:t xml:space="preserve">Muslim takes a trip to Mecca.  No one goes on Hajj </w:t>
        <w:tab/>
        <w:t xml:space="preserve">without first ensuring that family members are provided </w:t>
        <w:tab/>
        <w:t>for in their absence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sz w:val="28"/>
          <w:szCs w:val="28"/>
        </w:rPr>
        <w:t>Hamburger Hill</w:t>
      </w:r>
      <w:r>
        <w:rPr>
          <w:b/>
          <w:bCs/>
        </w:rPr>
        <w:t xml:space="preserve"> On 11 May 1969, a battalion of the 101st </w:t>
        <w:tab/>
        <w:t xml:space="preserve">Airborne Division climbing Hill 937 found the 29th North </w:t>
        <w:tab/>
        <w:t xml:space="preserve">Vietnamese Regiment waiting for it.  The struggle for </w:t>
        <w:tab/>
        <w:t xml:space="preserve">“Hamburger Hill” raged for 10 days and became one of </w:t>
        <w:tab/>
        <w:t>the war’s fiercest and most controversial battles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Han-lin Academy</w:t>
      </w:r>
      <w:r>
        <w:rPr>
          <w:b/>
          <w:bCs/>
        </w:rPr>
        <w:t xml:space="preserve"> (hahn-leen)  Highest ranking academy of </w:t>
        <w:tab/>
        <w:t xml:space="preserve">Imperial China, established by Emperor Hsuan Tsung </w:t>
        <w:tab/>
        <w:t xml:space="preserve">(hsoo-ahn tsoong, 712-56) of the Tang Dynasty.  </w:t>
        <w:tab/>
        <w:t xml:space="preserve">Exclusive entrance requirements.  Most graduates worked </w:t>
        <w:tab/>
        <w:t xml:space="preserve">for the emperor. Active </w:t>
        <w:tab/>
        <w:t xml:space="preserve">until 1911 when overthrown by </w:t>
        <w:tab/>
        <w:t>the Qing Dynasty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Hanam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Hah-nah-MEE)  Japanese appreciation of cherry </w:t>
        <w:tab/>
        <w:t>blossoms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Hanbalite </w:t>
      </w:r>
      <w:r>
        <w:rPr>
          <w:b/>
          <w:bCs/>
        </w:rPr>
        <w:t xml:space="preserve"> (HAHN-buh-leyet)  Imam Hanbal (d. 855), from </w:t>
        <w:tab/>
        <w:t xml:space="preserve">Baghdad, followed a strict interpretation of the Sharia.  </w:t>
        <w:tab/>
        <w:t xml:space="preserve">Strong in present day Arabia, especially Saudi Arabia, </w:t>
        <w:tab/>
        <w:t>Hanbal thought influenced the revivalist ibn Abd al-</w:t>
        <w:tab/>
        <w:t>Wahhab.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Higan</w:t>
      </w:r>
      <w:r>
        <w:rPr>
          <w:b/>
          <w:bCs/>
        </w:rPr>
        <w:t xml:space="preserve"> (HEE-gahn)  Buddhist observance looking to “the other </w:t>
        <w:tab/>
        <w:t xml:space="preserve">shore” (higan).  Japanese celebrates move from world of </w:t>
        <w:tab/>
        <w:t xml:space="preserve">suffering to world of enlightenment.  Adherents remember </w:t>
        <w:tab/>
        <w:t>dead, visit and clean graves, recites texts and prayer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Hijab</w:t>
      </w:r>
      <w:r>
        <w:rPr>
          <w:b/>
          <w:bCs/>
        </w:rPr>
        <w:t xml:space="preserve"> (HEHZH-yab) The complete head and body covering style </w:t>
        <w:tab/>
        <w:t>of dress employed by many Middle Eastern women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Hijra </w:t>
      </w:r>
      <w:r>
        <w:rPr>
          <w:b/>
          <w:bCs/>
        </w:rPr>
        <w:t xml:space="preserve">(HIJ-ruh) Migration of the prophet Muhammad from Mecca </w:t>
        <w:tab/>
        <w:t xml:space="preserve">to Medina (A.D. 622)  This date begins the Islamic </w:t>
        <w:tab/>
        <w:t xml:space="preserve">calendar. 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Hinayana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(hin-ah-YAH-nah, lesser)  A pejorative term, </w:t>
        <w:tab/>
        <w:t>sometimes describing Theravada.  Southeast Asia--</w:t>
        <w:tab/>
        <w:t xml:space="preserve">specifically the countries of Myanmar, Thailand, Laos, </w:t>
        <w:tab/>
        <w:t>Kampuchea--and Sri Lanka are home to this practice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Hiroshima</w:t>
      </w:r>
      <w:r>
        <w:rPr>
          <w:b/>
          <w:bCs/>
        </w:rPr>
        <w:t xml:space="preserve"> (HEE-r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-shee-mah)  Japanese city located on the </w:t>
        <w:tab/>
        <w:t xml:space="preserve">southwestern island of Honshu.  Was a strategic military </w:t>
        <w:tab/>
        <w:t xml:space="preserve">site until its near destruction by the first atomic bomb </w:t>
        <w:tab/>
        <w:t>on August 6, 1945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Ho Chi Minh</w:t>
      </w:r>
      <w:r>
        <w:rPr>
          <w:b/>
          <w:bCs/>
        </w:rPr>
        <w:t xml:space="preserve"> (HOH CHEE MIHN, 1969)   “Father of his </w:t>
        <w:tab/>
        <w:t xml:space="preserve">country,” founding the Communist Party in Vietnam after </w:t>
        <w:tab/>
        <w:t>co-founding the same in France twenty years prior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Ho Chi Minh Trail</w:t>
      </w:r>
      <w:r>
        <w:rPr>
          <w:b/>
          <w:bCs/>
        </w:rPr>
        <w:t xml:space="preserve">  An intricate network of jungle trails, </w:t>
        <w:tab/>
        <w:t xml:space="preserve">paths, and roads leading from the panhandle of northern </w:t>
        <w:tab/>
        <w:t xml:space="preserve">Vietnam through Laos and Cambodia into the border </w:t>
        <w:tab/>
        <w:t xml:space="preserve">provinces of southern Vietnam.  At the height of the </w:t>
        <w:tab/>
        <w:t xml:space="preserve">Second Indochina War, it was a major resupply artery for </w:t>
        <w:tab/>
        <w:t>Hanoi’s armed forces operating in South Vietnam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sz w:val="28"/>
          <w:szCs w:val="28"/>
        </w:rPr>
        <w:t>Hoa</w:t>
      </w:r>
      <w:r>
        <w:rPr>
          <w:b/>
          <w:bCs/>
        </w:rPr>
        <w:t xml:space="preserve"> (WHA)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Han Chinese, the single largest ethnic group in </w:t>
        <w:tab/>
        <w:t>Vietnam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Hoa Hao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[WHA HOW], A reformed Vietnamese Theravada </w:t>
        <w:tab/>
        <w:t xml:space="preserve">Buddhist sect which preserved a distinctive Buddhist </w:t>
        <w:tab/>
        <w:t xml:space="preserve">coloration.  Based mostly in the southernmost areas of </w:t>
        <w:tab/>
        <w:t xml:space="preserve">the delta, it stressed individual prayer, simplicity, </w:t>
        <w:tab/>
        <w:t xml:space="preserve">and social justice over icon veneration or elaborate </w:t>
        <w:tab/>
        <w:t>ceremonies</w:t>
      </w:r>
      <w:r>
        <w:rPr>
          <w:b/>
          <w:bCs/>
          <w:i/>
          <w:iCs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Hsia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sheeou, filial piety)  Term describing the honor and </w:t>
        <w:tab/>
        <w:t xml:space="preserve">reverence children show to both living and dead parents.  </w:t>
        <w:tab/>
        <w:t xml:space="preserve">Hsiao also defines the responsibility of elders to </w:t>
        <w:tab/>
        <w:t>produce sons to carry on their family line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Huang He</w:t>
      </w:r>
      <w:r>
        <w:rPr>
          <w:b/>
          <w:bCs/>
        </w:rPr>
        <w:t xml:space="preserve"> (hoo-ahng huh) Cradle of Chinese civilization, </w:t>
        <w:tab/>
        <w:t xml:space="preserve">the “Yellow River Valley”.  Also called “China’s sorrow” </w:t>
        <w:tab/>
        <w:t xml:space="preserve">because of its constant flooding and change of course. 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Hui</w:t>
      </w:r>
      <w:r>
        <w:rPr>
          <w:b/>
          <w:bCs/>
        </w:rPr>
        <w:t xml:space="preserve"> (hway) Muslim ethnic Chinese minority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Hui-ssu</w:t>
      </w:r>
      <w:r>
        <w:rPr>
          <w:b/>
          <w:bCs/>
        </w:rPr>
        <w:t xml:space="preserve"> (hway-suh)  A northern Chinese Buddhist monk [515-</w:t>
        <w:tab/>
        <w:t>577] known for his meditation abilities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Hungry Ghost Festival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b/>
          <w:bCs/>
        </w:rPr>
        <w:t xml:space="preserve">Remembrance of souls of dead throug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grave visitation.  Known as Yue Lan, Vu Lan Day, Day of </w:t>
        <w:tab/>
        <w:t xml:space="preserve">the Dead, Trung Nguyen (chung new-when).  Second most </w:t>
        <w:tab/>
        <w:t>important festival after Tet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Ia Drang</w:t>
      </w:r>
      <w:r>
        <w:rPr>
          <w:b/>
          <w:bCs/>
        </w:rPr>
        <w:t xml:space="preserve"> (EE-ah drang)  Site of the first major U.S. forces </w:t>
        <w:tab/>
        <w:t xml:space="preserve">airmobile operation in South Vietnam.  Took place in </w:t>
        <w:tab/>
        <w:t>1965 in the Ia Drang Valley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Id al-Adha</w:t>
      </w:r>
      <w:r>
        <w:rPr>
          <w:b/>
          <w:bCs/>
        </w:rPr>
        <w:t xml:space="preserve">  (</w:t>
      </w:r>
      <w:r>
        <w:rPr>
          <w:b/>
          <w:bCs/>
          <w:i/>
          <w:iCs/>
        </w:rPr>
        <w:t>i</w:t>
      </w:r>
      <w:r>
        <w:rPr>
          <w:b/>
          <w:bCs/>
        </w:rPr>
        <w:t>-EED ahl-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HD-hah, Festival of Sacrifice)  The </w:t>
        <w:tab/>
        <w:t xml:space="preserve">concluding act of pilgrimage.  Muslims offer sheep, </w:t>
        <w:tab/>
        <w:t xml:space="preserve">goats, and camels in a pattern after Abraham’s offering </w:t>
        <w:tab/>
        <w:t xml:space="preserve">of his son Ismail to God.  The poor and needy receive </w:t>
        <w:tab/>
        <w:t>the meat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Imam </w:t>
      </w:r>
      <w:r>
        <w:rPr>
          <w:b/>
          <w:bCs/>
        </w:rPr>
        <w:t xml:space="preserve">(i-MAHM)  Leads prayers for the faithful.  Also, these </w:t>
        <w:tab/>
        <w:t xml:space="preserve">leaders may derive authority from their abilities in </w:t>
        <w:tab/>
        <w:t xml:space="preserve">religious scholarship. 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slam  (</w:t>
      </w:r>
      <w:r>
        <w:rPr>
          <w:b/>
          <w:bCs/>
        </w:rPr>
        <w:t xml:space="preserve">is-LAHM)  Obedience or peace through submission to the </w:t>
        <w:tab/>
        <w:t>will of God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Jati</w:t>
      </w:r>
      <w:r>
        <w:rPr>
          <w:b/>
          <w:bCs/>
        </w:rPr>
        <w:t xml:space="preserve">  The class within a class.  Jati becomes the decisive </w:t>
        <w:tab/>
        <w:t xml:space="preserve">factor in Hindu societal relations.  Hundreds to </w:t>
        <w:tab/>
        <w:t xml:space="preserve">thousands of these classes within the four major varnas </w:t>
        <w:tab/>
        <w:t xml:space="preserve">divide society. 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Je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(ruhn)   This basic virtue, as outlined in the </w:t>
      </w:r>
      <w:r>
        <w:rPr>
          <w:b/>
          <w:bCs/>
          <w:u w:val="single"/>
        </w:rPr>
        <w:t>Analects</w:t>
      </w:r>
      <w:r>
        <w:rPr>
          <w:b/>
          <w:bCs/>
        </w:rPr>
        <w:t xml:space="preserve">, </w:t>
        <w:tab/>
        <w:t xml:space="preserve">signifies benevolence, humaneness and human-heartedness.  </w:t>
        <w:tab/>
        <w:t xml:space="preserve">Cultivating courtesy and unselfishness promotes the </w:t>
        <w:tab/>
        <w:t xml:space="preserve">dignity of human life wherever it appears.  Public </w:t>
        <w:tab/>
        <w:t xml:space="preserve">displays focus upon diligence, steadfastness, and a </w:t>
        <w:tab/>
        <w:t xml:space="preserve">magnanimity of heart which pursues a mission, that of </w:t>
        <w:tab/>
        <w:t>redeeming the world through human effort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Jibril </w:t>
      </w:r>
      <w:r>
        <w:rPr>
          <w:b/>
          <w:bCs/>
        </w:rPr>
        <w:t xml:space="preserve">(jib-REEL) (Gabriel), most important angel in Islam.  </w:t>
        <w:tab/>
        <w:t xml:space="preserve">Delivered the Qur’an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Jihad</w:t>
      </w:r>
      <w:r>
        <w:rPr>
          <w:b/>
          <w:bCs/>
        </w:rPr>
        <w:t xml:space="preserve"> (ji-HAD)  Sometimes seen as a sixth foundational </w:t>
        <w:tab/>
        <w:t xml:space="preserve">element of Islam, Western media stereotypes it as “holy </w:t>
        <w:tab/>
        <w:t xml:space="preserve">war.”  A more accurate portrayal sees jihad as an </w:t>
        <w:tab/>
        <w:t xml:space="preserve">exertion or struggle in achieving the ways of God.  It </w:t>
        <w:tab/>
        <w:t>(jihad) describes an attentiveness against distractions</w:t>
        <w:tab/>
        <w:t xml:space="preserve"> from God, exertion to do His will within ourselves, and </w:t>
        <w:tab/>
        <w:t xml:space="preserve">reestablishing order in </w:t>
        <w:tab/>
        <w:t xml:space="preserve">Islamic society and the world </w:t>
        <w:tab/>
        <w:t xml:space="preserve">at large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Jinns</w:t>
      </w:r>
      <w:r>
        <w:rPr>
          <w:b/>
          <w:bCs/>
        </w:rPr>
        <w:t xml:space="preserve">  Invisible beings who possess extraordinary powers, </w:t>
        <w:tab/>
        <w:t>being capable of either good or evil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Jishu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(jee-shoo) Japanese Buddhist practice which followed </w:t>
        <w:tab/>
        <w:t xml:space="preserve">Ippen’s thought (eep-pen--1239-1289).  Ippen received a </w:t>
        <w:tab/>
        <w:t xml:space="preserve">revelation in 1274.  </w:t>
      </w:r>
      <w:r>
        <w:rPr>
          <w:rFonts w:eastAsia="Arial" w:cs="Arial" w:ascii="Arial" w:hAnsi="Arial"/>
          <w:b/>
          <w:bCs/>
        </w:rPr>
        <w:t>Amulets</w:t>
      </w:r>
      <w:r>
        <w:rPr>
          <w:b/>
          <w:bCs/>
        </w:rPr>
        <w:t xml:space="preserve"> (charms used to ward off </w:t>
        <w:tab/>
        <w:t xml:space="preserve">evil spirits) established a linkage between believers </w:t>
        <w:tab/>
        <w:t xml:space="preserve">and Buddha, guaranteeing salvation to the individual.  </w:t>
        <w:tab/>
        <w:t xml:space="preserve">An ascetic monastic community and lay followers </w:t>
        <w:tab/>
        <w:t>developed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Jodo Shinshu</w:t>
      </w:r>
      <w:r>
        <w:rPr>
          <w:b/>
          <w:bCs/>
        </w:rPr>
        <w:t xml:space="preserve"> (joh-doh shin-sh</w:t>
      </w:r>
      <w:r>
        <w:rPr>
          <w:b/>
          <w:bCs/>
          <w:i/>
          <w:iCs/>
        </w:rPr>
        <w:t xml:space="preserve">oo)  </w:t>
      </w:r>
      <w:r>
        <w:rPr>
          <w:b/>
          <w:bCs/>
        </w:rPr>
        <w:t xml:space="preserve">True Pure Land trend of </w:t>
        <w:tab/>
        <w:t xml:space="preserve">thought founded by </w:t>
      </w:r>
      <w:r>
        <w:rPr>
          <w:rFonts w:eastAsia="Arial" w:cs="Arial" w:ascii="Arial" w:hAnsi="Arial"/>
          <w:b/>
          <w:bCs/>
        </w:rPr>
        <w:t>Shinran</w:t>
      </w:r>
      <w:r>
        <w:rPr>
          <w:b/>
          <w:bCs/>
        </w:rPr>
        <w:t xml:space="preserve"> (shin-rahn--1173-1262.)  The </w:t>
        <w:tab/>
        <w:t xml:space="preserve">monk Shinran married, establishing a hereditary </w:t>
        <w:tab/>
        <w:t xml:space="preserve">structure to Jodo Shinshu leadership.  He stressed </w:t>
        <w:tab/>
        <w:t xml:space="preserve">reliance upon the power of Amida Buddha as the salvation </w:t>
        <w:tab/>
        <w:t xml:space="preserve">source, with faith being a gift of Amida.  Faith alone </w:t>
        <w:tab/>
        <w:t xml:space="preserve">effected salvation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Jodoshu</w:t>
      </w:r>
      <w:r>
        <w:rPr>
          <w:b/>
          <w:bCs/>
        </w:rPr>
        <w:t xml:space="preserve"> (joh-doh-sh</w:t>
      </w:r>
      <w:r>
        <w:rPr>
          <w:b/>
          <w:bCs/>
          <w:i/>
          <w:iCs/>
        </w:rPr>
        <w:t xml:space="preserve">oo) </w:t>
      </w:r>
      <w:r>
        <w:rPr>
          <w:b/>
          <w:bCs/>
        </w:rPr>
        <w:t xml:space="preserve">Pure Land Japanese school or </w:t>
        <w:tab/>
        <w:t xml:space="preserve">Buddhist practice which followed the teachings of Honeen </w:t>
        <w:tab/>
        <w:t xml:space="preserve">(Hoh-nen--1133-1212.)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K’ung Fu-Tzu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  Leadership of the Confucian school centers </w:t>
        <w:tab/>
        <w:t>around its foremost teacher, K'ung Fu-Tzu (kuhng f</w:t>
      </w:r>
      <w:r>
        <w:rPr>
          <w:b/>
          <w:bCs/>
          <w:i/>
          <w:iCs/>
        </w:rPr>
        <w:t>oo</w:t>
      </w:r>
      <w:r>
        <w:rPr>
          <w:b/>
          <w:bCs/>
        </w:rPr>
        <w:t>-</w:t>
        <w:tab/>
        <w:t xml:space="preserve">dzuh, 551-479 B.C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Kachin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b/>
          <w:bCs/>
        </w:rPr>
        <w:t xml:space="preserve">Ethnic group located in Northeast Burma, living </w:t>
        <w:tab/>
        <w:t xml:space="preserve">under s system called Gummtsa.  A chief owns all the </w:t>
        <w:tab/>
        <w:t xml:space="preserve">land his people pay tribute.  The Kachin have never been </w:t>
        <w:tab/>
        <w:t xml:space="preserve">subjugated by any of the local empires.  They remain a </w:t>
        <w:tab/>
        <w:t xml:space="preserve">part of Burma in their independent fashion of constant </w:t>
        <w:tab/>
        <w:t>rebellion and antigovernment politic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Kakure Kirishitan</w:t>
      </w:r>
      <w:r>
        <w:rPr>
          <w:b/>
          <w:bCs/>
        </w:rPr>
        <w:t xml:space="preserve"> (kah-koo-ray kee-ree-shi-tahn)  These </w:t>
        <w:tab/>
        <w:t xml:space="preserve">Japanese Christians trace their heritage to believers </w:t>
        <w:tab/>
        <w:t xml:space="preserve">remaining in Japan after Tokugawa persecutions in the </w:t>
        <w:tab/>
        <w:t xml:space="preserve">seventeenth century.  Until the mid-nineteenth century, </w:t>
        <w:tab/>
        <w:t>they often practiced their faith secretly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Kali </w:t>
      </w:r>
      <w:r>
        <w:rPr>
          <w:b/>
          <w:bCs/>
        </w:rPr>
        <w:t xml:space="preserve">(KAHL lee)  Goddess who is eerie, awesome, terrifying, </w:t>
        <w:tab/>
        <w:t xml:space="preserve">wild, frantic and out of control.  She epitomizes the </w:t>
        <w:tab/>
        <w:t xml:space="preserve">undomesticated, fearful aspects of the divine.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Kali Yuga</w:t>
      </w:r>
      <w:r>
        <w:rPr>
          <w:b/>
          <w:bCs/>
        </w:rPr>
        <w:t xml:space="preserve"> (KAH-lee Y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-gah)  Age in which we presently live, </w:t>
        <w:tab/>
        <w:t xml:space="preserve">wherein a steady decline takes place.  Time is running </w:t>
        <w:tab/>
        <w:t xml:space="preserve">down.  “Every day, in every way,” we do </w:t>
      </w:r>
      <w:r>
        <w:rPr>
          <w:b/>
          <w:bCs/>
          <w:i/>
          <w:iCs/>
        </w:rPr>
        <w:t>not</w:t>
      </w:r>
      <w:r>
        <w:rPr>
          <w:b/>
          <w:bCs/>
        </w:rPr>
        <w:t xml:space="preserve"> get “better </w:t>
        <w:tab/>
        <w:t xml:space="preserve">and better.”  Our children will not necessarily have a </w:t>
        <w:tab/>
        <w:t xml:space="preserve">better life than the one we enjoy.  Rather, we are all </w:t>
        <w:tab/>
        <w:t>involved in the downward spiral of time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Kalpa</w:t>
      </w:r>
      <w:r>
        <w:rPr>
          <w:b/>
          <w:bCs/>
        </w:rPr>
        <w:t xml:space="preserve"> (KAL-pah)  One cycle of Hindu time, beginning with </w:t>
        <w:tab/>
        <w:t xml:space="preserve">creation to dissolution (day of Brahma), lasts 4,320,000 </w:t>
        <w:tab/>
        <w:t xml:space="preserve">years.  These cycles continue on for the life of Brahma </w:t>
        <w:tab/>
        <w:t xml:space="preserve">(100 years of 360 Brahma days and nights).  The process </w:t>
        <w:tab/>
        <w:t>then, with variations, repeats itself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Kam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KAH-muh), The pursuit of sensual pleasures, </w:t>
        <w:tab/>
        <w:t xml:space="preserve">especially those of romantic ecstasy, describes the </w:t>
        <w:tab/>
        <w:t xml:space="preserve">second goal of Hindu social life.  Cultivating aesthetic </w:t>
        <w:tab/>
        <w:t>and sensual appetites becomes the objective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Kami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Schools of thought (kah-mee--mythological, natural or </w:t>
        <w:tab/>
        <w:t xml:space="preserve">human figures worshipped within Shinto thought [similar </w:t>
        <w:tab/>
        <w:t xml:space="preserve">to Greek deities]; those sacred, pure and powerful </w:t>
        <w:tab/>
        <w:t xml:space="preserve">forces in a destructive as well as creative sense) which </w:t>
        <w:tab/>
        <w:t xml:space="preserve">focuses on this world, often being identified with </w:t>
        <w:tab/>
        <w:t>specific natural sight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Kannon</w:t>
      </w:r>
      <w:r>
        <w:rPr>
          <w:b/>
          <w:bCs/>
        </w:rPr>
        <w:t xml:space="preserve"> (kahn-nohn)  The Japanese Buddhist Bodhisattva who </w:t>
        <w:tab/>
        <w:t>exercises the profoundest compassion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Karen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Collective of ethnic groups living in South and </w:t>
        <w:tab/>
        <w:t xml:space="preserve">Eastern parts of Burma.  Always pro-British with over </w:t>
        <w:tab/>
        <w:t xml:space="preserve">30% converting to Christianity causing a strong distrust </w:t>
        <w:tab/>
        <w:t xml:space="preserve">between Burmese and Karen.  Resisted annexation to Burma </w:t>
        <w:tab/>
        <w:t>and today still protest.</w:t>
        <w:tab/>
        <w:t xml:space="preserve">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Karma</w:t>
      </w:r>
      <w:r>
        <w:rPr>
          <w:b/>
          <w:bCs/>
        </w:rPr>
        <w:t xml:space="preserve"> (KAHR-muh)  Action/intention/deed.  Forms the basis </w:t>
        <w:tab/>
        <w:t xml:space="preserve">for the law of karma--every action, every deed, has a </w:t>
        <w:tab/>
        <w:t xml:space="preserve">result--both in the short term and over the long haul.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Karma yoga</w:t>
      </w:r>
      <w:r>
        <w:rPr>
          <w:b/>
          <w:bCs/>
        </w:rPr>
        <w:t xml:space="preserve">  The liberation path of works or deeds, which is </w:t>
        <w:tab/>
        <w:t xml:space="preserve">the practice of many Hindus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Kartini Day</w:t>
      </w:r>
      <w:r>
        <w:rPr>
          <w:b/>
          <w:bCs/>
        </w:rPr>
        <w:t xml:space="preserve"> (KAHR-tee-nee, 21 April)  National Indonesian </w:t>
        <w:tab/>
        <w:t xml:space="preserve">holiday commemorating the 1879 birth of Raden Ajeng </w:t>
        <w:tab/>
        <w:t xml:space="preserve">Kartini, a national hero and pioneer in the emancipation </w:t>
        <w:tab/>
        <w:t>of women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Kathina Festival</w:t>
      </w:r>
      <w:r>
        <w:rPr>
          <w:b/>
          <w:bCs/>
        </w:rPr>
        <w:t xml:space="preserve">  Observance which marks the end of the </w:t>
        <w:tab/>
        <w:t xml:space="preserve">monsoon </w:t>
        <w:tab/>
        <w:t xml:space="preserve">rain retreats.  The Sangha receives new robes </w:t>
        <w:tab/>
        <w:t>and wishing trees from village members on this occasion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Keiro-no-hi</w:t>
      </w:r>
      <w:r>
        <w:rPr>
          <w:b/>
          <w:bCs/>
        </w:rPr>
        <w:t xml:space="preserve"> (KAY-ee-ROOOH-noh-HEE)  National holiday </w:t>
        <w:tab/>
        <w:t>honoring the elderly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Khmer  </w:t>
      </w:r>
      <w:r>
        <w:rPr>
          <w:b/>
          <w:bCs/>
        </w:rPr>
        <w:t xml:space="preserve">(kah-mehr)  Ethnic group in Thailand and found </w:t>
        <w:tab/>
        <w:t xml:space="preserve">throughout parts of Southeast Asia.  Two groups of Khmer </w:t>
        <w:tab/>
        <w:t xml:space="preserve">are distinguished in Thailand--long-time inhabitants </w:t>
        <w:tab/>
        <w:t>more recent arriv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Khmer Rouge</w:t>
      </w:r>
      <w:r>
        <w:rPr>
          <w:b/>
          <w:bCs/>
        </w:rPr>
        <w:t xml:space="preserve"> (kah-mehr r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zh) The name given to the </w:t>
        <w:tab/>
        <w:t xml:space="preserve">Cambodian Communists by Prince Norodom Sihanouk in the </w:t>
        <w:tab/>
        <w:t xml:space="preserve">1960s...Between 1975 and 1978, it denoted the Democratic </w:t>
        <w:tab/>
        <w:t xml:space="preserve">Kampuchean (or Khmer) Communist Party.  After being </w:t>
        <w:tab/>
        <w:t xml:space="preserve">driven from Phnom Penh by the Vietnamese invasion of </w:t>
        <w:tab/>
        <w:t xml:space="preserve">Cambodia in Dec 1978, the Khmer Rouge went back to </w:t>
        <w:tab/>
        <w:t xml:space="preserve">guerrilla warfare and joined forces with two </w:t>
        <w:tab/>
        <w:t xml:space="preserve">noncommunist insurgent movements to form the Coalition </w:t>
        <w:tab/>
        <w:t>Government of Democratic Kampuchea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Kim Il Sung</w:t>
      </w:r>
      <w:r>
        <w:rPr>
          <w:b/>
          <w:bCs/>
        </w:rPr>
        <w:t xml:space="preserve">  Many if not most observers of North Korea </w:t>
        <w:tab/>
        <w:t xml:space="preserve">would </w:t>
        <w:tab/>
        <w:t xml:space="preserve">agree that the country's official religion is the </w:t>
        <w:tab/>
        <w:t xml:space="preserve">cult of Kim Il Sung.  North Korean Christians attending </w:t>
        <w:tab/>
        <w:t xml:space="preserve">overseas conferences claim that there is no </w:t>
        <w:tab/>
        <w:t xml:space="preserve">contradiction between Christian beliefs and the </w:t>
        <w:tab/>
        <w:t xml:space="preserve">veneration of the "great leader" or his secular </w:t>
      </w:r>
      <w:r>
        <w:rPr>
          <w:rStyle w:val="WWEmphasis"/>
          <w:b/>
          <w:bCs/>
          <w:i w:val="false"/>
          <w:iCs w:val="false"/>
        </w:rPr>
        <w:t>chuch'e</w:t>
      </w:r>
      <w:r>
        <w:rPr>
          <w:b/>
          <w:bCs/>
        </w:rPr>
        <w:t xml:space="preserve"> </w:t>
        <w:tab/>
        <w:t>philosophy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Kim Jong Il</w:t>
      </w:r>
      <w:r>
        <w:rPr>
          <w:b/>
          <w:bCs/>
        </w:rPr>
        <w:t xml:space="preserve">  Son of Kim Il Sung, now preeminent ruler of </w:t>
        <w:tab/>
        <w:t>North Korea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King Sejong</w:t>
      </w:r>
      <w:r>
        <w:rPr>
          <w:b/>
          <w:bCs/>
        </w:rPr>
        <w:t xml:space="preserve">  (SAY-jong) </w:t>
      </w:r>
      <w:r>
        <w:rPr>
          <w:rStyle w:val="WWEmphasis"/>
          <w:b/>
          <w:bCs/>
          <w:i w:val="false"/>
          <w:iCs w:val="false"/>
        </w:rPr>
        <w:t>Han'gul</w:t>
      </w:r>
      <w:r>
        <w:rPr>
          <w:b/>
          <w:bCs/>
        </w:rPr>
        <w:t xml:space="preserve"> was invented by scholars </w:t>
        <w:tab/>
        <w:t xml:space="preserve">at the court of King Sejong (1418-50), not solely to </w:t>
        <w:tab/>
        <w:t xml:space="preserve">promote literacy among the common people as is sometimes </w:t>
        <w:tab/>
        <w:t xml:space="preserve">claimed, but also...to assist in studies of Chinese </w:t>
        <w:tab/>
        <w:t>historical phonology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</w:rPr>
        <w:t>Kisaeng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 (KEY-sahng) Female Korean entertainers.  Girls were </w:t>
        <w:tab/>
        <w:t xml:space="preserve">originally chosen from the lower classes to train for </w:t>
        <w:tab/>
        <w:t xml:space="preserve">the life of a courtesan in a wealthy household.  Kisaeng </w:t>
        <w:tab/>
        <w:t xml:space="preserve">women were once admired for their poetry composition and </w:t>
        <w:tab/>
        <w:t xml:space="preserve">devotion to literary and musical arts though the </w:t>
        <w:tab/>
        <w:t xml:space="preserve">occupation was never considered respectable. Today, </w:t>
        <w:tab/>
        <w:t xml:space="preserve">kisaeng women are prostitutes, sanctioned by the </w:t>
        <w:tab/>
        <w:t>government and used to promote tourism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Koans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b/>
          <w:bCs/>
        </w:rPr>
        <w:t xml:space="preserve">Short, pithy sayings, poems and riddles which become </w:t>
        <w:tab/>
        <w:t xml:space="preserve">means to enlightenment.  Dr. D.T. Suzuki (1870-1966) did </w:t>
        <w:tab/>
        <w:t>much to spread Zen teachings in the West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Kodomo-no-Hi</w:t>
      </w:r>
      <w:r>
        <w:rPr>
          <w:b/>
          <w:bCs/>
        </w:rPr>
        <w:t xml:space="preserve"> (koh-doh-moh-NOH-hee)  National holiday for </w:t>
        <w:tab/>
        <w:t xml:space="preserve">boys and girls.  Family picnics occur, households </w:t>
        <w:tab/>
        <w:t xml:space="preserve">with boys fly streamers with carp fish.  Carp </w:t>
        <w:tab/>
        <w:t xml:space="preserve">represent strength, courage and determination as they </w:t>
        <w:tab/>
        <w:t>swim upstream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Kojiki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b/>
          <w:bCs/>
        </w:rPr>
        <w:t xml:space="preserve">(koh-jee-kee)  The “Record of Ancient Matters,” the </w:t>
        <w:tab/>
        <w:t xml:space="preserve">oldest historical record of Japan.  Covers the period </w:t>
        <w:tab/>
        <w:t xml:space="preserve">from the age of gods (beginning of time) to the rule of </w:t>
        <w:tab/>
        <w:t xml:space="preserve">Empress Suiko (593-628).  First section is a holy book </w:t>
        <w:tab/>
        <w:t xml:space="preserve">in Shinto and includes the myths of how the gods founded </w:t>
        <w:tab/>
        <w:t>Japan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Koryo Dynasty</w:t>
      </w:r>
      <w:r>
        <w:rPr>
          <w:b/>
          <w:bCs/>
        </w:rPr>
        <w:t xml:space="preserve"> (KOHR-ee-ah, 918-1392)</w:t>
        <w:tab/>
        <w:t xml:space="preserve">Founded by Wang Kon </w:t>
        <w:tab/>
        <w:t>who overthrew what remained of the Silla Dynasty (c.350-</w:t>
        <w:tab/>
        <w:t xml:space="preserve">935)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Kotoage</w:t>
      </w:r>
      <w:r>
        <w:rPr>
          <w:rFonts w:eastAsia="Arial" w:cs="Arial" w:ascii="Arial" w:hAnsi="Arial"/>
          <w:b/>
          <w:bCs/>
        </w:rPr>
        <w:t xml:space="preserve"> (</w:t>
      </w:r>
      <w:r>
        <w:rPr>
          <w:b/>
          <w:bCs/>
        </w:rPr>
        <w:t xml:space="preserve">koh-toh-ah-gay)  Act of bold speech in presence of </w:t>
        <w:tab/>
        <w:t xml:space="preserve">kami, seeking to invoke the magical power of words, an </w:t>
        <w:tab/>
        <w:t>early Shinto practic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Kotodam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(koh-toh-dah-mah) Belief, from ancient Japanese </w:t>
        <w:tab/>
        <w:t xml:space="preserve">times, that beautiful words, correctly intoned, in and </w:t>
        <w:tab/>
        <w:t xml:space="preserve">of themselves contained spiritual power. 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Krishna </w:t>
      </w:r>
      <w:r>
        <w:rPr>
          <w:b/>
          <w:bCs/>
        </w:rPr>
        <w:t xml:space="preserve">(KRISH nah)  God who, with his symbolic flute, </w:t>
        <w:tab/>
        <w:t xml:space="preserve">portrays </w:t>
        <w:tab/>
        <w:t xml:space="preserve">the relationship of the worshiper with the </w:t>
        <w:tab/>
        <w:t xml:space="preserve">holy as a riotous, festive, rollicking affair, filled </w:t>
        <w:tab/>
        <w:t xml:space="preserve">with abandon, frenzy, and intoxicated delight.  The </w:t>
        <w:tab/>
        <w:t>universe and self are filled with bliss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Ksatriya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(KSHAT r</w:t>
      </w:r>
      <w:r>
        <w:rPr>
          <w:b/>
          <w:bCs/>
          <w:i/>
          <w:iCs/>
        </w:rPr>
        <w:t>ee</w:t>
      </w:r>
      <w:r>
        <w:rPr>
          <w:b/>
          <w:bCs/>
        </w:rPr>
        <w:t xml:space="preserve"> ahs)  Rulers and warriors who oversee </w:t>
        <w:tab/>
        <w:t xml:space="preserve">the land or kingdom.  Eight years of study are necessary </w:t>
        <w:tab/>
        <w:t xml:space="preserve">for members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Kublai Khan</w:t>
      </w:r>
      <w:r>
        <w:rPr>
          <w:b/>
          <w:bCs/>
        </w:rPr>
        <w:t xml:space="preserve"> (koo-bla KAHN)  Genghis Khan’s (gen-guhs-KAHN) </w:t>
        <w:tab/>
        <w:t xml:space="preserve">grandson who brought with him many Persian Muslims as </w:t>
        <w:tab/>
        <w:t xml:space="preserve">part of his conquering force during the establishment of </w:t>
        <w:tab/>
        <w:t xml:space="preserve">the Mongol Yuan dynasty of northern China (1279-1368).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Kuei</w:t>
      </w:r>
      <w:r>
        <w:rPr>
          <w:b/>
          <w:bCs/>
        </w:rPr>
        <w:t xml:space="preserve"> (gway)  Hungry ghosts.  These harmful spirits--souls </w:t>
        <w:tab/>
        <w:t xml:space="preserve">which are restless due to violent and untimely deaths, </w:t>
        <w:tab/>
        <w:t xml:space="preserve">ill placed burial sites or neglect by descendants--must </w:t>
        <w:tab/>
        <w:t>be appeased.  The Ghost Festival fulfills this function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Kukai</w:t>
      </w:r>
      <w:r>
        <w:rPr>
          <w:b/>
          <w:bCs/>
        </w:rPr>
        <w:t xml:space="preserve"> (K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-kah-ee, 774-835) “Father of Japanese culture”, </w:t>
        <w:tab/>
        <w:t xml:space="preserve">also known as Kobo Daishi.  Founded the Shingon or “True </w:t>
        <w:tab/>
        <w:t xml:space="preserve">Word” school of Buddhism.  Also remembered as a </w:t>
        <w:tab/>
        <w:t xml:space="preserve">traveler, poet, artist, and the compiler of the first </w:t>
        <w:tab/>
        <w:t>Japanese dictionary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Kung te Cheng</w:t>
      </w:r>
      <w:r>
        <w:rPr>
          <w:b/>
          <w:bCs/>
        </w:rPr>
        <w:t xml:space="preserve"> (b. 1920)  Direct descendant of Confucius and </w:t>
        <w:tab/>
        <w:t xml:space="preserve">resident of Taiwan, who is a leading spokesperson for </w:t>
        <w:tab/>
        <w:t>Confucian value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Kurozumikyo</w:t>
      </w:r>
      <w:r>
        <w:rPr>
          <w:b/>
          <w:bCs/>
        </w:rPr>
        <w:t xml:space="preserve"> (ku-ro-zu-mee-kyor) Japanese new religion </w:t>
        <w:tab/>
        <w:t xml:space="preserve">based upon founder, Kurozumi, who in 1814 prayed to the </w:t>
        <w:tab/>
        <w:t xml:space="preserve">sun deity </w:t>
      </w:r>
      <w:r>
        <w:rPr>
          <w:rFonts w:eastAsia="Arial" w:cs="Arial" w:ascii="Arial" w:hAnsi="Arial"/>
          <w:b/>
          <w:bCs/>
        </w:rPr>
        <w:t>Amaterasu</w:t>
      </w:r>
      <w:r>
        <w:rPr>
          <w:b/>
          <w:bCs/>
        </w:rPr>
        <w:t xml:space="preserve"> after</w:t>
        <w:tab/>
        <w:t xml:space="preserve"> experiencing personal illness </w:t>
        <w:tab/>
        <w:t xml:space="preserve">and the death of his parents.  Kurozumi experienced a </w:t>
        <w:tab/>
        <w:t xml:space="preserve">revelation that the human and divine were one.  </w:t>
        <w:tab/>
        <w:t>Amaterasu became the guiding spirit of the universe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Kwangju Incident</w:t>
      </w:r>
      <w:r>
        <w:rPr>
          <w:b/>
          <w:bCs/>
        </w:rPr>
        <w:tab/>
        <w:t xml:space="preserve">Prodemocracy demonstration on 18 May </w:t>
        <w:tab/>
        <w:t xml:space="preserve">1980. After right-wing dictator Park Chung Hee was </w:t>
        <w:tab/>
        <w:t xml:space="preserve">assassinated 1979, political unrest ensued.  American </w:t>
        <w:tab/>
        <w:t xml:space="preserve">and Korean troops were called to the city of Kwangju to </w:t>
        <w:tab/>
        <w:t xml:space="preserve">help restore order.  Demonstrators and leaders of the </w:t>
        <w:tab/>
        <w:t xml:space="preserve">government opposition were arrested, tortured, and </w:t>
        <w:tab/>
        <w:t>killed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Kyodan, Nihon Kirisuto</w:t>
      </w:r>
      <w:r>
        <w:rPr>
          <w:b/>
          <w:bCs/>
        </w:rPr>
        <w:t xml:space="preserve"> (kyoh-dahn, nee-hon kee-ree-soo-</w:t>
        <w:tab/>
        <w:t xml:space="preserve">toh)  </w:t>
        <w:tab/>
        <w:t xml:space="preserve">Japan Christian Church.  This united group of most </w:t>
        <w:tab/>
        <w:t xml:space="preserve">Protestant denominations is the largest such association </w:t>
        <w:tab/>
        <w:t>in Japan.  It was established during WW II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Lantern Festival</w:t>
      </w:r>
      <w:r>
        <w:rPr>
          <w:b/>
          <w:bCs/>
        </w:rPr>
        <w:t xml:space="preserve">  Event marking the end of the Lunar New </w:t>
        <w:tab/>
        <w:t xml:space="preserve">Year’s celebration where lanterns are viewed and </w:t>
        <w:tab/>
        <w:t>displayed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Lao Tzu</w:t>
      </w:r>
      <w:r>
        <w:rPr>
          <w:b/>
          <w:bCs/>
        </w:rPr>
        <w:t xml:space="preserve"> (lou-dyuh)  The purported author of </w:t>
      </w:r>
      <w:r>
        <w:rPr>
          <w:b/>
          <w:bCs/>
          <w:u w:val="single"/>
        </w:rPr>
        <w:t>Tao-te chin</w:t>
      </w:r>
      <w:r>
        <w:rPr>
          <w:b/>
          <w:bCs/>
        </w:rPr>
        <w:t xml:space="preserve">g </w:t>
        <w:tab/>
        <w:t xml:space="preserve">(dou-duh jing, </w:t>
      </w:r>
      <w:r>
        <w:rPr>
          <w:b/>
          <w:bCs/>
          <w:u w:val="single"/>
        </w:rPr>
        <w:t>The Book of The Way and Its Power</w:t>
      </w:r>
      <w:r>
        <w:rPr>
          <w:b/>
          <w:bCs/>
        </w:rPr>
        <w:t xml:space="preserve">), the </w:t>
        <w:tab/>
        <w:t xml:space="preserve">first book of Taoist thought.  Called the “Patriarch of </w:t>
        <w:tab/>
        <w:t xml:space="preserve">Taoism,” </w:t>
        <w:tab/>
        <w:t xml:space="preserve">the “Old Boy, Old Fellow,” and the “Grand Old </w:t>
        <w:tab/>
        <w:t xml:space="preserve">Master,” his thought stressed yielding to the way of </w:t>
        <w:tab/>
        <w:t xml:space="preserve">nature rather than being bound by society and its </w:t>
        <w:tab/>
        <w:t>formal/informal rule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Laylat al-Qadr</w:t>
      </w:r>
      <w:r>
        <w:rPr>
          <w:b/>
          <w:bCs/>
        </w:rPr>
        <w:t xml:space="preserve"> (LAHY-let ahl-KAHD-ehr, Night of Power)  This </w:t>
        <w:tab/>
        <w:t xml:space="preserve">event came to the Prophet Muhammad in 610 C.E. (A.D.), </w:t>
        <w:tab/>
        <w:t xml:space="preserve">when he was forty years old. It commemorates the first </w:t>
        <w:tab/>
        <w:t>revelation of the Qur’an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Lesser Jihad</w:t>
      </w:r>
      <w:r>
        <w:rPr>
          <w:b/>
          <w:bCs/>
        </w:rPr>
        <w:t xml:space="preserve">  The Lesser Jihad (al-jihad al-asghar) is the </w:t>
        <w:tab/>
        <w:t xml:space="preserve">outward struggle of Muslims against those attacking the </w:t>
        <w:tab/>
        <w:t xml:space="preserve">faith and requires using the tongue, hands, or sword.  </w:t>
        <w:tab/>
        <w:t xml:space="preserve">Only in the last instance, however, do Muslims engage in </w:t>
        <w:tab/>
        <w:t>mortal combat by taking up arms against Islam’s enemies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L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(lee--ritual, mores, ceremony)  Li finds its origin in </w:t>
        <w:tab/>
        <w:t xml:space="preserve">religious ceremony and rite.  Its broader meaning </w:t>
        <w:tab/>
        <w:t xml:space="preserve">describes the way things are done.  Attitude becomes as </w:t>
        <w:tab/>
        <w:t xml:space="preserve">important as correct conduct.  Manners, an order to </w:t>
        <w:tab/>
        <w:t xml:space="preserve">behavior and family relations, honoring elders, and the </w:t>
        <w:tab/>
        <w:t xml:space="preserve">concept of the golden mean, all describe Li.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Liberation Day</w:t>
      </w:r>
      <w:r>
        <w:rPr>
          <w:b/>
          <w:bCs/>
        </w:rPr>
        <w:t xml:space="preserve"> (15 August)  Remembrance of surrender of </w:t>
        <w:tab/>
        <w:t xml:space="preserve">Japan to the Allies in 1945, liberating Korea from </w:t>
        <w:tab/>
        <w:t xml:space="preserve">Japan’s thirty-five-year occupation.  Commemorates also </w:t>
        <w:tab/>
        <w:t xml:space="preserve">the formal proclamation of the Republic of Korea in </w:t>
        <w:tab/>
        <w:t>1948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Lineag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The tracing of the ancestral line from living </w:t>
        <w:tab/>
        <w:t>members back many generations to one common ancestor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Long March</w:t>
      </w:r>
      <w:r>
        <w:rPr>
          <w:b/>
          <w:bCs/>
        </w:rPr>
        <w:t xml:space="preserve"> March of over 6,000 miles by Communist Red Army </w:t>
        <w:tab/>
        <w:t xml:space="preserve">from 1934-35.  Attacked during the entire journey, the </w:t>
        <w:tab/>
        <w:t xml:space="preserve">initial force of 90,000 men and women had 8,000 </w:t>
        <w:tab/>
        <w:t>survivors at journey’s end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Lunar calendar</w:t>
      </w:r>
      <w:r>
        <w:rPr>
          <w:b/>
          <w:bCs/>
        </w:rPr>
        <w:t xml:space="preserve">  Using the moon to calculate the days marking </w:t>
        <w:tab/>
        <w:t>a given calendar year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Lunar New Year</w:t>
      </w:r>
      <w:r>
        <w:rPr>
          <w:b/>
          <w:bCs/>
        </w:rPr>
        <w:t xml:space="preserve">  Most important Chinese religious year </w:t>
        <w:tab/>
        <w:t xml:space="preserve">celebration, held the second new moon after the winter </w:t>
        <w:tab/>
        <w:t xml:space="preserve">solstice.  Feasts honor various deities, ancestors and </w:t>
        <w:tab/>
        <w:t>restless spirit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agha Puja</w:t>
      </w:r>
      <w:r>
        <w:rPr>
          <w:b/>
          <w:bCs/>
        </w:rPr>
        <w:t xml:space="preserve"> (mah-KAH b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-chah)  Buddhist celebration of </w:t>
        <w:tab/>
        <w:t xml:space="preserve">ordination of 1,250 monks in Rajagrha, India by Gautama </w:t>
        <w:tab/>
        <w:t xml:space="preserve">Buddha.  Temple sermons, chants, and merit-making </w:t>
        <w:tab/>
        <w:t>activities take place on this day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Mahasiddhas </w:t>
      </w:r>
      <w:r>
        <w:rPr>
          <w:b/>
          <w:bCs/>
        </w:rPr>
        <w:t xml:space="preserve">(mah-hah-SI-dah)  Unconventional, enlightened, </w:t>
        <w:tab/>
        <w:t xml:space="preserve">wandering about, compassionate masters who serve as </w:t>
        <w:tab/>
        <w:t>Tantric gurus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Mahayan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mah-hah-YAH-nah)  Means the 'great vehicle or </w:t>
        <w:tab/>
        <w:t xml:space="preserve">course,' and is associated with Tibet, Mongolia, China, </w:t>
        <w:tab/>
        <w:t xml:space="preserve">Korea, Japan and Vietnam.  Also called northern </w:t>
        <w:tab/>
        <w:t xml:space="preserve">Buddhism, it includes the Pure Land, Ch'an (chahn [Zen]) </w:t>
        <w:tab/>
        <w:t xml:space="preserve">and Tantra (TUHN-truh) trends of thought.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ahikar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ma-hi-KA-ree)  Okada Kotama founded this new </w:t>
        <w:tab/>
        <w:t xml:space="preserve">Japanese religion in 1959.  A new divinity, SU, revealed </w:t>
        <w:tab/>
        <w:t xml:space="preserve">to Okada that Japan was the center of an originally </w:t>
        <w:tab/>
        <w:t xml:space="preserve">benevolent universe.  This world became polluted.  </w:t>
        <w:tab/>
        <w:t xml:space="preserve">Through Okada’s offerings, SU returned to restore the </w:t>
        <w:tab/>
        <w:t xml:space="preserve">universe.  Spirit possession--either by unhappy </w:t>
        <w:tab/>
        <w:t xml:space="preserve">ancestral or animal spirits--is the cause of world </w:t>
        <w:tab/>
        <w:t xml:space="preserve">problems.  To banish evil spirits, adherents seek SU’s </w:t>
        <w:tab/>
        <w:t xml:space="preserve">power--which can be expressed in blessed charms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Man’yoshu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(mahn-yoh-shoo--‘Collection of Ten Thousand </w:t>
        <w:tab/>
        <w:t xml:space="preserve">Leaves’) An early poetic Japanese collection of over </w:t>
        <w:tab/>
        <w:t>forty-five hundred verse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Manchu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Minority ethnic group located in China’s </w:t>
        <w:tab/>
        <w:t xml:space="preserve">northeast.  Once herders and hunters, conquered China in </w:t>
        <w:tab/>
        <w:t xml:space="preserve">the seventeenth century.  They were gradually </w:t>
        <w:tab/>
        <w:t xml:space="preserve">assimilated and are now found in all trades across the </w:t>
        <w:tab/>
        <w:t xml:space="preserve">northeast, with little remaining of their ancient </w:t>
        <w:tab/>
        <w:t>customs or language</w:t>
      </w:r>
      <w:r>
        <w:rPr>
          <w:b/>
          <w:bCs/>
          <w:i/>
          <w:iCs/>
        </w:rPr>
        <w:t xml:space="preserve">. 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andala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MAHN-duh-luhs)  Pictures of the physical and </w:t>
        <w:tab/>
        <w:t>spiritual world in concrete terms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antras</w:t>
      </w:r>
      <w:r>
        <w:rPr>
          <w:b/>
          <w:bCs/>
        </w:rPr>
        <w:t xml:space="preserve"> (MAHN-truhs)  Meditational devices, often a </w:t>
        <w:tab/>
        <w:t xml:space="preserve">sequence of sounds made powerful by a spiritual leader </w:t>
        <w:tab/>
        <w:t>(guru), the most famous being “OM.”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ao Zedong</w:t>
      </w:r>
      <w:r>
        <w:rPr>
          <w:b/>
          <w:bCs/>
        </w:rPr>
        <w:t xml:space="preserve"> (mow dsuh-dohng, 1893-1976) Founder of </w:t>
        <w:tab/>
        <w:t xml:space="preserve">People’s Republic of China.  Led the Long March, led </w:t>
        <w:tab/>
        <w:t xml:space="preserve">China for 27 years, and launched political and economic </w:t>
        <w:tab/>
        <w:t xml:space="preserve">redistribution of land movements, revolutionizing </w:t>
        <w:tab/>
        <w:t xml:space="preserve">Chinese society.  Opened closer ties with the West in </w:t>
        <w:tab/>
        <w:t>meeting with President Nixon in Beijing in 1972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aor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MAH-oh-ree)  Name meaning “normal”, first used by New </w:t>
        <w:tab/>
        <w:t xml:space="preserve">Zealand’s indigenous people to differentiate themselves </w:t>
        <w:tab/>
        <w:t xml:space="preserve">from the Europeans.  During the nineteenth and early </w:t>
        <w:tab/>
        <w:t>twentieth</w:t>
        <w:tab/>
        <w:t xml:space="preserve">centuries, European settlers decimated the </w:t>
        <w:tab/>
        <w:t xml:space="preserve">Maori population.  War, disease, and land confiscation </w:t>
        <w:tab/>
        <w:t xml:space="preserve">were all contributing factors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appo</w:t>
      </w:r>
      <w:r>
        <w:rPr>
          <w:rFonts w:eastAsia="Arial" w:cs="Arial" w:ascii="Arial" w:hAnsi="Arial"/>
          <w:b/>
          <w:bCs/>
        </w:rPr>
        <w:t xml:space="preserve">  (</w:t>
      </w:r>
      <w:r>
        <w:rPr>
          <w:b/>
          <w:bCs/>
        </w:rPr>
        <w:t xml:space="preserve">mahp-poh)  Era of degeneration, term describing this </w:t>
        <w:tab/>
        <w:t>present age in Japanese Buddhism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Marabouts </w:t>
      </w:r>
      <w:r>
        <w:rPr>
          <w:b/>
          <w:bCs/>
        </w:rPr>
        <w:t>(MAHR-eh-b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ts)  “Friends of God” or popular </w:t>
        <w:tab/>
        <w:t xml:space="preserve">saints.  Locals often see these holy individuals as </w:t>
        <w:tab/>
        <w:t xml:space="preserve">possessing spiritual/mystical powers and seek out their </w:t>
        <w:tab/>
        <w:t xml:space="preserve">prayers and  </w:t>
        <w:tab/>
        <w:t xml:space="preserve">blessings.  Though condemned in some </w:t>
        <w:tab/>
        <w:t xml:space="preserve">orthodox Islamic circles, pilgrimages to these living </w:t>
        <w:tab/>
        <w:t xml:space="preserve">saints or visits to the </w:t>
        <w:tab/>
        <w:t xml:space="preserve">tombs of their dead still </w:t>
        <w:tab/>
        <w:t>occur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arcos, Ferdinand [Edralin]</w:t>
      </w:r>
      <w:r>
        <w:rPr>
          <w:b/>
          <w:bCs/>
        </w:rPr>
        <w:t xml:space="preserve"> (ed-rahl-LEEN, 1917-1989)  </w:t>
        <w:tab/>
        <w:t xml:space="preserve">President of the Philippines from 1965-1986.  </w:t>
        <w:tab/>
        <w:t xml:space="preserve">Administration held in power by military destruction of </w:t>
        <w:tab/>
        <w:t xml:space="preserve">opposition.  Marcos justified his rule due to the </w:t>
        <w:tab/>
        <w:t>insurgence of a Communist threat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artyrs</w:t>
      </w:r>
      <w:r>
        <w:rPr>
          <w:b/>
          <w:bCs/>
        </w:rPr>
        <w:t xml:space="preserve">  Those who die for their faith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atsu Festival</w:t>
      </w:r>
      <w:r>
        <w:rPr>
          <w:b/>
          <w:bCs/>
        </w:rPr>
        <w:t xml:space="preserve">  Honors Matsu (“granny”), a goddess who </w:t>
        <w:tab/>
        <w:t xml:space="preserve">studied Buddhist and Taoist scriptures.  Matsu is </w:t>
        <w:tab/>
        <w:t xml:space="preserve">protectress of China’s seamen, especially those in </w:t>
        <w:tab/>
        <w:t>Taiwan strait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atteo Ricci</w:t>
      </w:r>
      <w:r>
        <w:rPr>
          <w:b/>
          <w:bCs/>
        </w:rPr>
        <w:t xml:space="preserve"> (1521-1610)  Jesuit missionary who in 1601 was </w:t>
        <w:tab/>
        <w:t xml:space="preserve">allowed to live in Beijing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Mawlid al-Nabiy </w:t>
      </w:r>
      <w:r>
        <w:rPr>
          <w:b/>
          <w:bCs/>
        </w:rPr>
        <w:t xml:space="preserve">(MOW-lid oon-NA-bee, Birthday of the Prophet)  </w:t>
        <w:tab/>
        <w:t xml:space="preserve">The anniversary of the birth of the Prophet Muhammad.  </w:t>
        <w:tab/>
        <w:t xml:space="preserve">For </w:t>
        <w:tab/>
        <w:t xml:space="preserve">many Muslims, this day ranks third in importance, </w:t>
        <w:tab/>
        <w:t>after ‘Id al-Fitr and Id al-Adha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eiji Restoration</w:t>
      </w:r>
      <w:r>
        <w:rPr>
          <w:b/>
          <w:bCs/>
        </w:rPr>
        <w:t xml:space="preserve"> (meh-ee-jee)  Period of reform and </w:t>
        <w:tab/>
        <w:t xml:space="preserve">unification in Japan begun by the signing of the Harris </w:t>
        <w:tab/>
        <w:t xml:space="preserve">Treaty in 1858 by the Tokugawa Shogunate.  Treaty opened </w:t>
        <w:tab/>
        <w:t xml:space="preserve">Japanese ports to foreigners.  A series of protests and </w:t>
        <w:tab/>
        <w:t xml:space="preserve">political acts ensued which caused an end to the </w:t>
        <w:tab/>
        <w:t>Shogunate and 800 years of militaristic rule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Menciu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MEN-shee-uhs, 372-289 B.C.)  Systematizer of  </w:t>
        <w:tab/>
        <w:t xml:space="preserve">Confucius's teaching.  Mencius believed in the innate </w:t>
        <w:tab/>
        <w:t xml:space="preserve">goodness of all people. 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Meng Tzu</w:t>
      </w:r>
      <w:r>
        <w:rPr>
          <w:b/>
          <w:bCs/>
        </w:rPr>
        <w:t xml:space="preserve"> (mung dzuh)  Written by </w:t>
      </w:r>
      <w:r>
        <w:rPr>
          <w:rFonts w:eastAsia="Arial" w:cs="Arial" w:ascii="Arial" w:hAnsi="Arial"/>
          <w:b/>
          <w:bCs/>
        </w:rPr>
        <w:t xml:space="preserve"> Mencius</w:t>
      </w:r>
      <w:r>
        <w:rPr>
          <w:b/>
          <w:bCs/>
        </w:rPr>
        <w:t xml:space="preserve"> (MEN shee ahs), </w:t>
        <w:tab/>
        <w:t xml:space="preserve">these books systematized Confucian teaching, advocating </w:t>
        <w:tab/>
        <w:t xml:space="preserve">study of the Classics, practicing moral disciplines and </w:t>
        <w:tab/>
        <w:t>developing natural ying/yang energie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erit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 Burmans believe that the best way to ensure a better </w:t>
        <w:tab/>
        <w:t xml:space="preserve">future life is to give as generously as possible to </w:t>
        <w:tab/>
        <w:t xml:space="preserve">Buddhism rather than to secular charities or causes.  </w:t>
        <w:tab/>
        <w:t xml:space="preserve">Buddhist giving is noted in golden books kept by </w:t>
        <w:tab/>
        <w:t>heavenly being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28"/>
          <w:szCs w:val="28"/>
        </w:rPr>
        <w:t>MFN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 Most Favored Nation. 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id-Autumn Festival</w:t>
      </w:r>
      <w:r>
        <w:rPr>
          <w:b/>
          <w:bCs/>
        </w:rPr>
        <w:t xml:space="preserve"> Celebration of the harvest moon, centered </w:t>
        <w:tab/>
        <w:t xml:space="preserve">on popular deity of Ch’ang O.  People go to t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ountryside, eat moon shaped cakes and enjoy the holiday </w:t>
        <w:tab/>
        <w:t>spirit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ilitant fundamentalists</w:t>
      </w:r>
      <w:r>
        <w:rPr>
          <w:b/>
          <w:bCs/>
        </w:rPr>
        <w:t xml:space="preserve">  Those who see their religion as </w:t>
        <w:tab/>
        <w:t>bringing about revolutionary change in their societies--</w:t>
        <w:tab/>
        <w:t xml:space="preserve">often through violent means.  Also called fanatical </w:t>
        <w:tab/>
        <w:t>extremists, radicals, or renegade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injung</w:t>
      </w:r>
      <w:r>
        <w:rPr>
          <w:b/>
          <w:bCs/>
        </w:rPr>
        <w:t xml:space="preserve"> (mihn-chung) During the 1980s, the concept of </w:t>
        <w:tab/>
      </w:r>
      <w:r>
        <w:rPr>
          <w:rStyle w:val="WWEmphasis"/>
          <w:b/>
          <w:bCs/>
          <w:i w:val="false"/>
          <w:iCs w:val="false"/>
        </w:rPr>
        <w:t>minjung</w:t>
      </w:r>
      <w:r>
        <w:rPr>
          <w:b/>
          <w:bCs/>
        </w:rPr>
        <w:t xml:space="preserve"> (the masses) became prominent in the thinking </w:t>
        <w:tab/>
        <w:t xml:space="preserve">and rhetoric of radical students, militant labor </w:t>
        <w:tab/>
        <w:t xml:space="preserve">unionists, activists identified with the Christian </w:t>
        <w:tab/>
        <w:t xml:space="preserve">churches, and progressive but generally non-Marxist </w:t>
        <w:tab/>
        <w:t>intellectual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isa de Gallo</w:t>
      </w:r>
      <w:r>
        <w:rPr>
          <w:b/>
          <w:bCs/>
        </w:rPr>
        <w:t xml:space="preserve"> (mee-sah day gahl-yoh)  Start of the </w:t>
        <w:tab/>
        <w:t xml:space="preserve">Philippine Christmas season, blending Christian and </w:t>
        <w:tab/>
        <w:t xml:space="preserve">ancient harvest thanksgiving rites.  Dawn of 16 Dec </w:t>
        <w:tab/>
        <w:t xml:space="preserve">(cock’s crow), church bells ring, parades begin, and </w:t>
        <w:tab/>
        <w:t xml:space="preserve">people awaken for the Cock’s </w:t>
        <w:tab/>
        <w:t xml:space="preserve">Mass.  After midnight Mass </w:t>
        <w:tab/>
        <w:t xml:space="preserve">on 24 Dec., people celebrate </w:t>
        <w:tab/>
        <w:t xml:space="preserve">with rice cakes and ginger </w:t>
        <w:tab/>
        <w:t xml:space="preserve">tea/cocoa.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issing-in-action (MIA</w:t>
      </w:r>
      <w:r>
        <w:rPr>
          <w:rFonts w:eastAsia="Arial" w:cs="Arial" w:ascii="Arial" w:hAnsi="Arial"/>
          <w:b/>
          <w:bCs/>
          <w:sz w:val="32"/>
          <w:szCs w:val="32"/>
        </w:rPr>
        <w:t>)</w:t>
      </w:r>
      <w:r>
        <w:rPr>
          <w:b/>
          <w:bCs/>
        </w:rPr>
        <w:t xml:space="preserve">  United States military term for </w:t>
        <w:tab/>
        <w:t xml:space="preserve">servicemen who remained unaccounted for at the end of </w:t>
        <w:tab/>
        <w:t xml:space="preserve">the Second Indochina War.  In the 1980s, rumors </w:t>
        <w:tab/>
        <w:t xml:space="preserve">persisted that some MIAs were still alive and had been </w:t>
        <w:tab/>
        <w:t xml:space="preserve">detained involuntarily in Vietnam after the war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odernization</w:t>
      </w:r>
      <w:r>
        <w:rPr>
          <w:b/>
          <w:bCs/>
        </w:rPr>
        <w:t xml:space="preserve">  Using the scientific and technological </w:t>
        <w:tab/>
        <w:t xml:space="preserve">methods of the contemporary world to bring about change </w:t>
        <w:tab/>
        <w:t xml:space="preserve">in society.  Within Muslim circles, many accept </w:t>
        <w:tab/>
        <w:t xml:space="preserve">modernization but reject the Western values which often </w:t>
        <w:tab/>
        <w:t>accompany such change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Moksha</w:t>
      </w:r>
      <w:r>
        <w:rPr>
          <w:b/>
          <w:bCs/>
        </w:rPr>
        <w:t xml:space="preserve"> (MOHK shah)  Though Hindu thought most often </w:t>
        <w:tab/>
        <w:t xml:space="preserve">describes moksha in terms of what it is not, the </w:t>
        <w:tab/>
        <w:t xml:space="preserve">terms </w:t>
        <w:tab/>
        <w:t xml:space="preserve">“liberation,” </w:t>
        <w:tab/>
        <w:t xml:space="preserve">“full being,” “consciousness,” “bliss” </w:t>
        <w:tab/>
        <w:t>gives some sense of its meaning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on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mahn)  Thai ethnic group, perhaps the first Theravada </w:t>
        <w:tab/>
        <w:t xml:space="preserve">Buddhists in Southeast Asia, and the founders in the </w:t>
        <w:tab/>
        <w:t xml:space="preserve">seventh century of the kingdom which greatly influenced </w:t>
        <w:tab/>
        <w:t>the development of Thai culture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ongku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(mohng-k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t, 1804-1868)  Ruler of Thailand, then </w:t>
        <w:tab/>
        <w:t xml:space="preserve">known as Siam, who spent 27 years prior to his accession </w:t>
        <w:tab/>
        <w:t xml:space="preserve">traveling the world as a Buddhist monk.  Formed </w:t>
        <w:tab/>
        <w:t xml:space="preserve">treaties with the United States and Great Britain.  </w:t>
        <w:tab/>
        <w:t xml:space="preserve">Dramatized in the musical </w:t>
      </w:r>
      <w:r>
        <w:rPr>
          <w:b/>
          <w:bCs/>
          <w:i/>
          <w:iCs/>
        </w:rPr>
        <w:t>The King and I.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ongo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Empire achieving greatest power under Gheghis Khan </w:t>
        <w:tab/>
        <w:t>(1167-1227).  Controlled largest empire in history--</w:t>
        <w:tab/>
        <w:t xml:space="preserve">China, Russia, Turkey and Iran.  Kublai Khan established </w:t>
        <w:tab/>
        <w:t xml:space="preserve">Yuan Dynasty of China in 1260.  Only when Manchu’s </w:t>
        <w:tab/>
        <w:t>defeated the Mongols were they completely subdued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onism</w:t>
      </w:r>
      <w:r>
        <w:rPr>
          <w:b/>
          <w:bCs/>
        </w:rPr>
        <w:t xml:space="preserve">   Hindu thought is monistic.  That is, it sees </w:t>
        <w:tab/>
        <w:t xml:space="preserve">reality as consisting of only one basic substance, </w:t>
        <w:tab/>
        <w:t xml:space="preserve">principle or reality.  Whereas dualistic world views see </w:t>
        <w:tab/>
        <w:t xml:space="preserve">society in good/evil, self/other, I/world, terms, Hindu </w:t>
        <w:tab/>
        <w:t xml:space="preserve">thought identifies a single notion which ties all </w:t>
        <w:tab/>
        <w:t xml:space="preserve">reality together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Monochronic time </w:t>
      </w:r>
      <w:r>
        <w:rPr>
          <w:b/>
          <w:bCs/>
        </w:rPr>
        <w:t xml:space="preserve">  Having a tendency to do only one thing at </w:t>
        <w:tab/>
        <w:t xml:space="preserve">a time.  Describes the approach to time held by many </w:t>
        <w:tab/>
        <w:t>American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ontagnards</w:t>
      </w:r>
      <w:r>
        <w:rPr>
          <w:b/>
          <w:bCs/>
        </w:rPr>
        <w:t xml:space="preserve"> (mon-tahn-YAHRD)  Minorities that live in the </w:t>
        <w:tab/>
        <w:t xml:space="preserve">mountainous regions of Vietnam.  The Vietnamese also </w:t>
        <w:tab/>
        <w:t>disparagingly call them "moi," meaning savage.</w:t>
      </w:r>
      <w:r>
        <w:rPr>
          <w:b/>
          <w:bCs/>
          <w:i/>
          <w:iCs/>
        </w:rPr>
        <w:t xml:space="preserve">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Morality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(Sila)  Classification of the Threefold Training </w:t>
        <w:tab/>
        <w:t xml:space="preserve">which 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oro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mohr-ohs)  Philippine Muslims, about 5 percent of </w:t>
        <w:tab/>
        <w:t xml:space="preserve">the </w:t>
        <w:tab/>
        <w:t xml:space="preserve">total population.  Undifferentiated racially from </w:t>
        <w:tab/>
        <w:t xml:space="preserve">other Filipinos yet remain outside the mainstream of </w:t>
        <w:tab/>
        <w:t xml:space="preserve">national life, set apart by their religion and way of </w:t>
        <w:tab/>
        <w:t>life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orrison, Robert</w:t>
      </w:r>
      <w:r>
        <w:rPr>
          <w:b/>
          <w:bCs/>
        </w:rPr>
        <w:t xml:space="preserve">  Called the first Protestant missionary, </w:t>
        <w:tab/>
        <w:t xml:space="preserve">entered China in 1807.  Hudson Taylor founded the China </w:t>
        <w:tab/>
        <w:t xml:space="preserve">Inland Mission in 1865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u-Kyokai</w:t>
      </w:r>
      <w:r>
        <w:rPr>
          <w:b/>
          <w:bCs/>
        </w:rPr>
        <w:t xml:space="preserve"> (moo-kyoh-kai--no-church)  Popular among </w:t>
        <w:tab/>
        <w:t xml:space="preserve">college students and intellectuals, this Japanese </w:t>
        <w:tab/>
        <w:t xml:space="preserve">Christian movement began around the turn of the century.  </w:t>
        <w:tab/>
        <w:t xml:space="preserve">It rejects denominations and institutions, focusing </w:t>
        <w:tab/>
        <w:t xml:space="preserve">instead on Bible studies, personal experience and hard </w:t>
        <w:tab/>
        <w:t xml:space="preserve">work.  Mu-Kyokai advocates a distinct Japanese </w:t>
        <w:tab/>
        <w:t xml:space="preserve">Christianity, free from foreign structures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Mudra </w:t>
      </w:r>
      <w:r>
        <w:rPr>
          <w:b/>
          <w:bCs/>
        </w:rPr>
        <w:t>(M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D-rah)  Symbolic hand gestures, assisting </w:t>
        <w:tab/>
        <w:t>devotees to achieve closeness with deitie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Muezzin </w:t>
      </w:r>
      <w:r>
        <w:rPr>
          <w:b/>
          <w:bCs/>
        </w:rPr>
        <w:t xml:space="preserve">(moo-uh-TH-thin)  The crier who calls worshippers to </w:t>
        <w:tab/>
        <w:t xml:space="preserve">prayer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Mufti </w:t>
      </w:r>
      <w:r>
        <w:rPr>
          <w:b/>
          <w:bCs/>
        </w:rPr>
        <w:t>(MUF-tee)  Scholars in Islamic law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ujahidun</w:t>
      </w:r>
      <w:r>
        <w:rPr>
          <w:b/>
          <w:bCs/>
        </w:rPr>
        <w:t xml:space="preserve"> (moo-ja-hid-OON)  Present day activists who seek </w:t>
        <w:tab/>
        <w:t xml:space="preserve">to revive Islamic society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Muhammad  </w:t>
      </w:r>
      <w:r>
        <w:rPr>
          <w:b/>
          <w:bCs/>
        </w:rPr>
        <w:t xml:space="preserve">(moo-HAM-mad)  The last of the Islamic prophets.  </w:t>
        <w:tab/>
        <w:t xml:space="preserve">Founder of the Muslim faith and most revered messenger </w:t>
        <w:tab/>
        <w:t>of God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Mullahs </w:t>
      </w:r>
      <w:r>
        <w:rPr>
          <w:b/>
          <w:bCs/>
        </w:rPr>
        <w:t xml:space="preserve">(MUL-luhs)   Local Shi’ite men of religion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Muslim </w:t>
      </w:r>
      <w:r>
        <w:rPr>
          <w:b/>
          <w:bCs/>
        </w:rPr>
        <w:t xml:space="preserve">(MOOS-lim)  Obedient one (to the will of God)...one </w:t>
        <w:tab/>
        <w:t>who submit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sz w:val="28"/>
          <w:szCs w:val="28"/>
        </w:rPr>
        <w:t>My Lai</w:t>
      </w:r>
      <w:r>
        <w:rPr>
          <w:b/>
          <w:bCs/>
        </w:rPr>
        <w:t xml:space="preserve"> (mee l</w:t>
      </w:r>
      <w:r>
        <w:rPr>
          <w:b/>
          <w:bCs/>
          <w:i/>
          <w:iCs/>
        </w:rPr>
        <w:t>i</w:t>
      </w:r>
      <w:r>
        <w:rPr>
          <w:b/>
          <w:bCs/>
        </w:rPr>
        <w:t xml:space="preserve">) In the hamlet of My Lai, elements of the </w:t>
        <w:tab/>
        <w:t xml:space="preserve">Americal Division killed about two hundred civilians in </w:t>
        <w:tab/>
        <w:t xml:space="preserve">the spring of 1968.  Although only one member of the </w:t>
        <w:tab/>
        <w:t xml:space="preserve">division was tried and found guilty of war crimes, the </w:t>
        <w:tab/>
        <w:t xml:space="preserve">repercussions of the atrocity were felt throughout the </w:t>
        <w:tab/>
        <w:t>army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Naadam</w:t>
      </w:r>
      <w:r>
        <w:rPr>
          <w:b/>
          <w:bCs/>
        </w:rPr>
        <w:t xml:space="preserve">  A Mongolian term referring both to celebrations </w:t>
        <w:tab/>
        <w:t xml:space="preserve">honoring the Mongolian people’s freedom.  History goes </w:t>
        <w:tab/>
        <w:t xml:space="preserve">back to the thirteenth century when Marco Polo described </w:t>
        <w:tab/>
        <w:t xml:space="preserve">a gathering of 10,000 white horses.  Mongolian </w:t>
        <w:tab/>
        <w:t xml:space="preserve">chieftains competed in horse racing, archery, and </w:t>
        <w:tab/>
        <w:t xml:space="preserve">wrestling; the “three manly games” for a Mongolian. 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Namu amida butsu</w:t>
      </w:r>
      <w:r>
        <w:rPr>
          <w:b/>
          <w:bCs/>
        </w:rPr>
        <w:t xml:space="preserve"> (nem-boo-tsoo)   Chant of praise and </w:t>
        <w:tab/>
        <w:t xml:space="preserve">homage to Amitabha </w:t>
        <w:tab/>
        <w:t xml:space="preserve">Buddha.  Practitioners can attain </w:t>
        <w:tab/>
        <w:t xml:space="preserve">rebirth in the land of </w:t>
        <w:tab/>
        <w:t xml:space="preserve">bliss by repeating this phrase </w:t>
        <w:tab/>
        <w:t xml:space="preserve">near the hour of death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Nembutsu</w:t>
      </w:r>
      <w:r>
        <w:rPr>
          <w:b/>
          <w:bCs/>
        </w:rPr>
        <w:t xml:space="preserve"> (nem-boo-tsoo)  Reciting the name of the Amitabha </w:t>
        <w:tab/>
        <w:t>Buddha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Nembutsu odori</w:t>
      </w:r>
      <w:r>
        <w:rPr>
          <w:b/>
          <w:bCs/>
        </w:rPr>
        <w:t xml:space="preserve"> (oh-doh-ree)  Joyful dance while chanting </w:t>
        <w:tab/>
        <w:t>the nembutsu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Neo-Confucian movement</w:t>
      </w:r>
      <w:r>
        <w:rPr>
          <w:b/>
          <w:bCs/>
        </w:rPr>
        <w:t xml:space="preserve">  Program developed in response to </w:t>
        <w:tab/>
        <w:t xml:space="preserve">Buddhism, becoming dominant in East Asia from the </w:t>
        <w:tab/>
        <w:t xml:space="preserve">twelfth to early twentieth century.  It honed and </w:t>
        <w:tab/>
        <w:t xml:space="preserve">perfected early Confucian thought.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Ngo Dinh Diem</w:t>
      </w:r>
      <w:r>
        <w:rPr>
          <w:b/>
          <w:bCs/>
        </w:rPr>
        <w:t xml:space="preserve"> (NOH DEEN DYEM, 1901-1963)</w:t>
        <w:tab/>
        <w:t xml:space="preserve"> In 1954, Diem </w:t>
        <w:tab/>
        <w:t xml:space="preserve">staged an election which forced Emperor Bao Dai to </w:t>
        <w:tab/>
        <w:t xml:space="preserve">abdicate with himself becoming first president of South </w:t>
        <w:tab/>
        <w:t xml:space="preserve">Vietnam.  Anticommunist, anti-French, and against </w:t>
        <w:tab/>
        <w:t xml:space="preserve">unification with North Vietnam.  Formed a loose alliance </w:t>
        <w:tab/>
        <w:t xml:space="preserve">with the United States to contain the Communist north.  </w:t>
        <w:tab/>
        <w:t xml:space="preserve">Severely abused power by placing family members in high </w:t>
        <w:tab/>
        <w:t xml:space="preserve">ranking positions, and actively promoting Catholicism.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NGO</w:t>
      </w:r>
      <w:r>
        <w:rPr>
          <w:b/>
          <w:bCs/>
        </w:rPr>
        <w:t xml:space="preserve">: Non-governmental Organization, dedicated primarily to </w:t>
        <w:tab/>
        <w:t>humanitarian causes within a given country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Nichire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nee-chee-ren--1222-1282) Posited that the </w:t>
      </w:r>
      <w:r>
        <w:rPr>
          <w:b/>
          <w:bCs/>
          <w:u w:val="single"/>
        </w:rPr>
        <w:t xml:space="preserve">Lotus </w:t>
      </w:r>
      <w:r>
        <w:rPr>
          <w:b/>
          <w:bCs/>
        </w:rPr>
        <w:tab/>
      </w:r>
      <w:r>
        <w:rPr>
          <w:b/>
          <w:bCs/>
          <w:u w:val="single"/>
        </w:rPr>
        <w:t>Sutra</w:t>
      </w:r>
      <w:r>
        <w:rPr>
          <w:b/>
          <w:bCs/>
        </w:rPr>
        <w:t xml:space="preserve"> (Mahayana scripture dating from the first century) </w:t>
        <w:tab/>
        <w:t xml:space="preserve">was the only teaching which would lead to salvation.  </w:t>
        <w:tab/>
        <w:t xml:space="preserve">This text became the object of veneration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Nihonshok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(nee-hohn-shoh-kee--Chronicle of Japan, C.E. 720) </w:t>
        <w:tab/>
        <w:t xml:space="preserve">An early imperial Japanese chronicle, along Chinese </w:t>
        <w:tab/>
        <w:t xml:space="preserve">lines, describing times of creation up to the late </w:t>
        <w:tab/>
        <w:t xml:space="preserve">seventh century.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Nikayas</w:t>
      </w:r>
      <w:r>
        <w:rPr>
          <w:b/>
          <w:bCs/>
        </w:rPr>
        <w:t xml:space="preserve"> (nee-KAH-yuh), texts which begin with “Thus have I </w:t>
        <w:tab/>
        <w:t xml:space="preserve">heard...” are early sayings of Ananda, one of Buddha’s </w:t>
        <w:tab/>
        <w:t xml:space="preserve">disciples.  They are the earliest forms of Buddhist </w:t>
        <w:tab/>
        <w:t>scripture and part of the Pali canon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Nirvana</w:t>
      </w:r>
      <w:r>
        <w:rPr>
          <w:b/>
          <w:bCs/>
        </w:rPr>
        <w:t xml:space="preserve"> (nihr-VAH-nuh)  Term difficult to translate, meaning </w:t>
        <w:tab/>
        <w:t xml:space="preserve">something akin to unalloyed bliss, pure and simple; </w:t>
        <w:tab/>
        <w:t>fully passed away, fully blown out or fully extinct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Noble Eightfold Path</w:t>
      </w:r>
      <w:r>
        <w:rPr>
          <w:b/>
          <w:bCs/>
        </w:rPr>
        <w:t xml:space="preserve">  Right Views, or acceptance of the </w:t>
        <w:tab/>
        <w:t xml:space="preserve">Buddha's teaching; Right Thought, or aspirations leading </w:t>
        <w:tab/>
        <w:t xml:space="preserve">to purity and charity; Right Speech; Right Conduct; </w:t>
        <w:tab/>
        <w:t xml:space="preserve">Right Livelihood; Right Effort, or avoidance of lapses </w:t>
        <w:tab/>
        <w:t xml:space="preserve">into frailty; Right Mindfulness, or constant awareness </w:t>
        <w:tab/>
        <w:t xml:space="preserve">of the truth of the doctrine; and Right Concentration, </w:t>
        <w:tab/>
        <w:t>or spiritual exercise leading to an awakening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Noh drama</w:t>
      </w:r>
      <w:r>
        <w:rPr>
          <w:b/>
          <w:bCs/>
        </w:rPr>
        <w:t xml:space="preserve"> (noh)  Tragic drama.  Full of style and imagery, </w:t>
        <w:tab/>
        <w:t xml:space="preserve">proceeding at a slow pace.  Lead characters wear wooden </w:t>
        <w:tab/>
        <w:t xml:space="preserve">masks and every performer is male.  Begun in the </w:t>
        <w:tab/>
        <w:t xml:space="preserve">fourteenth century, there are now only about 250 plays </w:t>
        <w:tab/>
        <w:t>performed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Nominal </w:t>
      </w:r>
      <w:r>
        <w:rPr>
          <w:b/>
          <w:bCs/>
        </w:rPr>
        <w:t xml:space="preserve"> In name only.  Having the label of a religion but </w:t>
        <w:tab/>
        <w:t>being very lax in practice of that religion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Nongovernment Organizations (NGOs)</w:t>
      </w:r>
      <w:r>
        <w:rPr>
          <w:b/>
          <w:bCs/>
        </w:rPr>
        <w:t xml:space="preserve">  Groups active within a </w:t>
        <w:tab/>
        <w:t xml:space="preserve">country who are allowed by the government, yet no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supported by government structures.  United Nations </w:t>
        <w:tab/>
        <w:t xml:space="preserve">groups, humanitarian agencies and mission organizations </w:t>
        <w:tab/>
        <w:t>are examples of NGO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sz w:val="28"/>
          <w:szCs w:val="28"/>
        </w:rPr>
        <w:t>Obon Festival</w:t>
      </w:r>
      <w:r>
        <w:rPr>
          <w:b/>
          <w:bCs/>
        </w:rPr>
        <w:t xml:space="preserve"> (OOOH-bohn)  Also called festival of dead, </w:t>
        <w:tab/>
        <w:t xml:space="preserve">Japanese Buddhist belief that dead revisited the earth.  </w:t>
        <w:tab/>
        <w:t xml:space="preserve">Climax is Bon-Odori (Dance of Rejoicing), folk dances </w:t>
        <w:tab/>
        <w:t xml:space="preserve">which comfort the souls of the dead by the light of </w:t>
        <w:tab/>
        <w:t>paper lanter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ften advocating terrorism and violence in the proces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Ofud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(prayer strips) popular in some Japanese Buddhist </w:t>
        <w:tab/>
        <w:t>practice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Oomoto</w:t>
      </w:r>
      <w:r>
        <w:rPr>
          <w:b/>
          <w:bCs/>
        </w:rPr>
        <w:t xml:space="preserve"> (oor-moh-toh)  New Japanese religion which stems </w:t>
        <w:tab/>
        <w:t xml:space="preserve">from revelations received by an illiterate peasant woman </w:t>
        <w:tab/>
        <w:t xml:space="preserve">Deguchi Nao.  According to followers, Deguchi </w:t>
        <w:tab/>
        <w:t>“</w:t>
      </w:r>
      <w:r>
        <w:rPr>
          <w:b/>
          <w:bCs/>
          <w:i/>
          <w:iCs/>
        </w:rPr>
        <w:t xml:space="preserve">acquired...healing and divinatory powers and recorded, </w:t>
        <w:tab/>
        <w:t>in automatic writings</w:t>
      </w:r>
      <w:r>
        <w:rPr>
          <w:b/>
          <w:bCs/>
        </w:rPr>
        <w:t xml:space="preserve">” the teachings of the deity </w:t>
        <w:tab/>
        <w:t xml:space="preserve">Ushitora.  In the 1920s, Oomoto membership was in the </w:t>
        <w:tab/>
        <w:t xml:space="preserve">millions.  Suppressed by the government in the 1920s - </w:t>
        <w:tab/>
        <w:t xml:space="preserve">30s, it reorganized in 1945, though at a loss of its </w:t>
        <w:tab/>
        <w:t>former popularity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Opium Wars</w:t>
      </w:r>
      <w:r>
        <w:rPr>
          <w:b/>
          <w:bCs/>
        </w:rPr>
        <w:t xml:space="preserve"> (1839-42) Britain/China trade conflict.  </w:t>
        <w:tab/>
        <w:t xml:space="preserve">Britain monopolized opium import to China, becoming an </w:t>
        <w:tab/>
        <w:t xml:space="preserve">increasing burden on the Chinese people.  China banned </w:t>
        <w:tab/>
        <w:t xml:space="preserve">British trade, prompting Britain to seize ports and </w:t>
        <w:tab/>
        <w:t xml:space="preserve">force Treaty of Nanking, the first of the Unequal </w:t>
        <w:tab/>
        <w:t xml:space="preserve">Treaties.  China opened ports for </w:t>
        <w:tab/>
        <w:t xml:space="preserve">British trade, paid </w:t>
        <w:tab/>
        <w:t>retributions and seceded Hong Kong to British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Pagan  </w:t>
      </w:r>
      <w:r>
        <w:rPr>
          <w:b/>
          <w:bCs/>
        </w:rPr>
        <w:t>(pah-GAHN) Ancient Burmese city founded in the mid-</w:t>
        <w:tab/>
        <w:t xml:space="preserve">ninth century.  King Anawrahta expanded the city into an </w:t>
        <w:tab/>
        <w:t xml:space="preserve">empire by conquering the Mons in southern Burma.  </w:t>
        <w:tab/>
        <w:t xml:space="preserve">Anawrahta introduced Theravada Buddhism while allowing </w:t>
        <w:tab/>
        <w:t xml:space="preserve">Mon art and architecture to remain.  The Pagan era was </w:t>
        <w:tab/>
        <w:t>peaceful and economically powerful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Pal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pah-lee)  An Indo-Aryan language related to the ancient </w:t>
        <w:tab/>
        <w:t xml:space="preserve">languages of India...used for Theravada Buddhist </w:t>
        <w:tab/>
        <w:t>liturgical and scholarly purposes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Pali Canon</w:t>
      </w:r>
      <w:r>
        <w:rPr>
          <w:b/>
          <w:bCs/>
        </w:rPr>
        <w:t xml:space="preserve">  Oldest collection of Buddhist texts, arranged </w:t>
        <w:tab/>
        <w:t xml:space="preserve">into “Three Baskets”--discourse, discipline and </w:t>
        <w:tab/>
        <w:t>commentary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Pancasil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pahn-cha-SEE-lah) Secularist Indonesian state </w:t>
        <w:tab/>
        <w:t xml:space="preserve">ideology based on five principles, (1) belief in one </w:t>
        <w:tab/>
        <w:t xml:space="preserve">God, (2) humanitarianism, (3) national unity, (4) </w:t>
        <w:tab/>
        <w:t>democracy, and (5) social justice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Panchen Lama</w:t>
      </w:r>
      <w:r>
        <w:rPr>
          <w:b/>
          <w:bCs/>
        </w:rPr>
        <w:t xml:space="preserve"> (PAHN-shen LAHM-uh)  Tibetan Buddhist abbot </w:t>
        <w:tab/>
        <w:t xml:space="preserve">of Tibet’s most powerful monastery, initially supportive </w:t>
        <w:tab/>
        <w:t xml:space="preserve">of the Chinese authorities, later imprisoned for 15 </w:t>
        <w:tab/>
        <w:t>year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Paradise</w:t>
      </w:r>
      <w:r>
        <w:rPr>
          <w:b/>
          <w:bCs/>
        </w:rPr>
        <w:t xml:space="preserve">  Heaven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Peace Operations </w:t>
      </w:r>
      <w:r>
        <w:rPr>
          <w:b/>
          <w:bCs/>
        </w:rPr>
        <w:t xml:space="preserve">  An umbrella term that encompasses the </w:t>
        <w:tab/>
        <w:t xml:space="preserve">following types of activities--those that diplomatically </w:t>
        <w:tab/>
        <w:t xml:space="preserve">lead (preventive diplomacy, peacemaking, peace building) </w:t>
        <w:tab/>
        <w:t xml:space="preserve">and other complementary, (predominately military), </w:t>
        <w:tab/>
        <w:t>peacekeeping and peace-enforcement activitie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Pentagon Papers</w:t>
      </w:r>
      <w:r>
        <w:rPr>
          <w:b/>
          <w:bCs/>
        </w:rPr>
        <w:t xml:space="preserve">  Publication of classified Pentagon </w:t>
        <w:tab/>
        <w:t xml:space="preserve">papers </w:t>
        <w:tab/>
        <w:t xml:space="preserve">on the U.S. involvement in Vietnam was begun June </w:t>
        <w:tab/>
        <w:t xml:space="preserve">13 by the </w:t>
      </w:r>
      <w:r>
        <w:rPr>
          <w:b/>
          <w:bCs/>
          <w:u w:val="single"/>
        </w:rPr>
        <w:t>New York Times</w:t>
      </w:r>
      <w:r>
        <w:rPr>
          <w:b/>
          <w:bCs/>
        </w:rPr>
        <w:t xml:space="preserve">.  In a 6-3 vote, the U.S. </w:t>
        <w:tab/>
        <w:t xml:space="preserve">Supreme Court June 30 upheld the right of the </w:t>
      </w:r>
      <w:r>
        <w:rPr>
          <w:b/>
          <w:bCs/>
          <w:u w:val="single"/>
        </w:rPr>
        <w:t>Times</w:t>
      </w:r>
      <w:r>
        <w:rPr>
          <w:b/>
          <w:bCs/>
        </w:rPr>
        <w:t xml:space="preserve"> and </w:t>
        <w:tab/>
        <w:t xml:space="preserve">the </w:t>
      </w:r>
      <w:r>
        <w:rPr>
          <w:b/>
          <w:bCs/>
          <w:u w:val="single"/>
        </w:rPr>
        <w:t>Washington Post</w:t>
      </w:r>
      <w:r>
        <w:rPr>
          <w:b/>
          <w:bCs/>
        </w:rPr>
        <w:t xml:space="preserve"> to publish the documents under the </w:t>
        <w:tab/>
        <w:t xml:space="preserve">protection of the first amendment.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sz w:val="28"/>
          <w:szCs w:val="28"/>
        </w:rPr>
        <w:t>People’s Army of Vietnam (PAVN)</w:t>
      </w:r>
      <w:r>
        <w:rPr>
          <w:b/>
          <w:bCs/>
        </w:rPr>
        <w:t xml:space="preserve">  The military forces of </w:t>
        <w:tab/>
        <w:t xml:space="preserve">the Democratic Republic of Vietnam (until 1976) and, </w:t>
        <w:tab/>
        <w:t xml:space="preserve">after reunification, of the Socialist Republic of </w:t>
        <w:tab/>
        <w:t xml:space="preserve">Vietnam.  During the Second Indochina War, PAVN bore the </w:t>
        <w:tab/>
        <w:t xml:space="preserve">brunt of the fighting against the United States military </w:t>
        <w:tab/>
        <w:t xml:space="preserve">forces in Vietnam, but was consistently able to recoup </w:t>
        <w:tab/>
        <w:t xml:space="preserve">its losses and infiltrate units by means of the Ho Chi </w:t>
        <w:tab/>
        <w:t>Minh Trail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Perceptions</w:t>
      </w:r>
      <w:r>
        <w:rPr>
          <w:b/>
          <w:bCs/>
        </w:rPr>
        <w:t xml:space="preserve">  Our mental grasp of others and their ideas of u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Phi</w:t>
      </w:r>
      <w:r>
        <w:rPr>
          <w:b/>
          <w:bCs/>
        </w:rPr>
        <w:t xml:space="preserve"> (pee) Spirits, common in Thailand, thought to have power</w:t>
        <w:tab/>
        <w:t xml:space="preserve">over human beings.  The category includes spirits </w:t>
        <w:tab/>
        <w:t xml:space="preserve">believed to have a permanent existence and others that </w:t>
        <w:tab/>
        <w:t xml:space="preserve">are reincarnations of deceased human beings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Pidgin</w:t>
      </w:r>
      <w:r>
        <w:rPr>
          <w:b/>
          <w:bCs/>
        </w:rPr>
        <w:t xml:space="preserve"> (PIJ-ahn): National language of Papua New Guinea, </w:t>
        <w:tab/>
        <w:t xml:space="preserve">developed over generations by people of separate </w:t>
        <w:tab/>
        <w:t>tongue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Ping-Pong diplomacy</w:t>
      </w:r>
      <w:r>
        <w:rPr>
          <w:b/>
          <w:bCs/>
        </w:rPr>
        <w:t xml:space="preserve"> Term applied to U.S./Chinese relations </w:t>
        <w:tab/>
        <w:t xml:space="preserve">of the 1970s, stemming from invitation for US team to </w:t>
        <w:tab/>
        <w:t xml:space="preserve">participate in China in 1971.  Eventually led to </w:t>
        <w:tab/>
        <w:t xml:space="preserve">President Nixon’s visit and signing of Shanghai </w:t>
        <w:tab/>
        <w:t>Communiqué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Political expediency</w:t>
      </w:r>
      <w:r>
        <w:rPr>
          <w:b/>
          <w:bCs/>
        </w:rPr>
        <w:t xml:space="preserve">  Those who use any means available to </w:t>
        <w:tab/>
        <w:t xml:space="preserve">accomplish their political ends.  Some leaders use </w:t>
        <w:tab/>
        <w:t>Islam, Buddhism or Christianity in a pragmatic sense--</w:t>
        <w:tab/>
        <w:t>only to bring about their intended political objective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Politicized Islam</w:t>
      </w:r>
      <w:r>
        <w:rPr>
          <w:b/>
          <w:bCs/>
        </w:rPr>
        <w:t xml:space="preserve">  Another term for fanatical extremist </w:t>
        <w:tab/>
        <w:t xml:space="preserve">practice.  Adherents use their religious belief to bring </w:t>
        <w:tab/>
        <w:t>about political ends--often with violent mean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Polychronic time </w:t>
      </w:r>
      <w:r>
        <w:rPr>
          <w:b/>
          <w:bCs/>
        </w:rPr>
        <w:t xml:space="preserve">  Tending to be involved in many things at </w:t>
        <w:tab/>
        <w:t xml:space="preserve">once.  Describes those who live in many non-European </w:t>
        <w:tab/>
        <w:t>countries of the world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Prejudice</w:t>
      </w:r>
      <w:r>
        <w:rPr>
          <w:b/>
          <w:bCs/>
        </w:rPr>
        <w:t xml:space="preserve">  Rigid, negative attitudes based on faulty, </w:t>
        <w:tab/>
        <w:t xml:space="preserve">preconceived, inflexible generalizations, which numb our </w:t>
        <w:tab/>
        <w:t xml:space="preserve">ability to understand others.  Prejudice too readily </w:t>
        <w:tab/>
        <w:t xml:space="preserve">violates objective standards of fairness, justice and </w:t>
        <w:tab/>
        <w:t>impartiality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Progressive Islamic positions regarding women</w:t>
      </w:r>
      <w:r>
        <w:rPr>
          <w:b/>
          <w:bCs/>
        </w:rPr>
        <w:t xml:space="preserve">  Muslims who </w:t>
        <w:tab/>
        <w:t xml:space="preserve">work for full women’s legal and religious rights.  The </w:t>
        <w:tab/>
        <w:t xml:space="preserve">“Sisters of Islam” is one such movement within Islam.  </w:t>
        <w:tab/>
        <w:t xml:space="preserve">Members advocate laws against domestic violence and </w:t>
        <w:tab/>
        <w:t>Qur’an interpretations formulated by women theologian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Proverbs</w:t>
      </w:r>
      <w:r>
        <w:rPr>
          <w:b/>
          <w:bCs/>
        </w:rPr>
        <w:t xml:space="preserve">  Short, pithy saying commonplace in most every </w:t>
        <w:tab/>
        <w:t>culture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Pure Land</w:t>
      </w:r>
      <w:r>
        <w:rPr>
          <w:b/>
          <w:bCs/>
        </w:rPr>
        <w:t xml:space="preserve">  Mahayana Buddhist practice.  The most popular </w:t>
        <w:tab/>
        <w:t xml:space="preserve">form of Buddhism in the world, identifies a goal for </w:t>
        <w:tab/>
        <w:t xml:space="preserve">rebirth, the land of bliss (Pure Land or Western </w:t>
        <w:tab/>
        <w:t xml:space="preserve">Paradise)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Pyongyang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Largest North Korean City, once an important </w:t>
        <w:tab/>
        <w:t>religious center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Qur’an </w:t>
      </w:r>
      <w:r>
        <w:rPr>
          <w:b/>
          <w:bCs/>
        </w:rPr>
        <w:t>(Q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R-ahn)  Holy Book of Islam, revealed by God to the </w:t>
        <w:tab/>
        <w:t>prophet Muhammad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Quietist</w:t>
      </w:r>
      <w:r>
        <w:rPr>
          <w:b/>
          <w:bCs/>
        </w:rPr>
        <w:t xml:space="preserve">  Individuals and groups who advocate peaceful, non-</w:t>
        <w:tab/>
        <w:t>violent, quiet change in their society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Ramadan</w:t>
      </w:r>
      <w:r>
        <w:rPr>
          <w:b/>
          <w:bCs/>
        </w:rPr>
        <w:t xml:space="preserve"> (RAH-mah-dahn) A holy month of fasting wherein </w:t>
        <w:tab/>
        <w:t xml:space="preserve">Muslims, who are physically able, do not eat or drink </w:t>
        <w:tab/>
        <w:t>from the first sign of dawn until sunset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Ramakien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b/>
          <w:bCs/>
        </w:rPr>
        <w:t xml:space="preserve">(rah-mah-kee-ehn) Thai version of the Indian epic </w:t>
        <w:tab/>
      </w:r>
      <w:r>
        <w:rPr>
          <w:b/>
          <w:bCs/>
          <w:i/>
          <w:iCs/>
        </w:rPr>
        <w:t xml:space="preserve">Ramayana.  </w:t>
      </w:r>
      <w:r>
        <w:rPr>
          <w:b/>
          <w:bCs/>
        </w:rPr>
        <w:t xml:space="preserve">Originally oral tradition, first written in </w:t>
        <w:tab/>
        <w:t xml:space="preserve">1797 by King Rama I.  Poem is 3,000 pages long providing </w:t>
        <w:tab/>
        <w:t xml:space="preserve">subject matter for the other arts including drama, </w:t>
        <w:tab/>
        <w:t>painting, and sculpture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Ramayana</w:t>
      </w:r>
      <w:r>
        <w:rPr>
          <w:b/>
          <w:bCs/>
        </w:rPr>
        <w:t xml:space="preserve"> (rah mah YAH nuh)  Great Epic describing the rule </w:t>
        <w:tab/>
        <w:t>of Rama or God’s kingdom on earth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Ramkhamhaeng inscription</w:t>
      </w:r>
      <w:r>
        <w:rPr>
          <w:b/>
          <w:bCs/>
        </w:rPr>
        <w:t xml:space="preserve"> (rahm-kahm-hayng)  Thai </w:t>
        <w:tab/>
        <w:t xml:space="preserve">alphabet created by King Ramkhamhaeng the Great in 1283.  </w:t>
        <w:tab/>
        <w:t xml:space="preserve">King invented marks to indicate tone and based form of </w:t>
        <w:tab/>
        <w:t xml:space="preserve">letters on patterns from the Mon and Khmer alphabets.  </w:t>
        <w:tab/>
        <w:t xml:space="preserve">Ramkhamhaeng derived 44 consonants, 32 vowels, and five </w:t>
        <w:tab/>
        <w:t>tonal diacritical mark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Rat’s Wedding Day</w:t>
      </w:r>
      <w:r>
        <w:rPr>
          <w:b/>
          <w:bCs/>
        </w:rPr>
        <w:t xml:space="preserve">  Some Chinese households observe this </w:t>
        <w:tab/>
        <w:t>day to appease rodent household visitor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Reiyukai</w:t>
      </w:r>
      <w:r>
        <w:rPr>
          <w:b/>
          <w:bCs/>
        </w:rPr>
        <w:t xml:space="preserve"> (rei-yoo-kai) This new Japanese religion developed </w:t>
        <w:tab/>
        <w:t xml:space="preserve">in the 1920s in Tokyo.  Eventually, Kotaini Kimi, the </w:t>
        <w:tab/>
        <w:t xml:space="preserve">charismatic wife of one of the founders, became a main </w:t>
        <w:tab/>
        <w:t xml:space="preserve">proponent of the new religion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Relics</w:t>
      </w:r>
      <w:r>
        <w:rPr>
          <w:b/>
          <w:bCs/>
        </w:rPr>
        <w:t xml:space="preserve">  Items (tooth, finger bone) thought to originate from </w:t>
        <w:tab/>
        <w:t xml:space="preserve">the historical Buddha.  These items become objects of </w:t>
        <w:tab/>
        <w:t>great veneration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Religious nationalism</w:t>
      </w:r>
      <w:r>
        <w:rPr>
          <w:b/>
          <w:bCs/>
        </w:rPr>
        <w:t xml:space="preserve">  A less emotionally charged term for </w:t>
        <w:tab/>
        <w:t xml:space="preserve">fundamentalist movements who use religion as their base.  </w:t>
        <w:tab/>
        <w:t xml:space="preserve">The term describes those who apply their religion to </w:t>
        <w:tab/>
        <w:t>promote national/political end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Religious terrorism</w:t>
      </w:r>
      <w:r>
        <w:rPr>
          <w:b/>
          <w:bCs/>
        </w:rPr>
        <w:t xml:space="preserve">  Violence done in the name of strongly </w:t>
        <w:tab/>
        <w:t xml:space="preserve">held belief or violence which uses religion as a pretext </w:t>
        <w:tab/>
        <w:t>for its justification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Reminders </w:t>
      </w:r>
      <w:r>
        <w:rPr>
          <w:b/>
          <w:bCs/>
        </w:rPr>
        <w:t xml:space="preserve"> Qur’an quotes in architecture and on household </w:t>
        <w:tab/>
        <w:t xml:space="preserve">objects, calls to prayer, beautiful mosques and </w:t>
        <w:tab/>
        <w:t xml:space="preserve">minarets, designed to instill right practice within </w:t>
        <w:tab/>
        <w:t>Muslim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Revivalists</w:t>
      </w:r>
      <w:r>
        <w:rPr>
          <w:b/>
          <w:bCs/>
        </w:rPr>
        <w:t xml:space="preserve"> Those take their religion seriously, advocating a </w:t>
        <w:tab/>
        <w:t xml:space="preserve">devout return to the piety and practice of their </w:t>
        <w:tab/>
        <w:t>belief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Rinzai Zen</w:t>
      </w:r>
      <w:r>
        <w:rPr>
          <w:b/>
          <w:bCs/>
        </w:rPr>
        <w:t xml:space="preserve"> (rin-sah-nee) Most likely came from </w:t>
      </w:r>
      <w:r>
        <w:rPr>
          <w:rFonts w:eastAsia="Arial" w:cs="Arial" w:ascii="Arial" w:hAnsi="Arial"/>
          <w:b/>
          <w:bCs/>
        </w:rPr>
        <w:t>Eisai</w:t>
      </w:r>
      <w:r>
        <w:rPr>
          <w:b/>
          <w:bCs/>
        </w:rPr>
        <w:t xml:space="preserve"> (ay-ee-</w:t>
        <w:tab/>
        <w:t xml:space="preserve">sah-ee--1141-1215.)  Sudden enlightenment within </w:t>
        <w:tab/>
        <w:t xml:space="preserve">everyday life became possible.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Rissho Koseikai</w:t>
      </w:r>
      <w:r>
        <w:rPr>
          <w:b/>
          <w:bCs/>
        </w:rPr>
        <w:t xml:space="preserve"> (ri-shor kor-say-kai)  In 1938, this new </w:t>
        <w:tab/>
        <w:t xml:space="preserve">Japanese religion seceded from Reiyukai.  Comprised of </w:t>
        <w:tab/>
        <w:t xml:space="preserve">some 2 million members, it takes its name from </w:t>
        <w:tab/>
        <w:t xml:space="preserve">Nichiren’s treatise of 1260 advocating “true Buddhism to </w:t>
        <w:tab/>
        <w:t>establish peace in Japan...”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Rizal Day</w:t>
      </w:r>
      <w:r>
        <w:rPr>
          <w:b/>
          <w:bCs/>
        </w:rPr>
        <w:t xml:space="preserve"> (RHEE-zahl)  National Philippine holiday </w:t>
        <w:tab/>
        <w:t xml:space="preserve">remembering execution of national hero, Dr. Jose Rizal, </w:t>
        <w:tab/>
        <w:t xml:space="preserve">killed in 1896.  Dr. Rizal denounced corrupt leadership </w:t>
        <w:tab/>
        <w:t xml:space="preserve">of Spanish friars, founding a nonviolent reform </w:t>
        <w:tab/>
        <w:t>movement in 1892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Sakyamun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refers to Buddha's clan (his being a “sage of the </w:t>
        <w:tab/>
        <w:t>Sakya clan”)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Salat </w:t>
      </w:r>
      <w:r>
        <w:rPr>
          <w:b/>
          <w:bCs/>
        </w:rPr>
        <w:t xml:space="preserve">(shul-LAHT--prayers)  Five times each day, Muslims pray </w:t>
        <w:tab/>
        <w:t xml:space="preserve">in Arabic.  Salat consists mainly of verses from the </w:t>
        <w:tab/>
        <w:t xml:space="preserve">Qur’an, praises to God, and requests for guidance.  </w:t>
        <w:tab/>
        <w:t xml:space="preserve">Adherents bow </w:t>
        <w:tab/>
        <w:t>toward the Kaabah in Mecca when praying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amguk</w:t>
      </w:r>
      <w:r>
        <w:rPr>
          <w:b/>
          <w:bCs/>
        </w:rPr>
        <w:t xml:space="preserve">  (SAM-guhk)  Seven-hundred year historical period </w:t>
        <w:tab/>
        <w:t xml:space="preserve">known as the Samguk or “Three Kingdoms.”  Though </w:t>
        <w:tab/>
        <w:t xml:space="preserve">debated, the Paekche, Koguryo, and Silla kingdoms were </w:t>
        <w:tab/>
        <w:t xml:space="preserve">established in 18, 37, and 57 B.C.E. respectively.  </w:t>
        <w:tab/>
        <w:t xml:space="preserve">Period ended in C.E. 668, when Silla conquered the other </w:t>
        <w:tab/>
        <w:t xml:space="preserve">two kingdoms to form the Unified Silla Kingdom.  The </w:t>
        <w:tab/>
        <w:t xml:space="preserve">Unified Silla period is considered the Golden Age of </w:t>
        <w:tab/>
        <w:t xml:space="preserve">Korean history and is used to support unification </w:t>
        <w:tab/>
        <w:t>efforts today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ammitsu</w:t>
      </w:r>
      <w:r>
        <w:rPr>
          <w:b/>
          <w:bCs/>
        </w:rPr>
        <w:t xml:space="preserve">  Japanese term meaning enlightenment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Samsara</w:t>
      </w:r>
      <w:r>
        <w:rPr>
          <w:b/>
          <w:bCs/>
        </w:rPr>
        <w:t xml:space="preserve"> (sahm-SAH-ruh)   Term, expressing concepts of </w:t>
        <w:tab/>
        <w:t xml:space="preserve">“flow” and “run-around”, which describes humankind's </w:t>
        <w:tab/>
        <w:t xml:space="preserve">sense of despair at the passing nature of events within </w:t>
        <w:tab/>
        <w:t xml:space="preserve">this life.  In this world of rebirth, what is achieved </w:t>
        <w:tab/>
        <w:t xml:space="preserve">in the course of one's life can easily become lost.  </w:t>
        <w:tab/>
        <w:t xml:space="preserve">This sense of loss happens not once but endlessly.  The </w:t>
        <w:tab/>
        <w:t xml:space="preserve">more one becomes conscious, the more one feels the </w:t>
        <w:tab/>
        <w:t>frustrations and limitations of life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Sangh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SHANG huh)  Specialists in the spiritual life.  </w:t>
        <w:tab/>
        <w:t xml:space="preserve">These monks and nuns, laymen and laywomen, follow rules </w:t>
        <w:tab/>
        <w:t xml:space="preserve">of the codified monastic discipline (Vinaya).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angmin</w:t>
      </w:r>
      <w:r>
        <w:rPr>
          <w:b/>
          <w:bCs/>
        </w:rPr>
        <w:t xml:space="preserve"> (SAHNG-mihn)  The commoners, or </w:t>
      </w:r>
      <w:r>
        <w:rPr>
          <w:rStyle w:val="WWEmphasis"/>
          <w:b/>
          <w:bCs/>
          <w:i w:val="false"/>
          <w:iCs w:val="false"/>
        </w:rPr>
        <w:t>sangmin</w:t>
      </w:r>
      <w:r>
        <w:rPr>
          <w:b/>
          <w:bCs/>
        </w:rPr>
        <w:t xml:space="preserve">, composed </w:t>
        <w:tab/>
        <w:t xml:space="preserve">about 75 percent of the total population.  These </w:t>
        <w:tab/>
        <w:t xml:space="preserve">farmers, craftsmen, and merchants alone bore the burden </w:t>
        <w:tab/>
        <w:t xml:space="preserve">of taxation and were subject to military conscription.  </w:t>
        <w:tab/>
        <w:t xml:space="preserve">Farmers had higher prestige than merchants, but lived a </w:t>
        <w:tab/>
        <w:t>hard life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antr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(sahn-TREE) Persons who are consciously and </w:t>
        <w:tab/>
        <w:t xml:space="preserve">exclusively Muslim, who may remove themselves from the </w:t>
        <w:tab/>
        <w:t>secular world so great is their Muslim devotion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Sarawi, Huda </w:t>
      </w:r>
      <w:r>
        <w:rPr>
          <w:b/>
          <w:bCs/>
        </w:rPr>
        <w:t xml:space="preserve">(hoo-DAH sah-RAH-wee)  One of Egypt’s first </w:t>
        <w:tab/>
        <w:t xml:space="preserve">progressive women.  In 1923, </w:t>
        <w:tab/>
        <w:t xml:space="preserve">she threw her veil into </w:t>
        <w:tab/>
        <w:t xml:space="preserve">the </w:t>
        <w:tab/>
        <w:t xml:space="preserve">Mediterranean.  Eventually, Sarawi founded the </w:t>
        <w:tab/>
        <w:t>Egyptian Feminist Union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Sati </w:t>
      </w:r>
      <w:r>
        <w:rPr>
          <w:b/>
          <w:bCs/>
        </w:rPr>
        <w:t xml:space="preserve">(SUH-tee)  Traditional Hindu practice, now outlawed, </w:t>
        <w:tab/>
        <w:t xml:space="preserve">where widows would burn themselves on their husbands’ </w:t>
        <w:tab/>
        <w:t>funeral pyre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Sawm </w:t>
      </w:r>
      <w:r>
        <w:rPr>
          <w:b/>
          <w:bCs/>
        </w:rPr>
        <w:t xml:space="preserve">(SOO-uhm--fasting)  During the month of Ramadan, </w:t>
        <w:tab/>
        <w:t xml:space="preserve">thanksgiving is expressed, discipline shown, and </w:t>
        <w:tab/>
        <w:t xml:space="preserve">communal solidarity and reconciliation affirmed.  </w:t>
        <w:tab/>
        <w:t xml:space="preserve">Practitioners abstain from food, smoking, sex and drink </w:t>
        <w:tab/>
        <w:t>from dawn to sunset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car Literature</w:t>
      </w:r>
      <w:r>
        <w:rPr>
          <w:b/>
          <w:bCs/>
        </w:rPr>
        <w:t xml:space="preserve"> Literary movement named for short story </w:t>
        <w:tab/>
        <w:t xml:space="preserve">collection </w:t>
      </w:r>
      <w:r>
        <w:rPr>
          <w:b/>
          <w:bCs/>
          <w:u w:val="single"/>
        </w:rPr>
        <w:t>Scars</w:t>
      </w:r>
      <w:r>
        <w:rPr>
          <w:b/>
          <w:bCs/>
        </w:rPr>
        <w:t xml:space="preserve"> (1978) by Liu Xinghua (lee-oo sheeng-</w:t>
        <w:tab/>
        <w:t xml:space="preserve">hooah).  Writings despair disasters of cultural </w:t>
        <w:tab/>
        <w:t xml:space="preserve">revolution and express importance of families, love and </w:t>
        <w:tab/>
        <w:t>freedom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Self-cultivation</w:t>
      </w:r>
      <w:r>
        <w:rPr>
          <w:b/>
          <w:bCs/>
        </w:rPr>
        <w:t xml:space="preserve">  Confucian ideal of a healthy body, mind-and-</w:t>
        <w:tab/>
        <w:t xml:space="preserve">heart alert, pure soul and brilliant spirit are seen as </w:t>
        <w:tab/>
        <w:t>good for their own sake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ending the Winter Dress</w:t>
      </w:r>
      <w:r>
        <w:rPr>
          <w:b/>
          <w:bCs/>
        </w:rPr>
        <w:t xml:space="preserve">  Paper replica garments are sent </w:t>
        <w:tab/>
        <w:t xml:space="preserve">to deceased Chinese relatives.  Gift packages first </w:t>
        <w:tab/>
        <w:t xml:space="preserve">decorate the home, then are taken to the burial location </w:t>
        <w:tab/>
        <w:t xml:space="preserve">for burning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Seppuku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</w:rPr>
        <w:t>(SEP-puh-k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)  Form of ritual suicide caused by </w:t>
        <w:tab/>
        <w:t xml:space="preserve">self-disembowelment due to the belief of the soul being </w:t>
        <w:tab/>
        <w:t xml:space="preserve">in the midsection.  Begun in the eleventh century and </w:t>
        <w:tab/>
        <w:t xml:space="preserve">common until the last century, seppuku was initiated as </w:t>
        <w:tab/>
        <w:t xml:space="preserve">capital punishment, to avoid capture, to follow a </w:t>
        <w:tab/>
        <w:t xml:space="preserve">deceased lord in death, or to protest the orders of </w:t>
        <w:tab/>
        <w:t>superior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Shahada </w:t>
      </w:r>
      <w:r>
        <w:rPr>
          <w:b/>
          <w:bCs/>
        </w:rPr>
        <w:t xml:space="preserve">(sha-HAHD-ah--witnessing)  This first pillar of </w:t>
        <w:tab/>
        <w:t xml:space="preserve">Islam is the essential creed of Muslim belief.  It is </w:t>
        <w:tab/>
        <w:t xml:space="preserve">repeatedly invoked as part of daily prayer.  The shahada </w:t>
        <w:tab/>
        <w:t xml:space="preserve">states: ‘There is no god but God and Muhammad is the </w:t>
        <w:tab/>
        <w:t xml:space="preserve">messenger of God.’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  <w:t>Shamans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</w:rPr>
        <w:t xml:space="preserve">(SHAH-men; SHAY-men)  Popular religious healers and </w:t>
        <w:tab/>
        <w:t xml:space="preserve">diviners.  They bring a local community into relationship </w:t>
        <w:tab/>
        <w:t xml:space="preserve">with </w:t>
        <w:tab/>
        <w:t xml:space="preserve">the supernatural.  Often using objects seen in </w:t>
        <w:tab/>
        <w:t>dreams--stones, bones, animal skins or feathers--</w:t>
        <w:tab/>
        <w:t xml:space="preserve">shamans incorporate such </w:t>
        <w:tab/>
        <w:t xml:space="preserve">items into a rite of dramatic </w:t>
        <w:tab/>
        <w:t xml:space="preserve">ritual and song. 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hanghai Communiqué</w:t>
      </w:r>
      <w:r>
        <w:rPr>
          <w:b/>
          <w:bCs/>
        </w:rPr>
        <w:t xml:space="preserve"> Signed in 1972 after President </w:t>
        <w:tab/>
        <w:t xml:space="preserve">Nixon </w:t>
        <w:tab/>
        <w:t xml:space="preserve">met with Premiere Zhou Enlai (joh uhn-li).  First </w:t>
        <w:tab/>
        <w:t xml:space="preserve">step to more friendly relations between China and the </w:t>
        <w:tab/>
        <w:t xml:space="preserve">U.S.  Stated there was only one China which included </w:t>
        <w:tab/>
        <w:t>Taiwan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haria</w:t>
      </w:r>
      <w:r>
        <w:rPr>
          <w:b/>
          <w:bCs/>
        </w:rPr>
        <w:t xml:space="preserve"> (sha REE ah)  The religious law of Islam.  Sharia can </w:t>
        <w:tab/>
        <w:t xml:space="preserve">vary from state to state and within various Muslim </w:t>
        <w:tab/>
        <w:t xml:space="preserve">movements.  Divine law in its totality...maps the road </w:t>
        <w:tab/>
        <w:t>men and women are to follow in this life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She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shen)  Signifies spirituality.  Crucial Shen concerns </w:t>
        <w:tab/>
        <w:t xml:space="preserve">are the “heavenly aspect of the soul” and its </w:t>
        <w:tab/>
        <w:t xml:space="preserve">development (Taoist term). 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Shen-hui</w:t>
      </w:r>
      <w:r>
        <w:rPr>
          <w:b/>
          <w:bCs/>
        </w:rPr>
        <w:t xml:space="preserve"> (Shen-hway, 668-760)  A Buddhist monk who became </w:t>
        <w:tab/>
        <w:t xml:space="preserve">the </w:t>
        <w:tab/>
        <w:t>seventh patriarch, promoting the Ch'an school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hia</w:t>
      </w:r>
      <w:r>
        <w:rPr>
          <w:b/>
          <w:bCs/>
        </w:rPr>
        <w:t xml:space="preserve"> (SHEE-uh)  Followers who believe Muhammad specified </w:t>
        <w:tab/>
        <w:t xml:space="preserve">that his cousin and son-in-law Ali would be his </w:t>
        <w:tab/>
        <w:t xml:space="preserve">successor.  The charisma of Muhammad passed on in direct </w:t>
        <w:tab/>
        <w:t xml:space="preserve">blood lineage </w:t>
        <w:tab/>
        <w:t xml:space="preserve">through a family dynasty.  Religious and </w:t>
        <w:tab/>
        <w:t xml:space="preserve">political authority rests in imams alone.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Shingdon </w:t>
      </w:r>
      <w:r>
        <w:rPr>
          <w:b/>
          <w:bCs/>
        </w:rPr>
        <w:t xml:space="preserve">(shin-gohn) An early Japanese Buddhist practice </w:t>
        <w:tab/>
        <w:t xml:space="preserve">founded by </w:t>
      </w:r>
      <w:r>
        <w:rPr>
          <w:rFonts w:eastAsia="Arial" w:cs="Arial" w:ascii="Arial" w:hAnsi="Arial"/>
          <w:b/>
          <w:bCs/>
        </w:rPr>
        <w:t>Kukai</w:t>
      </w:r>
      <w:r>
        <w:rPr>
          <w:b/>
          <w:bCs/>
        </w:rPr>
        <w:t xml:space="preserve"> (koo-kah-ee--774-835) encouraging a </w:t>
        <w:tab/>
        <w:t xml:space="preserve">fusion of Kami and Buddhist practice. 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Shinran</w:t>
      </w:r>
      <w:r>
        <w:rPr>
          <w:b/>
          <w:bCs/>
        </w:rPr>
        <w:t xml:space="preserve"> (shin-rahn, 1173-1262)  Practitioner of the True </w:t>
        <w:tab/>
        <w:t xml:space="preserve">Pure Land school who saw the compassionate Amitabha </w:t>
        <w:tab/>
        <w:t xml:space="preserve">Buddha as a savior figure, carrying awakened ones to the </w:t>
        <w:tab/>
        <w:t xml:space="preserve">Pure Land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hintois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shin-toh--way of the kami [kah-mee--divinities, </w:t>
        <w:tab/>
        <w:t xml:space="preserve">divine presence]) Japanese traditional belief system </w:t>
        <w:tab/>
        <w:t xml:space="preserve">which emerged gradually out of myths, beliefs and </w:t>
        <w:tab/>
        <w:t xml:space="preserve">rituals of prehistoric Japan. 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hogu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shoh-guhn)  Imperial military title assumed by </w:t>
        <w:tab/>
        <w:t>leaders of military governments in the Tokugawa period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Siddhartha Gautama</w:t>
      </w:r>
      <w:r>
        <w:rPr>
          <w:b/>
          <w:bCs/>
        </w:rPr>
        <w:t xml:space="preserve"> (sid-HAHR-tah GOW-tuh-muh, 566 - 486 </w:t>
        <w:tab/>
        <w:t xml:space="preserve">B.C.)  Historical figure known as the first Buddha.  </w:t>
        <w:tab/>
        <w:t xml:space="preserve">Gautama is his family name (as “Smith” in John Smith), </w:t>
        <w:tab/>
        <w:t xml:space="preserve">while Siddhartha is his personal name (as “Mary” in Mary </w:t>
        <w:tab/>
        <w:t>Smith.)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ihanouk, Prince Norodom</w:t>
      </w:r>
      <w:r>
        <w:rPr>
          <w:b/>
          <w:bCs/>
        </w:rPr>
        <w:t xml:space="preserve"> (SEE-ah-nook, nohr-OH-dahm, 1922- )                   </w:t>
        <w:tab/>
        <w:t xml:space="preserve">Appointed king of Cambodia in 1941.  In 1955, Sihanouk </w:t>
        <w:tab/>
        <w:t xml:space="preserve">was finally able to oust the French forming the Sangkum </w:t>
        <w:tab/>
        <w:t xml:space="preserve">Reastr Niyum (People’s Socialist Community).  Sihanouk </w:t>
        <w:tab/>
        <w:t xml:space="preserve">attempted to keep peace in Cambodia and even stated a </w:t>
        <w:tab/>
        <w:t xml:space="preserve">position of neutrality during the Vietnam War.  The </w:t>
        <w:tab/>
        <w:t xml:space="preserve">United States, in 1970, supported a right-wing revolt to </w:t>
        <w:tab/>
        <w:t>replace Sihanouk.  He remained head of a government-in-</w:t>
        <w:tab/>
        <w:t xml:space="preserve">exile until returning in 1975 to be placed under arrest </w:t>
        <w:tab/>
        <w:t xml:space="preserve">until 1979.  In exile, Sihanouk led the government once </w:t>
        <w:tab/>
        <w:t xml:space="preserve">again and in 1991 negotiated a treaty to end civil war. </w:t>
        <w:tab/>
        <w:t xml:space="preserve">After elections in 1993, crowned king of the </w:t>
        <w:tab/>
        <w:t xml:space="preserve">constitutional monarchy in the U.N. protectorate of </w:t>
        <w:tab/>
        <w:t>Cambodia.  Currently resides in exile in Beijing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ilk Road</w:t>
      </w:r>
      <w:r>
        <w:rPr>
          <w:b/>
          <w:bCs/>
        </w:rPr>
        <w:t xml:space="preserve"> Trade route used to connect ancient China to the </w:t>
        <w:tab/>
        <w:t xml:space="preserve">West.  Stretched some 5,350 miles to the Mediterranean, </w:t>
        <w:tab/>
        <w:t xml:space="preserve">being only land connection for over 1,000 years.  </w:t>
        <w:tab/>
        <w:t>Buddhism and Islam spread by means of this road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illa Kingdom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b/>
          <w:bCs/>
        </w:rPr>
        <w:t xml:space="preserve">The Silla united Korea in 668, remaining in </w:t>
        <w:tab/>
        <w:t xml:space="preserve">power until C.E. 918.  Pulkuksa Temple (C.E. 780) and </w:t>
        <w:tab/>
        <w:t xml:space="preserve">Sokkuram Grotto, which contains a giant granite Buddha, </w:t>
        <w:tab/>
        <w:t xml:space="preserve">are considered icons of Silla achievement in art, </w:t>
        <w:tab/>
        <w:t xml:space="preserve">religion, and government.  The hangul phonetic alphabet </w:t>
        <w:tab/>
        <w:t xml:space="preserve">was invented in the mid-1400s by King Sejong.  Though </w:t>
        <w:tab/>
        <w:t xml:space="preserve">Chinese was still the prominent language, hangul allowed </w:t>
        <w:tab/>
        <w:t xml:space="preserve">for the possibility of Korean literature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ingapore Muslim Religious Council</w:t>
      </w:r>
      <w:r>
        <w:rPr>
          <w:b/>
          <w:bCs/>
        </w:rPr>
        <w:t xml:space="preserve">: Organization which </w:t>
        <w:tab/>
        <w:t>oversees Islamic and Malay affairs in Singapore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oka Gakkai</w:t>
      </w:r>
      <w:r>
        <w:rPr>
          <w:b/>
          <w:bCs/>
        </w:rPr>
        <w:t xml:space="preserve"> (soh-ka gak-kai)  “Value creation society”  </w:t>
        <w:tab/>
        <w:t xml:space="preserve">Makiguchi Tsunesaburo (1871-1944) founded this new </w:t>
        <w:tab/>
        <w:t xml:space="preserve">Japanese religion in 1928.  Originally designed as an </w:t>
        <w:tab/>
        <w:t xml:space="preserve">educational society, it is now Japan’s largest new </w:t>
        <w:tab/>
        <w:t xml:space="preserve">religious movement.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olar calendar</w:t>
      </w:r>
      <w:r>
        <w:rPr>
          <w:b/>
          <w:bCs/>
        </w:rPr>
        <w:t xml:space="preserve">:  Using the sun to calculate the days marking </w:t>
        <w:tab/>
        <w:t>a given calendar year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oto Zen</w:t>
      </w:r>
      <w:r>
        <w:rPr>
          <w:b/>
          <w:bCs/>
        </w:rPr>
        <w:t xml:space="preserve"> (soh-toh)  Adheres to the teachings of </w:t>
      </w:r>
      <w:r>
        <w:rPr>
          <w:rFonts w:eastAsia="Arial" w:cs="Arial" w:ascii="Arial" w:hAnsi="Arial"/>
          <w:b/>
          <w:bCs/>
        </w:rPr>
        <w:t>Dogen</w:t>
      </w:r>
      <w:r>
        <w:rPr>
          <w:b/>
          <w:bCs/>
        </w:rPr>
        <w:t xml:space="preserve"> (doh-</w:t>
        <w:tab/>
        <w:t xml:space="preserve">gen--1200-1253), a Japanese religious figure who </w:t>
        <w:tab/>
        <w:t xml:space="preserve">traveled to China, received enlightenment, and came back </w:t>
        <w:tab/>
        <w:t xml:space="preserve">to Japan to spread his views.  Many consider Dogen a </w:t>
        <w:tab/>
        <w:t xml:space="preserve">Bodhisattva.  Distinct Soto Zen thought advocates seated </w:t>
        <w:tab/>
        <w:t xml:space="preserve">meditation, gradual enlightenment, simple funeral rights </w:t>
        <w:tab/>
        <w:t xml:space="preserve">and the practice wherein Zen temples became places of </w:t>
        <w:tab/>
        <w:t xml:space="preserve">earnest study of Chinese classics and neo-Confucian </w:t>
        <w:tab/>
        <w:t>thought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Stereotypes </w:t>
      </w:r>
      <w:r>
        <w:rPr>
          <w:b/>
          <w:bCs/>
        </w:rPr>
        <w:t xml:space="preserve">  Rigid biases applied to all peoples of a </w:t>
        <w:tab/>
        <w:t xml:space="preserve">particular group--thus simplifying and demeaning others.  </w:t>
        <w:tab/>
        <w:t xml:space="preserve">Perceptions become immune to logic and experience.  A </w:t>
        <w:tab/>
        <w:t xml:space="preserve">stereotyped template skews all incoming information.  </w:t>
        <w:tab/>
        <w:t xml:space="preserve">Depersonalization and dehumanization result.  </w:t>
        <w:tab/>
        <w:t xml:space="preserve">Individuals become caricatured, distorted, and seen too </w:t>
        <w:tab/>
        <w:t>often only in a negative light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tilwell, Joseph W.</w:t>
      </w:r>
      <w:r>
        <w:rPr>
          <w:b/>
          <w:bCs/>
        </w:rPr>
        <w:t xml:space="preserve">  American General who oversaw </w:t>
        <w:tab/>
        <w:t xml:space="preserve">American/Allied operations in the China/Burma/India </w:t>
        <w:tab/>
        <w:t>theater during much of World War II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truggle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 Dual sided tactic employed by General Giap of the </w:t>
        <w:tab/>
        <w:t xml:space="preserve">North Vietnamese forces.  Struggle involved both </w:t>
        <w:tab/>
        <w:t xml:space="preserve">political (politics with guns) and military (violence </w:t>
        <w:tab/>
        <w:t>and action) means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Sudra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(S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 drahs)  Serfs accorded service positions, being </w:t>
        <w:tab/>
        <w:t>members of the lowest clas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Sufi </w:t>
      </w:r>
      <w:r>
        <w:rPr>
          <w:b/>
          <w:bCs/>
        </w:rPr>
        <w:t xml:space="preserve">(SOO-fee)   Within both Sunni and Shia circles there are </w:t>
        <w:tab/>
        <w:t xml:space="preserve">branches of mystical/spiritual intensity.  This school </w:t>
        <w:tab/>
        <w:t xml:space="preserve">of thought defines the Sufi mystic orientation.  “Like </w:t>
        <w:tab/>
        <w:t xml:space="preserve">the heart of the body of Islam--invisible from the </w:t>
        <w:tab/>
        <w:t xml:space="preserve">outside but giving nourishment to the whole organism,” </w:t>
        <w:tab/>
        <w:t xml:space="preserve">so the pietism of this school exerts an influence on all </w:t>
        <w:tab/>
        <w:t xml:space="preserve">Islam.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uharto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(soo-HAHR-toh)  Indonesian general and leader first </w:t>
        <w:tab/>
        <w:t>elected to office in 1968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ulta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Secular and a religious leader of Moros whose </w:t>
        <w:tab/>
        <w:t>authority was sanctioned by the Quran.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umo wrestling</w:t>
      </w:r>
      <w:r>
        <w:rPr>
          <w:b/>
          <w:bCs/>
        </w:rPr>
        <w:t xml:space="preserve">  (s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-MOOOH)  National sport begun 2000 </w:t>
        <w:tab/>
        <w:t xml:space="preserve">years ago, perfected in the 17th century.  Wrestlers </w:t>
        <w:tab/>
        <w:t xml:space="preserve">wear only a mawashi and try to force on another out of a </w:t>
        <w:tab/>
        <w:t xml:space="preserve">ring.  Wrestlers are ranked on a scale called the </w:t>
        <w:tab/>
        <w:t xml:space="preserve">banzuke and are usually chosen from poor families to be </w:t>
        <w:tab/>
        <w:t xml:space="preserve">raised into the higher sumo class.  Weight classes vary </w:t>
        <w:tab/>
        <w:t>from 250-500 pound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un Yat-sen</w:t>
      </w:r>
      <w:r>
        <w:rPr>
          <w:b/>
          <w:bCs/>
        </w:rPr>
        <w:t xml:space="preserve"> (soon yaht-suhn, 1866-1925) Chinese </w:t>
        <w:tab/>
        <w:t xml:space="preserve">revolutionary and leader, receiving education in Hawaii, </w:t>
        <w:tab/>
        <w:t xml:space="preserve">and returning to Hong Kong after the Chinese defeat in </w:t>
        <w:tab/>
        <w:t xml:space="preserve">the Sino-Japanese War. </w:t>
        <w:tab/>
        <w:t xml:space="preserve">Gathering support for his </w:t>
        <w:tab/>
        <w:t xml:space="preserve">causes, in 1905 he released three </w:t>
        <w:tab/>
        <w:t xml:space="preserve">principles to the </w:t>
        <w:tab/>
        <w:t xml:space="preserve">Chinese people--nationalism, democracy and livelihood.  </w:t>
        <w:tab/>
        <w:t xml:space="preserve">In 1911, he led a successful revolution but was not </w:t>
        <w:tab/>
        <w:t xml:space="preserve">given head office.  Defeated in 1916, he allied with the </w:t>
        <w:tab/>
        <w:t xml:space="preserve">communists in 1923 to free China from the Japanese.  Sun </w:t>
        <w:tab/>
        <w:t xml:space="preserve">died of cancer in 1925.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Sun-tzu</w:t>
      </w:r>
      <w:r>
        <w:rPr>
          <w:b/>
          <w:bCs/>
        </w:rPr>
        <w:t xml:space="preserve"> (SWUN dyuh)  A Chinese classic on military tactics </w:t>
        <w:tab/>
        <w:t xml:space="preserve">and </w:t>
        <w:tab/>
        <w:t xml:space="preserve">strategy, dating from the era 400-320 B.C.  The </w:t>
        <w:tab/>
        <w:t xml:space="preserve">Sun-tzu shows how superior mental attitudes can effect </w:t>
        <w:tab/>
        <w:t xml:space="preserve">military/political change.  Emphasis is on unsettling </w:t>
        <w:tab/>
        <w:t>the enemy’s mind and upsetting his plan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Sunna </w:t>
      </w:r>
      <w:r>
        <w:rPr>
          <w:b/>
          <w:bCs/>
        </w:rPr>
        <w:t xml:space="preserve">(SOON-nuh)  Prophet Muhammad’s practice and way of </w:t>
        <w:tab/>
        <w:t>lif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unni</w:t>
      </w:r>
      <w:r>
        <w:rPr>
          <w:b/>
          <w:bCs/>
        </w:rPr>
        <w:t xml:space="preserve"> (SOON-nee)  Elders who saw Muhammad’s successor as </w:t>
        <w:tab/>
        <w:t xml:space="preserve">chosen by the community of those who follow the </w:t>
        <w:tab/>
        <w:t xml:space="preserve">ethical/religious Muslim path.  Authority rests in the </w:t>
        <w:tab/>
        <w:t xml:space="preserve">community, guided by ulama consensus and Islamic law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Sura </w:t>
      </w:r>
      <w:r>
        <w:rPr>
          <w:b/>
          <w:bCs/>
        </w:rPr>
        <w:t xml:space="preserve">(SOO-ruh) A chapter of the Qur'an.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Sutras</w:t>
      </w:r>
      <w:r>
        <w:rPr>
          <w:b/>
          <w:bCs/>
        </w:rPr>
        <w:t xml:space="preserve"> (SOO-trahs)  Discourses or scriptures.  Part of the </w:t>
        <w:tab/>
        <w:t>Three Baskets an early form of Buddhist scrip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Syncretistic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To combine differing, even contradictory aspects </w:t>
        <w:tab/>
        <w:t>of faith and practic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Taliban </w:t>
      </w:r>
      <w:r>
        <w:rPr>
          <w:b/>
          <w:bCs/>
        </w:rPr>
        <w:t xml:space="preserve">(tahl-ee-BAHN) Militant Islamist student youth </w:t>
        <w:tab/>
        <w:t xml:space="preserve">movement in Afghanistan which currently rules 70 percent </w:t>
        <w:tab/>
        <w:t>of the country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Tama</w:t>
      </w:r>
      <w:r>
        <w:rPr>
          <w:b/>
          <w:bCs/>
        </w:rPr>
        <w:t xml:space="preserve"> (tah-mah) Define the animating spirits of kami, people </w:t>
        <w:tab/>
        <w:t xml:space="preserve">or even a place. 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Tantra</w:t>
      </w:r>
      <w:r>
        <w:rPr>
          <w:b/>
          <w:bCs/>
        </w:rPr>
        <w:t xml:space="preserve"> (THUN-truh)  Buddhist Mahayana practice followed by </w:t>
        <w:tab/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Tao-te ching</w:t>
      </w:r>
      <w:r>
        <w:rPr>
          <w:b/>
          <w:bCs/>
        </w:rPr>
        <w:t xml:space="preserve"> (dow-duh jing--Book of the Way and Its Power) is </w:t>
        <w:tab/>
        <w:t xml:space="preserve">the earliest rendering of Taoist thought.  Also called </w:t>
        <w:tab/>
        <w:t xml:space="preserve">the </w:t>
        <w:tab/>
      </w:r>
      <w:r>
        <w:rPr>
          <w:b/>
          <w:bCs/>
          <w:u w:val="single"/>
        </w:rPr>
        <w:t>Lao-tzu</w:t>
      </w:r>
      <w:r>
        <w:rPr>
          <w:b/>
          <w:bCs/>
        </w:rPr>
        <w:t xml:space="preserve"> (lou dyuh, after its commonly understood </w:t>
        <w:tab/>
        <w:t xml:space="preserve">author), the </w:t>
      </w:r>
      <w:r>
        <w:rPr>
          <w:b/>
          <w:bCs/>
          <w:u w:val="single"/>
        </w:rPr>
        <w:t>Tao-te Ching</w:t>
      </w:r>
      <w:r>
        <w:rPr>
          <w:b/>
          <w:bCs/>
        </w:rPr>
        <w:t xml:space="preserve"> is the most widely translated </w:t>
        <w:tab/>
        <w:t>Chinese classic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Tenda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(tayn-dah-ee)  An early Japanese Buddhsit practice </w:t>
        <w:tab/>
        <w:t xml:space="preserve">founded by </w:t>
      </w:r>
      <w:r>
        <w:rPr>
          <w:rFonts w:eastAsia="Arial" w:cs="Arial" w:ascii="Arial" w:hAnsi="Arial"/>
          <w:b/>
          <w:bCs/>
        </w:rPr>
        <w:t xml:space="preserve">Saicho </w:t>
      </w:r>
      <w:r>
        <w:rPr>
          <w:b/>
          <w:bCs/>
        </w:rPr>
        <w:t xml:space="preserve">(sah-ee-choh--767-822)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Tenrikyo</w:t>
      </w:r>
      <w:r>
        <w:rPr>
          <w:b/>
          <w:bCs/>
        </w:rPr>
        <w:t xml:space="preserve"> (ten-ri-kyor)  “Religion of heavenly truth”  </w:t>
        <w:tab/>
        <w:t xml:space="preserve">Japanese religionist Nakayama Miki (1798-1887), a faith </w:t>
        <w:tab/>
        <w:t xml:space="preserve">healer, founded this movement after she was possessed by </w:t>
        <w:tab/>
        <w:t xml:space="preserve">a spirit identified as the creator of humankind.  </w:t>
        <w:tab/>
        <w:t xml:space="preserve">Nakayama’s revelations form the basis of the Tenrikyo </w:t>
        <w:tab/>
        <w:t xml:space="preserve">creed.  Adherents are encouraged to live cheerful lives </w:t>
        <w:tab/>
        <w:t xml:space="preserve">of service for others while purifying themselves of </w:t>
        <w:tab/>
        <w:t>disharmonious bad thought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Terra-Cotta Warriors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b/>
          <w:bCs/>
        </w:rPr>
        <w:t xml:space="preserve">8000 figures of men, horses and </w:t>
        <w:tab/>
        <w:t xml:space="preserve">chariots discovered in 1974 in the mausoleum of the </w:t>
        <w:tab/>
        <w:t xml:space="preserve">first emperor of the Qin Dynasty (221-206 BC).  Warriors </w:t>
        <w:tab/>
        <w:t xml:space="preserve">are nearly six feet tall, in battle formation.  </w:t>
        <w:tab/>
        <w:t>Considered one of this centuries greatest archeological</w:t>
        <w:tab/>
        <w:t>discoverie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Te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Vietnamese New Year, an abbreviation for Tet Nguyen </w:t>
        <w:tab/>
        <w:t xml:space="preserve">Dan, “first day.”  Start of new year with family </w:t>
        <w:tab/>
        <w:t xml:space="preserve">reunions, respect given departed ancestors, payment of </w:t>
        <w:tab/>
        <w:t>debt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Tet Offensive</w:t>
      </w:r>
      <w:r>
        <w:rPr>
          <w:b/>
          <w:bCs/>
        </w:rPr>
        <w:t xml:space="preserve">  North Vietnamese Army attack in 1968 which </w:t>
        <w:tab/>
        <w:t xml:space="preserve">focused on Vietnamese cities throughout the country.  </w:t>
        <w:tab/>
        <w:t xml:space="preserve">This event, conducted during the Vietnamese New Year, </w:t>
        <w:tab/>
        <w:t>proved a strategic turning point in the war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Thanh-Minh</w:t>
      </w:r>
      <w:r>
        <w:rPr>
          <w:b/>
          <w:bCs/>
        </w:rPr>
        <w:t xml:space="preserve"> (tang ming)  Similar to U.S. Memorial Day, </w:t>
        <w:tab/>
        <w:t>Thanh-</w:t>
        <w:tab/>
        <w:t xml:space="preserve">Minh day honors the dead.  Flowers, food, incense </w:t>
        <w:tab/>
        <w:t xml:space="preserve">and other offerings brought by family members to the </w:t>
        <w:tab/>
        <w:t>graves of departed relative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Thant, U</w:t>
      </w:r>
      <w:r>
        <w:rPr>
          <w:b/>
          <w:bCs/>
        </w:rPr>
        <w:t xml:space="preserve"> (1909-1974)  Third secretary-general of the United </w:t>
        <w:tab/>
        <w:t xml:space="preserve">Nations from 1962-1972.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Theravada</w:t>
      </w:r>
      <w:r>
        <w:rPr>
          <w:b/>
          <w:bCs/>
        </w:rPr>
        <w:t xml:space="preserve"> (thai-ruh-VAH-duh)  The most conservative, </w:t>
        <w:tab/>
        <w:t xml:space="preserve">traditional school of Buddhism.  Also called the </w:t>
        <w:tab/>
        <w:t xml:space="preserve">southern </w:t>
        <w:tab/>
        <w:t xml:space="preserve">social movement, this tradition goes back to </w:t>
        <w:tab/>
        <w:t xml:space="preserve">one of the original 18 schools--the tradition of the </w:t>
        <w:tab/>
        <w:t xml:space="preserve">elders. 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Third Wave</w:t>
      </w:r>
      <w:r>
        <w:rPr>
          <w:b/>
          <w:bCs/>
        </w:rPr>
        <w:t xml:space="preserve">  Confucian movement which seeks to explain the </w:t>
        <w:tab/>
        <w:t xml:space="preserve">current economic revival in East Asia in terms of </w:t>
        <w:tab/>
        <w:t xml:space="preserve">application of Confucian principles to the post-modern </w:t>
        <w:tab/>
        <w:t>world.</w:t>
      </w:r>
      <w:r>
        <w:rPr>
          <w:rStyle w:val="FootnoteCharacters"/>
          <w:b/>
          <w:bCs/>
        </w:rPr>
        <w:t>.</w:t>
      </w:r>
      <w:r>
        <w:rPr>
          <w:b/>
          <w:bCs/>
        </w:rPr>
        <w:t xml:space="preserve"> This school of thought seeks to outmaneuver </w:t>
        <w:tab/>
        <w:t xml:space="preserve">competitors, based on superior self-knowledge and </w:t>
        <w:tab/>
        <w:t>knowledge of others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Three Treasures</w:t>
      </w:r>
      <w:r>
        <w:rPr>
          <w:b/>
          <w:bCs/>
        </w:rPr>
        <w:t xml:space="preserve">  To avoid pain, Buddhist adherents take </w:t>
        <w:tab/>
        <w:t xml:space="preserve">refuge in the </w:t>
      </w:r>
      <w:r>
        <w:rPr>
          <w:rFonts w:eastAsia="Arial" w:cs="Arial" w:ascii="Arial" w:hAnsi="Arial"/>
          <w:b/>
          <w:bCs/>
        </w:rPr>
        <w:t>Three Treasures</w:t>
      </w:r>
      <w:r>
        <w:rPr>
          <w:b/>
          <w:bCs/>
        </w:rPr>
        <w:t xml:space="preserve"> (Three Jewels), (1) the </w:t>
        <w:tab/>
        <w:t xml:space="preserve">Buddha, (2) Dharma (the law, truth or doctrine), and (3) </w:t>
        <w:tab/>
        <w:t>the Sangha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Threefold Training  </w:t>
      </w:r>
      <w:r>
        <w:rPr>
          <w:b/>
          <w:bCs/>
        </w:rPr>
        <w:t xml:space="preserve">Classifies practices of the Eightfold Path </w:t>
        <w:tab/>
        <w:t>under headings of morality, wisdom and concentration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Tiananmen Square</w:t>
      </w:r>
      <w:r>
        <w:rPr>
          <w:b/>
          <w:bCs/>
        </w:rPr>
        <w:t xml:space="preserve"> (tee-ahn-ahn-mehn, “Gate of Heavenly </w:t>
        <w:tab/>
        <w:t xml:space="preserve">Peace”) </w:t>
        <w:tab/>
        <w:t xml:space="preserve">Another name for Beijing square, center of </w:t>
        <w:tab/>
        <w:t xml:space="preserve">many 20th century political movements.  Largest public </w:t>
        <w:tab/>
        <w:t xml:space="preserve">square in the world, covering some 100 acres.  Flanked </w:t>
        <w:tab/>
        <w:t xml:space="preserve">by Great Hall of the People (seat of National People’s </w:t>
        <w:tab/>
        <w:t xml:space="preserve">Congress), Museum of Chinese History and Revolution, and </w:t>
        <w:tab/>
        <w:t>Mao Zedong Memorial Hall (1977)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Tod Kathin</w:t>
      </w:r>
      <w:r>
        <w:rPr>
          <w:b/>
          <w:bCs/>
        </w:rPr>
        <w:t xml:space="preserve"> (tahd kah-teehn)  Robe offering month marking </w:t>
        <w:tab/>
        <w:t xml:space="preserve">the end of the Buddhist Lent.  Begins the pilgrimage </w:t>
        <w:tab/>
        <w:t xml:space="preserve">season wherein adherents go to temples and bring food </w:t>
        <w:tab/>
        <w:t>and gifts (new robes) to monk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Traditional Islamic views of the woman’s position</w:t>
      </w:r>
      <w:r>
        <w:rPr>
          <w:b/>
          <w:bCs/>
        </w:rPr>
        <w:t xml:space="preserve">  While </w:t>
        <w:tab/>
        <w:t xml:space="preserve">spiritually equal, women are barred from leadership </w:t>
        <w:tab/>
        <w:t xml:space="preserve">positions outside the home.  Their sphere of influence, </w:t>
        <w:tab/>
        <w:t xml:space="preserve">and grounds for respect, stem from the position taken </w:t>
        <w:tab/>
        <w:t>within the home and family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Transmigration</w:t>
      </w:r>
      <w:r>
        <w:rPr>
          <w:b/>
          <w:bCs/>
        </w:rPr>
        <w:t xml:space="preserve">  More precise term than reincarnation.  It </w:t>
        <w:tab/>
        <w:t xml:space="preserve">sees the birth of the soul in successive life forms.  </w:t>
        <w:tab/>
        <w:t xml:space="preserve">Karma directly ties into this series of rebirths.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Tripatak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Three Baskets)  Buddhist texts composed of (1) </w:t>
        <w:tab/>
      </w:r>
      <w:r>
        <w:rPr>
          <w:rFonts w:eastAsia="Arial" w:cs="Arial" w:ascii="Arial" w:hAnsi="Arial"/>
          <w:b/>
          <w:bCs/>
        </w:rPr>
        <w:t>Sutras</w:t>
      </w:r>
      <w:r>
        <w:rPr>
          <w:b/>
          <w:bCs/>
        </w:rPr>
        <w:t xml:space="preserve"> (SOO-trahs--discourses, scriptures), (2) </w:t>
      </w:r>
      <w:r>
        <w:rPr>
          <w:rFonts w:eastAsia="Arial" w:cs="Arial" w:ascii="Arial" w:hAnsi="Arial"/>
          <w:b/>
          <w:bCs/>
        </w:rPr>
        <w:t>Vinaya</w:t>
      </w:r>
      <w:r>
        <w:rPr>
          <w:b/>
          <w:bCs/>
        </w:rPr>
        <w:t xml:space="preserve"> </w:t>
        <w:tab/>
        <w:t xml:space="preserve">(VI-nuh-yuh, discipline for the Sangha) and (3) </w:t>
        <w:tab/>
      </w:r>
      <w:r>
        <w:rPr>
          <w:rFonts w:eastAsia="Arial" w:cs="Arial" w:ascii="Arial" w:hAnsi="Arial"/>
          <w:b/>
          <w:bCs/>
        </w:rPr>
        <w:t>Abhidharma</w:t>
      </w:r>
      <w:r>
        <w:rPr>
          <w:b/>
          <w:bCs/>
        </w:rPr>
        <w:t xml:space="preserve"> (uh-bee-DAHR-muh, commentary or doctrine.)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Tsagaan Sar</w:t>
      </w:r>
      <w:r>
        <w:rPr>
          <w:b/>
          <w:bCs/>
        </w:rPr>
        <w:t xml:space="preserve"> (Lunar New Year)  Mongolian celebration of </w:t>
        <w:tab/>
        <w:t xml:space="preserve">“white month,” marking an important time for traditional </w:t>
        <w:tab/>
        <w:t>family gathering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Tudong</w:t>
      </w:r>
      <w:r>
        <w:rPr>
          <w:b/>
          <w:bCs/>
        </w:rPr>
        <w:t xml:space="preserve">(too-DONG)  Traditional head covering worn by many </w:t>
        <w:tab/>
        <w:t>Brunei Muslim wo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ungsing Lake to protest corruption in the royal court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Ujigam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[oo-jee-gah-mee--the kami from which Japanese clans </w:t>
        <w:tab/>
        <w:t xml:space="preserve">were thought to have descended, many being guardians of </w:t>
        <w:tab/>
        <w:t>local area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Umma</w:t>
      </w:r>
      <w:r>
        <w:rPr>
          <w:b/>
          <w:bCs/>
        </w:rPr>
        <w:t xml:space="preserve"> (OOM-muh) Peoplehood--the majesty and mystique of </w:t>
        <w:tab/>
        <w:t>being a part of the Muslim community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Unequal Treaties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b/>
          <w:bCs/>
        </w:rPr>
        <w:t xml:space="preserve">Series of treaties China signed with </w:t>
        <w:tab/>
        <w:t xml:space="preserve">Western powers under threat of force.  Treaty of Nanking </w:t>
        <w:tab/>
        <w:t xml:space="preserve">(1842); Treaty of Tianjin (1858) and Peking Convention </w:t>
        <w:tab/>
        <w:t xml:space="preserve">(1860) served to cause demoralization and underlying </w:t>
        <w:tab/>
        <w:t>resentment within China’s leader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Unification Church</w:t>
      </w:r>
      <w:r>
        <w:rPr>
          <w:b/>
          <w:bCs/>
        </w:rPr>
        <w:t xml:space="preserve"> (T'ongilgyo)  Group founded in 1954 by </w:t>
        <w:tab/>
        <w:t xml:space="preserve">Reverend Sun Myong Moon (Mun Son-myong), is the most </w:t>
        <w:tab/>
        <w:t xml:space="preserve">famous Korean new religion.  During its period of </w:t>
        <w:tab/>
        <w:t xml:space="preserve">rigorous expansion during the 1970s, the Unification </w:t>
        <w:tab/>
        <w:t xml:space="preserve">Church had several hundred thousand members in South </w:t>
        <w:tab/>
        <w:t xml:space="preserve">Korea and Japan and a substantial (although generally </w:t>
        <w:tab/>
        <w:t xml:space="preserve">overestimated) number of members in North America and </w:t>
        <w:tab/>
        <w:t>Western Europe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Upanishad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oo-PAH-ni-shuhdz)  Interpretations of the </w:t>
        <w:tab/>
        <w:t xml:space="preserve">Vedas, beginning with an emphasis on proper performance </w:t>
        <w:tab/>
        <w:t xml:space="preserve">of sacrificial ritual and ending with mystical </w:t>
        <w:tab/>
        <w:t>identities of the individual soul (atman) with the</w:t>
        <w:tab/>
        <w:t xml:space="preserve"> </w:t>
        <w:tab/>
        <w:t xml:space="preserve">universal spirit (brahmin) are the focus of the </w:t>
        <w:tab/>
        <w:t>Upanishad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Urabon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b/>
          <w:bCs/>
        </w:rPr>
        <w:t>(oohr-ah-bohn, [Oban])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b/>
          <w:bCs/>
        </w:rPr>
        <w:t xml:space="preserve">Buddhist religious holiday </w:t>
        <w:tab/>
        <w:t xml:space="preserve">derived from a Sanskrit word meaning “All Saints’ Day.”  </w:t>
        <w:tab/>
        <w:t xml:space="preserve">Grave sites are cleaned, decorated and laden with </w:t>
        <w:tab/>
        <w:t xml:space="preserve">offerings.  Proceedings prepare for the return of dead </w:t>
        <w:tab/>
        <w:t xml:space="preserve">spirits to the homes where they were born.  On the last </w:t>
        <w:tab/>
        <w:t>day, farewell fires are set to send the spirits away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Usury</w:t>
      </w:r>
      <w:r>
        <w:rPr>
          <w:b/>
          <w:bCs/>
        </w:rPr>
        <w:t xml:space="preserve"> (YOO zhuh-ree) Lending money at excessively high </w:t>
        <w:tab/>
        <w:t>interest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Vacanas</w:t>
      </w:r>
      <w:r>
        <w:rPr>
          <w:b/>
          <w:bCs/>
        </w:rPr>
        <w:t xml:space="preserve">  Texts which describe poems of personal devotion to </w:t>
        <w:tab/>
        <w:t>a god--essential in following the bhakti path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Vaisyas</w:t>
      </w:r>
      <w:r>
        <w:rPr>
          <w:b/>
          <w:bCs/>
        </w:rPr>
        <w:t xml:space="preserve"> (V</w:t>
      </w:r>
      <w:r>
        <w:rPr>
          <w:b/>
          <w:bCs/>
          <w:i/>
          <w:iCs/>
        </w:rPr>
        <w:t>I</w:t>
      </w:r>
      <w:r>
        <w:rPr>
          <w:b/>
          <w:bCs/>
        </w:rPr>
        <w:t xml:space="preserve">S yahs)  Individuals who are merchants, control </w:t>
        <w:tab/>
        <w:t xml:space="preserve">cash, agricultural produce and livestock.  Vaisyas </w:t>
        <w:tab/>
        <w:t xml:space="preserve">require four years of study. 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Vajrayana</w:t>
      </w:r>
      <w:r>
        <w:rPr>
          <w:b/>
          <w:bCs/>
        </w:rPr>
        <w:t xml:space="preserve"> (vuhj-ruh-YAH-nuh)  Tantric literature, </w:t>
        <w:tab/>
        <w:t xml:space="preserve">contrasting masculine diamond/sword/thunderbolt images </w:t>
        <w:tab/>
        <w:t xml:space="preserve">with feminine lotus flower depictions.  Physical, </w:t>
        <w:tab/>
        <w:t xml:space="preserve">philosophical, ironic, sexual, meditational and virtuous </w:t>
        <w:tab/>
        <w:t xml:space="preserve">interpretations--all can apply to tantras. 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Varna </w:t>
      </w:r>
      <w:r>
        <w:rPr>
          <w:b/>
          <w:bCs/>
        </w:rPr>
        <w:t xml:space="preserve"> (VAHRN-ah)  Social class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Varnashramadharma</w:t>
      </w:r>
      <w:r>
        <w:rPr>
          <w:b/>
          <w:bCs/>
        </w:rPr>
        <w:t xml:space="preserve"> (vahrn-AHSH-rah-muh-DHAR-muh)  The path </w:t>
        <w:tab/>
        <w:t>to liberation which describes the karma yoga model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Veda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VAY-duhs)  These early Sanskrit texts were primarily </w:t>
        <w:tab/>
        <w:t xml:space="preserve">hymns composed between 1200 - 900 B.C.  They are seen as </w:t>
        <w:tab/>
        <w:t xml:space="preserve">a verbal form of ultimate reality.  The Brahmin group </w:t>
        <w:tab/>
        <w:t xml:space="preserve">embodies </w:t>
        <w:tab/>
        <w:t>and interprets this reality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Verses of the sword</w:t>
      </w:r>
      <w:r>
        <w:rPr>
          <w:b/>
          <w:bCs/>
        </w:rPr>
        <w:t xml:space="preserve">  Two verses of the Qur’an which describe </w:t>
        <w:tab/>
        <w:t xml:space="preserve">the obligatory nature of fighting (under certain </w:t>
        <w:tab/>
        <w:t>conditions) within Islam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Viet Cong</w:t>
      </w:r>
      <w:r>
        <w:rPr>
          <w:b/>
          <w:bCs/>
        </w:rPr>
        <w:t xml:space="preserve">  Contraction of the term Viet Nam Cong San </w:t>
        <w:tab/>
        <w:t xml:space="preserve">(Vietnamese communists), the name applied by the </w:t>
        <w:tab/>
        <w:t xml:space="preserve">governments of the United States and South Vietnam to </w:t>
        <w:tab/>
        <w:t xml:space="preserve">the communist insurgents in rebellion against the latter </w:t>
        <w:tab/>
        <w:t>government, beginning around 1957.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Viet Minh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b/>
          <w:bCs/>
        </w:rPr>
        <w:t xml:space="preserve">(vee-eht MIHN)  Common name given to the Viet Nam </w:t>
        <w:tab/>
        <w:t xml:space="preserve">Doc Lap Dong Minh Hoi (Vietnamese Independence League) </w:t>
        <w:tab/>
        <w:t xml:space="preserve">founded by the Indochinese Communist Party (ICP) in 1941 </w:t>
        <w:tab/>
        <w:t xml:space="preserve">under Ho Chi Minh.  The Viet Minh was determined to free </w:t>
        <w:tab/>
        <w:t xml:space="preserve">Vietnam of all foreigners and later reunite the split </w:t>
        <w:tab/>
        <w:t>nation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Vietnamizatio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Process of handing over the defense of </w:t>
        <w:tab/>
        <w:t xml:space="preserve">South </w:t>
        <w:tab/>
        <w:t xml:space="preserve">Vietnam to the Vietnamese themselves.  It entailed </w:t>
        <w:tab/>
        <w:t xml:space="preserve">three overlapping phases:  redeployment of American </w:t>
        <w:tab/>
        <w:t xml:space="preserve">forces and the assumption of their combat role by the </w:t>
        <w:tab/>
        <w:t xml:space="preserve">South Vietnamese; improvement of ARVN’s combat and </w:t>
        <w:tab/>
        <w:t xml:space="preserve">support capabilities, especially firepower and mobility; </w:t>
        <w:tab/>
        <w:t xml:space="preserve">and replacement of the Military Assistance Command by an </w:t>
        <w:tab/>
        <w:t>American advisory group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Vinaya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(VI-nuh-yuh)  Discipline texts for the Sangha.  Part </w:t>
        <w:tab/>
        <w:t>of the Three Baskets, an early form of Buddhist texts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Wang Che</w:t>
      </w:r>
      <w:r>
        <w:rPr>
          <w:b/>
          <w:bCs/>
        </w:rPr>
        <w:t xml:space="preserve"> (wahng-jeh, 1112-1170)  Founder of the northern </w:t>
        <w:tab/>
        <w:t xml:space="preserve">Ch'uan-chen (chwahn-jen, complete perfection) Taoist </w:t>
        <w:tab/>
        <w:t xml:space="preserve">school.  </w:t>
      </w:r>
      <w:r>
        <w:rPr>
          <w:b/>
          <w:bCs/>
          <w:spacing w:val="-3"/>
        </w:rPr>
        <w:t xml:space="preserve">The early Ch'uan Chen masters lived unique </w:t>
        <w:tab/>
        <w:t xml:space="preserve">lives.  Once, Wag Che slept on ice; another time, he </w:t>
      </w:r>
    </w:p>
    <w:p>
      <w:pPr>
        <w:pStyle w:val="Normal"/>
        <w:suppressAutoHyphens w:val="true"/>
        <w:rPr/>
      </w:pPr>
      <w:r>
        <w:rPr>
          <w:b/>
          <w:bCs/>
          <w:spacing w:val="-3"/>
        </w:rPr>
        <w:tab/>
        <w:t xml:space="preserve">meditated in a </w:t>
        <w:tab/>
        <w:t xml:space="preserve">hole for a couple of years. An austere, </w:t>
        <w:tab/>
        <w:t xml:space="preserve">simple life was the </w:t>
        <w:tab/>
        <w:t xml:space="preserve">pattern to follow. </w:t>
      </w:r>
      <w:r>
        <w:rPr>
          <w:b/>
          <w:bCs/>
        </w:rPr>
        <w:t xml:space="preserve"> Monasticism, </w:t>
        <w:tab/>
        <w:t xml:space="preserve">asceticism, and self-cultivation (realizing the “true </w:t>
        <w:tab/>
        <w:t xml:space="preserve">nature” in the mind) are the defining characteristics of </w:t>
        <w:tab/>
        <w:t>the movement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Wang Yang-ming</w:t>
      </w:r>
      <w:r>
        <w:rPr>
          <w:b/>
          <w:bCs/>
        </w:rPr>
        <w:t xml:space="preserve"> (wahng yahng-ming, 1472-1529)  A major neo-</w:t>
        <w:tab/>
        <w:t xml:space="preserve">Confucianist who established the School of Mind.  Innate </w:t>
        <w:tab/>
        <w:t xml:space="preserve">knowledge, found within the mind, is the basis on which </w:t>
        <w:tab/>
        <w:t xml:space="preserve">to view humanity, rather than pursuing external </w:t>
        <w:tab/>
        <w:t>pattern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Was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Festival of Lights.  Homes are lit with paper </w:t>
        <w:tab/>
        <w:t xml:space="preserve">lanterns, all-night weaving contests take place.  Young </w:t>
        <w:tab/>
        <w:t xml:space="preserve">unmarried women weave robes, and at dawn offerthem to </w:t>
        <w:tab/>
        <w:t xml:space="preserve">images of the Buddha at the pagoda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Wat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Buddhist church/temple/monastery, one of the two focal </w:t>
        <w:tab/>
        <w:t xml:space="preserve">points of village life (the other is the school).  The </w:t>
        <w:tab/>
        <w:t xml:space="preserve">wat provides a symbol of village identity as well as a </w:t>
        <w:tab/>
        <w:t xml:space="preserve">location for ceremonies and festivals.  Prior to the </w:t>
        <w:tab/>
        <w:t xml:space="preserve">establishment of secular schools, village boys received </w:t>
        <w:tab/>
        <w:t xml:space="preserve">basic education from monks at the wat.  Nearly every </w:t>
        <w:tab/>
        <w:t>lowland village has a wat, and some have two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8"/>
          <w:szCs w:val="28"/>
        </w:rPr>
        <w:t>We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refers to the “arts of peace”--music, art, poetry, the </w:t>
        <w:tab/>
        <w:t xml:space="preserve">aesthetic and spiritual aptitudes.  The mark of a </w:t>
        <w:tab/>
        <w:t xml:space="preserve">cultured person is the knowledge and appreciation of </w:t>
        <w:tab/>
        <w:t>culture, breeding, and grace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Westernization</w:t>
      </w:r>
      <w:r>
        <w:rPr>
          <w:b/>
          <w:bCs/>
        </w:rPr>
        <w:t xml:space="preserve">  European and American values which often </w:t>
        <w:tab/>
        <w:t xml:space="preserve">accompany modernization practices.  Often the term is </w:t>
        <w:tab/>
        <w:t>seen in a negative light by many Middle East Muslims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8"/>
          <w:szCs w:val="28"/>
        </w:rPr>
        <w:t>Wisdom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(Prajna, PRAHJ-nah)  Threefold Training </w:t>
        <w:tab/>
        <w:t xml:space="preserve">classification which groups together Right Views and </w:t>
        <w:tab/>
        <w:t>Right Thought (intention) and Right Concentration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Woman’s economic position within Islam</w:t>
      </w:r>
      <w:r>
        <w:rPr>
          <w:b/>
          <w:bCs/>
        </w:rPr>
        <w:t xml:space="preserve">  The Qur’an guarantees </w:t>
        <w:tab/>
        <w:t xml:space="preserve">property, inheritance, and monetary rights to women, </w:t>
        <w:tab/>
        <w:t xml:space="preserve">whether single or married.  In practice, these rights </w:t>
        <w:tab/>
        <w:t xml:space="preserve">are often percentages less than those given their male </w:t>
        <w:tab/>
        <w:t>counterpart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Wu-wei</w:t>
      </w:r>
      <w:r>
        <w:rPr>
          <w:b/>
          <w:bCs/>
        </w:rPr>
        <w:t xml:space="preserve"> (w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-way)  This term describes the Taoist ethical </w:t>
        <w:tab/>
        <w:t xml:space="preserve">ideal.  One follows the natural course of things (The </w:t>
        <w:tab/>
        <w:t xml:space="preserve">Tao), going with the flow and allowing others to do so </w:t>
        <w:tab/>
        <w:t>as well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Yangban  </w:t>
      </w:r>
      <w:r>
        <w:rPr>
          <w:b/>
          <w:bCs/>
        </w:rPr>
        <w:t xml:space="preserve">(YUHNG-bahn)  In the strictest sense of the term, </w:t>
        <w:tab/>
      </w:r>
      <w:r>
        <w:rPr>
          <w:rStyle w:val="WWEmphasis"/>
          <w:b/>
          <w:bCs/>
          <w:i w:val="false"/>
          <w:iCs w:val="false"/>
        </w:rPr>
        <w:t>yangban</w:t>
      </w:r>
      <w:r>
        <w:rPr>
          <w:b/>
          <w:bCs/>
        </w:rPr>
        <w:t xml:space="preserve"> referred to government officials or </w:t>
        <w:tab/>
        <w:t xml:space="preserve">officeholders who had passed the civil service </w:t>
        <w:tab/>
        <w:t xml:space="preserve">examinations that tested knowledge of the Confucian </w:t>
        <w:tab/>
        <w:t xml:space="preserve">classics and their neo-Confucian interpreters.  They </w:t>
        <w:tab/>
        <w:t xml:space="preserve">were the Korean counterparts of the scholar-officials, </w:t>
        <w:tab/>
        <w:t>or mandarins, of imperial China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Yi dynasty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b/>
          <w:bCs/>
        </w:rPr>
        <w:t xml:space="preserve">(yee)  The Yi or Choson dynasty (1392-1910) was </w:t>
        <w:tab/>
        <w:t xml:space="preserve">founded by General Yi Song-gye.  Yi ruled under the name </w:t>
        <w:tab/>
        <w:t xml:space="preserve">Yi T’aejo and moved the capitol to Hanyang, the present </w:t>
        <w:tab/>
        <w:t xml:space="preserve">day Seoul. Marked the start of Korean Buddhism, ceramic </w:t>
        <w:tab/>
        <w:t>arts and civil service exam.  In 1392, General Yi Song-</w:t>
        <w:tab/>
        <w:t xml:space="preserve">gye allied with the Mongols to end the Koryo dynasty and </w:t>
        <w:tab/>
        <w:t>begin the last dynasty (Yi) in Korean history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Yog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(YOH-guh)  Acts of meditation, concentration and </w:t>
        <w:tab/>
        <w:t xml:space="preserve">asceticism, as well as bodily exercises involving the </w:t>
        <w:tab/>
        <w:t xml:space="preserve">control of breath and other movements, enabling </w:t>
        <w:tab/>
        <w:t>adherents to achieve closeness with Japanese deitie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Yue Fei</w:t>
      </w:r>
      <w:r>
        <w:rPr>
          <w:b/>
          <w:bCs/>
        </w:rPr>
        <w:t xml:space="preserve"> (yoo-uh fay, 1101-1141 AD) Chinese general during </w:t>
        <w:tab/>
        <w:t xml:space="preserve">the Song Dynasty, resisting the Jin invaders in 1126.  </w:t>
        <w:tab/>
        <w:t xml:space="preserve">Desiring to continue the war, Yue made court enemies, </w:t>
        <w:tab/>
        <w:t xml:space="preserve">eventually being killed during a court intrigue.  Legend </w:t>
        <w:tab/>
        <w:t>of Yue is the subject of many artistic works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Zakat </w:t>
      </w:r>
      <w:r>
        <w:rPr>
          <w:b/>
          <w:bCs/>
        </w:rPr>
        <w:t xml:space="preserve">(ZA-kat)--almsgiving  The faithful demonstrate tangible </w:t>
        <w:tab/>
        <w:t xml:space="preserve">worship by giving “a kind of loan to God” of from two to </w:t>
        <w:tab/>
        <w:t xml:space="preserve">ten percent of one’s income, payable at year’s end.  </w:t>
        <w:tab/>
        <w:t xml:space="preserve">Charitable causes receive support in more spontaneous </w:t>
        <w:tab/>
        <w:t xml:space="preserve">manners, as needs </w:t>
        <w:tab/>
        <w:t>arise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Ze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Ch'an</w:t>
      </w:r>
      <w:r>
        <w:rPr>
          <w:b/>
          <w:bCs/>
        </w:rPr>
        <w:t xml:space="preserve"> (chahn, Japanese Zen) school of Buddhist thought </w:t>
        <w:tab/>
        <w:t xml:space="preserve">and practice. Ch'an nevertheless advocates a sudden, </w:t>
        <w:tab/>
        <w:t xml:space="preserve">speedy, unmediated enlightenment.  The innate Buddha </w:t>
        <w:tab/>
        <w:t xml:space="preserve">nature within </w:t>
        <w:tab/>
        <w:t xml:space="preserve">allows all to have the potential to </w:t>
        <w:tab/>
        <w:t>achieve this awakening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28" w:right="1728" w:gutter="0" w:header="720" w:top="1440" w:footer="720" w:bottom="1440"/>
      <w:pgNumType w:start="301"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SO43-SEB-1" w:date="0-00-00T00:00:00Z" w:initials="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2349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8.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2349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8.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left="-720" w:hanging="0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Glossa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right="-720" w:hanging="0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</w:rPr>
      <w:t>Glossary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b/>
      <w:bCs/>
      <w:sz w:val="32"/>
      <w:szCs w:val="3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  <w:i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10:42:00Z</dcterms:created>
  <dc:creator>kenneth l. sampson</dc:creator>
  <dc:description/>
  <dc:language>en-US</dc:language>
  <cp:lastModifiedBy>kenneth l. sampson</cp:lastModifiedBy>
  <dcterms:modified xsi:type="dcterms:W3CDTF">1998-05-08T10:42:00Z</dcterms:modified>
  <cp:revision>2</cp:revision>
  <dc:subject/>
  <dc:title>Glossary</dc:title>
</cp:coreProperties>
</file>