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40"/>
          <w:szCs w:val="40"/>
        </w:rPr>
        <w:t>Unit 1:  Cultural Awaren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2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3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4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</w:t>
        <w:tab/>
        <w:tab/>
        <w:tab/>
        <w:t>1. B</w:t>
        <w:tab/>
        <w:tab/>
        <w:tab/>
        <w:t>1. US</w:t>
        <w:tab/>
        <w:tab/>
        <w:t>1. P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K</w:t>
        <w:tab/>
        <w:tab/>
        <w:tab/>
        <w:t>2. B</w:t>
        <w:tab/>
        <w:tab/>
        <w:tab/>
        <w:t>2. EA</w:t>
        <w:tab/>
        <w:tab/>
        <w:t>2. M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F</w:t>
        <w:tab/>
        <w:tab/>
        <w:tab/>
        <w:t>3. A</w:t>
        <w:tab/>
        <w:tab/>
        <w:tab/>
        <w:t>3. EA</w:t>
        <w:tab/>
        <w:tab/>
        <w:t>3. P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H</w:t>
        <w:tab/>
        <w:tab/>
        <w:tab/>
        <w:t>4. C</w:t>
        <w:tab/>
        <w:tab/>
        <w:tab/>
        <w:t>4. EA</w:t>
        <w:tab/>
        <w:tab/>
        <w:t>4. P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N</w:t>
        <w:tab/>
        <w:tab/>
        <w:tab/>
        <w:t>5. C</w:t>
        <w:tab/>
        <w:tab/>
        <w:tab/>
        <w:t>5. US</w:t>
        <w:tab/>
        <w:tab/>
        <w:t>5. P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L</w:t>
        <w:tab/>
        <w:tab/>
        <w:tab/>
        <w:t>6. A</w:t>
        <w:tab/>
        <w:tab/>
        <w:tab/>
        <w:t>6. EA</w:t>
        <w:tab/>
        <w:tab/>
        <w:t>6. M</w:t>
        <w:tab/>
        <w:tab/>
        <w:tab/>
        <w:t>6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A</w:t>
        <w:tab/>
        <w:tab/>
        <w:tab/>
        <w:t>7. B</w:t>
        <w:tab/>
        <w:tab/>
        <w:tab/>
        <w:t>7. EA</w:t>
        <w:tab/>
        <w:tab/>
        <w:t>7. M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G</w:t>
        <w:tab/>
        <w:tab/>
        <w:tab/>
        <w:t>8. A</w:t>
        <w:tab/>
        <w:tab/>
        <w:tab/>
        <w:t>8. US</w:t>
        <w:tab/>
        <w:tab/>
        <w:t>8. M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I</w:t>
        <w:tab/>
        <w:tab/>
        <w:tab/>
        <w:t>9. A</w:t>
        <w:tab/>
        <w:tab/>
        <w:tab/>
        <w:t>9. EA</w:t>
        <w:tab/>
        <w:tab/>
        <w:t>9. M</w:t>
        <w:tab/>
        <w:tab/>
        <w:tab/>
        <w:t>9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ab/>
        <w:t>10. C</w:t>
        <w:tab/>
        <w:tab/>
        <w:t>10. EA</w:t>
        <w:tab/>
        <w:tab/>
        <w:t>10. M</w:t>
        <w:tab/>
        <w:tab/>
        <w:t>10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E</w:t>
        <w:tab/>
        <w:tab/>
        <w:tab/>
        <w:tab/>
        <w:tab/>
        <w:t>11. US</w:t>
        <w:tab/>
        <w:tab/>
        <w:tab/>
        <w:tab/>
        <w:tab/>
        <w:t>1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D</w:t>
        <w:tab/>
        <w:tab/>
        <w:tab/>
        <w:tab/>
        <w:tab/>
        <w:t>12. US</w:t>
        <w:tab/>
        <w:tab/>
        <w:tab/>
        <w:tab/>
        <w:tab/>
        <w:t>1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3. EA</w:t>
        <w:tab/>
        <w:tab/>
        <w:tab/>
        <w:tab/>
        <w:tab/>
        <w:t>1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4. EA</w:t>
        <w:tab/>
        <w:tab/>
        <w:tab/>
        <w:tab/>
        <w:tab/>
        <w:t>1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5. US</w:t>
        <w:tab/>
        <w:tab/>
        <w:tab/>
        <w:tab/>
        <w:tab/>
        <w:t>1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6. 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7. E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8. 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9. E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0. EA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2:  Historical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Part 1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T</w:t>
        <w:tab/>
        <w:tab/>
        <w:tab/>
        <w:t>1. B</w:t>
        <w:tab/>
        <w:tab/>
        <w:t>11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</w:t>
        <w:tab/>
        <w:tab/>
        <w:tab/>
        <w:t>2. C</w:t>
        <w:tab/>
        <w:tab/>
        <w:t>12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</w:t>
        <w:tab/>
        <w:tab/>
        <w:tab/>
        <w:t>3. A</w:t>
        <w:tab/>
        <w:tab/>
        <w:t>13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T</w:t>
        <w:tab/>
        <w:tab/>
        <w:tab/>
        <w:t>4. B</w:t>
        <w:tab/>
        <w:tab/>
        <w:t>14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F</w:t>
        <w:tab/>
        <w:tab/>
        <w:tab/>
        <w:t>5. B</w:t>
        <w:tab/>
        <w:tab/>
        <w:t>15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F</w:t>
        <w:tab/>
        <w:tab/>
        <w:tab/>
        <w:t>6. B</w:t>
        <w:tab/>
        <w:tab/>
        <w:t>1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F</w:t>
        <w:tab/>
        <w:tab/>
        <w:tab/>
        <w:t>7. B</w:t>
        <w:tab/>
        <w:tab/>
        <w:t>17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T</w:t>
        <w:tab/>
        <w:tab/>
        <w:tab/>
        <w:t>8. A</w:t>
        <w:tab/>
        <w:tab/>
        <w:t>18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T</w:t>
        <w:tab/>
        <w:tab/>
        <w:tab/>
        <w:t>9. A</w:t>
        <w:tab/>
        <w:tab/>
        <w:t>1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  <w:tab/>
        <w:tab/>
        <w:t>10. B</w:t>
        <w:tab/>
        <w:t>2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3a:  Foundational Beliefs--Hinduis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T</w:t>
        <w:tab/>
        <w:tab/>
        <w:tab/>
        <w:t>1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</w:t>
        <w:tab/>
        <w:tab/>
        <w:tab/>
        <w:t>2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</w:t>
        <w:tab/>
        <w:tab/>
        <w:tab/>
        <w:t>3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T</w:t>
        <w:tab/>
        <w:tab/>
        <w:tab/>
        <w:t>5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T</w:t>
        <w:tab/>
        <w:tab/>
        <w:tab/>
        <w:t>6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T</w:t>
        <w:tab/>
        <w:tab/>
        <w:tab/>
        <w:t>7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T</w:t>
        <w:tab/>
        <w:tab/>
        <w:tab/>
        <w:t>8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T</w:t>
        <w:tab/>
        <w:tab/>
        <w:tab/>
        <w:t>9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T</w:t>
        <w:tab/>
        <w:tab/>
        <w:t>10. 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3b:  Foundational Beliefs--Buddhis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</w: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art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</w:t>
        <w:tab/>
        <w:tab/>
        <w:tab/>
        <w:t>8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A</w:t>
        <w:tab/>
        <w:tab/>
        <w:tab/>
        <w:t>9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Unit 3c:  Foundational Beliefs--Chinese Religion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F</w:t>
        <w:tab/>
        <w:tab/>
        <w:tab/>
        <w:t>1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</w:t>
        <w:tab/>
        <w:tab/>
        <w:tab/>
        <w:t>2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F</w:t>
        <w:tab/>
        <w:tab/>
        <w:tab/>
        <w:t>3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F</w:t>
        <w:tab/>
        <w:tab/>
        <w:tab/>
        <w:t>5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T</w:t>
        <w:tab/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T</w:t>
        <w:tab/>
        <w:tab/>
        <w:tab/>
        <w:t>7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T</w:t>
        <w:tab/>
        <w:tab/>
        <w:tab/>
        <w:t>8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T</w:t>
        <w:tab/>
        <w:tab/>
        <w:tab/>
        <w:t>9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T</w:t>
        <w:tab/>
        <w:tab/>
        <w:t>10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sz w:val="40"/>
          <w:szCs w:val="40"/>
        </w:rPr>
        <w:t>Unit 3d:  Foundational Beliefs--Isl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</w:t>
        <w:tab/>
        <w:tab/>
        <w:tab/>
        <w:t>1. D</w:t>
        <w:tab/>
        <w:tab/>
        <w:tab/>
        <w:t>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J</w:t>
        <w:tab/>
        <w:tab/>
        <w:tab/>
        <w:t>2. F</w:t>
        <w:tab/>
        <w:tab/>
        <w:tab/>
        <w:t>2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F</w:t>
        <w:tab/>
        <w:tab/>
        <w:tab/>
        <w:t>3. B</w:t>
        <w:tab/>
        <w:tab/>
        <w:tab/>
        <w:t>3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E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G</w:t>
        <w:tab/>
        <w:tab/>
        <w:tab/>
        <w:t>5. C</w:t>
        <w:tab/>
        <w:tab/>
        <w:tab/>
        <w:t>5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6. A</w:t>
        <w:tab/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I</w:t>
        <w:tab/>
        <w:tab/>
        <w:tab/>
        <w:t>7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I</w:t>
        <w:tab/>
        <w:tab/>
        <w:tab/>
        <w:t>8. G</w:t>
        <w:tab/>
        <w:tab/>
        <w:tab/>
        <w:t>8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H</w:t>
        <w:tab/>
        <w:tab/>
        <w:tab/>
        <w:t>9. H</w:t>
        <w:tab/>
        <w:tab/>
        <w:tab/>
        <w:t>9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E</w:t>
        <w:tab/>
        <w:tab/>
        <w:t>10. J</w:t>
        <w:tab/>
        <w:tab/>
        <w:t>10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sz w:val="40"/>
          <w:szCs w:val="40"/>
        </w:rPr>
        <w:t>Unit 4:  Gestures and Tabo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T</w:t>
        <w:tab/>
        <w:tab/>
        <w:t>11. F</w:t>
        <w:tab/>
        <w:tab/>
        <w:t>1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</w:t>
        <w:tab/>
        <w:tab/>
        <w:t>12. T</w:t>
        <w:tab/>
        <w:tab/>
        <w:t>2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</w:t>
        <w:tab/>
        <w:tab/>
        <w:t>13. T</w:t>
        <w:tab/>
        <w:tab/>
        <w:t>3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</w:t>
        <w:tab/>
        <w:tab/>
        <w:t>14. T</w:t>
        <w:tab/>
        <w:tab/>
        <w:t>4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T</w:t>
        <w:tab/>
        <w:tab/>
        <w:t>15. F</w:t>
        <w:tab/>
        <w:tab/>
        <w:t>5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T</w:t>
        <w:tab/>
        <w:tab/>
        <w:t>16. T</w:t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F</w:t>
        <w:tab/>
        <w:tab/>
        <w:t>17. T</w:t>
        <w:tab/>
        <w:tab/>
        <w:t>7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F</w:t>
        <w:tab/>
        <w:tab/>
        <w:t>18. T</w:t>
        <w:tab/>
        <w:tab/>
        <w:t>8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T</w:t>
        <w:tab/>
        <w:tab/>
        <w:t>19. F</w:t>
        <w:tab/>
        <w:tab/>
        <w:t>9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F</w:t>
        <w:tab/>
        <w:t>20. T</w:t>
        <w:tab/>
        <w:tab/>
        <w:t>10. C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40"/>
          <w:szCs w:val="40"/>
        </w:rPr>
        <w:t>Unit 5:  Holidays and Observan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ab/>
        <w:tab/>
        <w:t>Part 2:</w:t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>11. A</w:t>
        <w:tab/>
        <w:tab/>
        <w:t>1. F</w:t>
        <w:tab/>
        <w:tab/>
        <w:tab/>
        <w:t>1. G</w:t>
        <w:tab/>
        <w:tab/>
        <w:t>1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>12. C</w:t>
        <w:tab/>
        <w:tab/>
        <w:t>2. F</w:t>
        <w:tab/>
        <w:tab/>
        <w:tab/>
        <w:t>2. E</w:t>
        <w:tab/>
        <w:tab/>
        <w:t>12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>13. B</w:t>
        <w:tab/>
        <w:tab/>
        <w:t>3. F</w:t>
        <w:tab/>
        <w:tab/>
        <w:tab/>
        <w:t>3. A</w:t>
        <w:tab/>
        <w:tab/>
        <w:t>13. 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>14. C</w:t>
        <w:tab/>
        <w:tab/>
        <w:t>4. T</w:t>
        <w:tab/>
        <w:tab/>
        <w:tab/>
        <w:t>4. N</w:t>
        <w:tab/>
        <w:tab/>
        <w:t>14. 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>15. A</w:t>
        <w:tab/>
        <w:tab/>
        <w:t>5. F</w:t>
        <w:tab/>
        <w:tab/>
        <w:tab/>
        <w:t>5. L</w:t>
        <w:tab/>
        <w:tab/>
        <w:t>15.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>16. B</w:t>
        <w:tab/>
        <w:tab/>
        <w:t>6. T</w:t>
        <w:tab/>
        <w:tab/>
        <w:tab/>
        <w:t>6. J</w:t>
        <w:tab/>
        <w:tab/>
        <w:t>16. 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>17. C</w:t>
        <w:tab/>
        <w:tab/>
        <w:t>7. T</w:t>
        <w:tab/>
        <w:tab/>
        <w:tab/>
        <w:t>7. F</w:t>
        <w:tab/>
        <w:tab/>
        <w:t>17. 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A</w:t>
        <w:tab/>
        <w:tab/>
        <w:t>18. B</w:t>
        <w:tab/>
        <w:tab/>
        <w:t>8. T</w:t>
        <w:tab/>
        <w:tab/>
        <w:tab/>
        <w:t>8. I</w:t>
        <w:tab/>
        <w:tab/>
        <w:t>18. 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A</w:t>
        <w:tab/>
        <w:tab/>
        <w:t>19. B</w:t>
        <w:tab/>
        <w:tab/>
        <w:t>9. F</w:t>
        <w:tab/>
        <w:tab/>
        <w:tab/>
        <w:t>9. B</w:t>
        <w:tab/>
        <w:tab/>
        <w:t>19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>20. B</w:t>
        <w:tab/>
        <w:tab/>
        <w:t>10. T</w:t>
        <w:tab/>
        <w:tab/>
        <w:t>10. D</w:t>
        <w:tab/>
        <w:t>20. Q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Unit 6:  Religion and East Asian Politic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>11. B</w:t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>12. A</w:t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>13. B</w:t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>14. C</w:t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>15. A</w:t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C</w:t>
        <w:tab/>
        <w:tab/>
        <w:t>16. B</w:t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>17. C</w:t>
        <w:tab/>
        <w:tab/>
        <w:t>7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</w:t>
        <w:tab/>
        <w:tab/>
        <w:t>18. A</w:t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C</w:t>
        <w:tab/>
        <w:tab/>
        <w:t>19. C</w:t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>20. A</w:t>
        <w:tab/>
        <w:tab/>
        <w:t>10. 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40"/>
          <w:szCs w:val="40"/>
        </w:rPr>
        <w:t>Unit 7:  U.S. Relations--East Asian Cultur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</w:t>
        <w:tab/>
        <w:tab/>
        <w:tab/>
        <w:t>1. C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E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ab/>
        <w:t>3. F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B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5. A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6. D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ab/>
        <w:tab/>
        <w:tab/>
        <w:t>7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ab/>
        <w:tab/>
        <w:tab/>
        <w:tab/>
        <w:t>10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sz w:val="40"/>
          <w:szCs w:val="40"/>
        </w:rPr>
        <w:t>Unit 8:  Fundamentalis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C</w:t>
        <w:tab/>
        <w:tab/>
        <w:tab/>
        <w:t>1. T</w:t>
        <w:tab/>
        <w:tab/>
        <w:tab/>
        <w:t>1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C</w:t>
        <w:tab/>
        <w:tab/>
        <w:tab/>
        <w:t>2. F</w:t>
        <w:tab/>
        <w:tab/>
        <w:tab/>
        <w:t>2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C</w:t>
        <w:tab/>
        <w:tab/>
        <w:tab/>
        <w:t>3. F</w:t>
        <w:tab/>
        <w:tab/>
        <w:tab/>
        <w:t>3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T</w:t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ab/>
        <w:t>5. T</w:t>
        <w:tab/>
        <w:tab/>
        <w:tab/>
        <w:t>5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C</w:t>
        <w:tab/>
        <w:tab/>
        <w:tab/>
        <w:t>6. F</w:t>
        <w:tab/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T</w:t>
        <w:tab/>
        <w:tab/>
        <w:tab/>
        <w:t>7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T</w:t>
        <w:tab/>
        <w:tab/>
        <w:tab/>
        <w:t>8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A</w:t>
        <w:tab/>
        <w:tab/>
        <w:tab/>
        <w:t>9. T</w:t>
        <w:tab/>
        <w:tab/>
        <w:tab/>
        <w:t>9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ab/>
        <w:t>10. T</w:t>
        <w:tab/>
        <w:tab/>
        <w:t>10. H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9a:  Hindu Texts--Societal Implicatio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F</w:t>
        <w:tab/>
        <w:tab/>
        <w:tab/>
        <w:t>1. A</w:t>
        <w:tab/>
        <w:tab/>
        <w:tab/>
        <w:t>1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</w:t>
        <w:tab/>
        <w:tab/>
        <w:tab/>
        <w:t>2. A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</w:t>
        <w:tab/>
        <w:tab/>
        <w:tab/>
        <w:t>3. A</w:t>
        <w:tab/>
        <w:tab/>
        <w:tab/>
        <w:t>3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</w:t>
        <w:tab/>
        <w:tab/>
        <w:tab/>
        <w:t>4. B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F</w:t>
        <w:tab/>
        <w:tab/>
        <w:tab/>
        <w:t>5. B</w:t>
        <w:tab/>
        <w:tab/>
        <w:tab/>
        <w:t>5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T</w:t>
        <w:tab/>
        <w:tab/>
        <w:tab/>
        <w:t>6. B</w:t>
        <w:tab/>
        <w:tab/>
        <w:tab/>
        <w:t>6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F</w:t>
        <w:tab/>
        <w:tab/>
        <w:tab/>
        <w:t>7. B</w:t>
        <w:tab/>
        <w:tab/>
        <w:tab/>
        <w:t>7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T</w:t>
        <w:tab/>
        <w:tab/>
        <w:tab/>
        <w:t>8. C</w:t>
        <w:tab/>
        <w:tab/>
        <w:tab/>
        <w:t>8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F</w:t>
        <w:tab/>
        <w:tab/>
        <w:tab/>
        <w:t>9. A</w:t>
        <w:tab/>
        <w:tab/>
        <w:tab/>
        <w:t>9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F</w:t>
        <w:tab/>
        <w:tab/>
        <w:t>10. B</w:t>
        <w:tab/>
        <w:tab/>
        <w:t>10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9b:  Buddhist Texts--Societal Implicatio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C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6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A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C</w:t>
        <w:tab/>
        <w:tab/>
        <w:t>10. F</w:t>
      </w:r>
    </w:p>
    <w:p>
      <w:pPr>
        <w:pStyle w:val="Heading1"/>
        <w:jc w:val="center"/>
        <w:rPr>
          <w:u w:val="single"/>
        </w:rPr>
      </w:pPr>
      <w:r>
        <w:rPr>
          <w:sz w:val="40"/>
          <w:szCs w:val="40"/>
        </w:rPr>
        <w:t>Unit 9c:  Chinese Religious Texts--Societal I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C</w:t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C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6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C</w:t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</w:t>
        <w:tab/>
        <w:tab/>
        <w:t>10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nit 9d:  Islamic Texts--Societal Implicatio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C</w:t>
        <w:tab/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D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D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C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40"/>
          <w:szCs w:val="40"/>
        </w:rPr>
        <w:t>Unit 10:  Gender Issu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:</w:t>
        <w:tab/>
        <w:tab/>
        <w:t>Part 2:</w:t>
        <w:tab/>
        <w:tab/>
        <w:tab/>
        <w:tab/>
        <w:t>Part 3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E</w:t>
        <w:tab/>
        <w:tab/>
        <w:tab/>
        <w:t>1. F</w:t>
        <w:tab/>
        <w:tab/>
        <w:t>11. F</w:t>
        <w:tab/>
        <w:tab/>
        <w:t>1. B</w:t>
        <w:tab/>
        <w:tab/>
        <w:t>1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  <w:tab/>
        <w:tab/>
        <w:t>12. F</w:t>
        <w:tab/>
        <w:tab/>
        <w:t>2. A</w:t>
        <w:tab/>
        <w:tab/>
        <w:t>12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D</w:t>
        <w:tab/>
        <w:tab/>
        <w:tab/>
        <w:t>3. T</w:t>
        <w:tab/>
        <w:tab/>
        <w:t>13. T</w:t>
        <w:tab/>
        <w:tab/>
        <w:t>3. A</w:t>
        <w:tab/>
        <w:tab/>
        <w:t>13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C</w:t>
        <w:tab/>
        <w:tab/>
        <w:tab/>
        <w:t>4. T</w:t>
        <w:tab/>
        <w:tab/>
        <w:t>14. T</w:t>
        <w:tab/>
        <w:tab/>
        <w:t>4. C</w:t>
        <w:tab/>
        <w:tab/>
        <w:t>14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F</w:t>
        <w:tab/>
        <w:tab/>
        <w:tab/>
        <w:t>5. F</w:t>
        <w:tab/>
        <w:tab/>
        <w:t>15. T</w:t>
        <w:tab/>
        <w:tab/>
        <w:t>5. D</w:t>
        <w:tab/>
        <w:tab/>
        <w:t>15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6. T</w:t>
        <w:tab/>
        <w:tab/>
        <w:t>16. F</w:t>
        <w:tab/>
        <w:tab/>
        <w:t>6. B</w:t>
        <w:tab/>
        <w:tab/>
        <w:t>16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7. T</w:t>
        <w:tab/>
        <w:tab/>
        <w:t>17. F</w:t>
        <w:tab/>
        <w:tab/>
        <w:t>7. C</w:t>
        <w:tab/>
        <w:tab/>
        <w:t>17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8. F</w:t>
        <w:tab/>
        <w:tab/>
        <w:t>18. T</w:t>
        <w:tab/>
        <w:tab/>
        <w:t>8. A</w:t>
        <w:tab/>
        <w:tab/>
        <w:t>18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9. T</w:t>
        <w:tab/>
        <w:tab/>
        <w:t>19. T</w:t>
        <w:tab/>
        <w:tab/>
        <w:t>9. C</w:t>
        <w:tab/>
        <w:tab/>
        <w:t>19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10. F</w:t>
        <w:tab/>
        <w:t>20. F</w:t>
        <w:tab/>
        <w:tab/>
        <w:t>10. A</w:t>
        <w:tab/>
        <w:t>2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a: Country Studies--Chin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  <w:tab/>
        <w:tab/>
        <w:t>Part 3a</w:t>
        <w:tab/>
        <w:tab/>
        <w:t>Part 3b</w:t>
        <w:tab/>
        <w:tab/>
        <w:t>Part 3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  <w:tab/>
        <w:tab/>
        <w:tab/>
        <w:t>1. I</w:t>
        <w:tab/>
        <w:tab/>
        <w:tab/>
        <w:t>1. E</w:t>
        <w:tab/>
        <w:tab/>
        <w:tab/>
        <w:t>1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  <w:tab/>
        <w:tab/>
        <w:tab/>
        <w:t>2. C</w:t>
        <w:tab/>
        <w:tab/>
        <w:tab/>
        <w:t>2. C</w:t>
        <w:tab/>
        <w:tab/>
        <w:tab/>
        <w:t>2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F</w:t>
        <w:tab/>
        <w:tab/>
        <w:tab/>
        <w:t>3. J</w:t>
        <w:tab/>
        <w:tab/>
        <w:tab/>
        <w:t>3. I</w:t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T</w:t>
        <w:tab/>
        <w:tab/>
        <w:tab/>
        <w:t>4. H</w:t>
        <w:tab/>
        <w:tab/>
        <w:tab/>
        <w:t>4. B</w:t>
        <w:tab/>
        <w:tab/>
        <w:tab/>
        <w:t>4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5. T</w:t>
        <w:tab/>
        <w:tab/>
        <w:tab/>
        <w:t>5. A</w:t>
        <w:tab/>
        <w:tab/>
        <w:tab/>
        <w:t>5. H</w:t>
        <w:tab/>
        <w:tab/>
        <w:tab/>
        <w:t>5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6. F</w:t>
        <w:tab/>
        <w:tab/>
        <w:tab/>
        <w:t>6. F</w:t>
        <w:tab/>
        <w:tab/>
        <w:tab/>
        <w:t>6. G</w:t>
        <w:tab/>
        <w:tab/>
        <w:tab/>
        <w:t>6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T</w:t>
        <w:tab/>
        <w:tab/>
        <w:tab/>
        <w:t>7. G</w:t>
        <w:tab/>
        <w:tab/>
        <w:tab/>
        <w:t>7. F</w:t>
        <w:tab/>
        <w:tab/>
        <w:tab/>
        <w:t>7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</w:t>
        <w:tab/>
        <w:tab/>
        <w:tab/>
        <w:t>8. F</w:t>
        <w:tab/>
        <w:tab/>
        <w:tab/>
        <w:t>8. B</w:t>
        <w:tab/>
        <w:tab/>
        <w:tab/>
        <w:t>8. D</w:t>
        <w:tab/>
        <w:tab/>
        <w:tab/>
        <w:t>8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T</w:t>
        <w:tab/>
        <w:tab/>
        <w:tab/>
        <w:t>9. E</w:t>
        <w:tab/>
        <w:tab/>
        <w:tab/>
        <w:t>9. A</w:t>
        <w:tab/>
        <w:tab/>
        <w:tab/>
        <w:t>9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  <w:tab/>
        <w:tab/>
        <w:t>10. D</w:t>
        <w:tab/>
        <w:tab/>
        <w:t>10. J</w:t>
        <w:tab/>
        <w:tab/>
        <w:t>10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b: Country Studies--Mongol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Unit 12c: Country Studies--Japa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ab/>
        <w:tab/>
        <w:tab/>
        <w:t>Part 2</w:t>
        <w:tab/>
        <w:tab/>
        <w:t>Part 3a</w:t>
        <w:tab/>
        <w:tab/>
        <w:t>Part 3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C</w:t>
        <w:tab/>
        <w:tab/>
        <w:tab/>
        <w:t>11. B</w:t>
        <w:tab/>
        <w:tab/>
        <w:t>1. T</w:t>
        <w:tab/>
        <w:tab/>
        <w:tab/>
        <w:t>1. G</w:t>
        <w:tab/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ab/>
        <w:t>12. B</w:t>
        <w:tab/>
        <w:tab/>
        <w:t>2. T</w:t>
        <w:tab/>
        <w:tab/>
        <w:tab/>
        <w:t>2. J</w:t>
        <w:tab/>
        <w:tab/>
        <w:tab/>
        <w:t>2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13. A</w:t>
        <w:tab/>
        <w:tab/>
        <w:t>3. F</w:t>
        <w:tab/>
        <w:tab/>
        <w:tab/>
        <w:t>3. C</w:t>
        <w:tab/>
        <w:tab/>
        <w:tab/>
        <w:t>3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14. B</w:t>
        <w:tab/>
        <w:tab/>
        <w:t>4. F</w:t>
        <w:tab/>
        <w:tab/>
        <w:tab/>
        <w:t>4. H</w:t>
        <w:tab/>
        <w:tab/>
        <w:tab/>
        <w:t>4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15. B</w:t>
        <w:tab/>
        <w:tab/>
        <w:t>5. F</w:t>
        <w:tab/>
        <w:tab/>
        <w:tab/>
        <w:t>5. I</w:t>
        <w:tab/>
        <w:tab/>
        <w:tab/>
        <w:t>5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16. C</w:t>
        <w:tab/>
        <w:tab/>
        <w:t>6. F</w:t>
        <w:tab/>
        <w:tab/>
        <w:tab/>
        <w:t>6. F</w:t>
        <w:tab/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17. C</w:t>
        <w:tab/>
        <w:tab/>
        <w:t>7. T</w:t>
        <w:tab/>
        <w:tab/>
        <w:tab/>
        <w:t>7. A</w:t>
        <w:tab/>
        <w:tab/>
        <w:tab/>
        <w:t>7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18. A</w:t>
        <w:tab/>
        <w:tab/>
        <w:t>8. F</w:t>
        <w:tab/>
        <w:tab/>
        <w:tab/>
        <w:t>8. B</w:t>
        <w:tab/>
        <w:tab/>
        <w:tab/>
        <w:t>8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C</w:t>
        <w:tab/>
        <w:tab/>
        <w:tab/>
        <w:t>19. A</w:t>
        <w:tab/>
        <w:tab/>
        <w:t>9. F</w:t>
        <w:tab/>
        <w:tab/>
        <w:tab/>
        <w:t>9. D</w:t>
        <w:tab/>
        <w:tab/>
        <w:tab/>
        <w:t>9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</w:t>
        <w:tab/>
        <w:tab/>
        <w:t>20. A</w:t>
        <w:tab/>
        <w:tab/>
        <w:t>10. T</w:t>
        <w:tab/>
        <w:tab/>
        <w:t>10. E</w:t>
        <w:tab/>
        <w:tab/>
        <w:t>10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Unit 12d: Country Studies--Kore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</w:t>
        <w:tab/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6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A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</w:t>
        <w:tab/>
        <w:tab/>
        <w:t>10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e: Country Studies--Thai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C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C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f: Country Studies--Vietn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ab/>
        <w:tab/>
        <w:tab/>
        <w:t>Part 2</w:t>
        <w:tab/>
        <w:tab/>
        <w:t>Part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1. B</w:t>
        <w:tab/>
        <w:tab/>
        <w:t>1. F</w:t>
        <w:tab/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12. A</w:t>
        <w:tab/>
        <w:tab/>
        <w:t>2. T</w:t>
        <w:tab/>
        <w:tab/>
        <w:tab/>
        <w:t>2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13. A</w:t>
        <w:tab/>
        <w:tab/>
        <w:t>3. T</w:t>
        <w:tab/>
        <w:tab/>
        <w:tab/>
        <w:t>3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ab/>
        <w:t>14. B</w:t>
        <w:tab/>
        <w:tab/>
        <w:t>4. F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15. B</w:t>
        <w:tab/>
        <w:tab/>
        <w:t>5. T</w:t>
        <w:tab/>
        <w:tab/>
        <w:tab/>
        <w:t>5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16. B</w:t>
        <w:tab/>
        <w:tab/>
        <w:t>6. F</w:t>
        <w:tab/>
        <w:tab/>
        <w:tab/>
        <w:t>6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A</w:t>
        <w:tab/>
        <w:tab/>
        <w:tab/>
        <w:t>17. A</w:t>
        <w:tab/>
        <w:tab/>
        <w:t>7. F</w:t>
        <w:tab/>
        <w:tab/>
        <w:tab/>
        <w:t>7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18. B</w:t>
        <w:tab/>
        <w:tab/>
        <w:t>8. F</w:t>
        <w:tab/>
        <w:tab/>
        <w:tab/>
        <w:t>8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19. B</w:t>
        <w:tab/>
        <w:tab/>
        <w:t>9. F</w:t>
        <w:tab/>
        <w:tab/>
        <w:tab/>
        <w:t>9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20. A</w:t>
        <w:tab/>
        <w:tab/>
        <w:t>10. T</w:t>
        <w:tab/>
        <w:tab/>
        <w:t>10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g: Philippin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  <w:tab/>
        <w:tab/>
        <w:t>Part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  <w:tab/>
        <w:tab/>
        <w:tab/>
        <w:t>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C</w:t>
        <w:tab/>
        <w:tab/>
        <w:tab/>
        <w:t>2. T</w:t>
        <w:tab/>
        <w:tab/>
        <w:tab/>
        <w:t>2. 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F</w:t>
        <w:tab/>
        <w:tab/>
        <w:tab/>
        <w:t>3.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</w:t>
        <w:tab/>
        <w:tab/>
        <w:tab/>
        <w:t>4. F</w:t>
        <w:tab/>
        <w:tab/>
        <w:tab/>
        <w:t>4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5. T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>6. T</w:t>
        <w:tab/>
        <w:tab/>
        <w:tab/>
        <w:t>6. 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7. F</w:t>
        <w:tab/>
        <w:tab/>
        <w:tab/>
        <w:t>7. 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F</w:t>
        <w:tab/>
        <w:tab/>
        <w:tab/>
        <w:t>8. 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C</w:t>
        <w:tab/>
        <w:tab/>
        <w:tab/>
        <w:t>9. F</w:t>
        <w:tab/>
        <w:tab/>
        <w:tab/>
        <w:t>9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  <w:tab/>
        <w:tab/>
        <w:t>10.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h: Country Studies--Myanmar, Cambodia, Lao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C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C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A</w:t>
        <w:tab/>
        <w:tab/>
        <w:tab/>
        <w:t>7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B</w:t>
        <w:tab/>
        <w:tab/>
        <w:t>10. 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i: Country Studies--Indonesia Archipela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C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C</w:t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C</w:t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B</w:t>
        <w:tab/>
        <w:tab/>
        <w:tab/>
        <w:t>7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B</w:t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  <w:tab/>
        <w:tab/>
        <w:t>10. 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2j: Country Studies--Australia and New Zea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rt 1</w:t>
        <w:tab/>
        <w:tab/>
        <w:t>Part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ab/>
        <w:t>2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</w:t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>4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ab/>
        <w:t>5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start="2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nswer Ke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</w:rPr>
      <w:t>Answer Ke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45:00Z</dcterms:created>
  <dc:creator>kenneth l. sampson</dc:creator>
  <dc:description/>
  <dc:language>en-US</dc:language>
  <cp:lastModifiedBy>kenneth l. sampson</cp:lastModifiedBy>
  <cp:lastPrinted>1998-05-08T09:47:00Z</cp:lastPrinted>
  <dcterms:modified xsi:type="dcterms:W3CDTF">1998-05-08T10:32:00Z</dcterms:modified>
  <cp:revision>3</cp:revision>
  <dc:subject/>
  <dc:title>Unit 1:  Cultural Awareness</dc:title>
</cp:coreProperties>
</file>