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Vocabulary List: Korea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h’ommi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(CHUN-mihn)  Below the commoners, the "base </w:t>
        <w:tab/>
        <w:t xml:space="preserve">people" or </w:t>
      </w:r>
      <w:r>
        <w:rPr>
          <w:rStyle w:val="WWEmphasis"/>
          <w:b/>
          <w:bCs/>
          <w:i w:val="false"/>
          <w:iCs w:val="false"/>
        </w:rPr>
        <w:t>ch'ommin</w:t>
      </w:r>
      <w:r>
        <w:rPr>
          <w:b/>
          <w:bCs/>
        </w:rPr>
        <w:t xml:space="preserve"> did what was considered vile or low-</w:t>
        <w:tab/>
        <w:t xml:space="preserve">prestige work.  They included servants and slaves in </w:t>
        <w:tab/>
        <w:t xml:space="preserve">government offices and resthouses, jailkeepers and </w:t>
        <w:tab/>
        <w:t>convicts, shamans, actors, female entertainers</w:t>
        <w:tab/>
        <w:t xml:space="preserve"> </w:t>
        <w:tab/>
        <w:t>(</w:t>
      </w:r>
      <w:r>
        <w:rPr>
          <w:rStyle w:val="WWEmphasis"/>
          <w:b/>
          <w:bCs/>
          <w:i w:val="false"/>
          <w:iCs w:val="false"/>
        </w:rPr>
        <w:t>kisaeng</w:t>
      </w:r>
      <w:r>
        <w:rPr>
          <w:b/>
          <w:bCs/>
        </w:rPr>
        <w:t xml:space="preserve">), professional mourners, shoemakers, </w:t>
        <w:tab/>
        <w:t xml:space="preserve">executioners, and for a time at least, Buddhist monks </w:t>
        <w:tab/>
        <w:t>and nuns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h’ondogyo</w:t>
      </w:r>
      <w:r>
        <w:rPr>
          <w:b/>
          <w:bCs/>
        </w:rPr>
        <w:t xml:space="preserve"> (.2% CHUHN-doh-kyoh)  Ch'ondogyo, generally </w:t>
        <w:tab/>
        <w:t xml:space="preserve">regarded as the first of Korea's "new religions."  It is </w:t>
        <w:tab/>
        <w:t xml:space="preserve">a synthesis of Confucian, Buddhist, shamanistic, Daoist, </w:t>
        <w:tab/>
        <w:t>and Catholic influ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Chuch’e</w:t>
      </w:r>
      <w:r>
        <w:rPr>
          <w:b/>
          <w:bCs/>
        </w:rPr>
        <w:t xml:space="preserve"> (ch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-cheh)  North Korean ideology of cultural </w:t>
        <w:tab/>
        <w:t>distinctiveness, self-reliance and self-sufficienc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Chungin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</w:rPr>
        <w:t>(CH</w:t>
      </w:r>
      <w:r>
        <w:rPr>
          <w:b/>
          <w:bCs/>
          <w:i/>
          <w:iCs/>
        </w:rPr>
        <w:t>OO</w:t>
      </w:r>
      <w:r>
        <w:rPr>
          <w:b/>
          <w:bCs/>
        </w:rPr>
        <w:t xml:space="preserve">NG-yihn)  Below the </w:t>
      </w:r>
      <w:r>
        <w:rPr>
          <w:rStyle w:val="WWEmphasis"/>
          <w:b/>
          <w:bCs/>
          <w:i w:val="false"/>
          <w:iCs w:val="false"/>
        </w:rPr>
        <w:t>yangban</w:t>
      </w:r>
      <w:r>
        <w:rPr>
          <w:b/>
          <w:bCs/>
        </w:rPr>
        <w:t xml:space="preserve"> yet superior to </w:t>
        <w:tab/>
        <w:t xml:space="preserve">the commoners were the </w:t>
      </w:r>
      <w:r>
        <w:rPr>
          <w:rStyle w:val="WWEmphasis"/>
          <w:b/>
          <w:bCs/>
          <w:i w:val="false"/>
          <w:iCs w:val="false"/>
        </w:rPr>
        <w:t>chungin</w:t>
      </w:r>
      <w:r>
        <w:rPr>
          <w:b/>
          <w:bCs/>
        </w:rPr>
        <w:t xml:space="preserve">, a small group of </w:t>
        <w:tab/>
        <w:t xml:space="preserve">technical and administrative officials.  They included </w:t>
        <w:tab/>
        <w:t xml:space="preserve">astronomers, physicians, interpreters, and professional </w:t>
        <w:tab/>
        <w:t>military officers, as well as art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Kim Il Sung</w:t>
      </w:r>
      <w:r>
        <w:rPr>
          <w:b/>
          <w:bCs/>
        </w:rPr>
        <w:t xml:space="preserve">  Many if not most observers of North Korea </w:t>
        <w:tab/>
        <w:t xml:space="preserve">would agree that the country's official religion is the </w:t>
        <w:tab/>
        <w:t xml:space="preserve">cult of Kim Il Sung.  North Korean Christians attending </w:t>
        <w:tab/>
        <w:t xml:space="preserve">overseas conferences claim that there is no </w:t>
        <w:tab/>
        <w:t xml:space="preserve">contradiction between Christian beliefs and the </w:t>
        <w:tab/>
        <w:t xml:space="preserve">veneration of the "great leader" or his secular </w:t>
      </w:r>
      <w:r>
        <w:rPr>
          <w:rStyle w:val="WWEmphasis"/>
          <w:b/>
          <w:bCs/>
          <w:i w:val="false"/>
          <w:iCs w:val="false"/>
        </w:rPr>
        <w:t>chuch'e</w:t>
      </w:r>
      <w:r>
        <w:rPr>
          <w:b/>
          <w:bCs/>
        </w:rPr>
        <w:t xml:space="preserve"> </w:t>
        <w:tab/>
        <w:t>philosoph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Kim Jong Il</w:t>
      </w:r>
      <w:r>
        <w:rPr>
          <w:b/>
          <w:bCs/>
        </w:rPr>
        <w:t xml:space="preserve">  Son of Kim Il Sung, now preeminent ruler of </w:t>
        <w:tab/>
        <w:t>North Korea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King Sejong</w:t>
      </w:r>
      <w:r>
        <w:rPr>
          <w:b/>
          <w:bCs/>
        </w:rPr>
        <w:t xml:space="preserve">  (SAY-jong) </w:t>
      </w:r>
      <w:r>
        <w:rPr>
          <w:rStyle w:val="WWEmphasis"/>
          <w:b/>
          <w:bCs/>
          <w:i w:val="false"/>
          <w:iCs w:val="false"/>
        </w:rPr>
        <w:t>Han'gul</w:t>
      </w:r>
      <w:r>
        <w:rPr>
          <w:b/>
          <w:bCs/>
        </w:rPr>
        <w:t xml:space="preserve"> was invented by scholars </w:t>
        <w:tab/>
        <w:t xml:space="preserve">at the court of King Sejong (1418-50), not solely to </w:t>
        <w:tab/>
        <w:t xml:space="preserve">promote literacy among the common people as is sometimes </w:t>
        <w:tab/>
        <w:t xml:space="preserve">claimed, but also to assist in studies of Chinese </w:t>
        <w:tab/>
        <w:t>historical phonology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Kisaeng </w:t>
      </w:r>
      <w:r>
        <w:rPr>
          <w:b/>
          <w:bCs/>
        </w:rPr>
        <w:t xml:space="preserve"> (KEY-sahng) Female Korean entertainers.  Girls </w:t>
        <w:tab/>
        <w:t xml:space="preserve">were originally chosen from the lower classes to train </w:t>
        <w:tab/>
        <w:t xml:space="preserve">for the life of a courtesan in a wealthy household.  </w:t>
        <w:tab/>
        <w:t xml:space="preserve"> </w:t>
        <w:tab/>
        <w:t xml:space="preserve">Today, most kisaeng women are prostitutes, sanctioned by </w:t>
        <w:tab/>
        <w:t>the government and used to promote tourism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Koryo Dynasty</w:t>
      </w:r>
      <w:r>
        <w:rPr>
          <w:b/>
          <w:bCs/>
        </w:rPr>
        <w:t xml:space="preserve"> (KOHR-ee-ah, 918-1392)</w:t>
        <w:tab/>
        <w:t xml:space="preserve">Founded by Wang Kon </w:t>
        <w:tab/>
        <w:t>who overthrew what remained of the Silla Dynasty (c.350-</w:t>
        <w:tab/>
        <w:t xml:space="preserve">c.935).  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Kwangju Incident</w:t>
      </w:r>
      <w:r>
        <w:rPr>
          <w:b/>
          <w:bCs/>
        </w:rPr>
        <w:tab/>
        <w:t xml:space="preserve">Prodemocracy demonstration on 18 May </w:t>
        <w:tab/>
        <w:t xml:space="preserve">1980. After right-wing dictator Park Chung Hee was </w:t>
        <w:tab/>
        <w:t xml:space="preserve">assassinated 1979, political unrest ensued.  American </w:t>
        <w:tab/>
        <w:t xml:space="preserve">and Korean troops were called to the city of Kwangju to </w:t>
        <w:tab/>
        <w:t xml:space="preserve">help restore order.  Demonstrators and leaders of the </w:t>
        <w:tab/>
        <w:t xml:space="preserve">government opposition were arrested, tortured, and </w:t>
        <w:tab/>
        <w:t>kil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Liberation Day</w:t>
      </w:r>
      <w:r>
        <w:rPr>
          <w:b/>
          <w:bCs/>
        </w:rPr>
        <w:t xml:space="preserve"> (15 August)  Remembrance of surrender of </w:t>
        <w:tab/>
        <w:t xml:space="preserve">Japan to the Allies in 1945, liberating Korea from </w:t>
        <w:tab/>
        <w:t xml:space="preserve">Japan’s thirty-five-year occupation.  Commemorates also </w:t>
        <w:tab/>
        <w:t xml:space="preserve">the formal proclamation of the Republic of Korea in </w:t>
        <w:tab/>
        <w:t>19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Minjung</w:t>
      </w:r>
      <w:r>
        <w:rPr>
          <w:b/>
          <w:bCs/>
        </w:rPr>
        <w:t xml:space="preserve"> (mihn-chung) During the 1980s, the concept of </w:t>
        <w:tab/>
      </w:r>
      <w:r>
        <w:rPr>
          <w:rStyle w:val="WWEmphasis"/>
          <w:b/>
          <w:bCs/>
          <w:i w:val="false"/>
          <w:iCs w:val="false"/>
        </w:rPr>
        <w:t>minjung</w:t>
      </w:r>
      <w:r>
        <w:rPr>
          <w:b/>
          <w:bCs/>
        </w:rPr>
        <w:t xml:space="preserve"> (the masses) became prominent in the thinking </w:t>
        <w:tab/>
        <w:t xml:space="preserve">and rhetoric of radical students, militant labor </w:t>
        <w:tab/>
        <w:t xml:space="preserve">unionists, activists identified with the Christian </w:t>
        <w:tab/>
        <w:t xml:space="preserve">churches, and progressive but generally non-Marxist </w:t>
        <w:tab/>
        <w:t>intellectu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Pyongyang </w:t>
      </w:r>
      <w:r>
        <w:rPr>
          <w:b/>
          <w:bCs/>
        </w:rPr>
        <w:t xml:space="preserve"> Largest North Korean City, once an important </w:t>
        <w:tab/>
        <w:t>religious center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amguk</w:t>
      </w:r>
      <w:r>
        <w:rPr>
          <w:b/>
          <w:bCs/>
        </w:rPr>
        <w:t xml:space="preserve">  (SAM-guhk)  Seven-hundred year historical period </w:t>
        <w:tab/>
        <w:t xml:space="preserve">known as the Samguk or “Three Kingdoms.”  Though </w:t>
        <w:tab/>
        <w:t xml:space="preserve">debated, the Paekche, Koguryo, and Silla kingdoms were </w:t>
        <w:tab/>
        <w:t xml:space="preserve">established in 18, 37, and 57 B.C.E. respectively.  </w:t>
        <w:tab/>
        <w:t xml:space="preserve">Period ended in C.E. 668, when Silla conquered the other </w:t>
        <w:tab/>
        <w:t xml:space="preserve">two kingdoms to form the Unified Silla Kingdom.  The </w:t>
        <w:tab/>
        <w:t xml:space="preserve">Unified Silla period is considered the Golden Age of </w:t>
        <w:tab/>
        <w:t>Korean hi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Sangmin</w:t>
      </w:r>
      <w:r>
        <w:rPr>
          <w:b/>
          <w:bCs/>
        </w:rPr>
        <w:t xml:space="preserve"> (SAHNG-mihn)  The commoners, or </w:t>
      </w:r>
      <w:r>
        <w:rPr>
          <w:rStyle w:val="WWEmphasis"/>
          <w:b/>
          <w:bCs/>
          <w:i w:val="false"/>
          <w:iCs w:val="false"/>
        </w:rPr>
        <w:t>sangmin</w:t>
      </w:r>
      <w:r>
        <w:rPr>
          <w:b/>
          <w:bCs/>
        </w:rPr>
        <w:t xml:space="preserve">, composed </w:t>
        <w:tab/>
        <w:t xml:space="preserve">about 75 percent of the total population.  These </w:t>
        <w:tab/>
        <w:t xml:space="preserve">farmers, craftsmen, and merchants alone bore the burden </w:t>
        <w:tab/>
        <w:t xml:space="preserve">of taxation and were subject to military conscription.  </w:t>
        <w:tab/>
        <w:t xml:space="preserve">Farmers had higher prestige than merchants, but lived a </w:t>
        <w:tab/>
        <w:t>hard 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hamans </w:t>
      </w:r>
      <w:r>
        <w:rPr>
          <w:b/>
          <w:bCs/>
        </w:rPr>
        <w:t xml:space="preserve"> Spiritual leaders, most of whom are women, </w:t>
        <w:tab/>
        <w:t xml:space="preserve">enlisted by those who want the help of the spirit world.  </w:t>
        <w:tab/>
        <w:t>Female shamans (</w:t>
      </w:r>
      <w:r>
        <w:rPr>
          <w:rStyle w:val="WWEmphasis"/>
          <w:b/>
          <w:bCs/>
          <w:i w:val="false"/>
          <w:iCs w:val="false"/>
        </w:rPr>
        <w:t>mudang</w:t>
      </w:r>
      <w:r>
        <w:rPr>
          <w:b/>
          <w:bCs/>
        </w:rPr>
        <w:t xml:space="preserve">) hold </w:t>
      </w:r>
      <w:r>
        <w:rPr>
          <w:rStyle w:val="WWEmphasis"/>
          <w:b/>
          <w:bCs/>
          <w:i w:val="false"/>
          <w:iCs w:val="false"/>
        </w:rPr>
        <w:t>kut</w:t>
      </w:r>
      <w:r>
        <w:rPr>
          <w:b/>
          <w:bCs/>
        </w:rPr>
        <w:t xml:space="preserve">, or services, in order </w:t>
        <w:tab/>
        <w:t xml:space="preserve">to gain good fortune for clients, cure illnesses by </w:t>
        <w:tab/>
        <w:t xml:space="preserve">exorcising evil spirits, or propitiate local or village </w:t>
        <w:tab/>
        <w:t xml:space="preserve">gods.  Such services are also held to guide the spirit </w:t>
        <w:tab/>
        <w:t>of a deceased person to heaven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Silla Kingdom  </w:t>
      </w:r>
      <w:r>
        <w:rPr>
          <w:b/>
          <w:bCs/>
        </w:rPr>
        <w:t xml:space="preserve">The Silla united Korea in 668, remaining in </w:t>
        <w:tab/>
        <w:t xml:space="preserve">power until 918 C.E.  Pulkuksa Temple (780 C.E.) and </w:t>
        <w:tab/>
        <w:t xml:space="preserve">Sokkuram Grotto, which contains a giant granite Buddha, </w:t>
        <w:tab/>
        <w:t xml:space="preserve">are considered icons of Silla achievement in art, </w:t>
        <w:tab/>
        <w:t xml:space="preserve">religion, and government.  The hangul phonetic alphabet </w:t>
        <w:tab/>
        <w:t xml:space="preserve">was invented in the mid-1400s by King Sejong.  Though </w:t>
        <w:tab/>
        <w:t xml:space="preserve">Chinese was still the prominent language, hangul allowed </w:t>
        <w:tab/>
        <w:t xml:space="preserve">for the possibility of Korean literatur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Unification Church</w:t>
      </w:r>
      <w:r>
        <w:rPr>
          <w:b/>
          <w:bCs/>
        </w:rPr>
        <w:t xml:space="preserve"> (T'ongilgyo)  Group founded in 1954 by </w:t>
        <w:tab/>
        <w:t xml:space="preserve">Reverend Sun Myong Moon (Mun Son-myong), is the most </w:t>
        <w:tab/>
        <w:t xml:space="preserve">famous Korean new religion.  During its period of </w:t>
        <w:tab/>
        <w:t xml:space="preserve">rigorous expansion during the 1970s, the Unification </w:t>
        <w:tab/>
        <w:t xml:space="preserve">Church had several hundred thousand members in South </w:t>
        <w:tab/>
        <w:t xml:space="preserve">Korea and Japan and a substantial (although generally </w:t>
        <w:tab/>
        <w:t xml:space="preserve">overestimated) number of members in North America and </w:t>
        <w:tab/>
        <w:t>Western Europe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>Yangban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(YUHNG-bahn)  In the strictest sense of the term, </w:t>
        <w:tab/>
      </w:r>
      <w:r>
        <w:rPr>
          <w:rStyle w:val="WWEmphasis"/>
          <w:b/>
          <w:bCs/>
          <w:i w:val="false"/>
          <w:iCs w:val="false"/>
        </w:rPr>
        <w:t>yangban</w:t>
      </w:r>
      <w:r>
        <w:rPr>
          <w:b/>
          <w:bCs/>
        </w:rPr>
        <w:t xml:space="preserve"> referred to government officials or </w:t>
        <w:tab/>
        <w:t xml:space="preserve">officeholders who had passed the civil service </w:t>
        <w:tab/>
        <w:t xml:space="preserve">examinations that tested knowledge of the Confucian </w:t>
        <w:tab/>
        <w:t xml:space="preserve">classics and their neo-Confucian interpreters.  They </w:t>
        <w:tab/>
        <w:t xml:space="preserve">were the Korean counterparts of the scholar-officials, </w:t>
        <w:tab/>
        <w:t>or mandarins, of imperial China.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Yi Dynasty  </w:t>
      </w:r>
      <w:r>
        <w:rPr>
          <w:b/>
          <w:bCs/>
        </w:rPr>
        <w:t xml:space="preserve">(yee)  The Yi or Choson Dynasty (1392-1910) was </w:t>
        <w:tab/>
        <w:t xml:space="preserve">founded by General Yi Song-gye.  Yi ruled under the name </w:t>
        <w:tab/>
        <w:t xml:space="preserve">Yi T’aejo and moved the capitol to Hanyang, the present </w:t>
        <w:tab/>
        <w:t>day Seo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3343910" cy="276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There is great satisfaction in serving one’s country, one’s community, or one’s fellow citizens...Commitment transcends the bounds of material gain.”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</w:rPr>
              <w:t>General Carl Vuon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Review Quiz: the Korean Peninsula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0840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1--Multiple Choice</w:t>
            </w:r>
            <w:r>
              <w:rPr>
                <w:b/>
                <w:bCs/>
              </w:rPr>
              <w:t xml:space="preserve">  Place the letter of the most correct answer 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_____ In South Korea, the percentage of the Buddhist and Christian population is rough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he same--46 percent e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drastically diffe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unknown--Korean Christian groups keep no recor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The Unification Church was founded 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Nigel Tur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Sun Myong Mo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hirley Mc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_____ Most shamans in Korea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w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equally divided--men and wo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_____ Admiral Yi, of the late sixteenth century, is famous for develo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“turtle boats”--the first iron-clad naval vess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bearskin blankets and kimchi f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underground tunnels to curb aggre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_____ Traditional yangban social class members w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scholar-officials, like mandarins of 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echnical and administrative offici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low-prestige work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One result of the Korean War w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the South Korean military, as a profession, received </w:t>
        <w:tab/>
        <w:tab/>
        <w:t>renewed respe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the military continued to suffer low prestige stat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anti-Western feeling intensified on the Penins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The single most important factor affecting social mobility in South Korea in the 1990s 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military achieve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economic g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edu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Hangul, the Korean language, was invented by scholars in the court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King Sejong (1418-5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Admiral Yi (late 16t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Silla Kingdom (57 BC - 935 AD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_____ In North Korea, the concept of Chuch’e emphasiz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“internationalizing” culture in the coun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developing potential using North Korean resources and </w:t>
        <w:tab/>
        <w:tab/>
        <w:t>creativity al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the Confucian past as a guide to the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The role of literature and art in North Korea is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 teach state ideology and push for reunif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further isolate North Korea from the rest of the </w:t>
        <w:tab/>
        <w:tab/>
        <w:tab/>
        <w:t>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c. demonstrate--with subtlety and grace--the beauties of </w:t>
        <w:tab/>
        <w:tab/>
        <w:t>Korea’s distant p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Part 2--True/False</w:t>
            </w:r>
            <w:r>
              <w:rPr>
                <w:b/>
                <w:bCs/>
              </w:rPr>
              <w:t xml:space="preserve">  Place a </w:t>
            </w:r>
            <w:r>
              <w:rPr>
                <w:rFonts w:eastAsia="Arial" w:cs="Arial" w:ascii="Arial" w:hAnsi="Arial"/>
                <w:b/>
                <w:bCs/>
              </w:rPr>
              <w:t>T</w:t>
            </w:r>
            <w:r>
              <w:rPr>
                <w:b/>
                <w:bCs/>
              </w:rPr>
              <w:t xml:space="preserve"> or an </w:t>
            </w:r>
            <w:r>
              <w:rPr>
                <w:rFonts w:eastAsia="Arial" w:cs="Arial" w:ascii="Arial" w:hAnsi="Arial"/>
                <w:b/>
                <w:bCs/>
              </w:rPr>
              <w:t xml:space="preserve">F </w:t>
            </w:r>
            <w:r>
              <w:rPr>
                <w:b/>
                <w:bCs/>
              </w:rPr>
              <w:t>in the blank provid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981200" cy="1502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_____ Koreans, like many other East Asians, are </w:t>
        <w:tab/>
        <w:tab/>
        <w:tab/>
        <w:tab/>
        <w:t xml:space="preserve">traditionally exclusive and rigid in their </w:t>
        <w:tab/>
        <w:tab/>
        <w:tab/>
        <w:tab/>
        <w:t>religious commitm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_____ Sun Myong Moon is known for his favorable Communist </w:t>
        <w:tab/>
        <w:tab/>
        <w:t>leanin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_____ During Korea’s Japanese occupation, Christians were </w:t>
        <w:tab/>
        <w:tab/>
        <w:t xml:space="preserve">in the front ranks in the struggle for </w:t>
        <w:tab/>
        <w:tab/>
        <w:tab/>
        <w:tab/>
        <w:tab/>
        <w:t>independ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_____ Traditionally, Confucian influence was stronger in </w:t>
        <w:tab/>
        <w:tab/>
        <w:t>the northern part of Kore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_____ Shamans believe in a world inhabited by spirits--and </w:t>
        <w:tab/>
        <w:tab/>
        <w:t xml:space="preserve">is perhaps the oldest form of Korean religious </w:t>
        <w:tab/>
        <w:tab/>
        <w:tab/>
        <w:t>lif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_____ The Republic of Korea is racially heterogeneous--</w:t>
        <w:tab/>
        <w:tab/>
        <w:tab/>
        <w:t xml:space="preserve">many different ethnic groups comprise the </w:t>
        <w:tab/>
        <w:tab/>
        <w:tab/>
        <w:tab/>
        <w:t>popul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_____ Rapid social transformation of Korea occurred after </w:t>
        <w:tab/>
        <w:tab/>
        <w:t>Japanese annexation in 19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_____ In South Korea, kisaeng women (prostitutes) are </w:t>
        <w:tab/>
        <w:tab/>
        <w:tab/>
        <w:t>sanctioned by the govern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_____ The Kwangju incident in 1980 renewed interest in </w:t>
        <w:tab/>
        <w:tab/>
        <w:tab/>
        <w:t>defense against North Korean Commun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_____ Many observers see North Korea’s religion as the </w:t>
        <w:tab/>
        <w:tab/>
        <w:tab/>
        <w:t>cult of Kim Il S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248660" cy="3202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20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What you do out here in a typical week is stuff that most people back home wouldn’t do in a year.  It’s really important work.  It’s very unique work, and you ought to be willing to pat yourself on the back for it.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 of Naval Operations, Admiral Jay Johnson, All Hands Call on USS Germantown (LSD 42), 16 March 19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728" w:right="1728" w:gutter="0" w:header="720" w:top="1440" w:footer="720" w:bottom="1440"/>
      <w:pgNumType w:start="23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2349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8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ind w:righ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</w:t>
    </w:r>
    <w:r>
      <w:rPr>
        <w:rFonts w:eastAsia="Arial" w:cs="Arial" w:ascii="Arial" w:hAnsi="Arial"/>
        <w:b/>
        <w:bCs/>
      </w:rPr>
      <w:t>Unit 12 d: Country Area Studies--the Korean Peninsul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1:32:00Z</dcterms:created>
  <dc:creator>kenneth l. sampson</dc:creator>
  <dc:description/>
  <dc:language>en-US</dc:language>
  <cp:lastModifiedBy>kenneth l. sampson</cp:lastModifiedBy>
  <dcterms:modified xsi:type="dcterms:W3CDTF">1998-05-11T11:32:00Z</dcterms:modified>
  <cp:revision>2</cp:revision>
  <dc:subject/>
  <dc:title>Vocabulary List: Korea</dc:title>
</cp:coreProperties>
</file>