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orgenstern, Manfred.  </w:t>
      </w:r>
      <w:r>
        <w:rPr>
          <w:b/>
          <w:bCs/>
          <w:u w:val="single"/>
        </w:rPr>
        <w:t>Insight Guides--China</w:t>
      </w:r>
      <w:r>
        <w:rPr>
          <w:b/>
          <w:bCs/>
        </w:rPr>
        <w:t>.  Singapore: APA Publications, 1993.  AISO--Chinese 915.1 C5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esthetically pleasing presentations of history, </w:t>
        <w:tab/>
        <w:t xml:space="preserve">peoples, places, foods and travel tips.  The beautiful </w:t>
        <w:tab/>
        <w:t xml:space="preserve">photographs, in National Geographic manner, make this a </w:t>
        <w:tab/>
        <w:t>visually appealing se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inclair, Kevin with Iris Wong Po-yee.  </w:t>
      </w:r>
      <w:r>
        <w:rPr>
          <w:b/>
          <w:bCs/>
          <w:u w:val="single"/>
        </w:rPr>
        <w:t>Culture Shock! China</w:t>
      </w:r>
      <w:r>
        <w:rPr>
          <w:b/>
          <w:bCs/>
        </w:rPr>
        <w:t xml:space="preserve">.  (ISBN 1-55868-060-8), Portland, Oregon: Graphic Arts Center Publishing, 199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eg, borrow, or purchase this book.  Highly recommended </w:t>
        <w:tab/>
        <w:t xml:space="preserve">by the Overseas Briefing Center, U.S. Department of </w:t>
        <w:tab/>
        <w:t>State.  Detailed, indepth treatment of iss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1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. Biography, novels, literature, poetry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88210" cy="188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osse, Malcolm J.  </w:t>
      </w:r>
      <w:r>
        <w:rPr>
          <w:b/>
          <w:bCs/>
          <w:u w:val="single"/>
        </w:rPr>
        <w:t>The Warlord: A Novel</w:t>
      </w:r>
      <w:r>
        <w:rPr>
          <w:b/>
          <w:bCs/>
        </w:rPr>
        <w:t>.  New York: Simon and Schuster, c1983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FICTION BO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Epic novel set in China after the fall of the Manchu </w:t>
        <w:tab/>
        <w:t xml:space="preserve">Dynasty.  Warlords compete for power as Mao Tse-tung and </w:t>
        <w:tab/>
        <w:t xml:space="preserve">Chiang Kai-shek simultaneously vie for the support of </w:t>
        <w:tab/>
        <w:t>the peo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ck, Pearl S.  </w:t>
      </w:r>
      <w:r>
        <w:rPr>
          <w:b/>
          <w:bCs/>
          <w:u w:val="single"/>
        </w:rPr>
        <w:t>The Good Earth</w:t>
      </w:r>
      <w:r>
        <w:rPr>
          <w:b/>
          <w:bCs/>
        </w:rPr>
        <w:t>.  New York: The John Day Co. [1949]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FICTION B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lassic novel by a prolific writer.  A Chinese farmer </w:t>
        <w:tab/>
        <w:t xml:space="preserve">traces his living journey both through himself and his </w:t>
        <w:tab/>
        <w:t xml:space="preserve">childre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gess, Alan.  </w:t>
      </w:r>
      <w:r>
        <w:rPr>
          <w:b/>
          <w:bCs/>
          <w:u w:val="single"/>
        </w:rPr>
        <w:t>The Inn of the Sixth Happiness</w:t>
      </w:r>
      <w:r>
        <w:rPr>
          <w:b/>
          <w:bCs/>
        </w:rPr>
        <w:t>.  New York: Bantam Books, 196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Historical novel of an English woman’s courage during    </w:t>
        <w:tab/>
        <w:t xml:space="preserve">WW II China.  Like many novels, this book sensitizes and </w:t>
        <w:tab/>
        <w:t>inspi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ao, Glen.  </w:t>
      </w:r>
      <w:r>
        <w:rPr>
          <w:b/>
          <w:bCs/>
          <w:u w:val="single"/>
        </w:rPr>
        <w:t>Beijinger in New York</w:t>
      </w:r>
      <w:r>
        <w:rPr>
          <w:b/>
          <w:bCs/>
        </w:rPr>
        <w:t>.  San Francisco: Cypress Book Co., c1993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95.1352 T171 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ells the story of a poor musician who arrives in New </w:t>
        <w:tab/>
        <w:t xml:space="preserve">York City with his wife.  The novel follows the two as </w:t>
        <w:tab/>
        <w:t xml:space="preserve">they pursue the American Dream and dramatizes the cost </w:t>
        <w:tab/>
        <w:t>their family pays for obtaining weal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ang, Jung.  </w:t>
      </w:r>
      <w:r>
        <w:rPr>
          <w:b/>
          <w:bCs/>
          <w:u w:val="single"/>
        </w:rPr>
        <w:t>Wild Swans: Three Daughters of China</w:t>
      </w:r>
      <w:r>
        <w:rPr>
          <w:b/>
          <w:bCs/>
        </w:rPr>
        <w:t>.  New York: Anchor Books, 1992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951.05-/-O92 C456 1992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951.05 CHAN, 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en, Jo-hsi.  </w:t>
      </w:r>
      <w:r>
        <w:rPr>
          <w:b/>
          <w:bCs/>
          <w:u w:val="single"/>
        </w:rPr>
        <w:t>The Execution of Mayor Yin and other Stories from the Great Proletarian Cultural Revolution</w:t>
      </w:r>
      <w:r>
        <w:rPr>
          <w:b/>
          <w:bCs/>
        </w:rPr>
        <w:t>.  Indiana University Press, 1978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PL2840.C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collection of eight short stories from this trying </w:t>
        <w:tab/>
        <w:t>period of Chinese hi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in, Frank.  </w:t>
      </w:r>
      <w:r>
        <w:rPr>
          <w:b/>
          <w:bCs/>
          <w:u w:val="single"/>
        </w:rPr>
        <w:t>Gunga Din Highway: A Novel</w:t>
      </w:r>
      <w:r>
        <w:rPr>
          <w:b/>
          <w:bCs/>
        </w:rPr>
        <w:t>.  Minneapolis, St.Paul: Coffee House Press, Distributed by Consortium Book Sales and Distribution, c1994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Monterey Public Library:  FICTION 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Founding author of the Asian heroism literary trend.  </w:t>
        <w:tab/>
        <w:t xml:space="preserve">Chin’s novels focus on the role of the Chinese American </w:t>
        <w:tab/>
        <w:t xml:space="preserve">as being strong, loyal, and masculine, rather than the </w:t>
        <w:tab/>
        <w:t>stereotypes of weak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ristie, Anthony.  </w:t>
      </w:r>
      <w:r>
        <w:rPr>
          <w:b/>
          <w:bCs/>
          <w:u w:val="single"/>
        </w:rPr>
        <w:t>Chinese Mythology</w:t>
      </w:r>
      <w:r>
        <w:rPr>
          <w:b/>
          <w:bCs/>
        </w:rPr>
        <w:t>.  London: Hamlyn, 1968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299.5 CH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olorful book which covers myths on creation, a heavenly </w:t>
        <w:tab/>
        <w:t xml:space="preserve">empire, and animals.  Includes a chronology of mythical </w:t>
        <w:tab/>
        <w:t>and historical dynasties in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Chair, Somerset Struben.  </w:t>
      </w:r>
      <w:r>
        <w:rPr>
          <w:b/>
          <w:bCs/>
          <w:u w:val="single"/>
        </w:rPr>
        <w:t>The Legend of the Yellow River: A Novel of Han Dynasty China</w:t>
      </w:r>
      <w:r>
        <w:rPr>
          <w:b/>
          <w:bCs/>
        </w:rPr>
        <w:t>.  New York: St.Martin’s Press, c1979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FICTION DE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e novel is centered around a journey in 102 B.C. of </w:t>
        <w:tab/>
        <w:t xml:space="preserve">100,000 soldiers sent by the emperor to capture fabled </w:t>
        <w:tab/>
        <w:t xml:space="preserve">horses from the Persians.  Unique insight into Chinese </w:t>
        <w:tab/>
        <w:t>thought, history, and Chinese jade artis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legant, Robert.  </w:t>
      </w:r>
      <w:r>
        <w:rPr>
          <w:b/>
          <w:bCs/>
          <w:u w:val="single"/>
        </w:rPr>
        <w:t>Manchu</w:t>
      </w:r>
      <w:r>
        <w:rPr>
          <w:b/>
          <w:bCs/>
        </w:rPr>
        <w:t>.  New York: McGraw-Hill, 198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FICTION ELEG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n epic tale of the corruption that led to the fall of </w:t>
        <w:tab/>
        <w:t xml:space="preserve">the Ming Dynasty and the subsequent power of the Manchu.  </w:t>
        <w:tab/>
        <w:t xml:space="preserve">Written by a prolific novelist who spent twenty-five </w:t>
        <w:tab/>
        <w:t>years in Hong Kong as a repor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rbank, John King.  </w:t>
      </w:r>
      <w:r>
        <w:rPr>
          <w:b/>
          <w:bCs/>
          <w:u w:val="single"/>
        </w:rPr>
        <w:t>Chinabound: A Fifty-year Memoir</w:t>
      </w:r>
      <w:r>
        <w:rPr>
          <w:b/>
          <w:bCs/>
        </w:rPr>
        <w:t>.  New York: Harper&amp;Row, c1982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951.04 FAIR, 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memoir of a scholar, statesman, and soldier who lived, </w:t>
        <w:tab/>
        <w:t xml:space="preserve">served, and traveled in China from the 1930s through the </w:t>
        <w:tab/>
        <w:t>1970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ng, Chi-ts’ai.  </w:t>
      </w:r>
      <w:r>
        <w:rPr>
          <w:b/>
          <w:bCs/>
          <w:u w:val="single"/>
        </w:rPr>
        <w:t>Voices from the Whirlwind: An Oral History of the Chinese Cultural Revolution</w:t>
      </w:r>
      <w:r>
        <w:rPr>
          <w:b/>
          <w:bCs/>
        </w:rPr>
        <w:t>.  New York: Pantheon Books; Beijing: Foreign Languages Press, c1991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951.056 F332 1991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“What follows are heart-breaking, yet ever so </w:t>
        <w:tab/>
        <w:t xml:space="preserve">instructive declarations, memoirs, avowals, narrative </w:t>
        <w:tab/>
        <w:t xml:space="preserve">presentations of life as it was lived in a great nation </w:t>
        <w:tab/>
        <w:t xml:space="preserve">going through a terrible moral and political crisis. </w:t>
        <w:tab/>
        <w:t xml:space="preserve">...The history of ordinary men and women who suddenly </w:t>
        <w:tab/>
        <w:t xml:space="preserve">did indeed feel the anxiety and pain, the continual </w:t>
        <w:tab/>
        <w:t xml:space="preserve">terror that arrived in the name of the ‘Cultural </w:t>
        <w:tab/>
        <w:t>Revolution’.”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 xml:space="preserve"> Robert Coles, Cambridge, Mass., 19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Includes key figures for the time period and a </w:t>
        <w:tab/>
        <w:t xml:space="preserve">chronology of </w:t>
        <w:tab/>
        <w:t>ev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odsham, J.D.  </w:t>
      </w:r>
      <w:r>
        <w:rPr>
          <w:b/>
          <w:bCs/>
          <w:u w:val="single"/>
        </w:rPr>
        <w:t>An Anthology of Chinese Verse: Han, Wei, Chin and the Northern and Southern Dynasties</w:t>
      </w:r>
      <w:r>
        <w:rPr>
          <w:b/>
          <w:bCs/>
        </w:rPr>
        <w:t>.  Oxford, Clarendon Press, 1967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808.81 FR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aan, Margaret.  </w:t>
      </w:r>
      <w:r>
        <w:rPr>
          <w:b/>
          <w:bCs/>
          <w:u w:val="single"/>
        </w:rPr>
        <w:t>Red Barbarian</w:t>
      </w:r>
      <w:r>
        <w:rPr>
          <w:b/>
          <w:bCs/>
        </w:rPr>
        <w:t>.  New York: Dodd, Mead, c1984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Leisure  G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novel depicting life in China during the opium trade </w:t>
        <w:tab/>
        <w:t xml:space="preserve">through the eyes of a British merchant who marries a </w:t>
        <w:tab/>
        <w:t xml:space="preserve">Chinese girl.  Written by a woman who was born in </w:t>
        <w:tab/>
        <w:t>Shanghai of mixed herit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ey, Anthony.  </w:t>
      </w:r>
      <w:r>
        <w:rPr>
          <w:b/>
          <w:bCs/>
          <w:u w:val="single"/>
        </w:rPr>
        <w:t>Peking: A Novel of China’s Revolution, 1921-1978</w:t>
      </w:r>
      <w:r>
        <w:rPr>
          <w:b/>
          <w:bCs/>
        </w:rPr>
        <w:t>.  Boston: Little, Brown, 1988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FICTION GREY</w:t>
      </w:r>
    </w:p>
    <w:p>
      <w:pPr>
        <w:pStyle w:val="Normal"/>
        <w:rPr/>
      </w:pPr>
      <w:r>
        <w:rPr>
          <w:b/>
          <w:bCs/>
        </w:rPr>
        <w:tab/>
        <w:t xml:space="preserve">The moving story of two intertwined families 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 xml:space="preserve"> one </w:t>
        <w:tab/>
        <w:t xml:space="preserve">English, one Chinese 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 xml:space="preserve"> whose lives are altered by one </w:t>
        <w:tab/>
        <w:t>of the great modern revolu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ersey, John.  </w:t>
      </w:r>
      <w:r>
        <w:rPr>
          <w:b/>
          <w:bCs/>
          <w:u w:val="single"/>
        </w:rPr>
        <w:t>The Call</w:t>
      </w:r>
      <w:r>
        <w:rPr>
          <w:b/>
          <w:bCs/>
        </w:rPr>
        <w:t>. New York, Alfred Knopf, 1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Historical novel describing the life of an enlightened </w:t>
        <w:tab/>
        <w:t xml:space="preserve">missionary in China during the early to mid-twentieth </w:t>
        <w:tab/>
        <w:t>cen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ersey, John.  </w:t>
      </w:r>
      <w:r>
        <w:rPr>
          <w:b/>
          <w:bCs/>
          <w:u w:val="single"/>
        </w:rPr>
        <w:t>A Single Pebble</w:t>
      </w:r>
      <w:r>
        <w:rPr>
          <w:b/>
          <w:bCs/>
        </w:rPr>
        <w:t>.  New York, Vantage Books, 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ovel accounting an American engineer’s trip up through </w:t>
        <w:tab/>
        <w:t xml:space="preserve">the Three Gorges region of the Yellow River.  Fiction at </w:t>
        <w:tab/>
        <w:t>its b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siao, Hung.  </w:t>
      </w:r>
      <w:r>
        <w:rPr>
          <w:b/>
          <w:bCs/>
          <w:u w:val="single"/>
        </w:rPr>
        <w:t>Tales of Hulan River</w:t>
      </w:r>
      <w:r>
        <w:rPr>
          <w:b/>
          <w:bCs/>
        </w:rPr>
        <w:t>.  Hong Kong: Joing Publishing Co., (H.K.) Ltd., 1988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95.13 H873 1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utobiographical novel brings to life the author’s </w:t>
        <w:tab/>
        <w:t xml:space="preserve">isolated home along the Hulan River.  The concerns of </w:t>
        <w:tab/>
        <w:t xml:space="preserve">the poor, women, of the deities and mere mortals, of the </w:t>
        <w:tab/>
        <w:t xml:space="preserve">very old and very young, are all treated so that they </w:t>
        <w:tab/>
        <w:t>seem both urgent and famili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su, Kai-yu, ed.  </w:t>
      </w:r>
      <w:r>
        <w:rPr>
          <w:b/>
          <w:bCs/>
          <w:u w:val="single"/>
        </w:rPr>
        <w:t>Literature of the People’s Republic of China</w:t>
      </w:r>
      <w:r>
        <w:rPr>
          <w:b/>
          <w:bCs/>
        </w:rPr>
        <w:t>.  Bloomington: Indiana University Press, c198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PL2658.E1 L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large collection of short stories, plays, and poetry </w:t>
        <w:tab/>
        <w:t>from 1939 until the present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ua, Gu.  </w:t>
      </w:r>
      <w:r>
        <w:rPr>
          <w:b/>
          <w:bCs/>
          <w:u w:val="single"/>
        </w:rPr>
        <w:t>A Small Town Called Hibiscus</w:t>
      </w:r>
      <w:r>
        <w:rPr>
          <w:b/>
          <w:bCs/>
        </w:rPr>
        <w:t>.  Beijing: Panda Books, 1983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95.13 H8747 1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well-written novel set in an ancient village in China </w:t>
        <w:tab/>
        <w:t xml:space="preserve">during the Cultural Revolution.  The author, a native of </w:t>
        <w:tab/>
        <w:t xml:space="preserve">Hibiscus, portrays how the Revolution effected the </w:t>
        <w:tab/>
        <w:t xml:space="preserve">community and individual families.  Informative, </w:t>
        <w:tab/>
        <w:t>informal, and infused with humorous escap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ingston, Maxine Hong.  </w:t>
      </w:r>
      <w:r>
        <w:rPr>
          <w:b/>
          <w:bCs/>
          <w:u w:val="single"/>
        </w:rPr>
        <w:t>China Men</w:t>
      </w:r>
      <w:r>
        <w:rPr>
          <w:b/>
          <w:bCs/>
        </w:rPr>
        <w:t>.  New York: Knopf, 198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973.0495 KING, 1980</w:t>
      </w:r>
    </w:p>
    <w:p>
      <w:pPr>
        <w:pStyle w:val="Normal"/>
        <w:rPr/>
      </w:pPr>
      <w:r>
        <w:rPr>
          <w:b/>
          <w:bCs/>
        </w:rPr>
        <w:tab/>
        <w:t xml:space="preserve">The story of the men in Kingston’s family:  father, </w:t>
        <w:tab/>
        <w:t xml:space="preserve">grandfather, uncles, cousins, and her brother.  The </w:t>
        <w:tab/>
        <w:t xml:space="preserve">story of their struggles and tales of both China and </w:t>
        <w:tab/>
        <w:t>America.  “</w:t>
      </w:r>
      <w:r>
        <w:rPr>
          <w:b/>
          <w:bCs/>
          <w:i/>
          <w:iCs/>
        </w:rPr>
        <w:t xml:space="preserve">This book is about the discovery of America, </w:t>
        <w:tab/>
        <w:t xml:space="preserve">about the claiming of America, about becoming American </w:t>
        <w:tab/>
        <w:t>in spite of rejection and misunderstanding</w:t>
      </w:r>
      <w:r>
        <w:rPr>
          <w:b/>
          <w:bCs/>
        </w:rPr>
        <w:t>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ingston, Maxine Hong.  </w:t>
      </w:r>
      <w:r>
        <w:rPr>
          <w:b/>
          <w:bCs/>
          <w:u w:val="single"/>
        </w:rPr>
        <w:t>The Woman Warrior: Memoirs of a Girlhood Among Ghosts</w:t>
      </w:r>
      <w:r>
        <w:rPr>
          <w:b/>
          <w:bCs/>
        </w:rPr>
        <w:t>.  New York: Knopf, 1989, c1976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979.461 KING, 1989.</w:t>
      </w:r>
    </w:p>
    <w:p>
      <w:pPr>
        <w:pStyle w:val="Normal"/>
        <w:rPr/>
      </w:pPr>
      <w:r>
        <w:rPr>
          <w:b/>
          <w:bCs/>
        </w:rPr>
        <w:tab/>
        <w:t>“</w:t>
      </w:r>
      <w:r>
        <w:rPr>
          <w:b/>
          <w:bCs/>
          <w:i/>
          <w:iCs/>
        </w:rPr>
        <w:t xml:space="preserve">A revelation of life lived in present-day America and </w:t>
        <w:tab/>
        <w:t xml:space="preserve">haunted by China and its past.  ...her childhood was </w:t>
        <w:tab/>
        <w:t xml:space="preserve">lived among the ghosts (her family) brought with them </w:t>
      </w:r>
      <w:r>
        <w:rPr>
          <w:rFonts w:eastAsia="Symbol" w:cs="Symbol" w:ascii="Symbol" w:hAnsi="Symbol"/>
          <w:b/>
          <w:bCs/>
          <w:i/>
          <w:iCs/>
        </w:rPr>
        <w:t>¾</w:t>
      </w:r>
      <w:r>
        <w:rPr>
          <w:b/>
          <w:bCs/>
          <w:i/>
          <w:iCs/>
        </w:rPr>
        <w:t xml:space="preserve"> </w:t>
        <w:tab/>
        <w:t xml:space="preserve">the millennia-old legends, traditions, imperatives, folk </w:t>
        <w:tab/>
        <w:t xml:space="preserve">beliefs, the ways of making sense of life and surviving </w:t>
        <w:tab/>
        <w:t>that they clung to in the face of American ‘reality</w:t>
      </w:r>
      <w:r>
        <w:rPr>
          <w:b/>
          <w:bCs/>
        </w:rPr>
        <w:t>.’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o, She.  </w:t>
      </w:r>
      <w:r>
        <w:rPr>
          <w:b/>
          <w:bCs/>
          <w:u w:val="single"/>
        </w:rPr>
        <w:t>The Magic Ark</w:t>
      </w:r>
      <w:r>
        <w:rPr>
          <w:b/>
          <w:bCs/>
        </w:rPr>
        <w:t>.  New Haven, Conn: Far Eastern Publications, Yale University, c1981, 1986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495.186-/-421 W246 19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rsen, Jeanne.  </w:t>
      </w:r>
      <w:r>
        <w:rPr>
          <w:b/>
          <w:bCs/>
          <w:u w:val="single"/>
        </w:rPr>
        <w:t>Silk Road: A Novel of Eighth Century China</w:t>
      </w:r>
      <w:r>
        <w:rPr>
          <w:b/>
          <w:bCs/>
        </w:rPr>
        <w:t>.  New York: H. Holt, c1989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FICTION LAR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Follows the divine life of the heroine, her birth into </w:t>
        <w:tab/>
        <w:t xml:space="preserve">mortality, and her subsequent journeys throughout China.  </w:t>
        <w:tab/>
        <w:t xml:space="preserve">Filled with countless Chinese tales and legends set </w:t>
        <w:tab/>
        <w:t>during the Tang Dynas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e, C.Y.  </w:t>
      </w:r>
      <w:r>
        <w:rPr>
          <w:b/>
          <w:bCs/>
          <w:u w:val="single"/>
        </w:rPr>
        <w:t>China Saga: A Novel</w:t>
      </w:r>
      <w:r>
        <w:rPr>
          <w:b/>
          <w:bCs/>
        </w:rPr>
        <w:t>.  New York: Weidenfeld and Nicolson, c1987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FICTION LEE</w:t>
      </w:r>
    </w:p>
    <w:p>
      <w:pPr>
        <w:pStyle w:val="Normal"/>
        <w:rPr/>
      </w:pPr>
      <w:r>
        <w:rPr>
          <w:b/>
          <w:bCs/>
        </w:rPr>
        <w:tab/>
        <w:t xml:space="preserve">The saga of four generations of a Chinese family that </w:t>
        <w:tab/>
        <w:t xml:space="preserve">sweeps from the Boxer Rebellion of the 1890s to the </w:t>
        <w:tab/>
        <w:t xml:space="preserve">Cultural Revolution of the 1960s.  Author of the </w:t>
      </w:r>
      <w:r>
        <w:rPr>
          <w:b/>
          <w:bCs/>
          <w:u w:val="single"/>
        </w:rPr>
        <w:t xml:space="preserve">Flower </w:t>
      </w:r>
      <w:r>
        <w:rPr>
          <w:b/>
          <w:bCs/>
        </w:rPr>
        <w:tab/>
      </w:r>
      <w:r>
        <w:rPr>
          <w:b/>
          <w:bCs/>
          <w:u w:val="single"/>
        </w:rPr>
        <w:t>Drum Song</w:t>
      </w:r>
      <w:r>
        <w:rPr>
          <w:b/>
          <w:bCs/>
        </w:rPr>
        <w:t xml:space="preserve"> and </w:t>
        <w:tab/>
        <w:t>a number of other novels set in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vi, Jean.  </w:t>
      </w:r>
      <w:r>
        <w:rPr>
          <w:b/>
          <w:bCs/>
          <w:u w:val="single"/>
        </w:rPr>
        <w:t>The Chinese Emperor</w:t>
      </w:r>
      <w:r>
        <w:rPr>
          <w:b/>
          <w:bCs/>
        </w:rPr>
        <w:t>.  San Diego: Harcourt Brace Jovanovich, c1987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Leisure  L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novel of the life and times of Emperor Ch’in Shih </w:t>
        <w:tab/>
        <w:t xml:space="preserve">Huang Ti who unified China and first built the Great </w:t>
        <w:tab/>
        <w:t>Wall of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ang, Cecilia.  </w:t>
      </w:r>
      <w:r>
        <w:rPr>
          <w:b/>
          <w:bCs/>
          <w:u w:val="single"/>
        </w:rPr>
        <w:t>Chinese Folk Poetry</w:t>
      </w:r>
      <w:r>
        <w:rPr>
          <w:b/>
          <w:bCs/>
        </w:rPr>
        <w:t>.  Vencie, CA: Beyond Baroque Foundation, 1982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895.1 CHIN, 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, Yutang.  </w:t>
      </w:r>
      <w:r>
        <w:rPr>
          <w:b/>
          <w:bCs/>
          <w:u w:val="single"/>
        </w:rPr>
        <w:t>Chinatown Family, a Novel</w:t>
      </w:r>
      <w:r>
        <w:rPr>
          <w:b/>
          <w:bCs/>
        </w:rPr>
        <w:t>.  New York: John Day Co. [1948]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FICTION 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Whimsical and touching reflections on American manners </w:t>
        <w:tab/>
        <w:t xml:space="preserve">and customs in this portrayal of the romances and </w:t>
        <w:tab/>
        <w:t>adventures of a Chinese family in a foreign 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, Yutang.  </w:t>
      </w:r>
      <w:r>
        <w:rPr>
          <w:b/>
          <w:bCs/>
          <w:u w:val="single"/>
        </w:rPr>
        <w:t>Imperial Peking: Seven Centuries of China; with an essay on the art of Peking</w:t>
      </w:r>
      <w:r>
        <w:rPr>
          <w:b/>
          <w:bCs/>
        </w:rPr>
        <w:t>.  Elek Books, [1961]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DS795.L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efore Communist China, Peking was one of the world’s </w:t>
        <w:tab/>
        <w:t xml:space="preserve">greatest capitals.  Many claimed it to be one of the </w:t>
        <w:tab/>
        <w:t xml:space="preserve">most beautiful cities of the world, even rivaling Paris.  </w:t>
        <w:tab/>
        <w:t xml:space="preserve">Lin has written an excellent work on the history and </w:t>
        <w:tab/>
        <w:t xml:space="preserve">life of Peking throughout the different periods of rule </w:t>
        <w:tab/>
        <w:t>in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, Yutang.  </w:t>
      </w:r>
      <w:r>
        <w:rPr>
          <w:b/>
          <w:bCs/>
          <w:u w:val="single"/>
        </w:rPr>
        <w:t>The Importance of Living</w:t>
      </w:r>
      <w:r>
        <w:rPr>
          <w:b/>
          <w:bCs/>
        </w:rPr>
        <w:t>.  New York: Reynal &amp; Hitchcock, [c1937]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BD431.L7</w:t>
      </w:r>
    </w:p>
    <w:p>
      <w:pPr>
        <w:pStyle w:val="Normal"/>
        <w:rPr/>
      </w:pPr>
      <w:r>
        <w:rPr>
          <w:b/>
          <w:bCs/>
        </w:rPr>
        <w:tab/>
        <w:t>“</w:t>
      </w:r>
      <w:r>
        <w:rPr>
          <w:b/>
          <w:bCs/>
          <w:i/>
          <w:iCs/>
        </w:rPr>
        <w:t xml:space="preserve">This is a personal testimony, a testimony of my own </w:t>
        <w:tab/>
        <w:t>experience of thought and life.”</w:t>
      </w:r>
      <w:r>
        <w:rPr>
          <w:b/>
          <w:bCs/>
        </w:rPr>
        <w:t xml:space="preserve">  Includes such chapters </w:t>
        <w:tab/>
        <w:t xml:space="preserve">as: </w:t>
        <w:tab/>
        <w:t xml:space="preserve">Our Animal Heritage, On Being Human, The Importance </w:t>
        <w:tab/>
        <w:t xml:space="preserve">of Loafing, Enjoyment of the Home, of Living, of Nature, </w:t>
        <w:tab/>
        <w:t xml:space="preserve">of Travel, and of Culture.  As well as Relationship to </w:t>
        <w:tab/>
        <w:t>God and The Art of Thinking.</w:t>
      </w:r>
    </w:p>
    <w:p>
      <w:pPr>
        <w:pStyle w:val="Normal"/>
        <w:rPr/>
      </w:pPr>
      <w:r>
        <w:rPr>
          <w:b/>
          <w:bCs/>
        </w:rPr>
        <w:t xml:space="preserve">Lin, Yutang.  </w:t>
      </w:r>
      <w:r>
        <w:rPr>
          <w:b/>
          <w:bCs/>
          <w:u w:val="single"/>
        </w:rPr>
        <w:t>My Country and My People</w:t>
      </w:r>
      <w:r>
        <w:rPr>
          <w:b/>
          <w:bCs/>
        </w:rPr>
        <w:t>.  New York: The John Day Co. [1939]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915.1 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, Fu.  </w:t>
      </w:r>
      <w:r>
        <w:rPr>
          <w:b/>
          <w:bCs/>
          <w:u w:val="single"/>
        </w:rPr>
        <w:t>Death of a Stone Cell</w:t>
      </w:r>
      <w:r>
        <w:rPr>
          <w:b/>
          <w:bCs/>
        </w:rPr>
        <w:t>.  Monterey, CA: Taoran Press, 1993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95.1152 L795 1993</w:t>
      </w:r>
    </w:p>
    <w:p>
      <w:pPr>
        <w:pStyle w:val="Normal"/>
        <w:rPr/>
      </w:pPr>
      <w:r>
        <w:rPr>
          <w:b/>
          <w:bCs/>
        </w:rPr>
        <w:tab/>
        <w:t>“</w:t>
      </w:r>
      <w:r>
        <w:rPr>
          <w:b/>
          <w:bCs/>
          <w:i/>
          <w:iCs/>
        </w:rPr>
        <w:t xml:space="preserve">An epic poem first published in 1965.  Briefly </w:t>
        <w:tab/>
        <w:t xml:space="preserve">described as a vast canvas upon which the great themes </w:t>
        <w:tab/>
        <w:t xml:space="preserve">of life, death, love, war, and art are painted.  Lo Fu </w:t>
        <w:tab/>
        <w:t xml:space="preserve">called the poem, ‘a portrait of man’s uncertainty and </w:t>
        <w:tab/>
        <w:t xml:space="preserve">anxiety in modern life; a lonely outcry wrung from </w:t>
        <w:tab/>
        <w:t>between life and death, love and hate, gain and loss.’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, Kuan-chung.  </w:t>
      </w:r>
      <w:r>
        <w:rPr>
          <w:b/>
          <w:bCs/>
          <w:u w:val="single"/>
        </w:rPr>
        <w:t>Three Kingdoms: China’s Epic Drama</w:t>
      </w:r>
      <w:r>
        <w:rPr>
          <w:b/>
          <w:bCs/>
        </w:rPr>
        <w:t>.  New York: Pantheon Books, 1976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895.134 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masterpiece in the Chinese literary tradition.  The </w:t>
        <w:tab/>
        <w:t xml:space="preserve">historical epic tells of the decline of the Han Dynasty, </w:t>
        <w:tab/>
        <w:t xml:space="preserve">China’s longest and mightiest, and its breakup in the </w:t>
        <w:tab/>
        <w:t xml:space="preserve">third century A.D. into three warring kingdoms.  Vivid </w:t>
        <w:tab/>
        <w:t xml:space="preserve">descriptions of heroes, villains, battles, and court </w:t>
        <w:tab/>
        <w:t>intrig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u, Xun.  </w:t>
      </w:r>
      <w:r>
        <w:rPr>
          <w:b/>
          <w:bCs/>
          <w:u w:val="single"/>
        </w:rPr>
        <w:t>Silent China: Selected Writings of Lu Xun</w:t>
      </w:r>
      <w:r>
        <w:rPr>
          <w:b/>
          <w:bCs/>
        </w:rPr>
        <w:t>.  London; New York: Oxford University Press, 1973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tCh-9 88-2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u, Xun.  </w:t>
      </w:r>
      <w:r>
        <w:rPr>
          <w:b/>
          <w:bCs/>
          <w:u w:val="single"/>
        </w:rPr>
        <w:t>The True Story of Ah Q</w:t>
      </w:r>
      <w:r>
        <w:rPr>
          <w:b/>
          <w:bCs/>
        </w:rPr>
        <w:t>.  Boston: Cheng and Tsui, 199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95.13 L926t 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et in the China of 1911, the novel is a tragedy of Ah </w:t>
        <w:tab/>
        <w:t xml:space="preserve">Q, farm laborer, who suffers humiliation and </w:t>
        <w:tab/>
        <w:t xml:space="preserve">persecution, dreams of revolution, and ends up on the </w:t>
        <w:tab/>
        <w:t xml:space="preserve">execution ground.  Ah Q’s thinking is influenced and </w:t>
        <w:tab/>
        <w:t xml:space="preserve">poisoned by the feudal ruling class which exploits and </w:t>
        <w:tab/>
        <w:t xml:space="preserve">oppresses him.  A well-written piece filled with </w:t>
        <w:tab/>
        <w:t>characteriz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rtin, Bernard and Shui Chien-Tung.  </w:t>
      </w:r>
      <w:r>
        <w:rPr>
          <w:b/>
          <w:bCs/>
          <w:u w:val="single"/>
        </w:rPr>
        <w:t>Makers of China, Confucius to Mao</w:t>
      </w:r>
      <w:r>
        <w:rPr>
          <w:b/>
          <w:bCs/>
        </w:rPr>
        <w:t>.  New York: Halsted Press Division, Wiley, [1972]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DS735.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is is a short book on a big topic written for the </w:t>
        <w:tab/>
        <w:t xml:space="preserve">general reader.  Essays cover the influences on China of </w:t>
        <w:tab/>
        <w:t xml:space="preserve">Confucius to the class system, emperors, women, </w:t>
        <w:tab/>
        <w:t xml:space="preserve">Christianity, war lords, opium, and all the way to Mao </w:t>
        <w:tab/>
        <w:t xml:space="preserve">Tse-tu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ncius.  </w:t>
      </w:r>
      <w:r>
        <w:rPr>
          <w:b/>
          <w:bCs/>
          <w:u w:val="single"/>
        </w:rPr>
        <w:t>The Works of Mencius</w:t>
      </w:r>
      <w:r>
        <w:rPr>
          <w:b/>
          <w:bCs/>
        </w:rPr>
        <w:t>.  New York: Dover Publications, c197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181.0951-/-282 M53 ZL513 19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Mencius proposed a humanitarian, common-sense philosophy </w:t>
        <w:tab/>
        <w:t xml:space="preserve">which, paradoxically, stressed the rights of the </w:t>
        <w:tab/>
        <w:t xml:space="preserve">individual against the state.  Mencius created a </w:t>
        <w:tab/>
        <w:t xml:space="preserve">sensation when he declared that unjust rulers could be </w:t>
        <w:tab/>
        <w:t xml:space="preserve">deposed, and challenged the evil results of misused </w:t>
        <w:tab/>
        <w:t>pow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iu-Niu.  </w:t>
      </w:r>
      <w:r>
        <w:rPr>
          <w:b/>
          <w:bCs/>
          <w:u w:val="single"/>
        </w:rPr>
        <w:t>No Tears for Mao: Growing Up in the Cultural Revolution</w:t>
      </w:r>
      <w:r>
        <w:rPr>
          <w:b/>
          <w:bCs/>
        </w:rPr>
        <w:t>.  Chicago: Academy Chicago Publishers, 1995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951.056 N733 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llock, John.  </w:t>
      </w:r>
      <w:r>
        <w:rPr>
          <w:b/>
          <w:bCs/>
          <w:u w:val="single"/>
        </w:rPr>
        <w:t>A Foreign Devil in China</w:t>
      </w:r>
      <w:r>
        <w:rPr>
          <w:b/>
          <w:bCs/>
        </w:rPr>
        <w:t>.  Grand Rapids, Michigan: Zondervan, 197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iographical account of Dr. L. Nelson Bell, Billy </w:t>
        <w:tab/>
        <w:t>Graham’s father-in-law.  Dr. Bell served in pre-</w:t>
        <w:tab/>
        <w:t>Communist China as a medical do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uitt, Ida.  </w:t>
      </w:r>
      <w:r>
        <w:rPr>
          <w:b/>
          <w:bCs/>
          <w:u w:val="single"/>
        </w:rPr>
        <w:t>Old Madam Yin: A Memoir of Peking Life, 1926-1938</w:t>
      </w:r>
      <w:r>
        <w:rPr>
          <w:b/>
          <w:bCs/>
        </w:rPr>
        <w:t>.  Stanford, CA: Stanford University Press, 1979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CT25.I36 P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Written by the daughter of missionaries in China, this </w:t>
        <w:tab/>
        <w:t xml:space="preserve">story holds a unique perspective from a woman and a </w:t>
        <w:tab/>
        <w:t xml:space="preserve">Westerner.  The memoir is about a class of China which </w:t>
        <w:tab/>
        <w:t xml:space="preserve">no longer exists, the very wealthy.  It explains the </w:t>
        <w:tab/>
        <w:t xml:space="preserve">importance of ancestry as well as comments on the role </w:t>
        <w:tab/>
        <w:t>of wo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u, Songling.  </w:t>
      </w:r>
      <w:r>
        <w:rPr>
          <w:b/>
          <w:bCs/>
          <w:u w:val="single"/>
        </w:rPr>
        <w:t>Strange Stories from a Chinese Studio</w:t>
      </w:r>
      <w:r>
        <w:rPr>
          <w:b/>
          <w:bCs/>
        </w:rPr>
        <w:t>.  New Haven: Far Eastern Publications, Yale University, 1982, c1977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495.18-/-6421 P976s 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’u-i.  </w:t>
      </w:r>
      <w:r>
        <w:rPr>
          <w:b/>
          <w:bCs/>
          <w:u w:val="single"/>
        </w:rPr>
        <w:t>From Emperor to Citizen: The Autobiography of Aisin-Gioro Pu Yi</w:t>
      </w:r>
      <w:r>
        <w:rPr>
          <w:b/>
          <w:bCs/>
        </w:rPr>
        <w:t>.  2 Vols.  Foreign Language Press, 1964-196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CT3.H63 A2 VOL.1&amp;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he entire life and times of the last emperor of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in, Zhong.  </w:t>
      </w:r>
      <w:r>
        <w:rPr>
          <w:b/>
          <w:bCs/>
          <w:u w:val="single"/>
        </w:rPr>
        <w:t>Everyday Chinese: Brighter Readings in Classical Chinese</w:t>
      </w:r>
      <w:r>
        <w:rPr>
          <w:b/>
          <w:bCs/>
        </w:rPr>
        <w:t>.  Beijing: New World Press, 1987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495.18-/-6421 Q6b 19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berts, Moss.  </w:t>
      </w:r>
      <w:r>
        <w:rPr>
          <w:b/>
          <w:bCs/>
          <w:u w:val="single"/>
        </w:rPr>
        <w:t>Chinese Fairy Tales and Fantasies</w:t>
      </w:r>
      <w:r>
        <w:rPr>
          <w:b/>
          <w:bCs/>
        </w:rPr>
        <w:t>.  New York: Pantheon Books, 1979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895.13 CH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agrave, Sterling and Peggy.  </w:t>
      </w:r>
      <w:r>
        <w:rPr>
          <w:b/>
          <w:bCs/>
          <w:u w:val="single"/>
        </w:rPr>
        <w:t>Dragon Lady: The Life and Legend of the Last Empress of China</w:t>
      </w:r>
      <w:r>
        <w:rPr>
          <w:b/>
          <w:bCs/>
        </w:rPr>
        <w:t>.  New York: Knopf, 1992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951.035-/-O92 S538 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hen, Tong.  </w:t>
      </w:r>
      <w:r>
        <w:rPr>
          <w:b/>
          <w:bCs/>
          <w:u w:val="single"/>
        </w:rPr>
        <w:t>Almost a Revolution</w:t>
      </w:r>
      <w:r>
        <w:rPr>
          <w:b/>
          <w:bCs/>
        </w:rPr>
        <w:t>.  New York: Harper Perennial, 1991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951.058 S546 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utobiography written by a young student who helped </w:t>
        <w:tab/>
        <w:t xml:space="preserve">organize the “dialogue delegation,” a group of students </w:t>
        <w:tab/>
        <w:t xml:space="preserve">whose goal was to negotiate with the government during </w:t>
        <w:tab/>
        <w:t xml:space="preserve">the Tiananmen Square demonstrations and massacre.  Shen </w:t>
        <w:tab/>
        <w:t xml:space="preserve">Tong writes, “The story I want to tell is the story that </w:t>
        <w:tab/>
        <w:t xml:space="preserve">lies behind the closed door (China, a homeland which he </w:t>
        <w:tab/>
        <w:t xml:space="preserve">cannot return to).  There is my childhood, the silent </w:t>
        <w:tab/>
        <w:t xml:space="preserve">Changan Ave. that holds our history and our future.  </w:t>
        <w:tab/>
        <w:t xml:space="preserve">There is my family, that splendid earth, and my people.  </w:t>
        <w:tab/>
        <w:t xml:space="preserve">There is my dream and my friends who wait in prison for </w:t>
        <w:tab/>
        <w:t xml:space="preserve">that dream to come true.  That dream belongs to the </w:t>
        <w:tab/>
        <w:t>young who love to imagin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n, Yat-sen.  </w:t>
      </w:r>
      <w:r>
        <w:rPr>
          <w:b/>
          <w:bCs/>
          <w:u w:val="single"/>
        </w:rPr>
        <w:t>The Three Principles of the People</w:t>
      </w:r>
      <w:r>
        <w:rPr>
          <w:b/>
          <w:bCs/>
        </w:rPr>
        <w:t>.  2nd ed.  Taipei: China Pub. Co., 1981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DS777.A53 198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e Three Principles, similar to our Declaration of </w:t>
        <w:tab/>
        <w:t xml:space="preserve">Independence, were announced by Sun as his dogma for </w:t>
        <w:tab/>
        <w:t xml:space="preserve">revolution.  These principles are a blueprint for the </w:t>
        <w:tab/>
        <w:t xml:space="preserve">development and modernization of China; the island of </w:t>
        <w:tab/>
        <w:t xml:space="preserve">Taiwan has thrived following the principles of </w:t>
        <w:tab/>
        <w:t xml:space="preserve">nationalism, democracy, and the people’s livelihood.  An </w:t>
        <w:tab/>
        <w:t xml:space="preserve">easy to read well-formatted volu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s’ao, Hsueh-ch’in.  </w:t>
      </w:r>
      <w:r>
        <w:rPr>
          <w:b/>
          <w:bCs/>
          <w:u w:val="single"/>
        </w:rPr>
        <w:t>The Dream of the Red Chamber = Hung lou meng; A Chinese Novel of the Early Ching Period</w:t>
      </w:r>
      <w:r>
        <w:rPr>
          <w:b/>
          <w:bCs/>
        </w:rPr>
        <w:t>.  New York: Pantheon Books, [1958]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PL2727.T8 D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novel first published in 1791, China.  Historical </w:t>
        <w:tab/>
        <w:t xml:space="preserve">background on authors, the time period, and the title </w:t>
        <w:tab/>
        <w:t>are gi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ley, Arthur.  </w:t>
      </w:r>
      <w:r>
        <w:rPr>
          <w:b/>
          <w:bCs/>
          <w:u w:val="single"/>
        </w:rPr>
        <w:t>The Book of Songs</w:t>
      </w:r>
      <w:r>
        <w:rPr>
          <w:b/>
          <w:bCs/>
        </w:rPr>
        <w:t>.  New York: Grove Press, 196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95.1101 S555 19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ne of the five Confucian classics, it is the most </w:t>
        <w:tab/>
        <w:t xml:space="preserve">ancient and finest treasury of traditional songs which </w:t>
        <w:tab/>
        <w:t xml:space="preserve">antiquity has left us today.  The topics dealt with </w:t>
        <w:tab/>
        <w:t xml:space="preserve">include courtship, marriage, warriors, agriculture, </w:t>
        <w:tab/>
        <w:t>dynasties, and friendsh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ley, Arthur.  </w:t>
      </w:r>
      <w:r>
        <w:rPr>
          <w:b/>
          <w:bCs/>
          <w:u w:val="single"/>
        </w:rPr>
        <w:t>Translations from the Chinese</w:t>
      </w:r>
      <w:r>
        <w:rPr>
          <w:b/>
          <w:bCs/>
        </w:rPr>
        <w:t>.  New York: A.A. Knopf, 1941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PL2518.W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n excellent collection of classical Chinese poetry </w:t>
        <w:tab/>
        <w:t>translated and compiled in an appealing man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u, Ningkun.  </w:t>
      </w:r>
      <w:r>
        <w:rPr>
          <w:b/>
          <w:bCs/>
          <w:u w:val="single"/>
        </w:rPr>
        <w:t>A Single Tear: A Family’s Persecution, Love, and Endurance in Communist China</w:t>
      </w:r>
      <w:r>
        <w:rPr>
          <w:b/>
          <w:bCs/>
        </w:rPr>
        <w:t>.  New York: Atlantic Monthly Press, c1993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CT23.U25 W8 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ang, Belle.  </w:t>
      </w:r>
      <w:r>
        <w:rPr>
          <w:b/>
          <w:bCs/>
          <w:u w:val="single"/>
        </w:rPr>
        <w:t>Baba: A Return to China Upon My Father’s Shoulders</w:t>
      </w:r>
      <w:r>
        <w:rPr>
          <w:b/>
          <w:bCs/>
        </w:rPr>
        <w:t>.  New York: Harcourt Brace, 1994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13.54 Y22 1994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“She’s an American writer who writes in English but </w:t>
        <w:tab/>
        <w:t xml:space="preserve">thinks in Chinese.  Yang senses the world of her father </w:t>
        <w:tab/>
        <w:t xml:space="preserve">in Chinese: the folk imagery, the history and classical </w:t>
        <w:tab/>
        <w:t xml:space="preserve">art, country and city life, and the relationship between </w:t>
        <w:tab/>
        <w:t>humans and nature.”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 xml:space="preserve"> Amy Tan, auth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colorful book filled with eye-catching water colors </w:t>
        <w:tab/>
        <w:t xml:space="preserve">and stories based on boyhood reminiscences of Yang’s </w:t>
        <w:tab/>
        <w:t>fa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ang, Xiang.  </w:t>
      </w:r>
      <w:r>
        <w:rPr>
          <w:b/>
          <w:bCs/>
          <w:u w:val="single"/>
        </w:rPr>
        <w:t>The Four Seasons</w:t>
      </w:r>
      <w:r>
        <w:rPr>
          <w:b/>
          <w:bCs/>
        </w:rPr>
        <w:t>.  Monterey, CA: Taoran Press, 1993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95.1152 Y225 1993</w:t>
      </w:r>
    </w:p>
    <w:p>
      <w:pPr>
        <w:pStyle w:val="Normal"/>
        <w:rPr/>
      </w:pPr>
      <w:r>
        <w:rPr>
          <w:b/>
          <w:bCs/>
        </w:rPr>
        <w:tab/>
        <w:t xml:space="preserve">The twenty-four poems in this book, one for each of the </w:t>
        <w:tab/>
        <w:t xml:space="preserve">twenty-four periods of the traditional Chinese </w:t>
        <w:tab/>
        <w:t xml:space="preserve">agricultural calendar, provide the reader with a </w:t>
        <w:tab/>
        <w:t xml:space="preserve">comprehensive picture of Taiwan in the 1980s.  A </w:t>
        <w:tab/>
        <w:t>regional poet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 xml:space="preserve">Yang’s poetry </w:t>
        <w:tab/>
        <w:t xml:space="preserve">comments on the universal </w:t>
        <w:tab/>
        <w:t xml:space="preserve">human condition without </w:t>
        <w:tab/>
        <w:t>sacrificing a sense of pl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u, Anthony C., trans.  </w:t>
      </w:r>
      <w:r>
        <w:rPr>
          <w:b/>
          <w:bCs/>
          <w:u w:val="single"/>
        </w:rPr>
        <w:t>The Journey to the West</w:t>
      </w:r>
      <w:r>
        <w:rPr>
          <w:b/>
          <w:bCs/>
        </w:rPr>
        <w:t>.  Chicago: University of Chicago Press, 1977-1984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95.13 W959j 19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is fantastic tale recounts the 16 year pilgrimage </w:t>
        <w:tab/>
        <w:t xml:space="preserve">of monk Hsuan-tsang (596-664) who journeyed to India </w:t>
        <w:tab/>
        <w:t xml:space="preserve">with four animal disciples on a quest for Buddhist </w:t>
        <w:tab/>
        <w:t xml:space="preserve">scriptures.  Broken into four volumes with twenty-five </w:t>
        <w:tab/>
        <w:t>chapters each, the works combine religious allegory with</w:t>
        <w:tab/>
        <w:t>romance, fantasy, horror, and sat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. Military topic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1907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rbank, John and Frank Kernan, (eds.)  </w:t>
      </w:r>
      <w:r>
        <w:rPr>
          <w:b/>
          <w:bCs/>
          <w:u w:val="single"/>
        </w:rPr>
        <w:t>Chinese Ways i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arfare</w:t>
      </w:r>
      <w:r>
        <w:rPr>
          <w:b/>
          <w:bCs/>
        </w:rPr>
        <w:t>.  Cambridge, Mass: Harvard Press, 19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ollection of essays outlining specific Chinese outlooks </w:t>
        <w:tab/>
        <w:t xml:space="preserve">on war.  Included are themes of (1) the Chinese tendency </w:t>
        <w:tab/>
        <w:t xml:space="preserve">to downplay violence and heroism, (2) a tradition of </w:t>
        <w:tab/>
        <w:t xml:space="preserve">defense leading to enemy exhaustion rather than offense </w:t>
        <w:tab/>
        <w:t xml:space="preserve">and (3) linkage between militarism and bureaucracy </w:t>
        <w:tab/>
        <w:t>rather than militarism and commercial expan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o, Tse-tung.  </w:t>
      </w:r>
      <w:r>
        <w:rPr>
          <w:b/>
          <w:bCs/>
          <w:u w:val="single"/>
        </w:rPr>
        <w:t>The Writings of Mao Zedong, 1949-1976</w:t>
      </w:r>
      <w:r>
        <w:rPr>
          <w:b/>
          <w:bCs/>
        </w:rPr>
        <w:t>.       2 Vols.  Armonk, New York: M.E. Sharpe, c1986-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DS778.M3 A2 1986 V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Mao’s writings have been compiled and published since </w:t>
        <w:tab/>
        <w:t xml:space="preserve">the 1940s for the entire Communist Party to read and </w:t>
        <w:tab/>
        <w:t>study.  Library holds Vol.1 only.  Sept 1949-Dec 1955.</w:t>
      </w:r>
    </w:p>
    <w:p>
      <w:pPr>
        <w:pStyle w:val="Normal"/>
        <w:rPr/>
      </w:pPr>
      <w:r>
        <w:rPr>
          <w:b/>
          <w:bCs/>
        </w:rPr>
        <w:t xml:space="preserve">Qu, Bo.  </w:t>
      </w:r>
      <w:r>
        <w:rPr>
          <w:b/>
          <w:bCs/>
          <w:u w:val="single"/>
        </w:rPr>
        <w:t>Tracks in the Snowy Forest</w:t>
      </w:r>
      <w:r>
        <w:rPr>
          <w:b/>
          <w:bCs/>
        </w:rPr>
        <w:t xml:space="preserve">.  Peking: Foreign Languages Press, 1965.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895.13 Q513a 19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utobiographical novel depicting a soldier’s life during </w:t>
        <w:tab/>
        <w:t xml:space="preserve">the Chinese Revolution.  An excellent rendition of the </w:t>
        <w:tab/>
        <w:t>100 Days March is gi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uchman, Barbara.  </w:t>
      </w:r>
      <w:r>
        <w:rPr>
          <w:b/>
          <w:bCs/>
          <w:u w:val="single"/>
        </w:rPr>
        <w:t xml:space="preserve">Stilwell and the American Experience in </w:t>
      </w:r>
    </w:p>
    <w:p>
      <w:pPr>
        <w:pStyle w:val="Normal"/>
        <w:rPr/>
      </w:pPr>
      <w:r>
        <w:rPr>
          <w:b/>
          <w:bCs/>
          <w:u w:val="single"/>
        </w:rPr>
        <w:t>China, 1911-1945</w:t>
      </w:r>
      <w:r>
        <w:rPr>
          <w:b/>
          <w:bCs/>
        </w:rPr>
        <w:t>.  New York: Macmillan, 19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ize-winning historian’s account of General Stilwell’s </w:t>
        <w:tab/>
        <w:t xml:space="preserve">efforts in the China/Burma/India theater during WW II.  </w:t>
        <w:tab/>
        <w:t>Military history at its b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hite, Theodore. </w:t>
      </w:r>
      <w:r>
        <w:rPr>
          <w:b/>
          <w:bCs/>
          <w:u w:val="single"/>
        </w:rPr>
        <w:t>The Stilwell Papers</w:t>
      </w:r>
      <w:r>
        <w:rPr>
          <w:b/>
          <w:bCs/>
        </w:rPr>
        <w:t>.  New York: Macmillan, 194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iary entries, memos and letter to his wife written by </w:t>
        <w:tab/>
        <w:t xml:space="preserve">General Stilwell from the China/Burma/India theater </w:t>
        <w:tab/>
        <w:t xml:space="preserve">during  WW II.  In many ways, gives a soldier’s jungle </w:t>
        <w:tab/>
        <w:t>view perspective of operations in the a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1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. Gender iss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34440" cy="193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, Yu-ning, ed.  </w:t>
      </w:r>
      <w:r>
        <w:rPr>
          <w:b/>
          <w:bCs/>
          <w:u w:val="single"/>
        </w:rPr>
        <w:t>Chinese Women Through Chinese Eyes</w:t>
      </w:r>
      <w:r>
        <w:rPr>
          <w:b/>
          <w:bCs/>
        </w:rPr>
        <w:t>.  Armonk, NY: M.E. Sharpe, c1992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Aiso Library:  Chinese CHI 305.42-/-0951 C539 1992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“The heart and soul of the book are sixteen self-</w:t>
        <w:tab/>
        <w:t xml:space="preserve">portraits...voices of factory workers, entrepreneurs, a </w:t>
        <w:tab/>
        <w:t xml:space="preserve">village schoolteacher, a department store clerk, a bank </w:t>
        <w:tab/>
        <w:t xml:space="preserve">employee, an army nurse, as well as intellectuals and </w:t>
        <w:tab/>
        <w:t xml:space="preserve">prominent women.  Seven interpretive essays contribute </w:t>
        <w:tab/>
        <w:t xml:space="preserve">useful historical perspectives...and an introduction by </w:t>
        <w:tab/>
        <w:t>the editor provides added depth.”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 xml:space="preserve"> Michael Gasster, Professor of History, Rutgers </w:t>
        <w:tab/>
        <w:t>Univ.</w:t>
      </w:r>
    </w:p>
    <w:p>
      <w:pPr>
        <w:pStyle w:val="Normal"/>
        <w:rPr/>
      </w:pPr>
      <w:r>
        <w:rPr>
          <w:b/>
          <w:bCs/>
        </w:rPr>
        <w:t xml:space="preserve">Tan, Amy.  </w:t>
      </w:r>
      <w:r>
        <w:rPr>
          <w:b/>
          <w:bCs/>
          <w:u w:val="single"/>
        </w:rPr>
        <w:t>The Joy Luck Club</w:t>
      </w:r>
      <w:r>
        <w:rPr>
          <w:b/>
          <w:bCs/>
        </w:rPr>
        <w:t>.  New York: Putnam’s, c1989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Chamberlin Library:  FICTION 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e story of four Chinese women in San Francisco who </w:t>
        <w:tab/>
        <w:t xml:space="preserve">meet once a week to remember their heritage and share </w:t>
        <w:tab/>
        <w:t xml:space="preserve">stories of their histories in China and how immigration </w:t>
        <w:tab/>
        <w:t>has affected their daught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ip, Wai-lim, ed.  </w:t>
      </w:r>
      <w:r>
        <w:rPr>
          <w:b/>
          <w:bCs/>
          <w:u w:val="single"/>
        </w:rPr>
        <w:t>Chinese Women Writers Today</w:t>
      </w:r>
      <w:r>
        <w:rPr>
          <w:b/>
          <w:bCs/>
        </w:rPr>
        <w:t>.  Baltimore: University of Maryland School of Law, 1979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Þ</w:t>
      </w:r>
      <w:r>
        <w:rPr>
          <w:b/>
          <w:bCs/>
        </w:rPr>
        <w:t xml:space="preserve"> Bosun Library:  General  PL2278.C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 small collection of selected short stories and poems </w:t>
        <w:tab/>
        <w:t>from Chinese women written during the 1960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. News articl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79065" cy="2187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b/>
          <w:bCs/>
        </w:rPr>
        <w:t xml:space="preserve">Allen, Thomas.  “Xinjiang.”  </w:t>
      </w:r>
      <w:r>
        <w:rPr>
          <w:b/>
          <w:bCs/>
          <w:u w:val="single"/>
        </w:rPr>
        <w:t>National Geographic</w:t>
      </w:r>
      <w:r>
        <w:rPr>
          <w:b/>
          <w:bCs/>
        </w:rPr>
        <w:t>, Mar 1996, p. 2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owermaster, Jon.  “China Rapid Descent First Run Down the Shuiluo River.”  </w:t>
      </w:r>
      <w:r>
        <w:rPr>
          <w:b/>
          <w:bCs/>
          <w:u w:val="single"/>
        </w:rPr>
        <w:t>National Geographic</w:t>
      </w:r>
      <w:r>
        <w:rPr>
          <w:b/>
          <w:bCs/>
        </w:rPr>
        <w:t>, Nov 1996, p. 1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arter, Jimmy.  “It’s Wrong to Demonize China.” </w:t>
      </w:r>
      <w:r>
        <w:rPr>
          <w:b/>
          <w:bCs/>
          <w:u w:val="single"/>
        </w:rPr>
        <w:t>New Yor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imes</w:t>
      </w:r>
      <w:r>
        <w:rPr>
          <w:b/>
          <w:bCs/>
        </w:rPr>
        <w:t xml:space="preserve">, 10 Aug 1997, p. A1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Editorial by former President Carter on need for </w:t>
        <w:tab/>
        <w:tab/>
        <w:t xml:space="preserve">restraint, mutual criticism and absence of arrogance </w:t>
        <w:tab/>
        <w:t>when discussing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wards, Mike.  “Boom Times on the Gold Coast of China.”  National Geogrpahic, Mar 1997, p.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ghts between Hong Kong and Mac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son, Seth.  “A City of Sleepwalkers?  No, They Just Like PJ’s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6 Aug 1997, p. A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escriptions of men’s dress styles in Shanghai, where </w:t>
        <w:tab/>
        <w:t>people often wear a pajama style clothing all day lo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son, Seth.  “Any Omens?  Colony’s Soothsayers Won’t Say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23 Jun 1997, p. A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escriptions of Hong Kong’s 200 fortunetellers who </w:t>
        <w:tab/>
        <w:t>practice at the Soothsayer’s Arc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son, Seth.  “Chinese Happily Break the ‘One Child’ Rule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17 Aug 1997, p. A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ccount of how families may have two children, provided </w:t>
        <w:tab/>
        <w:t xml:space="preserve">a fine is paid for having the second chil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son, Seth.  “Chinese Officials Said to Hold Leader of Underground Church.”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12 Oct 1997, p. A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ccount of detaining of Bishop Su Zhimin, a prominent </w:t>
        <w:tab/>
        <w:t xml:space="preserve">Catholic church leader who has repeatedly defied </w:t>
        <w:tab/>
        <w:t>government attempts to control religious worsh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son, Seth.  “Jean Pasqualini Dies at 71; Told of China’s Penal Horrors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13 Oct 1997, p. C16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bituary of Jean Pasqualini, whose book, “Prisoner of </w:t>
        <w:tab/>
        <w:t xml:space="preserve">Mao is a harrowing account of life in China’s vast </w:t>
        <w:tab/>
        <w:t xml:space="preserve">apparatus of prisons and labor camps, [describes] how </w:t>
        <w:tab/>
        <w:t xml:space="preserve">Chinese authorities used psychological techniques to </w:t>
        <w:tab/>
        <w:t>coerce the innocent and the guilty into submission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son, Seth.  “Major Shift for Communist China: Big State Industries Will Be Sold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p. A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hina’s shift from socialist style factory ownership to </w:t>
        <w:tab/>
        <w:t>a share-holding sys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son, Seth.  “Not Equal to Confucius, but Friend to His Memory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10 Oct 1997, p. A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escription of Qufu, China, the birthplace of Confucius, </w:t>
        <w:tab/>
        <w:t>and celebrations of his 2,548th birth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ison, Seth.  “On a Steamy Day, Hot Pot Is the Cool Thing to Do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18 Aug 1997, p. A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Eating and sweating in a restaurant in Chongqing, </w:t>
        <w:tab/>
        <w:t xml:space="preserve">Sichuan province.  Relates “life on the street” in </w:t>
        <w:tab/>
        <w:t>present day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argan, Edward.  “3 Things Matter: Location, Location, Feng Shui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27 Jan 1997. p. A4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Hong Kong builder’s use of feng shui, the Chinese art of </w:t>
        <w:tab/>
        <w:t xml:space="preserve">harmonizing people and their environment.  Buildings </w:t>
        <w:tab/>
        <w:t xml:space="preserve">with sharp triangular and rectangular shapes block the </w:t>
        <w:tab/>
        <w:t>spirit of a pl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erster, Georg, “Above China.”  </w:t>
      </w:r>
      <w:r>
        <w:rPr>
          <w:b/>
          <w:bCs/>
          <w:u w:val="single"/>
        </w:rPr>
        <w:t>National Geographic</w:t>
      </w:r>
      <w:r>
        <w:rPr>
          <w:b/>
          <w:bCs/>
        </w:rPr>
        <w:t>, Mar 1989, p. 27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oldstein, Melvyn and Cynthia Beall.  “The Remote World of Tibet’s Nomads.”  </w:t>
      </w:r>
      <w:r>
        <w:rPr>
          <w:b/>
          <w:bCs/>
          <w:u w:val="single"/>
        </w:rPr>
        <w:t>National Geographic</w:t>
      </w:r>
      <w:r>
        <w:rPr>
          <w:b/>
          <w:bCs/>
        </w:rPr>
        <w:t>, Jun 1989, p. 75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rries, Owen.  “China Rising.”  </w:t>
      </w:r>
      <w:r>
        <w:rPr>
          <w:b/>
          <w:bCs/>
          <w:u w:val="single"/>
        </w:rPr>
        <w:t>The New York Times Book Review</w:t>
      </w:r>
      <w:r>
        <w:rPr>
          <w:b/>
          <w:bCs/>
        </w:rPr>
        <w:t xml:space="preserve">, 16 Mar 1997, p. 1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Review of </w:t>
      </w:r>
      <w:r>
        <w:rPr>
          <w:b/>
          <w:bCs/>
          <w:u w:val="single"/>
        </w:rPr>
        <w:t>The Coming Conflict With China</w:t>
      </w:r>
      <w:r>
        <w:rPr>
          <w:b/>
          <w:bCs/>
        </w:rPr>
        <w:t xml:space="preserve"> by Richard </w:t>
        <w:tab/>
        <w:t xml:space="preserve">Bernstein and Ross Munro.  Authors characterize China as </w:t>
        <w:tab/>
        <w:t xml:space="preserve">“aggressive” and the United States as “naive,” and </w:t>
        <w:tab/>
        <w:t xml:space="preserve">maintain that the looming conflict could lead to a </w:t>
        <w:tab/>
        <w:t xml:space="preserve">military clash.  One cause is the cultural </w:t>
        <w:tab/>
        <w:t xml:space="preserve">incompatibility factor--open, egalitarian, permissive </w:t>
        <w:tab/>
        <w:t xml:space="preserve">ethos of America is directly opposed to the </w:t>
        <w:tab/>
        <w:t xml:space="preserve">authoritarian, hierarchical, order-fixated character of </w:t>
        <w:tab/>
        <w:t>the Chin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essler, Pete.  “Drinking Up Life In a Chinese Teahouse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18 May 1997, p. 37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ccount of drinking tea with locals in Chengdu,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zzatenta, O. Louis.  “China’s Warriors Rise From the Earth.”  </w:t>
      </w:r>
      <w:r>
        <w:rPr>
          <w:b/>
          <w:bCs/>
          <w:u w:val="single"/>
        </w:rPr>
        <w:t>National Geographic</w:t>
      </w:r>
      <w:r>
        <w:rPr>
          <w:b/>
          <w:bCs/>
        </w:rPr>
        <w:t>, Oct 1996, p. 6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zzatenta, O. Louis.  “A Chinese Emperor’s Army for Eternity.” </w:t>
      </w:r>
      <w:r>
        <w:rPr>
          <w:b/>
          <w:bCs/>
          <w:u w:val="single"/>
        </w:rPr>
        <w:t>National Geographic</w:t>
      </w:r>
      <w:r>
        <w:rPr>
          <w:b/>
          <w:bCs/>
        </w:rPr>
        <w:t>, Aug 1992, p. 1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yer, Karl. “The Opium War’s Secret History.”  </w:t>
      </w:r>
      <w:r>
        <w:rPr>
          <w:b/>
          <w:bCs/>
          <w:u w:val="single"/>
        </w:rPr>
        <w:t>New Yor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imes</w:t>
      </w:r>
      <w:r>
        <w:rPr>
          <w:b/>
          <w:bCs/>
        </w:rPr>
        <w:t xml:space="preserve">, 28 Jun 1997, p. A18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uccinct account of the causes and effects of the Opium </w:t>
        <w:tab/>
        <w:t>W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ydans, Seth.  “A Great Wall, Alas, of T-Shirts and Baseball Caps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9 Jun 1997, p. A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on’t expect secluded meditation when you visit the </w:t>
        <w:tab/>
        <w:t xml:space="preserve">Great Wall.  Souvenir kiosks and commercialism caters to </w:t>
        <w:tab/>
        <w:t>the thousands of tourists who jam the wall every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’Neill, Molly.  “Feng Shui or Feng Phooey?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 9 Jan 1997. p. B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escriptions of feng shui consultants in the United </w:t>
        <w:tab/>
        <w:t xml:space="preserve">States.  Clients seek to balance the ch’i (invisible </w:t>
        <w:tab/>
        <w:t xml:space="preserve">fields of electromagnetic energy believed to determine </w:t>
        <w:tab/>
        <w:t xml:space="preserve">vitality, fortune and love life) in their homes and </w:t>
        <w:tab/>
        <w:t>off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za.  “Pilgrimage to China’s Buddhist Caves.”  </w:t>
      </w:r>
      <w:r>
        <w:rPr>
          <w:b/>
          <w:bCs/>
          <w:u w:val="single"/>
        </w:rPr>
        <w:t>Nationa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eographic</w:t>
      </w:r>
      <w:r>
        <w:rPr>
          <w:b/>
          <w:bCs/>
        </w:rPr>
        <w:t>, Apr 1996, p. 5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ell, Orville.  “What to Think About China.” </w:t>
      </w:r>
      <w:r>
        <w:rPr>
          <w:b/>
          <w:bCs/>
          <w:u w:val="single"/>
        </w:rPr>
        <w:t>The New Yor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imes Book Review</w:t>
      </w:r>
      <w:r>
        <w:rPr>
          <w:b/>
          <w:bCs/>
        </w:rPr>
        <w:t xml:space="preserve">, 29 Jun 1997, p. 14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Review of </w:t>
      </w:r>
      <w:r>
        <w:rPr>
          <w:b/>
          <w:bCs/>
          <w:u w:val="single"/>
        </w:rPr>
        <w:t>China, Hong Kong, Taiwan, Inc</w:t>
      </w:r>
      <w:r>
        <w:rPr>
          <w:b/>
          <w:bCs/>
        </w:rPr>
        <w:t xml:space="preserve">. by Willem van </w:t>
        <w:tab/>
        <w:t xml:space="preserve">Kemanade.  “...a useful handbook for anyone trying to </w:t>
        <w:tab/>
        <w:t xml:space="preserve">fathom how China can simultaneously be the epicenter of </w:t>
        <w:tab/>
        <w:t xml:space="preserve">a sustained “economic miracle” and Asia’s most </w:t>
        <w:tab/>
        <w:t>potentially destabilizing influenc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warz, Benjamin.  “The Paper Tiger Theory.”  </w:t>
      </w:r>
      <w:r>
        <w:rPr>
          <w:b/>
          <w:bCs/>
          <w:u w:val="single"/>
        </w:rPr>
        <w:t>The New Yor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imes Book Review</w:t>
      </w:r>
      <w:r>
        <w:rPr>
          <w:b/>
          <w:bCs/>
        </w:rPr>
        <w:t xml:space="preserve">, 1997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Review of </w:t>
      </w:r>
      <w:r>
        <w:rPr>
          <w:b/>
          <w:bCs/>
          <w:u w:val="single"/>
        </w:rPr>
        <w:t>The Great Wall and the Empty Fortress</w:t>
      </w:r>
      <w:r>
        <w:rPr>
          <w:b/>
          <w:bCs/>
        </w:rPr>
        <w:t xml:space="preserve"> by </w:t>
        <w:tab/>
        <w:t>Andrew Nathan and Robert Ross.  “</w:t>
      </w:r>
      <w:r>
        <w:rPr>
          <w:b/>
          <w:bCs/>
          <w:i/>
          <w:iCs/>
        </w:rPr>
        <w:t xml:space="preserve">Hard-liners see China </w:t>
        <w:tab/>
        <w:t xml:space="preserve">mounting a challenge to America’s position in East Asia.  </w:t>
        <w:tab/>
        <w:t xml:space="preserve">Nathan and Ross, on the other hand, see a defensively </w:t>
        <w:tab/>
        <w:t xml:space="preserve">minded state, vulnerable to internal unrest, obsessed </w:t>
        <w:tab/>
        <w:t xml:space="preserve">with maintaining its territorial integrity and burdened </w:t>
        <w:tab/>
        <w:t xml:space="preserve">by a military that is technologically and </w:t>
        <w:tab/>
        <w:t xml:space="preserve">organizationally far behind not only the United States </w:t>
        <w:tab/>
        <w:t>but Taiwan, Japan and South Korea as well</w:t>
      </w:r>
      <w:r>
        <w:rPr>
          <w:b/>
          <w:bCs/>
        </w:rPr>
        <w:t>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hapiro, Judith.  “Refusing to Be Silenced.”  </w:t>
      </w:r>
      <w:r>
        <w:rPr>
          <w:b/>
          <w:bCs/>
          <w:u w:val="single"/>
        </w:rPr>
        <w:t>New York Times Boo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view</w:t>
      </w:r>
      <w:r>
        <w:rPr>
          <w:b/>
          <w:bCs/>
        </w:rPr>
        <w:t xml:space="preserve">, 11 May 1997, p. 6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Review of </w:t>
      </w:r>
      <w:r>
        <w:rPr>
          <w:b/>
          <w:bCs/>
          <w:u w:val="single"/>
        </w:rPr>
        <w:t xml:space="preserve">The Courage to Stand Alone--Letters From </w:t>
      </w:r>
      <w:r>
        <w:rPr>
          <w:b/>
          <w:bCs/>
        </w:rPr>
        <w:tab/>
      </w:r>
      <w:r>
        <w:rPr>
          <w:b/>
          <w:bCs/>
          <w:u w:val="single"/>
        </w:rPr>
        <w:t>Prison and Other Writings</w:t>
      </w:r>
      <w:r>
        <w:rPr>
          <w:b/>
          <w:bCs/>
        </w:rPr>
        <w:t xml:space="preserve"> by Wei Jingsheng.  Wei is </w:t>
        <w:tab/>
        <w:t>perhaps China’s most famous political priso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pence, Jonathan.  “A Flood of Troubles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agazine</w:t>
      </w:r>
      <w:r>
        <w:rPr>
          <w:b/>
          <w:bCs/>
        </w:rPr>
        <w:t xml:space="preserve">, 5 Jan 1997, p. 34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ccount and pictures of building of the Three Gorges Dam </w:t>
        <w:tab/>
        <w:t xml:space="preserve">in China.  It will become the world’s largest, some five </w:t>
        <w:tab/>
        <w:t xml:space="preserve">times the span of Hoover Dam.  It also will inundate 13 </w:t>
        <w:tab/>
        <w:t xml:space="preserve">major cites and force more than a million people to </w:t>
        <w:tab/>
        <w:t>m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rrill, Ross. “Hong Kong--Countdown to 1997.”  </w:t>
      </w:r>
      <w:r>
        <w:rPr>
          <w:b/>
          <w:bCs/>
          <w:u w:val="single"/>
        </w:rPr>
        <w:t>Nationa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eographic</w:t>
      </w:r>
      <w:r>
        <w:rPr>
          <w:b/>
          <w:bCs/>
        </w:rPr>
        <w:t>, Feb 1991, p. 1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rrill, Ross.  “China’s Youth Wait for Tomorrow.”  </w:t>
      </w:r>
      <w:r>
        <w:rPr>
          <w:b/>
          <w:bCs/>
          <w:u w:val="single"/>
        </w:rPr>
        <w:t>Nationa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eographic</w:t>
      </w:r>
      <w:r>
        <w:rPr>
          <w:b/>
          <w:bCs/>
        </w:rPr>
        <w:t>, Jul 1991, p. 1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yler, Patrick.  “Chinese Dam’s Forbidding Future Dooms Rich Past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6 Oct 1996. p. 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onflicts between preservationists and engineers on the </w:t>
        <w:tab/>
        <w:t>Three Gorges Dam proj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yler, Patrick.  “Chinese Muslims Recount Their Days of Terror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10 Nov 1996. p. A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escriptions of the arrests of religious leaders in </w:t>
        <w:tab/>
        <w:t xml:space="preserve">southern Nigxia Hui Autonomous Region.  Control of a </w:t>
        <w:tab/>
        <w:t xml:space="preserve">Sufi Muslim order--by locals or Chinese government </w:t>
        <w:tab/>
        <w:t>leaders--is at the heart of the iss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yler, Patrick.  “Ethnic Strain in China’s Far West Flares With Bombs and Rioting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28 Feb 1997, p. A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Ethnic Muslim tensions, rioting and bombings in Yining, </w:t>
        <w:tab/>
        <w:t>near the Kzakstan bor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yler, Patrick.  “For Mao’s Radicals, Obituaries Travel by Lips Only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13 April 1997, p. 8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ccount of obituary of Sun Pengyi, a radical of Mao’s </w:t>
        <w:tab/>
        <w:t xml:space="preserve">Cultural Revolution.  Declared a nonperson, Mr. Sun died </w:t>
        <w:tab/>
        <w:t>in obscurity with little publicity about his death.</w:t>
      </w:r>
    </w:p>
    <w:p>
      <w:pPr>
        <w:pStyle w:val="Normal"/>
        <w:rPr/>
      </w:pPr>
      <w:r>
        <w:rPr>
          <w:b/>
          <w:bCs/>
        </w:rPr>
        <w:t xml:space="preserve">Tyler, Patrick.  “Plunging Down River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1 Dec 1996, p. 2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Account of the wild trip down the Daning, in China’s </w:t>
        <w:tab/>
        <w:t xml:space="preserve">changing Three Gorges area.  Brings to mind John </w:t>
        <w:tab/>
        <w:t xml:space="preserve">Hersey’s </w:t>
      </w:r>
      <w:r>
        <w:rPr>
          <w:b/>
          <w:bCs/>
          <w:u w:val="single"/>
        </w:rPr>
        <w:t>A Single Pebbl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yler, Patrick.  “Wang Li, 75, an Architect of the Cultural Revolution, Dies.”  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23 Oct. 1996, p. B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bituary of one of the most fervent radicals of China’s </w:t>
        <w:tab/>
        <w:t xml:space="preserve">Cultural Revolution.  Wang stated, “I became the </w:t>
        <w:tab/>
        <w:t xml:space="preserve">scapegoat for the whole party...They said that I caused </w:t>
        <w:tab/>
        <w:t>the chaos throughout the countr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lson, George.  “Prueher: China not a threat.” </w:t>
      </w:r>
      <w:r>
        <w:rPr>
          <w:b/>
          <w:bCs/>
          <w:u w:val="single"/>
        </w:rPr>
        <w:t>Army Times</w:t>
      </w:r>
      <w:r>
        <w:rPr>
          <w:b/>
          <w:bCs/>
        </w:rPr>
        <w:t xml:space="preserve">, 31 Mar 1997, p. 28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omments by Admiral Joseph Prueher, Commander, U.S. </w:t>
        <w:tab/>
        <w:t xml:space="preserve">Pacific Command.  “Because the United States and China </w:t>
        <w:tab/>
        <w:t xml:space="preserve">share many common interests, we are attempting to engage </w:t>
        <w:tab/>
        <w:t>China in a military-to-military relationshi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ich, Arthur.  “China’s Three Gorges Before the Flood.”  </w:t>
      </w:r>
      <w:r>
        <w:rPr>
          <w:b/>
          <w:bCs/>
          <w:u w:val="single"/>
        </w:rPr>
        <w:t>National Geographic</w:t>
      </w:r>
      <w:r>
        <w:rPr>
          <w:b/>
          <w:bCs/>
        </w:rPr>
        <w:t>, Sep 1997, p. 2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Appendix A: Major Dynasties in Chinese History</w:t>
      </w:r>
    </w:p>
    <w:p>
      <w:pPr>
        <w:pStyle w:val="Normal"/>
        <w:jc w:val="center"/>
        <w:rPr/>
      </w:pPr>
      <w:r>
        <w:rPr>
          <w:b/>
          <w:bCs/>
        </w:rPr>
        <w:t xml:space="preserve">(Adapted from the </w:t>
      </w:r>
      <w:r>
        <w:rPr>
          <w:b/>
          <w:bCs/>
          <w:u w:val="single"/>
        </w:rPr>
        <w:t>Life World Library--China</w:t>
      </w:r>
      <w:r>
        <w:rPr>
          <w:b/>
          <w:bCs/>
        </w:rPr>
        <w:t xml:space="preserve"> by Loren Fessler and the Editors of Life, [NY: Time, 1963], p. 29)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Shang </w:t>
      </w:r>
      <w:r>
        <w:rPr>
          <w:b/>
          <w:bCs/>
        </w:rPr>
        <w:t xml:space="preserve">(c. 1700-1100 B.C.):  An agricultural society, it </w:t>
        <w:tab/>
        <w:t xml:space="preserve">flourished in the Yellow River Valley, had a highly </w:t>
        <w:tab/>
        <w:t xml:space="preserve">developed writing system, and used wheeled chariots in </w:t>
        <w:tab/>
        <w:t>warf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Chou</w:t>
      </w:r>
      <w:r>
        <w:rPr>
          <w:b/>
          <w:bCs/>
        </w:rPr>
        <w:t xml:space="preserve"> (c.1100-256 B.C.):  Its kings extended China’s power </w:t>
        <w:tab/>
        <w:t xml:space="preserve">to the Yangtze Valley.  Confucius and other sages </w:t>
        <w:tab/>
        <w:t>flourished in the dynasty’s declining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Ch’in</w:t>
      </w:r>
      <w:r>
        <w:rPr>
          <w:b/>
          <w:bCs/>
        </w:rPr>
        <w:t xml:space="preserve"> (221-206 B.C.):  A short-lived but dynamic dynasty, it </w:t>
        <w:tab/>
        <w:t xml:space="preserve">rapidly succeeded in bringing all of eastern China under </w:t>
        <w:tab/>
        <w:t>its domination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Han</w:t>
      </w:r>
      <w:r>
        <w:rPr>
          <w:b/>
          <w:bCs/>
        </w:rPr>
        <w:t xml:space="preserve"> (206 B.C.-220 A.D.):  Vigorous and expansionist, this </w:t>
        <w:tab/>
        <w:t xml:space="preserve">dynasty vastly expanded China’s borders and received </w:t>
        <w:tab/>
        <w:t xml:space="preserve">tribute from kingdoms throughout Asia.  So successful </w:t>
        <w:tab/>
        <w:t xml:space="preserve">was the dynasty that to this day Chinese refer to </w:t>
        <w:tab/>
        <w:t>themselves as “the sons of Han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ui</w:t>
      </w:r>
      <w:r>
        <w:rPr>
          <w:b/>
          <w:bCs/>
        </w:rPr>
        <w:t xml:space="preserve"> (590-618):  The Sui emperors recovered the territory </w:t>
        <w:tab/>
        <w:t xml:space="preserve">lost after the fall of the Han and built a great </w:t>
        <w:tab/>
        <w:t>transportation network with millions of labor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Tang </w:t>
      </w:r>
      <w:r>
        <w:rPr>
          <w:b/>
          <w:bCs/>
        </w:rPr>
        <w:t xml:space="preserve">(618-906):  In its early years, this dynasty expanded </w:t>
        <w:tab/>
        <w:t xml:space="preserve">deep into Asia.  Later less militaristic, it experienced </w:t>
        <w:tab/>
        <w:t>a great cultural flow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Sung </w:t>
      </w:r>
      <w:r>
        <w:rPr>
          <w:b/>
          <w:bCs/>
        </w:rPr>
        <w:t xml:space="preserve">(906-1279):  Its emperors reunified the country after </w:t>
        <w:tab/>
        <w:t xml:space="preserve">a period of disunity.  Fine porcelains and landscape </w:t>
        <w:tab/>
        <w:t>paintings were produc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Yuan </w:t>
      </w:r>
      <w:r>
        <w:rPr>
          <w:b/>
          <w:bCs/>
        </w:rPr>
        <w:t xml:space="preserve">(1279-1368):  The Mongols controlled China from </w:t>
        <w:tab/>
        <w:t xml:space="preserve">Peking.  The most famous of the Yuan emperors was Kublai </w:t>
        <w:tab/>
        <w:t>Kh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Ming </w:t>
      </w:r>
      <w:r>
        <w:rPr>
          <w:b/>
          <w:bCs/>
        </w:rPr>
        <w:t xml:space="preserve">(1368-1644):  Chinese culture flowered again under this </w:t>
        <w:tab/>
        <w:t xml:space="preserve">native dynasty.  Great fleets went abroad to obtain </w:t>
        <w:tab/>
        <w:t>tribute and trade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Manchu</w:t>
      </w:r>
      <w:r>
        <w:rPr>
          <w:b/>
          <w:bCs/>
        </w:rPr>
        <w:t xml:space="preserve"> (1644-1911):  Invaders from the north, the Manchus </w:t>
        <w:tab/>
        <w:t xml:space="preserve">brought China again under alien rule.  For 150 years </w:t>
        <w:tab/>
        <w:t xml:space="preserve">they expanded and strengthened the empire, only to </w:t>
        <w:tab/>
        <w:t>topple before foreign encroach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start="4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6:23:00Z</dcterms:created>
  <dc:creator>kenneth l. sampson</dc:creator>
  <dc:description/>
  <dc:language>en-US</dc:language>
  <cp:lastModifiedBy>kenneth l. sampson</cp:lastModifiedBy>
  <dcterms:modified xsi:type="dcterms:W3CDTF">1998-05-04T16:23:00Z</dcterms:modified>
  <cp:revision>2</cp:revision>
  <dc:subject/>
  <dc:title>Morgenstern, Manfred.  Insight Guides--China.  Singapore: APA Publications, 1993.  AISO--Chinese 915.1 C539</dc:title>
</cp:coreProperties>
</file>