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Selected Middle East Ethnic Group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0150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1--Multiple Choice  </w:t>
            </w:r>
            <w:r>
              <w:rPr>
                <w:b/>
                <w:bCs/>
              </w:rPr>
              <w:t xml:space="preserve"> Fill in the blank with the letter of the correct answe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One of the reasons Gulf states do not grant citizenship freely 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the clannish nature of traditional Gulf society does not </w:t>
        <w:tab/>
        <w:tab/>
        <w:t>admit new members eas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the traditional isolation of these states from commerce </w:t>
        <w:tab/>
        <w:tab/>
        <w:tab/>
        <w:t>and transportation vent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Bedouin clan leadership can best be described 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first among equals collectiv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igid authoritarian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democrat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In Gulf states, the position of amir (commander, ruler, pri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is passed directly from father to eldest 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otates within the father’s immediate fami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is voted upon by all inhabitants of a given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In Gulf states, government offic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come first from the ruling famil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come from a broad cross section of all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come from the ulama sol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In many North African countries, ___________ dictates whether a person identifies with the Berber or Arab commun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tate dec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eligious hierar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personal cho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In what Middle East country do we find the fellah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Lib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Mauri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Due to Shia oppression, Druze adherents left Egypt, their country of origin, and sought refuge in the mountains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fghanist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yria and Leban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unisia and Moroc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Within Bedouin culture, blood money indicates the necessity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pay debts with freshly slaughtered goa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uphold family honor when it is disgrac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dip swords in blood prior to batt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 ______________ receive much respect in Bedouin culture, being considered wise guides, orators, historians, and representatives of the tri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usic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rt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Po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After the Persian Gulf war, the United Nations approved Operation Provide Comfort to distribute relief and to establish a safe haven in northern Iraq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rmeni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Ku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ufi warri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_____  During the winter of 1915-16, at least 600,000 ___________ died during a forced march in Turk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Ku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rmen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Ber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 As a result of dissatisfaction over resettlement practice in southern Egypt, many Nubians migrated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Cairo, Luxor, and Kharto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lexand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outhern Sud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77595" cy="170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2--True/False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Place a</w:t>
            </w:r>
            <w:r>
              <w:rPr>
                <w:rFonts w:eastAsia="Arial" w:cs="Arial" w:ascii="Arial" w:hAnsi="Arial"/>
                <w:b/>
                <w:bCs/>
              </w:rPr>
              <w:t xml:space="preserve"> T</w:t>
            </w:r>
            <w:r>
              <w:rPr>
                <w:b/>
                <w:bCs/>
              </w:rPr>
              <w:t xml:space="preserve"> or an </w:t>
            </w:r>
            <w:r>
              <w:rPr>
                <w:rFonts w:eastAsia="Arial" w:cs="Arial" w:ascii="Arial" w:hAnsi="Arial"/>
                <w:b/>
                <w:bCs/>
              </w:rPr>
              <w:t xml:space="preserve">F </w:t>
            </w:r>
            <w:r>
              <w:rPr>
                <w:b/>
                <w:bCs/>
              </w:rPr>
              <w:t>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All traditional North African peoples identify </w:t>
        <w:tab/>
        <w:tab/>
        <w:tab/>
        <w:tab/>
        <w:t>themselves as Ber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Berber customs often include remnants of those which </w:t>
        <w:tab/>
        <w:tab/>
        <w:tab/>
        <w:t>predate the seventh century Arab conqu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Druze religious practice includes elements of </w:t>
        <w:tab/>
        <w:tab/>
        <w:tab/>
        <w:tab/>
        <w:t>traditional belief, Christianity, and Isl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Many Druze practitioners believe in reincarn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Due to their small overall members (2 percent of the </w:t>
        <w:tab/>
        <w:tab/>
        <w:tab/>
        <w:t xml:space="preserve">total Middle East population), the cultural impact of </w:t>
        <w:tab/>
        <w:tab/>
        <w:tab/>
        <w:t>the Bedouin is insignific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_____ Today, Bedouin personnel work as oil drillers, truck </w:t>
        <w:tab/>
        <w:tab/>
        <w:tab/>
        <w:t>drivers, and farmers as well as being desert dwell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Historically, Bedouin leaders were elected based upon </w:t>
        <w:tab/>
        <w:tab/>
        <w:tab/>
        <w:t>their family ties al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Bedouin mobility enabled development of strong social, </w:t>
        <w:tab/>
        <w:tab/>
        <w:tab/>
        <w:t>political, and legal institu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Bedouin clan leaders consult with their lesser </w:t>
        <w:tab/>
        <w:tab/>
        <w:tab/>
        <w:tab/>
        <w:t>colleagues and rule by consens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Bedouin clans do expect specific families to provide </w:t>
        <w:tab/>
        <w:tab/>
        <w:tab/>
        <w:t>leaders from generation to gener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_ The Persian Gulf region has been relatively </w:t>
        <w:tab/>
        <w:tab/>
        <w:tab/>
        <w:tab/>
        <w:tab/>
        <w:t>cosmopolitan throughout its hi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_____ After the Gulf War, Turkey readily welcomed escaping </w:t>
        <w:tab/>
        <w:tab/>
        <w:tab/>
        <w:t>Iraqi Kurds as refuge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_____ The Kurds were given hope of nationhood (Kurdistan) by </w:t>
        <w:tab/>
        <w:tab/>
        <w:t>Allies just after W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_____ Within Turkey, Armenians readily adopt Islam and </w:t>
        <w:tab/>
        <w:tab/>
        <w:tab/>
        <w:tab/>
        <w:t>Turkish 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01395" cy="1116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3--Matching</w:t>
            </w:r>
            <w:r>
              <w:rPr>
                <w:b/>
                <w:bCs/>
              </w:rPr>
              <w:t xml:space="preserve">  Match the following ethnic groups with their Middle East location.  Place the correct letter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Kurds       </w:t>
        <w:tab/>
        <w:tab/>
        <w:t>A. North Af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Druze</w:t>
        <w:tab/>
        <w:tab/>
        <w:tab/>
        <w:tab/>
        <w:t>B. Egy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Berbers</w:t>
        <w:tab/>
        <w:tab/>
        <w:tab/>
        <w:t>C. Lebanon, Syria, Isra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Fellahin</w:t>
        <w:tab/>
        <w:tab/>
        <w:tab/>
        <w:t>D. Scattered from Morocco to I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Armenians</w:t>
        <w:tab/>
        <w:tab/>
        <w:tab/>
        <w:t>E. Southern Iraq (Fertile Cresc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Nubians</w:t>
        <w:tab/>
        <w:tab/>
        <w:tab/>
        <w:t>F. Turkey, Syria, Iraq, I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Marsh Arabs</w:t>
        <w:tab/>
        <w:tab/>
        <w:t xml:space="preserve">G. Historically around Mt. Ararat, </w:t>
        <w:tab/>
        <w:tab/>
        <w:tab/>
        <w:tab/>
        <w:tab/>
        <w:tab/>
        <w:t xml:space="preserve">   and throughout Anatolia...no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Bedouin</w:t>
        <w:tab/>
        <w:tab/>
        <w:tab/>
        <w:t xml:space="preserve">   scattered in the Middle East and </w:t>
        <w:tab/>
        <w:tab/>
        <w:tab/>
        <w:tab/>
        <w:tab/>
        <w:tab/>
        <w:t xml:space="preserve">  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H. Southern Egypt and Northern </w:t>
              <w:tab/>
              <w:tab/>
              <w:tab/>
              <w:tab/>
              <w:tab/>
              <w:tab/>
              <w:tab/>
              <w:t xml:space="preserve">   Sud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17625" cy="1040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reat yourself to a luxury.”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Sources Used in Selected Midd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East Ethnic Groups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rno, Richard, “Peoples of the Middle East” Map, (National </w:t>
        <w:tab/>
        <w:t>Geographic Society Map, Washington, D.C., Jul 197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tz, Helen, </w:t>
      </w:r>
      <w:r>
        <w:rPr>
          <w:b/>
          <w:bCs/>
          <w:u w:val="single"/>
        </w:rPr>
        <w:t>Persian Gulf States: Country Studies</w:t>
      </w:r>
      <w:r>
        <w:rPr>
          <w:b/>
          <w:bCs/>
        </w:rPr>
        <w:t xml:space="preserve">, (Federal </w:t>
        <w:tab/>
        <w:t>Research Division, Library of Congress, 199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tman, Paul, III, </w:t>
      </w:r>
      <w:r>
        <w:rPr>
          <w:b/>
          <w:bCs/>
          <w:u w:val="single"/>
        </w:rPr>
        <w:t>Turkey, A Country Study</w:t>
      </w:r>
      <w:r>
        <w:rPr>
          <w:b/>
          <w:bCs/>
        </w:rPr>
        <w:t xml:space="preserve">, (Federal Research </w:t>
        <w:tab/>
        <w:t>Division, Library of Congress, 198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id, Kamil, </w:t>
      </w:r>
      <w:r>
        <w:rPr>
          <w:b/>
          <w:bCs/>
          <w:u w:val="single"/>
        </w:rPr>
        <w:t>Syllabus, Islamic Civilization, NS 4300</w:t>
      </w:r>
      <w:r>
        <w:rPr>
          <w:b/>
          <w:bCs/>
        </w:rPr>
        <w:t xml:space="preserve">, (Naval </w:t>
        <w:tab/>
        <w:t>Postgraduate School, Monterey, California, Jul 198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siger, Wilfred, </w:t>
      </w:r>
      <w:r>
        <w:rPr>
          <w:b/>
          <w:bCs/>
          <w:u w:val="single"/>
        </w:rPr>
        <w:t>The Last Nomad</w:t>
      </w:r>
      <w:r>
        <w:rPr>
          <w:b/>
          <w:bCs/>
        </w:rPr>
        <w:t>, (Dutton: London, 198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Resources for Further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tchens, Christopher, “Struggle of the Kurds,” (</w:t>
      </w:r>
      <w:r>
        <w:rPr>
          <w:b/>
          <w:bCs/>
          <w:u w:val="single"/>
        </w:rPr>
        <w:t>National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Geographic</w:t>
      </w:r>
      <w:r>
        <w:rPr>
          <w:b/>
          <w:bCs/>
        </w:rPr>
        <w:t>, Aug 92), pp. 32-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hl, Douglas, “At Baghdad Airport, Proof Life Can Go On in a </w:t>
        <w:tab/>
        <w:t>Vacuum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20 Dec 9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hl, Douglas, “Rival Kurds Can’t Decide Who’s Loyal,” (</w:t>
      </w:r>
      <w:r>
        <w:rPr>
          <w:b/>
          <w:bCs/>
          <w:u w:val="single"/>
        </w:rPr>
        <w:t>New York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imes</w:t>
      </w:r>
      <w:r>
        <w:rPr>
          <w:b/>
          <w:bCs/>
        </w:rPr>
        <w:t>, 7 Sep 96), p. A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ehl, Douglas, “The Winner Says He’d Play His Baghdad Card </w:t>
        <w:tab/>
        <w:t>Again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10 Sep 96), p. A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ingle, Erla, “Morocco, North Africa’s Timeless Mosaic,” </w:t>
        <w:tab/>
        <w:t>(</w:t>
      </w:r>
      <w:r>
        <w:rPr>
          <w:b/>
          <w:bCs/>
          <w:u w:val="single"/>
        </w:rPr>
        <w:t>National Geographic</w:t>
      </w:r>
      <w:r>
        <w:rPr>
          <w:b/>
          <w:bCs/>
        </w:rPr>
        <w:t>, Oct 96), pp. 99-1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81505" cy="2503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ke your father proud.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20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right="360" w:hanging="0"/>
      <w:rPr/>
    </w:pPr>
    <w:r>
      <w:rPr>
        <w:b/>
        <w:bCs/>
      </w:rPr>
      <w:t xml:space="preserve">                            </w:t>
    </w:r>
    <w:r>
      <w:rPr>
        <w:rFonts w:eastAsia="Arial" w:cs="Arial" w:ascii="Arial" w:hAnsi="Arial"/>
        <w:b/>
        <w:bCs/>
      </w:rPr>
      <w:t xml:space="preserve">Unit 9: Selected Middle East Ethnic Groups </w:t>
    </w:r>
    <w:r>
      <w:rPr>
        <w:rFonts w:eastAsia="Arial" w:cs="Arial" w:ascii="Arial" w:hAnsi="Arial"/>
        <w:b/>
        <w:bCs/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6:12:00Z</dcterms:created>
  <dc:creator>kenneth l. sampson</dc:creator>
  <dc:description/>
  <dc:language>en-US</dc:language>
  <cp:lastModifiedBy>kenneth l. sampson</cp:lastModifiedBy>
  <dcterms:modified xsi:type="dcterms:W3CDTF">1998-02-23T17:53:00Z</dcterms:modified>
  <cp:revision>3</cp:revision>
  <dc:subject/>
  <dc:title>Review Quiz: Selected Middle East Ethnic Groups</dc:title>
</cp:coreProperties>
</file>