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Politicized Islam</w:t>
      </w:r>
      <w:r>
        <w:rPr>
          <w:b/>
          <w:bCs/>
        </w:rPr>
        <w:t xml:space="preserve">  Another term for fanatical extremist </w:t>
        <w:tab/>
        <w:t xml:space="preserve">practice.  </w:t>
        <w:tab/>
        <w:t xml:space="preserve">Adherents use their religious belief to bring about </w:t>
        <w:tab/>
        <w:t>political ends--often with violent mean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Quietist</w:t>
      </w:r>
      <w:r>
        <w:rPr>
          <w:b/>
          <w:bCs/>
        </w:rPr>
        <w:t xml:space="preserve">  Individuals and groups who advocate peaceful, non-</w:t>
        <w:tab/>
        <w:t>violent, quiet change in their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ligious nationalism</w:t>
      </w:r>
      <w:r>
        <w:rPr>
          <w:b/>
          <w:bCs/>
        </w:rPr>
        <w:t xml:space="preserve">  A less emotionally charged term for </w:t>
        <w:tab/>
        <w:t xml:space="preserve">fundamentalist movements who use religion as their base.  </w:t>
        <w:tab/>
        <w:t xml:space="preserve">The term describes those who apply their religion to promote </w:t>
        <w:tab/>
        <w:t>national/political 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vivalist Muslims</w:t>
      </w:r>
      <w:r>
        <w:rPr>
          <w:b/>
          <w:bCs/>
        </w:rPr>
        <w:t xml:space="preserve">  Individuals who reject Western ideas and </w:t>
        <w:tab/>
        <w:t>call for a return to traditional Islamic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Revivalists</w:t>
      </w:r>
      <w:r>
        <w:rPr>
          <w:b/>
          <w:bCs/>
        </w:rPr>
        <w:t xml:space="preserve"> Those take their religion seriously, advocating a </w:t>
        <w:tab/>
        <w:t>devout return to the piety and practice of their belie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Tawhid </w:t>
      </w:r>
      <w:r>
        <w:rPr>
          <w:b/>
          <w:bCs/>
        </w:rPr>
        <w:t xml:space="preserve">(tou HEED)  Proclamation of the oneness of God.  Tawhid </w:t>
        <w:tab/>
        <w:t xml:space="preserve">implies as well the inseparability of church and state </w:t>
        <w:tab/>
        <w:t>(religion and politic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Westernization</w:t>
      </w:r>
      <w:r>
        <w:rPr>
          <w:b/>
          <w:bCs/>
        </w:rPr>
        <w:t xml:space="preserve">  European and American values which often </w:t>
        <w:tab/>
        <w:t xml:space="preserve">accompany modernization practices.  Often the term is seen </w:t>
        <w:tab/>
        <w:t>in a negative light by many Middle East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Review Quiz: Fundamentalism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1--Multiple Choice </w:t>
            </w:r>
            <w:r>
              <w:rPr>
                <w:b/>
                <w:bCs/>
              </w:rPr>
              <w:t xml:space="preserve"> Place the most correct response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59435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The term “militant fundamentalist” most readily equates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odera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revival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anatical extrem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What is NOT a reason for the Islamic resurgenc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Reactions to oil doll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ppeal of Iran and Afghanistan rev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Middle East stability and economic/political </w:t>
        <w:tab/>
        <w:tab/>
        <w:tab/>
        <w:tab/>
        <w:t xml:space="preserve">   constan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The Taliban is a student movement which now controls 70 percent of which n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lg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ur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fghanist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Western values commonly rejected by Middle East religious nationalists incl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cience, learning, and political equ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Permissiveness, moral laxity, consumer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echnology and communications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The _______________ political response seeks to separate Islam from politics at the nation/state le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odern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ecular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fundamenta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What result comes from equating all Islamic fundamentalist movements with extrem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A clear picture of the Middle East ar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A distorted picture arises.  Many fundamentalists </w:t>
        <w:tab/>
        <w:tab/>
        <w:t xml:space="preserve">   </w:t>
        <w:tab/>
        <w:t xml:space="preserve">   are not violent, hostile, and prone to terroris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Understanding of the nuances of Muslim thought and </w:t>
        <w:tab/>
        <w:tab/>
        <w:tab/>
        <w:t xml:space="preserve">   practice are promo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What is NOT a reason for the resurgence of Islamic fundamental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Disenchantment with industrial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Response to perceived Western manipulation of the </w:t>
        <w:tab/>
        <w:tab/>
        <w:tab/>
        <w:t xml:space="preserve">   Middle E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Sympathetic Western media portrayals of Muslim </w:t>
        <w:tab/>
        <w:tab/>
        <w:tab/>
        <w:t xml:space="preserve">  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607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3.55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7940" cy="1252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  <w:r>
              <w:rPr>
                <w:b/>
                <w:bCs/>
              </w:rPr>
              <w:t xml:space="preserve"> Place a 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b/>
                <w:bCs/>
              </w:rPr>
              <w:t xml:space="preserve">or 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b/>
                <w:bCs/>
              </w:rPr>
              <w:t xml:space="preserve">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According to author Judith Miller, militant Islam takes many forms.  It is fragmented and dive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The Islamic revival is another expression of the world-wide resurgence of relig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All Muslim traditionalists are deeply involved in the political processes of their respective coun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Most Muslims worldwide support the Shariah employed by Afghanistan’s Tali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Militant Islam is but a segment of the larger worldwide Muslim commun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Many militant Islamists embrace aspects of secularist, modern thou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Many fanatical groups are fluid, everchanging in their views and compositions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_____ There is great variety within Islamic thought and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Some Middle East leaders support Islamic renewal f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ally expedient reas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8521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60.75pt,1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79195" cy="1324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Part 3--Matching </w:t>
            </w:r>
            <w:r>
              <w:rPr>
                <w:b/>
                <w:bCs/>
              </w:rPr>
              <w:t xml:space="preserve">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Modernist Muslims</w:t>
        <w:tab/>
        <w:t xml:space="preserve">A. Negative Western values often </w:t>
        <w:tab/>
        <w:tab/>
        <w:tab/>
        <w:tab/>
        <w:tab/>
        <w:tab/>
        <w:tab/>
        <w:t xml:space="preserve">   imported to the Middle East 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_____ Disinherited</w:t>
        <w:tab/>
        <w:tab/>
        <w:t xml:space="preserve">   new communications technology.  </w:t>
        <w:tab/>
        <w:tab/>
        <w:tab/>
        <w:tab/>
        <w:tab/>
        <w:tab/>
        <w:t xml:space="preserve">   Moral permissiveness, crim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Revivalist Muslims</w:t>
        <w:tab/>
        <w:t xml:space="preserve">   narcotics, indecency, polluted </w:t>
        <w:tab/>
        <w:tab/>
        <w:tab/>
        <w:tab/>
        <w:tab/>
        <w:tab/>
        <w:tab/>
        <w:t xml:space="preserve">   culture, and seculariz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Political expediency    attitudes towards religion are </w:t>
        <w:tab/>
        <w:tab/>
        <w:tab/>
        <w:tab/>
        <w:tab/>
        <w:tab/>
        <w:tab/>
        <w:t xml:space="preserve">   often seen as manifest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Wester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. The poor, dispossesse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Consumer values</w:t>
        <w:tab/>
        <w:tab/>
        <w:t xml:space="preserve">   unemployed of a society.  Often </w:t>
        <w:tab/>
        <w:tab/>
        <w:tab/>
        <w:tab/>
        <w:tab/>
        <w:tab/>
        <w:t xml:space="preserve">   young, this subclass seems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_____ Quietist</w:t>
        <w:tab/>
        <w:tab/>
        <w:tab/>
        <w:t xml:space="preserve">   have little futu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Religious            C. Fanatics who use their religion </w:t>
        <w:tab/>
        <w:t xml:space="preserve">    nationalism  </w:t>
        <w:tab/>
        <w:tab/>
        <w:t xml:space="preserve">   for political ends, of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Militant</w:t>
        <w:tab/>
        <w:tab/>
        <w:tab/>
        <w:t xml:space="preserve">   advocating terrorism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fundamentalists</w:t>
        <w:tab/>
        <w:tab/>
        <w:t xml:space="preserve">   violence in the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_____ Tawh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. Emotive label, of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_____ Politicized Islam      categorizing those who would </w:t>
        <w:tab/>
        <w:tab/>
        <w:tab/>
        <w:tab/>
        <w:tab/>
        <w:tab/>
        <w:tab/>
        <w:t xml:space="preserve">   return to the basi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_____ Extremists</w:t>
        <w:tab/>
        <w:tab/>
        <w:t xml:space="preserve">   traditional, fundamental </w:t>
        <w:tab/>
        <w:tab/>
        <w:tab/>
        <w:tab/>
        <w:tab/>
        <w:tab/>
        <w:tab/>
        <w:t xml:space="preserve">   </w:t>
        <w:tab/>
        <w:t xml:space="preserve">   elements of their belief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_____ Modernization</w:t>
        <w:tab/>
        <w:tab/>
        <w:t xml:space="preserve">   practi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_____ Monotheism</w:t>
        <w:tab/>
        <w:tab/>
        <w:t xml:space="preserve">E. Those who see their religion as </w:t>
        <w:tab/>
        <w:tab/>
        <w:tab/>
        <w:tab/>
        <w:tab/>
        <w:tab/>
        <w:t xml:space="preserve">   bringing about revolutio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_____ Fundamentalism</w:t>
        <w:tab/>
        <w:tab/>
        <w:t xml:space="preserve">   change in their societies--often </w:t>
        <w:tab/>
        <w:tab/>
        <w:tab/>
        <w:tab/>
        <w:tab/>
        <w:tab/>
        <w:t xml:space="preserve">   through violent means.  Also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_____ Revivalists</w:t>
        <w:tab/>
        <w:tab/>
        <w:t xml:space="preserve">   called fanatical</w:t>
        <w:tab/>
        <w:t xml:space="preserve">extremists, </w:t>
        <w:tab/>
        <w:tab/>
        <w:tab/>
        <w:tab/>
        <w:tab/>
        <w:tab/>
        <w:tab/>
        <w:t xml:space="preserve">   radicals, or renega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F. Those who interpret their faith </w:t>
        <w:tab/>
        <w:tab/>
        <w:tab/>
        <w:tab/>
        <w:tab/>
        <w:tab/>
        <w:t xml:space="preserve">   in terms of modern knowledge.  </w:t>
        <w:tab/>
        <w:tab/>
        <w:tab/>
        <w:tab/>
        <w:tab/>
        <w:tab/>
        <w:tab/>
        <w:t xml:space="preserve">   These adherents often accept </w:t>
        <w:tab/>
        <w:tab/>
        <w:tab/>
        <w:tab/>
        <w:tab/>
        <w:tab/>
        <w:tab/>
        <w:t xml:space="preserve">   many Western scientific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G. Using the scientific and </w:t>
        <w:tab/>
        <w:tab/>
        <w:tab/>
        <w:tab/>
        <w:tab/>
        <w:tab/>
        <w:tab/>
        <w:tab/>
        <w:t xml:space="preserve">   technological methods of the </w:t>
        <w:tab/>
        <w:tab/>
        <w:tab/>
        <w:tab/>
        <w:tab/>
        <w:tab/>
        <w:tab/>
        <w:t xml:space="preserve">   contemporary world to bring </w:t>
        <w:tab/>
        <w:tab/>
        <w:tab/>
        <w:tab/>
        <w:tab/>
        <w:tab/>
        <w:tab/>
        <w:t xml:space="preserve">   about change in societ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. Belief in one 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I. Those who use any means </w:t>
        <w:tab/>
        <w:tab/>
        <w:tab/>
        <w:tab/>
        <w:tab/>
        <w:tab/>
        <w:tab/>
        <w:tab/>
        <w:t xml:space="preserve">   available to accomplish their </w:t>
        <w:tab/>
        <w:tab/>
        <w:tab/>
        <w:tab/>
        <w:tab/>
        <w:tab/>
        <w:tab/>
        <w:t xml:space="preserve">   political ends.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J. Another term for fanatical </w:t>
        <w:tab/>
        <w:tab/>
        <w:tab/>
        <w:tab/>
        <w:tab/>
        <w:tab/>
        <w:tab/>
        <w:t xml:space="preserve">   extremist practice.  Adherents </w:t>
        <w:tab/>
        <w:tab/>
        <w:tab/>
        <w:tab/>
        <w:tab/>
        <w:tab/>
        <w:tab/>
        <w:t xml:space="preserve">   use their religious belief to </w:t>
        <w:tab/>
        <w:tab/>
        <w:tab/>
        <w:tab/>
        <w:tab/>
        <w:tab/>
        <w:tab/>
        <w:t xml:space="preserve">   bring about political ends--</w:t>
        <w:tab/>
        <w:tab/>
        <w:tab/>
        <w:tab/>
        <w:tab/>
        <w:tab/>
        <w:tab/>
        <w:t xml:space="preserve">   often with violent mea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. Individuals and groups who </w:t>
        <w:tab/>
        <w:tab/>
        <w:tab/>
        <w:tab/>
        <w:tab/>
        <w:tab/>
        <w:tab/>
        <w:t xml:space="preserve">   advocate peaceful, non-violent, </w:t>
        <w:tab/>
        <w:tab/>
        <w:tab/>
        <w:tab/>
        <w:tab/>
        <w:tab/>
        <w:t xml:space="preserve">   ‘quiet’ change in their soci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L. A less emotionally charged term </w:t>
        <w:tab/>
        <w:tab/>
        <w:tab/>
        <w:tab/>
        <w:tab/>
        <w:tab/>
        <w:t xml:space="preserve">   for fundamentalist movements who </w:t>
        <w:tab/>
        <w:tab/>
        <w:tab/>
        <w:tab/>
        <w:tab/>
        <w:tab/>
        <w:t xml:space="preserve">   use religion as their base.  The </w:t>
        <w:tab/>
        <w:tab/>
        <w:tab/>
        <w:tab/>
        <w:tab/>
        <w:tab/>
        <w:t xml:space="preserve">   term describes those who apply </w:t>
        <w:tab/>
        <w:tab/>
        <w:tab/>
        <w:tab/>
        <w:tab/>
        <w:tab/>
        <w:tab/>
        <w:t xml:space="preserve">   their religion to promote </w:t>
        <w:tab/>
        <w:tab/>
        <w:tab/>
        <w:tab/>
        <w:tab/>
        <w:tab/>
        <w:tab/>
        <w:tab/>
        <w:t xml:space="preserve">   national/political e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M. Individuals who reject Western </w:t>
        <w:tab/>
        <w:tab/>
        <w:tab/>
        <w:tab/>
        <w:tab/>
        <w:tab/>
        <w:tab/>
        <w:t xml:space="preserve">   ideas and call for a return to </w:t>
        <w:tab/>
        <w:tab/>
        <w:tab/>
        <w:tab/>
        <w:tab/>
        <w:tab/>
        <w:tab/>
        <w:t xml:space="preserve">   traditional Islamic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N. Those who take their religion </w:t>
        <w:tab/>
        <w:tab/>
        <w:tab/>
        <w:tab/>
        <w:tab/>
        <w:tab/>
        <w:tab/>
        <w:t xml:space="preserve">   seriously, advocating a devout </w:t>
        <w:tab/>
        <w:tab/>
        <w:tab/>
        <w:tab/>
        <w:tab/>
        <w:tab/>
        <w:tab/>
        <w:t xml:space="preserve">   return to the piety and practice </w:t>
        <w:tab/>
        <w:tab/>
        <w:tab/>
        <w:tab/>
        <w:tab/>
        <w:tab/>
        <w:t xml:space="preserve">   of their belie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O. Proclamation of the oneness of </w:t>
        <w:tab/>
        <w:tab/>
        <w:tab/>
        <w:tab/>
        <w:tab/>
        <w:tab/>
        <w:tab/>
        <w:t xml:space="preserve">   God.  Implies as well the </w:t>
        <w:tab/>
        <w:tab/>
        <w:tab/>
        <w:tab/>
        <w:tab/>
        <w:tab/>
        <w:tab/>
        <w:tab/>
        <w:t xml:space="preserve">   inseparability of church and </w:t>
        <w:tab/>
        <w:tab/>
        <w:tab/>
        <w:tab/>
        <w:tab/>
        <w:tab/>
        <w:tab/>
        <w:t xml:space="preserve">   state (religion and politic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. European and American values </w:t>
        <w:tab/>
        <w:tab/>
        <w:tab/>
        <w:tab/>
        <w:tab/>
        <w:tab/>
        <w:tab/>
        <w:t xml:space="preserve">   which often accompany </w:t>
        <w:tab/>
        <w:tab/>
        <w:tab/>
        <w:tab/>
        <w:tab/>
        <w:tab/>
        <w:tab/>
        <w:tab/>
        <w:t xml:space="preserve">   modernization practices.  Often </w:t>
        <w:tab/>
        <w:tab/>
        <w:tab/>
        <w:tab/>
        <w:tab/>
        <w:tab/>
        <w:t xml:space="preserve">   the term is seen in a negative </w:t>
        <w:tab/>
        <w:tab/>
        <w:tab/>
        <w:tab/>
        <w:tab/>
        <w:tab/>
        <w:tab/>
        <w:t xml:space="preserve">   light by many Middle East </w:t>
        <w:tab/>
        <w:tab/>
        <w:tab/>
        <w:tab/>
        <w:tab/>
        <w:tab/>
        <w:tab/>
        <w:tab/>
        <w:t xml:space="preserve">   Musli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5770" cy="2265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ake a break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Sources Used in Fundamentalis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ckey, Christopher, “Should We Fear Islam?” </w:t>
      </w:r>
      <w:r>
        <w:rPr>
          <w:b/>
          <w:bCs/>
          <w:u w:val="single"/>
        </w:rPr>
        <w:t>Newsweek</w:t>
      </w:r>
      <w:r>
        <w:rPr>
          <w:b/>
          <w:bCs/>
        </w:rPr>
        <w:t xml:space="preserve">, (15 Feb </w:t>
        <w:tab/>
        <w:t>1993), p.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rah, Caesar, “Political Dimensions of Islamic Fundamentalism,” </w:t>
        <w:tab/>
      </w:r>
      <w:r>
        <w:rPr>
          <w:b/>
          <w:bCs/>
          <w:u w:val="single"/>
        </w:rPr>
        <w:t>Digest of Middle East Studies</w:t>
      </w:r>
      <w:r>
        <w:rPr>
          <w:b/>
          <w:bCs/>
        </w:rPr>
        <w:t>, (Spring 1996), pp. 1-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awrych, George W., “Jihad in the 20th Century,” </w:t>
      </w:r>
      <w:r>
        <w:rPr>
          <w:b/>
          <w:bCs/>
          <w:u w:val="single"/>
        </w:rPr>
        <w:t>Military Review</w:t>
      </w:r>
      <w:r>
        <w:rPr>
          <w:b/>
          <w:bCs/>
        </w:rPr>
        <w:t xml:space="preserve">, </w:t>
        <w:tab/>
        <w:t>(Sep-Oct 1995), pp. 33-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ssain, Mushahid, “Cold War Against Islam,” </w:t>
      </w:r>
      <w:r>
        <w:rPr>
          <w:b/>
          <w:bCs/>
          <w:u w:val="single"/>
        </w:rPr>
        <w:t xml:space="preserve">Far Eastern Economic </w:t>
      </w:r>
      <w:r>
        <w:rPr>
          <w:b/>
          <w:bCs/>
        </w:rPr>
        <w:tab/>
      </w:r>
      <w:r>
        <w:rPr>
          <w:b/>
          <w:bCs/>
          <w:u w:val="single"/>
        </w:rPr>
        <w:t>Review</w:t>
      </w:r>
      <w:r>
        <w:rPr>
          <w:b/>
          <w:bCs/>
        </w:rPr>
        <w:t>, (2 Jul 1994), p.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haled Bin Sultan, </w:t>
      </w:r>
      <w:r>
        <w:rPr>
          <w:b/>
          <w:bCs/>
          <w:u w:val="single"/>
        </w:rPr>
        <w:t>Desert Warrior</w:t>
      </w:r>
      <w:r>
        <w:rPr>
          <w:b/>
          <w:bCs/>
        </w:rPr>
        <w:t xml:space="preserve">, (New York: HarperCollins, </w:t>
        <w:tab/>
        <w:t>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ibble, David G., “Understanding Islamic Fundamentalism,” </w:t>
        <w:tab/>
      </w:r>
      <w:r>
        <w:rPr>
          <w:b/>
          <w:bCs/>
          <w:u w:val="single"/>
        </w:rPr>
        <w:t>Military Review</w:t>
      </w:r>
      <w:r>
        <w:rPr>
          <w:b/>
          <w:bCs/>
        </w:rPr>
        <w:t>, (Sep-Oct 1995), pp. 40-4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sr, Seyyed Hossein, “Islam,” </w:t>
      </w:r>
      <w:r>
        <w:rPr>
          <w:b/>
          <w:bCs/>
          <w:u w:val="single"/>
        </w:rPr>
        <w:t>Our Religions</w:t>
      </w:r>
      <w:r>
        <w:rPr>
          <w:b/>
          <w:bCs/>
        </w:rPr>
        <w:t xml:space="preserve">, ed., Arvind Sharma, </w:t>
        <w:tab/>
        <w:t>(New York: HarperCollins, 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id, Kamil, “Supplementary Material to NS 3300,” </w:t>
      </w:r>
      <w:r>
        <w:rPr>
          <w:b/>
          <w:bCs/>
          <w:u w:val="single"/>
        </w:rPr>
        <w:t>Naval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Postgraduate School</w:t>
      </w:r>
      <w:r>
        <w:rPr>
          <w:b/>
          <w:bCs/>
        </w:rPr>
        <w:t>, Jul 198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iolino, Elaine, “The Many Faces of Islamic Law,” </w:t>
      </w:r>
      <w:r>
        <w:rPr>
          <w:b/>
          <w:bCs/>
          <w:u w:val="single"/>
        </w:rPr>
        <w:t>New York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imes</w:t>
      </w:r>
      <w:r>
        <w:rPr>
          <w:b/>
          <w:bCs/>
        </w:rPr>
        <w:t>, (13 Oct 1996), p. E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inni, Anthony, “Zinni: Watch Iran Closely,” </w:t>
      </w:r>
      <w:r>
        <w:rPr>
          <w:b/>
          <w:bCs/>
          <w:u w:val="single"/>
        </w:rPr>
        <w:t>Army Times</w:t>
      </w:r>
      <w:r>
        <w:rPr>
          <w:b/>
          <w:bCs/>
        </w:rPr>
        <w:t xml:space="preserve">, (18 Nov </w:t>
        <w:tab/>
        <w:t>1996), p.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59230" cy="1558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ndroth, Margaret Lamberts, “Fundamentalists and Us,” (review of </w:t>
        <w:tab/>
      </w:r>
      <w:r>
        <w:rPr>
          <w:b/>
          <w:bCs/>
          <w:u w:val="single"/>
        </w:rPr>
        <w:t>Fundamentalisms Comprehended</w:t>
      </w:r>
      <w:r>
        <w:rPr>
          <w:b/>
          <w:bCs/>
        </w:rPr>
        <w:t xml:space="preserve"> edited by Martin E Marty and R. </w:t>
        <w:tab/>
        <w:t xml:space="preserve">Scott Appleby, University of Chicago Press), </w:t>
      </w:r>
      <w:r>
        <w:rPr>
          <w:b/>
          <w:bCs/>
          <w:u w:val="single"/>
        </w:rPr>
        <w:t>Christian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Century</w:t>
      </w:r>
      <w:r>
        <w:rPr>
          <w:b/>
          <w:bCs/>
        </w:rPr>
        <w:t xml:space="preserve">, 22-29 May 1996, p. 575.  The author reviews the </w:t>
        <w:tab/>
        <w:t xml:space="preserve">fifth and last volume of the ‘Fundamentalisms Project,’ a </w:t>
        <w:tab/>
        <w:t xml:space="preserve">“worldwide tour of militant, antimodern religious </w:t>
        <w:tab/>
        <w:t xml:space="preserve">movements.”  The study provides a broader religiopolitical </w:t>
        <w:tab/>
        <w:t>context in which to see Islamic fundamentalis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ergman, Susan, “Faith Unto Death,” </w:t>
      </w:r>
      <w:r>
        <w:rPr>
          <w:b/>
          <w:bCs/>
          <w:u w:val="single"/>
        </w:rPr>
        <w:t>Christianity Today</w:t>
      </w:r>
      <w:r>
        <w:rPr>
          <w:b/>
          <w:bCs/>
        </w:rPr>
        <w:t xml:space="preserve">, 12 Aug </w:t>
        <w:tab/>
        <w:t>96, p.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ns, John, “Kabul’s Victors Impose Harsh Islamic Mores,” 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York Times</w:t>
      </w:r>
      <w:r>
        <w:rPr>
          <w:b/>
          <w:bCs/>
        </w:rPr>
        <w:t>, (30 Sep 1996), p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urns, John, “New Afghan Rulers Shock Even Their Backers in </w:t>
        <w:tab/>
        <w:t xml:space="preserve">Pakistan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30 Sep 1996), p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son, Charles, “Tortured for Christ--and Ignored,” </w:t>
      </w:r>
      <w:r>
        <w:rPr>
          <w:b/>
          <w:bCs/>
          <w:u w:val="single"/>
        </w:rPr>
        <w:t>Christianit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oday</w:t>
      </w:r>
      <w:r>
        <w:rPr>
          <w:b/>
          <w:bCs/>
        </w:rPr>
        <w:t>, 4 Mar 1996, p. 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anz, Douglas and Collins, Catherine, “The Accountant is a </w:t>
        <w:tab/>
        <w:t>Terrorist,” (</w:t>
      </w:r>
      <w:r>
        <w:rPr>
          <w:b/>
          <w:bCs/>
          <w:u w:val="single"/>
        </w:rPr>
        <w:t>New York Times Magazine</w:t>
      </w:r>
      <w:r>
        <w:rPr>
          <w:b/>
          <w:bCs/>
        </w:rPr>
        <w:t>, 10 Nov 1996, pp. 45-</w:t>
        <w:tab/>
        <w:t xml:space="preserve">50).  Article describes the premature detonation of </w:t>
        <w:tab/>
        <w:t xml:space="preserve">explosive devices by a Hezbollah terroris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ughes, Patrick M., </w:t>
      </w:r>
      <w:r>
        <w:rPr>
          <w:b/>
          <w:bCs/>
          <w:u w:val="single"/>
        </w:rPr>
        <w:t xml:space="preserve">Global Threats to the United States and its </w:t>
      </w:r>
      <w:r>
        <w:rPr>
          <w:b/>
          <w:bCs/>
        </w:rPr>
        <w:tab/>
      </w:r>
      <w:r>
        <w:rPr>
          <w:b/>
          <w:bCs/>
          <w:u w:val="single"/>
        </w:rPr>
        <w:t>Interests Abroad</w:t>
      </w:r>
      <w:r>
        <w:rPr>
          <w:b/>
          <w:bCs/>
        </w:rPr>
        <w:t xml:space="preserve">, (Statement for the Senate Select Committee </w:t>
        <w:tab/>
        <w:t xml:space="preserve">on Intelligence, 22 Feb 1996, Defense Intelligence Agency, </w:t>
        <w:tab/>
        <w:t>[&gt;http://www.dia.mil/apr96/001-04-96.html&lt;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Juergensmeyer, Mark, </w:t>
      </w:r>
      <w:r>
        <w:rPr>
          <w:b/>
          <w:bCs/>
          <w:u w:val="single"/>
        </w:rPr>
        <w:t xml:space="preserve">The New Cold War: Religious Nationalism </w:t>
      </w:r>
      <w:r>
        <w:rPr>
          <w:b/>
          <w:bCs/>
        </w:rPr>
        <w:tab/>
      </w:r>
      <w:r>
        <w:rPr>
          <w:b/>
          <w:bCs/>
          <w:u w:val="single"/>
        </w:rPr>
        <w:t>Confronts the Secular State</w:t>
      </w:r>
      <w:r>
        <w:rPr>
          <w:b/>
          <w:bCs/>
        </w:rPr>
        <w:t xml:space="preserve">, (Berkeley, Calif: Univ. of </w:t>
        <w:tab/>
        <w:t>Calif Press, 199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ifner, John, “Alms and Arms: Tactics in a Holy War,” (</w:t>
      </w:r>
      <w:r>
        <w:rPr>
          <w:b/>
          <w:bCs/>
          <w:u w:val="single"/>
        </w:rPr>
        <w:t xml:space="preserve">New </w:t>
        <w:tab/>
        <w:t>York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imes</w:t>
      </w:r>
      <w:r>
        <w:rPr>
          <w:b/>
          <w:bCs/>
        </w:rPr>
        <w:t>, 15 Mar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awton, Kim, “Another Pastor Martyred in Iran,” </w:t>
      </w:r>
      <w:r>
        <w:rPr>
          <w:b/>
          <w:bCs/>
          <w:u w:val="single"/>
        </w:rPr>
        <w:t>Christianity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Today</w:t>
      </w:r>
      <w:r>
        <w:rPr>
          <w:b/>
          <w:bCs/>
        </w:rPr>
        <w:t>, 11 Nov 96, p. 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awton, Kim, “The Persecuted Church Stands Faithful,”</w:t>
        <w:tab/>
      </w:r>
      <w:r>
        <w:rPr>
          <w:b/>
          <w:bCs/>
          <w:u w:val="single"/>
        </w:rPr>
        <w:t>Christianity Today</w:t>
      </w:r>
      <w:r>
        <w:rPr>
          <w:b/>
          <w:bCs/>
        </w:rPr>
        <w:t>, 15 Jul 96, p. 5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wis, Bernard, “The Roots of Muslim Rage,” </w:t>
      </w:r>
      <w:r>
        <w:rPr>
          <w:b/>
          <w:bCs/>
          <w:u w:val="single"/>
        </w:rPr>
        <w:t>The Atlantic Monthly</w:t>
      </w:r>
      <w:r>
        <w:rPr>
          <w:b/>
          <w:bCs/>
        </w:rPr>
        <w:t xml:space="preserve">, </w:t>
        <w:tab/>
        <w:t>(Sep 1990), pp. 47-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cFarquhar, Neil, “Portrait of a Suicide Bomber: Devout, </w:t>
        <w:tab/>
        <w:t>Apolitical and Angry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18 Mar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tchell, Alison, “Chemical Engineer is Held in the Trade Center </w:t>
        <w:tab/>
        <w:t>Blast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11 Mar 1993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 xml:space="preserve">The Arab World: Conversations on Arab History, </w:t>
      </w:r>
      <w:r>
        <w:rPr>
          <w:b/>
          <w:bCs/>
        </w:rPr>
        <w:tab/>
      </w:r>
      <w:r>
        <w:rPr>
          <w:b/>
          <w:bCs/>
          <w:u w:val="single"/>
        </w:rPr>
        <w:t>Religion and Culture</w:t>
      </w:r>
      <w:r>
        <w:rPr>
          <w:b/>
          <w:bCs/>
        </w:rPr>
        <w:t xml:space="preserve">, Public Broadcasting Five Part Video </w:t>
        <w:tab/>
        <w:t xml:space="preserve">Series, especially program Three “The Image of God” and Five </w:t>
        <w:tab/>
        <w:t xml:space="preserve">“Arabs and the West.” (Mystic Fire Video, Inc., Cooper </w:t>
        <w:tab/>
        <w:t xml:space="preserve">Station, New York: 1990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yers, Bill, </w:t>
      </w:r>
      <w:r>
        <w:rPr>
          <w:b/>
          <w:bCs/>
          <w:u w:val="single"/>
        </w:rPr>
        <w:t>The Arab World, Conversations on Arab History</w:t>
      </w:r>
      <w:r>
        <w:rPr>
          <w:b/>
          <w:bCs/>
        </w:rPr>
        <w:t xml:space="preserve">, </w:t>
        <w:tab/>
      </w:r>
      <w:r>
        <w:rPr>
          <w:b/>
          <w:bCs/>
          <w:u w:val="single"/>
        </w:rPr>
        <w:t>Religion and Culture</w:t>
      </w:r>
      <w:r>
        <w:rPr>
          <w:b/>
          <w:bCs/>
        </w:rPr>
        <w:t xml:space="preserve"> (Mystic Fire Video), Part Three, “The </w:t>
        <w:tab/>
        <w:t>Image of God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lletreau, Robert H., “Dealing with the Muslim Politics of the </w:t>
        <w:tab/>
        <w:t xml:space="preserve">Middle East: Algeria, Hamas, Iran,” (U.S. Department of </w:t>
        <w:tab/>
        <w:t xml:space="preserve">State Address by assistant Secretary of State before </w:t>
        <w:tab/>
        <w:t xml:space="preserve">council on Foreign Relations, 8 May 1996, </w:t>
        <w:tab/>
        <w:t>[&gt;gopher://gopher.state.gov:...&lt;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emann, Serge, “Palestinian Believed to Be Bombing Mastermind </w:t>
        <w:tab/>
        <w:t>is Killed,” (</w:t>
      </w:r>
      <w:r>
        <w:rPr>
          <w:b/>
          <w:bCs/>
          <w:u w:val="single"/>
        </w:rPr>
        <w:t>New York Times</w:t>
      </w:r>
      <w:r>
        <w:rPr>
          <w:b/>
          <w:bCs/>
        </w:rPr>
        <w:t xml:space="preserve">, 6 Jan 1996, p. A3).  Account </w:t>
        <w:tab/>
        <w:t>of death of Hamas “most wanted man by Israel,” Yahya Ayyas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memann, Serge, “Terror Isn’t Alone as a Threat to Mideast </w:t>
        <w:tab/>
        <w:t xml:space="preserve">Peace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3 Mar 1996), p. 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iolino, Elaine, “Seeing Green: The Red Menace is Gone.  But </w:t>
        <w:tab/>
        <w:t xml:space="preserve">Here’s Islam,” </w:t>
      </w:r>
      <w:r>
        <w:rPr>
          <w:b/>
          <w:bCs/>
          <w:u w:val="single"/>
        </w:rPr>
        <w:t>New York Times</w:t>
      </w:r>
      <w:r>
        <w:rPr>
          <w:b/>
          <w:bCs/>
        </w:rPr>
        <w:t>, (21 Jan 1996), p. 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U.S. Department of State, </w:t>
      </w:r>
      <w:r>
        <w:rPr>
          <w:b/>
          <w:bCs/>
          <w:u w:val="single"/>
        </w:rPr>
        <w:t>1995 Patterns of Global Terrorism</w:t>
      </w:r>
      <w:r>
        <w:rPr>
          <w:b/>
          <w:bCs/>
        </w:rPr>
        <w:t xml:space="preserve">, </w:t>
        <w:tab/>
        <w:t xml:space="preserve">(Office of the Coordinator for Counterterrorism, Apr 1996, </w:t>
        <w:tab/>
        <w:t>[&gt;gopher://gopher.state.gov:...,]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ren, Christopher, “U.S. Jury convicts 3 in a Conspiracy to Bomb </w:t>
        <w:tab/>
        <w:t>Airliners,” (</w:t>
      </w:r>
      <w:r>
        <w:rPr>
          <w:b/>
          <w:bCs/>
          <w:u w:val="single"/>
        </w:rPr>
        <w:t>New York Times</w:t>
      </w:r>
      <w:r>
        <w:rPr>
          <w:b/>
          <w:bCs/>
        </w:rPr>
        <w:t>, 5 Sep 1996, p. A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71065" cy="185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Be diligent.”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</w:t>
    </w:r>
    <w:r>
      <w:rPr>
        <w:rFonts w:eastAsia="Arial" w:cs="Arial" w:ascii="Arial" w:hAnsi="Arial"/>
        <w:b/>
        <w:bCs/>
      </w:rPr>
      <w:t>Unit 8: Fundamentalis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6:06:00Z</dcterms:created>
  <dc:creator>kenneth l. sampson</dc:creator>
  <dc:description/>
  <dc:language>en-US</dc:language>
  <cp:lastModifiedBy>kenneth l. sampson</cp:lastModifiedBy>
  <dcterms:modified xsi:type="dcterms:W3CDTF">1998-02-23T17:47:00Z</dcterms:modified>
  <cp:revision>3</cp:revision>
  <dc:subject/>
  <dc:title>Politicized Islam  Another term for fanatical extremist 	practice.  	Adherents use their religious belief to bring about 	political ends--often with violent means.</dc:title>
</cp:coreProperties>
</file>