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Vocabulary List: Religion and Internal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>Middle East Politic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yatollah </w:t>
      </w:r>
      <w:r>
        <w:rPr>
          <w:b/>
          <w:bCs/>
        </w:rPr>
        <w:t xml:space="preserve">(a-yat-ool-LAH)   A mullah who achieves the highest </w:t>
        <w:tab/>
        <w:t xml:space="preserve">level of leadership in the Shia community through extensive </w:t>
        <w:tab/>
        <w:t>academic stu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Bilal </w:t>
      </w:r>
      <w:r>
        <w:rPr>
          <w:b/>
          <w:bCs/>
        </w:rPr>
        <w:t xml:space="preserve">(bee-LAHL)  An African who called the Prophet Muhammad to </w:t>
        <w:tab/>
        <w:t>pray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aliphs </w:t>
      </w:r>
      <w:r>
        <w:rPr>
          <w:b/>
          <w:bCs/>
        </w:rPr>
        <w:t xml:space="preserve">(KAY-lifs)  Historic leaders who provided religious and </w:t>
        <w:tab/>
        <w:t xml:space="preserve">civil leadership in Muslim communities from A.D. 632 to the </w:t>
        <w:tab/>
        <w:t xml:space="preserve">mid-thirteenth century.  In practice, kings, sultans, and </w:t>
        <w:tab/>
        <w:t xml:space="preserve">the ulama took over caliph powers from the ninth century </w:t>
        <w:tab/>
        <w:t>onw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Dar al-Islam </w:t>
      </w:r>
      <w:r>
        <w:rPr>
          <w:b/>
          <w:bCs/>
        </w:rPr>
        <w:t xml:space="preserve">(dahr-ul-is-LAM)  The Islamic world...those </w:t>
        <w:tab/>
        <w:t>territories guided by Islamic law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eputyship</w:t>
      </w:r>
      <w:r>
        <w:rPr>
          <w:b/>
          <w:bCs/>
        </w:rPr>
        <w:t xml:space="preserve">  An expression of the dominion humankind </w:t>
        <w:tab/>
        <w:t xml:space="preserve">demonstrates over this world which is fulfilled through </w:t>
        <w:tab/>
        <w:t>religious leaders--the ulam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Fatwa </w:t>
      </w:r>
      <w:r>
        <w:rPr>
          <w:b/>
          <w:bCs/>
        </w:rPr>
        <w:t xml:space="preserve">(FAT-wuh)  Formal decisions given on legal, moral, or </w:t>
        <w:tab/>
        <w:t xml:space="preserve">doctrinal questions.  Often the procedures for arriving at </w:t>
        <w:tab/>
        <w:t xml:space="preserve">this consensus are complex and intric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dith </w:t>
      </w:r>
      <w:r>
        <w:rPr>
          <w:b/>
          <w:bCs/>
        </w:rPr>
        <w:t xml:space="preserve">(hah-DEETH)  Traditions of what Muhammad and his </w:t>
        <w:tab/>
        <w:t>companions said and d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nbalite </w:t>
      </w:r>
      <w:r>
        <w:rPr>
          <w:b/>
          <w:bCs/>
        </w:rPr>
        <w:t xml:space="preserve"> (HAHN-buh-leyet)  Imam Hanbal (d. 855), from Baghdad, </w:t>
        <w:tab/>
        <w:t xml:space="preserve">followed a strict interpretation of the Shariah.  Strong in </w:t>
        <w:tab/>
        <w:t xml:space="preserve">present day Arabia, especially Saudi Arabia, Hanbal thought </w:t>
        <w:tab/>
        <w:t>influenced the revivalist ibn Abd al-Wahhab.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mam </w:t>
      </w:r>
      <w:r>
        <w:rPr>
          <w:b/>
          <w:bCs/>
        </w:rPr>
        <w:t xml:space="preserve">(i-MAHM)  Leads prayers for the faithful.  Also, these </w:t>
        <w:tab/>
        <w:t xml:space="preserve">leaders may derive authority from their abilities in </w:t>
        <w:tab/>
        <w:t xml:space="preserve">religious scholarship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hdi (</w:t>
      </w:r>
      <w:r>
        <w:rPr>
          <w:b/>
          <w:bCs/>
        </w:rPr>
        <w:t xml:space="preserve">MAH-dee)  The 12th imam who allegedly went into </w:t>
        <w:tab/>
        <w:t xml:space="preserve">hiding. </w:t>
        <w:tab/>
        <w:t xml:space="preserve">Messianic expectations within Shia thought see this figure </w:t>
        <w:tab/>
        <w:t xml:space="preserve">returning to earth in the last day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rabouts </w:t>
      </w:r>
      <w:r>
        <w:rPr>
          <w:b/>
          <w:bCs/>
        </w:rPr>
        <w:t>(MAHR-eh-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ts)  “Friends of God” or popular saints.  </w:t>
        <w:tab/>
        <w:t xml:space="preserve">Locals often see these holy individuals as possessing </w:t>
        <w:tab/>
        <w:t xml:space="preserve">spiritual/mystical powers and seek out their prayers and </w:t>
        <w:tab/>
        <w:t xml:space="preserve"> </w:t>
        <w:tab/>
        <w:t xml:space="preserve">blessings.  Though condemned in some orthodox Islamic </w:t>
        <w:tab/>
        <w:t xml:space="preserve">circles, pilgrimages to these living saints or visits to the </w:t>
        <w:tab/>
        <w:t>tombs of their dead still occ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ezzin </w:t>
      </w:r>
      <w:r>
        <w:rPr>
          <w:b/>
          <w:bCs/>
        </w:rPr>
        <w:t xml:space="preserve">(moo-uh-TH-thin)  The crier who calls worshippers to </w:t>
        <w:tab/>
        <w:t xml:space="preserve">prayer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fti </w:t>
      </w:r>
      <w:r>
        <w:rPr>
          <w:b/>
          <w:bCs/>
        </w:rPr>
        <w:t>(MUF-tee)  Scholars in Islamic la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ujahidun</w:t>
      </w:r>
      <w:r>
        <w:rPr>
          <w:b/>
          <w:bCs/>
        </w:rPr>
        <w:t xml:space="preserve"> (moo-ja-hid-OON)  Present day activists who seek to </w:t>
        <w:tab/>
        <w:t xml:space="preserve">revive Islamic socie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llahs </w:t>
      </w:r>
      <w:r>
        <w:rPr>
          <w:b/>
          <w:bCs/>
        </w:rPr>
        <w:t xml:space="preserve">(MUL-luhs)   Local Shi’ite men of religion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eople of the Book</w:t>
      </w:r>
      <w:r>
        <w:rPr>
          <w:b/>
          <w:bCs/>
        </w:rPr>
        <w:t xml:space="preserve">  Jewish and Christian believers who live </w:t>
        <w:tab/>
        <w:t xml:space="preserve">under </w:t>
        <w:tab/>
        <w:t xml:space="preserve">the Dar al-Islam, often enjoying special protection in </w:t>
        <w:tab/>
        <w:t>exchange for unique tax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aria</w:t>
      </w:r>
      <w:r>
        <w:rPr>
          <w:b/>
          <w:bCs/>
        </w:rPr>
        <w:t xml:space="preserve"> (sha-REE-ah)  Religious law of Isl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ia</w:t>
      </w:r>
      <w:r>
        <w:rPr>
          <w:b/>
          <w:bCs/>
        </w:rPr>
        <w:t xml:space="preserve"> (SHEE-uh)  Followers who believe Muhammad specified that </w:t>
        <w:tab/>
        <w:t xml:space="preserve">his cousin and son-in-law Ali would be his successor.  The </w:t>
        <w:tab/>
        <w:t xml:space="preserve">charisma of Muhammad passed on in direct blood lineage </w:t>
        <w:tab/>
        <w:t xml:space="preserve">through a family dynasty.  Religious and political authority </w:t>
        <w:tab/>
        <w:t xml:space="preserve">rests in imams alon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ufi </w:t>
      </w:r>
      <w:r>
        <w:rPr>
          <w:b/>
          <w:bCs/>
        </w:rPr>
        <w:t xml:space="preserve">(SOO-fee)   Within both Sunni and Shia circles there are </w:t>
        <w:tab/>
        <w:t xml:space="preserve">branches of mystical/spiritual intensity.  This school of </w:t>
        <w:tab/>
        <w:t xml:space="preserve">thought defines the Sufi mystic orientation.  “Like the </w:t>
        <w:tab/>
        <w:t xml:space="preserve">heart of the body of Islam--invisible from the outside but </w:t>
        <w:tab/>
        <w:t xml:space="preserve">giving nourishment to the whole organism,” so the pietism of </w:t>
        <w:tab/>
        <w:t xml:space="preserve">this school exerts an influence on all Isla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unna </w:t>
      </w:r>
      <w:r>
        <w:rPr>
          <w:b/>
          <w:bCs/>
        </w:rPr>
        <w:t>(SOON-nuh)  Prophet Muhammad’s practice and way of lif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nni</w:t>
      </w:r>
      <w:r>
        <w:rPr>
          <w:b/>
          <w:bCs/>
        </w:rPr>
        <w:t xml:space="preserve"> (SOON-nee)  Elders who saw Muhammad’s successor as chosen </w:t>
        <w:tab/>
        <w:t xml:space="preserve">by the community of those who follow the ethical/religious </w:t>
        <w:tab/>
        <w:t xml:space="preserve">Muslim path.  Authority rests in the community, guided by </w:t>
        <w:tab/>
        <w:t xml:space="preserve">ulama consensus and Islamic law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yncretistic</w:t>
      </w:r>
      <w:r>
        <w:rPr>
          <w:b/>
          <w:bCs/>
        </w:rPr>
        <w:t xml:space="preserve">  Blended, including other beliefs or practices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Twelvers</w:t>
      </w:r>
      <w:r>
        <w:rPr>
          <w:b/>
          <w:bCs/>
        </w:rPr>
        <w:t xml:space="preserve">  The largest group within Shia Islam.  These </w:t>
        <w:tab/>
        <w:t xml:space="preserve">individuals hold that 12 imams existed on earth.  </w:t>
        <w:tab/>
        <w:t xml:space="preserve">Believing in the necessity and infallibility of the office </w:t>
        <w:tab/>
        <w:t xml:space="preserve">of Imam, these Shiites regard the imam as the only person in </w:t>
        <w:tab/>
        <w:t>the community with the authority to interpret relig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Ulama </w:t>
      </w:r>
      <w:r>
        <w:rPr>
          <w:b/>
          <w:bCs/>
        </w:rPr>
        <w:t xml:space="preserve">(oo-la-mah)  Leadership centers around these learned men </w:t>
        <w:tab/>
        <w:t xml:space="preserve">who are responsible for interpreting divine law and </w:t>
        <w:tab/>
        <w:t xml:space="preserve">administering Islamic society.  Theology, law, and mysticism </w:t>
        <w:tab/>
        <w:t xml:space="preserve">are also part of the curriculum for individuals desiring </w:t>
        <w:tab/>
        <w:t>to become part of this select group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Religion and Internal Middle East Politic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9291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Part 1--Matching  </w:t>
            </w:r>
            <w:r>
              <w:rPr>
                <w:b/>
                <w:bCs/>
              </w:rPr>
              <w:t>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Bilal</w:t>
        <w:tab/>
        <w:tab/>
        <w:tab/>
        <w:t xml:space="preserve">A. An expression of the dominion </w:t>
        <w:tab/>
        <w:tab/>
        <w:tab/>
        <w:tab/>
        <w:tab/>
        <w:tab/>
        <w:t xml:space="preserve">        humankind demonstrates over this    2. _____ Mahdi</w:t>
        <w:tab/>
        <w:tab/>
        <w:tab/>
        <w:t xml:space="preserve">   world which is fulfilled through </w:t>
        <w:tab/>
        <w:tab/>
        <w:tab/>
        <w:tab/>
        <w:tab/>
        <w:tab/>
        <w:t xml:space="preserve">   religious leaders--the ul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Dar al-Isl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. Jewish and Christian believers w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Deputyship</w:t>
        <w:tab/>
        <w:tab/>
        <w:t xml:space="preserve">   live under the Dar al-Islam, often </w:t>
        <w:tab/>
        <w:tab/>
        <w:tab/>
        <w:tab/>
        <w:tab/>
        <w:tab/>
        <w:t xml:space="preserve">   enjoying special protection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Hanbalite</w:t>
        <w:tab/>
        <w:t xml:space="preserve">        exchange for tax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People of the </w:t>
        <w:tab/>
        <w:t xml:space="preserve">C. The largest group within Shia Islam.  </w:t>
        <w:tab/>
        <w:t xml:space="preserve">    Book</w:t>
        <w:tab/>
        <w:tab/>
        <w:tab/>
        <w:t xml:space="preserve">   Believing in the necessity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Twelvers           infallibility of the office of Imam, </w:t>
        <w:tab/>
        <w:tab/>
        <w:tab/>
        <w:tab/>
        <w:tab/>
        <w:t xml:space="preserve">   these Shiites regard the Imam a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Imam</w:t>
        <w:tab/>
        <w:tab/>
        <w:tab/>
        <w:t xml:space="preserve">   only person in the community with the </w:t>
        <w:tab/>
        <w:tab/>
        <w:tab/>
        <w:tab/>
        <w:tab/>
        <w:t xml:space="preserve">   authority to interpret religion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Fa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. A mullah who achieves the high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Kathib</w:t>
        <w:tab/>
        <w:tab/>
        <w:t xml:space="preserve">   level of leadership in the Shia </w:t>
        <w:tab/>
        <w:tab/>
        <w:tab/>
        <w:tab/>
        <w:tab/>
        <w:tab/>
        <w:t xml:space="preserve">   community through extensive academic 11. _____ Caliphs</w:t>
        <w:tab/>
        <w:t xml:space="preserve">        stu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Ayatollah</w:t>
        <w:tab/>
        <w:tab/>
        <w:t xml:space="preserve">E. An African who called the Prophet </w:t>
        <w:tab/>
        <w:tab/>
        <w:tab/>
        <w:tab/>
        <w:tab/>
        <w:tab/>
        <w:t xml:space="preserve">   Muhammad to pray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F. Historic leaders who provided </w:t>
        <w:tab/>
        <w:tab/>
        <w:tab/>
        <w:tab/>
        <w:tab/>
        <w:tab/>
        <w:tab/>
        <w:t xml:space="preserve">   religious and civil oversight in </w:t>
        <w:tab/>
        <w:tab/>
        <w:tab/>
        <w:tab/>
        <w:tab/>
        <w:tab/>
        <w:t xml:space="preserve">   Muslim communities from A.D. 632 to </w:t>
        <w:tab/>
        <w:tab/>
        <w:tab/>
        <w:tab/>
        <w:tab/>
        <w:tab/>
        <w:t xml:space="preserve">   the mid-thirteenth century.  In </w:t>
        <w:tab/>
        <w:tab/>
        <w:tab/>
        <w:tab/>
        <w:tab/>
        <w:tab/>
        <w:t xml:space="preserve">   practice, kings, sultans, and the </w:t>
        <w:tab/>
        <w:tab/>
        <w:tab/>
        <w:tab/>
        <w:tab/>
        <w:tab/>
        <w:t xml:space="preserve">   ulama took over their powers from the </w:t>
        <w:tab/>
        <w:tab/>
        <w:tab/>
        <w:tab/>
        <w:tab/>
        <w:t xml:space="preserve">   ninth century onw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G. The Islamic world...those territories </w:t>
        <w:tab/>
        <w:tab/>
        <w:tab/>
        <w:tab/>
        <w:tab/>
        <w:t xml:space="preserve">   guided by Islamic la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H. Formal decisions given on legal, </w:t>
        <w:tab/>
        <w:tab/>
        <w:tab/>
        <w:tab/>
        <w:tab/>
        <w:tab/>
        <w:t xml:space="preserve">   moral or doctrinal question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I. Imam Hanbal (d. 855), from Baghdad, </w:t>
        <w:tab/>
        <w:tab/>
        <w:tab/>
        <w:tab/>
        <w:tab/>
        <w:tab/>
        <w:t xml:space="preserve">   followed a strict interpretation of </w:t>
        <w:tab/>
        <w:tab/>
        <w:tab/>
        <w:tab/>
        <w:tab/>
        <w:tab/>
        <w:t xml:space="preserve">   the Shariah.  Strong in present day </w:t>
        <w:tab/>
        <w:tab/>
        <w:tab/>
        <w:tab/>
        <w:tab/>
        <w:tab/>
        <w:t xml:space="preserve">   Arabia, especially Saudi Arabia, </w:t>
        <w:tab/>
        <w:tab/>
        <w:tab/>
        <w:tab/>
        <w:tab/>
        <w:tab/>
        <w:t xml:space="preserve">   Hanbal thought influenced the </w:t>
        <w:tab/>
        <w:tab/>
        <w:tab/>
        <w:tab/>
        <w:tab/>
        <w:tab/>
        <w:tab/>
        <w:t xml:space="preserve">   revivalist ibn Abd al-Wahhab.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J. Leads prayers for the faithfu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K. Describes one who performs </w:t>
        <w:tab/>
        <w:tab/>
        <w:tab/>
        <w:tab/>
        <w:tab/>
        <w:tab/>
        <w:tab/>
        <w:t xml:space="preserve">   preacherly dut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L. The 12th imam who allegedly went </w:t>
        <w:tab/>
        <w:tab/>
        <w:tab/>
        <w:tab/>
        <w:tab/>
        <w:tab/>
        <w:t xml:space="preserve">   into hiding.  Messianic expectations </w:t>
        <w:tab/>
        <w:tab/>
        <w:tab/>
        <w:tab/>
        <w:tab/>
        <w:t xml:space="preserve">   within Shia thought see this figur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returning to earth in the last day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6928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6.35pt,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Part 2--Matching   </w:t>
            </w:r>
            <w:r>
              <w:rPr>
                <w:b/>
                <w:bCs/>
              </w:rPr>
              <w:t>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1617980" cy="1523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Ulama</w:t>
        <w:tab/>
        <w:tab/>
        <w:tab/>
        <w:t>A. “Friends of God” or popular sa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Mullahs</w:t>
        <w:tab/>
        <w:tab/>
        <w:t xml:space="preserve">B. The crier who calls worshippers to </w:t>
        <w:tab/>
        <w:tab/>
        <w:tab/>
        <w:tab/>
        <w:tab/>
        <w:tab/>
        <w:t xml:space="preserve">   pr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Muezzi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. Scholars in Islamic law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Marab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D. Present day activists who seek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Shia</w:t>
        <w:tab/>
        <w:tab/>
        <w:t xml:space="preserve">        revive Islamic socie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Mufti</w:t>
        <w:tab/>
        <w:tab/>
        <w:tab/>
        <w:t xml:space="preserve">E. Local Shi’ite men of religion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Mujahidun</w:t>
        <w:tab/>
        <w:tab/>
        <w:t>F. Religious law of Isla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Hadith</w:t>
        <w:tab/>
        <w:tab/>
        <w:t xml:space="preserve">G. Followers who believe Muhammad </w:t>
        <w:tab/>
        <w:tab/>
        <w:tab/>
        <w:tab/>
        <w:tab/>
        <w:tab/>
        <w:tab/>
        <w:t xml:space="preserve">   specified that his cousin and son-in-9. _____ Sufi</w:t>
        <w:tab/>
        <w:t xml:space="preserve"> </w:t>
        <w:tab/>
        <w:t xml:space="preserve">        law Ali would be his successor.  The </w:t>
        <w:tab/>
        <w:tab/>
        <w:tab/>
        <w:tab/>
        <w:tab/>
        <w:t xml:space="preserve">   charisma of Muhammad passed on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Sharia</w:t>
        <w:tab/>
        <w:t xml:space="preserve">        direct blood lineage through a              </w:t>
        <w:tab/>
        <w:tab/>
        <w:t xml:space="preserve">                  family dynas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Syncretis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H. Traditions of what Muhammad and h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Sunni</w:t>
        <w:tab/>
        <w:tab/>
        <w:t xml:space="preserve">   companions said and di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Sunna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I. Within both Sunni and Shia circles </w:t>
        <w:tab/>
        <w:tab/>
        <w:tab/>
        <w:tab/>
        <w:tab/>
        <w:tab/>
        <w:t xml:space="preserve">   there are branches of mystical/ </w:t>
        <w:tab/>
        <w:tab/>
        <w:tab/>
        <w:tab/>
        <w:tab/>
        <w:tab/>
        <w:t xml:space="preserve">   spiritual intensity.  This school of </w:t>
        <w:tab/>
        <w:tab/>
        <w:tab/>
        <w:tab/>
        <w:tab/>
        <w:t xml:space="preserve">   thought defines this mystic </w:t>
        <w:tab/>
        <w:tab/>
        <w:tab/>
        <w:tab/>
        <w:tab/>
        <w:tab/>
        <w:tab/>
        <w:t xml:space="preserve">   orientati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J. Prophet Muhammad’s practice and way </w:t>
        <w:tab/>
        <w:tab/>
        <w:tab/>
        <w:tab/>
        <w:tab/>
        <w:tab/>
        <w:t xml:space="preserve">   of 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K. Elders who saw Muhammad’s successor </w:t>
        <w:tab/>
        <w:tab/>
        <w:tab/>
        <w:tab/>
        <w:tab/>
        <w:tab/>
        <w:t xml:space="preserve">   as chosen by the community of those </w:t>
        <w:tab/>
        <w:tab/>
        <w:tab/>
        <w:tab/>
        <w:tab/>
        <w:tab/>
        <w:t xml:space="preserve">   who follow the ethical/religious </w:t>
        <w:tab/>
        <w:tab/>
        <w:tab/>
        <w:tab/>
        <w:tab/>
        <w:tab/>
        <w:t xml:space="preserve">   Muslim pa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L. Blended, including other beliefs or </w:t>
        <w:tab/>
        <w:tab/>
        <w:tab/>
        <w:tab/>
        <w:tab/>
        <w:tab/>
        <w:t xml:space="preserve">   practi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M. Leadership centers around these </w:t>
        <w:tab/>
        <w:tab/>
        <w:tab/>
        <w:tab/>
        <w:tab/>
        <w:tab/>
        <w:t xml:space="preserve">   learned men who are responsible for </w:t>
        <w:tab/>
        <w:tab/>
        <w:tab/>
        <w:tab/>
        <w:tab/>
        <w:tab/>
        <w:t xml:space="preserve">   interpreting divine law and </w:t>
        <w:tab/>
        <w:tab/>
        <w:tab/>
        <w:tab/>
        <w:tab/>
        <w:tab/>
        <w:tab/>
        <w:t xml:space="preserve">   administering Islamic socie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6692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6.3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Part 3--Multiple Choice</w:t>
            </w:r>
            <w:r>
              <w:rPr>
                <w:b/>
                <w:bCs/>
              </w:rPr>
              <w:t xml:space="preserve"> Place the letter of the most correct response in the blank provided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59765" cy="1867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Shia Islam is practice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b-Sahara Afr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Iran, south Iraq, parts of Lebanon and in smaller </w:t>
        <w:tab/>
        <w:tab/>
        <w:tab/>
        <w:tab/>
        <w:t>elements of Islam elsewh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outheast A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Within Shia Islam, religious and political authority rests with the __________ al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m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prem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k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“Twelvers” are the largest ________ school of thought.  They believe 12 infallible imams existed on ea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Hanaf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 _____________ mystics and pietists can be found in both Sunni and Shia Islamic circ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uf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Ul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Response to what question led to the establishment of Sunni and Shia schools of thought within Isl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ow literally do we interpret the Qur’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Who leads at the death of Muhamma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When does the month of Ramadan occ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  __________ elders see Muhammad’s successors as being chosen by the community who follow the ethical/religious pa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“Twelver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What approximate percentage of the Muslim world follows the Sunni bran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3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5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8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  _________ elders believe successors to Muhammad must follow from a direct blood lineage from the Prophet him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arab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The Shia school of thought makes up what approximate percentage of Islam as a who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3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1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In the 12th and 13th centuries, mission-oriented Sufi orders and Muslim traders brought Islam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p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Egy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Indian subcontin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Within Shia Islam a/an __________ is a man of religion, known for his extensive academic study, who is looked upon as achieving the highest level of scholar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m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ujahid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yatoll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 _________ lead the Islamic masses in prayers and preach in mos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uez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Im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a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 ________ or “friends of God” enjoy a status similar to that of a popular saint.  Pilgrimages to their graves may occur in some Islamic circ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arab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alip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hari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Saudi Arabia and Iran could be classified as ________ religious/political st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ecular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undament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odern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 Egypt and ________ are modernist, Islamic st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ra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Lib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Jor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74320</wp:posOffset>
                </wp:positionH>
                <wp:positionV relativeFrom="paragraph">
                  <wp:posOffset>-10160</wp:posOffset>
                </wp:positionV>
                <wp:extent cx="603504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0.8pt" to="453.55pt,-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Part 4--True/False   </w:t>
            </w:r>
            <w:r>
              <w:rPr>
                <w:b/>
                <w:bCs/>
              </w:rPr>
              <w:t xml:space="preserve">Place a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b/>
                <w:bCs/>
              </w:rPr>
              <w:t xml:space="preserve"> or</w:t>
            </w:r>
            <w:r>
              <w:rPr>
                <w:rFonts w:eastAsia="Arial" w:cs="Arial" w:ascii="Arial" w:hAnsi="Arial"/>
                <w:b/>
                <w:bCs/>
              </w:rPr>
              <w:t xml:space="preserve"> F</w:t>
            </w:r>
            <w:r>
              <w:rPr>
                <w:b/>
                <w:bCs/>
              </w:rPr>
              <w:t xml:space="preserve"> in the blank provided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16735" cy="1416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Political expressions of Islam present a monolithic </w:t>
        <w:tab/>
        <w:tab/>
        <w:tab/>
        <w:t xml:space="preserve">whole, being the same throughout countries of the </w:t>
        <w:tab/>
        <w:tab/>
        <w:tab/>
        <w:t>Middle Ea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Islam practice and thought in SE Asia often includes </w:t>
        <w:tab/>
        <w:tab/>
        <w:tab/>
        <w:t xml:space="preserve">elements of other belief systems within its way of </w:t>
        <w:tab/>
        <w:tab/>
        <w:tab/>
        <w:t>lif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The Qur’an refers to the practice of ‘People of the </w:t>
        <w:tab/>
        <w:tab/>
        <w:tab/>
        <w:t>Book’ over fifty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At times throughout history, Islam--Judaism--</w:t>
        <w:tab/>
        <w:tab/>
        <w:tab/>
        <w:tab/>
        <w:tab/>
        <w:t xml:space="preserve">Christianity experienced long periods of harmony due to </w:t>
        <w:tab/>
        <w:tab/>
        <w:t>the “People of the Book” recogn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Islam is a religion of lay people without a priesthood.  </w:t>
        <w:tab/>
        <w:tab/>
        <w:t>All members enjoy equal religious status before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Throughout Islamic history, many ulama have led their </w:t>
        <w:tab/>
        <w:tab/>
        <w:tab/>
        <w:t>people against external invasions and internal tyran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A mullah is a local Shiite man of reli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Many Sunni practitioners believe the Shariah was </w:t>
        <w:tab/>
        <w:tab/>
        <w:tab/>
        <w:tab/>
        <w:t>codified and closed by the end of the ninth cen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Within Shia Islam, the religious law is always open to </w:t>
        <w:tab/>
        <w:tab/>
        <w:tab/>
        <w:t>fresh reformul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Throughout their history, “Twelvers” within Shia Islam </w:t>
        <w:tab/>
        <w:tab/>
        <w:t xml:space="preserve"> have often hid their belief and practice from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_ The relationship between Islam and political life is </w:t>
        <w:tab/>
        <w:tab/>
        <w:tab/>
        <w:t xml:space="preserve"> straightforward and si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_____ Within Islam, the entire world is a spiritual reality, </w:t>
        <w:tab/>
        <w:tab/>
        <w:t xml:space="preserve"> permeated by reli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_____ The Sharia applies only to personal ethics and </w:t>
        <w:tab/>
        <w:tab/>
        <w:tab/>
        <w:tab/>
        <w:t xml:space="preserve"> spiritual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. _____ Each one of the hadith underwent a critical examination </w:t>
        <w:tab/>
        <w:tab/>
        <w:t xml:space="preserve"> by the scholarly Islamic community before being </w:t>
        <w:tab/>
        <w:tab/>
        <w:tab/>
        <w:tab/>
        <w:t xml:space="preserve"> recognized</w:t>
      </w:r>
      <w:r>
        <w:rPr/>
        <w:t xml:space="preserve"> </w:t>
      </w:r>
      <w:r>
        <w:rPr>
          <w:b/>
          <w:bCs/>
        </w:rPr>
        <w:t>as authoritative</w:t>
      </w:r>
      <w:r>
        <w:rPr/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2625725" cy="12077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ream...think...become.”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page"/>
      </w:r>
      <w:r>
        <w:rPr>
          <w:rFonts w:eastAsia="Arial" w:cs="Arial" w:ascii="Arial" w:hAnsi="Arial"/>
          <w:b/>
          <w:bCs/>
          <w:sz w:val="40"/>
          <w:szCs w:val="40"/>
        </w:rPr>
        <w:t>Sources Used in Religion and Internal Middle East Politic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Arkoun, Muhammad, </w:t>
      </w:r>
      <w:r>
        <w:rPr>
          <w:b/>
          <w:bCs/>
          <w:u w:val="single"/>
        </w:rPr>
        <w:t>Rethinking Islam</w:t>
      </w:r>
      <w:r>
        <w:rPr>
          <w:b/>
          <w:bCs/>
        </w:rPr>
        <w:t xml:space="preserve">, Robert D. Lee, ed., (Boulder, </w:t>
        <w:tab/>
        <w:t>Colorado: Westview Press, 199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rles, Prince of Wales, “Islam and the West,” (</w:t>
      </w:r>
      <w:r>
        <w:rPr>
          <w:b/>
          <w:bCs/>
          <w:u w:val="single"/>
        </w:rPr>
        <w:t>IQRA</w:t>
      </w:r>
      <w:r>
        <w:rPr>
          <w:b/>
          <w:bCs/>
        </w:rPr>
        <w:t xml:space="preserve">, Feb/Mar </w:t>
        <w:tab/>
        <w:t xml:space="preserve">1994), pp. 18-2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mier, Jacques, </w:t>
      </w:r>
      <w:r>
        <w:rPr>
          <w:b/>
          <w:bCs/>
          <w:u w:val="single"/>
        </w:rPr>
        <w:t>How To Understand Islam</w:t>
      </w:r>
      <w:r>
        <w:rPr>
          <w:b/>
          <w:bCs/>
        </w:rPr>
        <w:t xml:space="preserve">, (New York: Crossroad, </w:t>
        <w:tab/>
        <w:t>199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bble, David G., “Understanding Islamic Fundamentalism,” </w:t>
        <w:tab/>
        <w:t>(</w:t>
      </w:r>
      <w:r>
        <w:rPr>
          <w:b/>
          <w:bCs/>
          <w:u w:val="single"/>
        </w:rPr>
        <w:t>Military Review</w:t>
      </w:r>
      <w:r>
        <w:rPr>
          <w:b/>
          <w:bCs/>
        </w:rPr>
        <w:t>, Vol LXXV, Sep-Oct 1995, No. 5), pp. 40-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sr, Seyyed Hossein, “Islam,” </w:t>
      </w:r>
      <w:r>
        <w:rPr>
          <w:b/>
          <w:bCs/>
          <w:u w:val="single"/>
        </w:rPr>
        <w:t>Our Religions</w:t>
      </w:r>
      <w:r>
        <w:rPr>
          <w:b/>
          <w:bCs/>
        </w:rPr>
        <w:t xml:space="preserve">, ed., Arvind Sharma, </w:t>
        <w:tab/>
        <w:t>(New York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sman, Fathi, “Most Commonly Used Islamic Terms,” (NS 3300, </w:t>
        <w:tab/>
      </w:r>
      <w:r>
        <w:rPr>
          <w:b/>
          <w:bCs/>
          <w:u w:val="single"/>
        </w:rPr>
        <w:t>Supplementary Texts</w:t>
      </w:r>
      <w:r>
        <w:rPr>
          <w:b/>
          <w:bCs/>
        </w:rPr>
        <w:t>, Dr. Kamil Said), p. 4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gonis, William G., </w:t>
      </w:r>
      <w:r>
        <w:rPr>
          <w:b/>
          <w:bCs/>
          <w:u w:val="single"/>
        </w:rPr>
        <w:t>Moving Mountains</w:t>
      </w:r>
      <w:r>
        <w:rPr>
          <w:b/>
          <w:bCs/>
        </w:rPr>
        <w:t xml:space="preserve">, (Boston, Mass: Harvard </w:t>
        <w:tab/>
        <w:t>Business School, 199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id, Kamil, Syllabus, </w:t>
      </w:r>
      <w:r>
        <w:rPr>
          <w:b/>
          <w:bCs/>
          <w:u w:val="single"/>
        </w:rPr>
        <w:t>Islamic Civilization</w:t>
      </w:r>
      <w:r>
        <w:rPr>
          <w:b/>
          <w:bCs/>
        </w:rPr>
        <w:t>, (NS 4300), pp. 20-</w:t>
        <w:tab/>
        <w:t>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Jonathan, ed., </w:t>
      </w:r>
      <w:r>
        <w:rPr>
          <w:b/>
          <w:bCs/>
          <w:u w:val="single"/>
        </w:rPr>
        <w:t>The HarperCollins Dictionary of Religion</w:t>
      </w:r>
      <w:r>
        <w:rPr>
          <w:b/>
          <w:bCs/>
        </w:rPr>
        <w:t xml:space="preserve">, </w:t>
        <w:tab/>
        <w:t>(New York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>Resources for Further Stu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 addition to bibliographies listed in Units 8 (Fundamentalisms) and 13 (Country Studies), see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rkey, Jonathan, “What Connects Kabul to Los Angeles?,” (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York Times</w:t>
      </w:r>
      <w:r>
        <w:rPr>
          <w:b/>
          <w:bCs/>
        </w:rPr>
        <w:t xml:space="preserve">, Letter to the Editor, 3 OCT 1996), p. A14.  A </w:t>
        <w:tab/>
        <w:t xml:space="preserve">thought-provoking letter treating the diversity found </w:t>
        <w:tab/>
        <w:t>within Sharia throughout the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yers, Bill, </w:t>
      </w:r>
      <w:r>
        <w:rPr>
          <w:b/>
          <w:bCs/>
          <w:u w:val="single"/>
        </w:rPr>
        <w:t>The Arab World, Conversations on Arab History</w:t>
      </w:r>
      <w:r>
        <w:rPr>
          <w:b/>
          <w:bCs/>
        </w:rPr>
        <w:t xml:space="preserve">, </w:t>
        <w:tab/>
      </w:r>
      <w:r>
        <w:rPr>
          <w:b/>
          <w:bCs/>
          <w:u w:val="single"/>
        </w:rPr>
        <w:t>Religion and Culture</w:t>
      </w:r>
      <w:r>
        <w:rPr>
          <w:b/>
          <w:bCs/>
        </w:rPr>
        <w:t xml:space="preserve">, (Public Affairs T.V., Mystic Fire </w:t>
        <w:tab/>
        <w:t xml:space="preserve">Video, Inc., Cooper Station, New York, 1990).  Parts Three </w:t>
        <w:tab/>
        <w:t xml:space="preserve">(Image of God) and Five (Arabs and the West) of this five </w:t>
        <w:tab/>
        <w:t xml:space="preserve">part PBS series are especially helpful in treating religion </w:t>
        <w:tab/>
        <w:t>and internal Middle East poli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ciolino, Elaine, “The Many Faces of Islamic Law,” (</w:t>
      </w:r>
      <w:r>
        <w:rPr>
          <w:b/>
          <w:bCs/>
          <w:u w:val="single"/>
        </w:rPr>
        <w:t>New York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imes</w:t>
      </w:r>
      <w:r>
        <w:rPr>
          <w:b/>
          <w:bCs/>
        </w:rPr>
        <w:t xml:space="preserve">, 27 Oct 1996), page E4.  A helpful, succinct </w:t>
        <w:tab/>
        <w:t xml:space="preserve">explanation of the variety expressed by Sharia throughout </w:t>
        <w:tab/>
        <w:t>the Middle East.  An excellent overview of the sub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3670" cy="2328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ow to do your best.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/>
    </w:pPr>
    <w:r>
      <w:rPr/>
      <w:t xml:space="preserve">                          </w:t>
    </w:r>
    <w:r>
      <w:rPr>
        <w:rFonts w:eastAsia="Arial" w:cs="Arial" w:ascii="Arial" w:hAnsi="Arial"/>
        <w:b/>
        <w:bCs/>
      </w:rPr>
      <w:t>Unit 6: Religion and Internal Middle East Poli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5:57:00Z</dcterms:created>
  <dc:creator>kenneth l. sampson</dc:creator>
  <dc:description/>
  <dc:language>en-US</dc:language>
  <cp:lastModifiedBy>kenneth l. sampson</cp:lastModifiedBy>
  <dcterms:modified xsi:type="dcterms:W3CDTF">1998-02-23T17:34:00Z</dcterms:modified>
  <cp:revision>3</cp:revision>
  <dc:subject/>
  <dc:title>Vocabulary List: Religion and Internal </dc:title>
</cp:coreProperties>
</file>