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Unit One--Cultural Awareness: Answer Key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153" w:fmt="decimal"/>
          <w:formProt w:val="false"/>
          <w:textDirection w:val="lrTb"/>
        </w:sectPr>
      </w:pP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Two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Three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Four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Five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T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sz w:val="40"/>
          <w:szCs w:val="40"/>
        </w:rPr>
        <w:t>Unit Two--Historical Overview: Answer Key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One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Two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Three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Four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Unit 3--Foundational Beliefs: Answer Key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Q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Q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Two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Three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Four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Unit 4--Gestures and Taboos: Answer Key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One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Two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T/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Unit 5--Holidays/Observances: Answer Ke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One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Two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/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Three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Q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F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sz w:val="40"/>
          <w:szCs w:val="40"/>
        </w:rPr>
        <w:t>Unit 6--Religion and Internal Middle East Politics: Answer K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One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Two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Three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Four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Unit 7--U.S. Relations: Middle East Culture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One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Two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Unit 8--Fundamentalisms: Answer Key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One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Two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T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Three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F/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J/E/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C/E/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E/J/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G/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sz w:val="40"/>
          <w:szCs w:val="40"/>
        </w:rPr>
        <w:t>Unit 9--Selected Ethnic Group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One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Two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Three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Unit 10--Religious Texts--Societal Implications: Answer Key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One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Two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Unit 11--Gender Issues: Answer Key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One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Two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Three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Unit 13--Part One--North Africa: Answer Key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One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Two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Three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Unit 13--Part 2--Levant and Jordan: Answer Key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One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sz w:val="40"/>
          <w:szCs w:val="40"/>
        </w:rPr>
        <w:t>Unit 13--Part 3--Gulf States: Answer K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One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Q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 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 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Two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Three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Unit 13--Part 4--Turkey and Afghanistan: Answer Key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One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L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art Two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2349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8.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2349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8.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Answer Key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</w:rPr>
      <w:t>Answer Key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eastAsia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16:34:00Z</dcterms:created>
  <dc:creator>kenneth l. sampson</dc:creator>
  <dc:description/>
  <dc:language>en-US</dc:language>
  <cp:lastModifiedBy>kenneth l. sampson</cp:lastModifiedBy>
  <dcterms:modified xsi:type="dcterms:W3CDTF">1998-02-24T11:36:00Z</dcterms:modified>
  <cp:revision>3</cp:revision>
  <dc:subject/>
  <dc:title>Unit One--Cultural Awareness: Answer Key</dc:title>
</cp:coreProperties>
</file>