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RELIG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</w:rPr>
        <w:t>D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* Understand and respect the devotions of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* Respect the requirement for Muslims to fast from </w:t>
        <w:tab/>
        <w:tab/>
        <w:tab/>
        <w:tab/>
        <w:t xml:space="preserve">sunrise to sunset during the holy month of </w:t>
        <w:tab/>
        <w:tab/>
        <w:tab/>
        <w:tab/>
        <w:tab/>
        <w:t xml:space="preserve">Ramadan. In 1993 Ramadan corresponds to a period </w:t>
        <w:tab/>
        <w:tab/>
        <w:tab/>
        <w:tab/>
        <w:t xml:space="preserve">from about 22 February to 30 March.  Following </w:t>
        <w:tab/>
        <w:tab/>
        <w:tab/>
        <w:tab/>
        <w:t xml:space="preserve">Ramadan is the festival known as Eid AL Fitr, </w:t>
        <w:tab/>
        <w:tab/>
        <w:tab/>
        <w:tab/>
        <w:t xml:space="preserve">which is celebrated for three days after Ramadan </w:t>
        <w:tab/>
        <w:tab/>
        <w:tab/>
        <w:tab/>
        <w:t>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</w:rPr>
        <w:t>DO NO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* Enter a mosque unless invited. If invited, remove </w:t>
        <w:tab/>
        <w:tab/>
        <w:tab/>
        <w:tab/>
        <w:t>your shoes before ent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* Pass in front of a prayer rug while a Muslim is in </w:t>
        <w:tab/>
        <w:tab/>
        <w:tab/>
        <w:tab/>
        <w:t>pray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* Take photographs of a Muslim while he is in prayer or </w:t>
        <w:tab/>
        <w:tab/>
        <w:tab/>
        <w:t>stare at them while pray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* During the holy month of Ramadan eat, smoke, or drink </w:t>
        <w:tab/>
        <w:tab/>
        <w:tab/>
        <w:t xml:space="preserve">in public from sunrise to sunset or offer food, </w:t>
        <w:tab/>
        <w:tab/>
        <w:tab/>
        <w:tab/>
        <w:t>beverages, or tobacco products to Musli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7. Sources for Further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puto, Robert, “Tragedy Stalks Horn of Africa,” </w:t>
      </w:r>
      <w:r>
        <w:rPr>
          <w:b/>
          <w:bCs/>
          <w:u w:val="single"/>
        </w:rPr>
        <w:t>Nationa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eographic</w:t>
      </w:r>
      <w:r>
        <w:rPr>
          <w:b/>
          <w:bCs/>
        </w:rPr>
        <w:t>, Aug 93, pp. 88-1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Somalis Recall Fierce Battle Against G.I.’s,”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4 </w:t>
        <w:tab/>
        <w:t>Oct 1996, p. A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omalia, Operations Other Than War</w:t>
      </w:r>
      <w:r>
        <w:rPr>
          <w:b/>
          <w:bCs/>
        </w:rPr>
        <w:t xml:space="preserve">, Center for Army Lessons </w:t>
        <w:tab/>
        <w:t>Learned, Combined Arms Command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Country Area Studies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North Africa</w:t>
      </w:r>
    </w:p>
    <w:p>
      <w:pPr>
        <w:pStyle w:val="Normal"/>
        <w:ind w:left="1080" w:hanging="36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Abyssinia</w:t>
      </w:r>
      <w:r>
        <w:rPr>
          <w:b/>
          <w:bCs/>
        </w:rPr>
        <w:t xml:space="preserve"> (ab-i-SIN-ee-uh)  Traditional name for the Horn of </w:t>
        <w:tab/>
        <w:t xml:space="preserve">Africa, Ethiopia in particula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araka </w:t>
      </w:r>
      <w:r>
        <w:rPr>
          <w:b/>
          <w:bCs/>
        </w:rPr>
        <w:t xml:space="preserve">(BAHR-uh-kah)  Indigenous Berber belief that a personal, </w:t>
        <w:tab/>
        <w:t xml:space="preserve">special spiritual power is given to certain humans.  These </w:t>
        <w:tab/>
        <w:t>saints are known in the West as marabou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Brotherhoods   </w:t>
      </w:r>
      <w:r>
        <w:rPr>
          <w:b/>
          <w:bCs/>
        </w:rPr>
        <w:t xml:space="preserve">Men’s organization which follows a common </w:t>
        <w:tab/>
        <w:t xml:space="preserve">spiritual discipline.  Often a marabout founded such a </w:t>
        <w:tab/>
        <w:t xml:space="preserve">fraternity.  Tariqah (discipline, path) practiced by the </w:t>
        <w:tab/>
        <w:t>brotherhood, enabled them to pursue closeness to G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vil Eye</w:t>
      </w:r>
      <w:r>
        <w:rPr>
          <w:b/>
          <w:bCs/>
        </w:rPr>
        <w:t xml:space="preserve">:  The glance or look of certain individuals causes an </w:t>
        <w:tab/>
        <w:t xml:space="preserve">evil or deadly spell, and danger is particularly great when </w:t>
        <w:tab/>
        <w:t xml:space="preserve">accompanied by an “evil mouth,” that is, by loose talk, </w:t>
        <w:tab/>
        <w:t xml:space="preserve">praise, joking or cursing.  Belief in the evil eye is </w:t>
        <w:tab/>
        <w:t xml:space="preserve">widesprea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Folk beliefs and customs  </w:t>
      </w:r>
      <w:r>
        <w:rPr>
          <w:b/>
          <w:bCs/>
        </w:rPr>
        <w:t xml:space="preserve">Belief in evil spirits (jinns), amulets </w:t>
        <w:tab/>
        <w:t xml:space="preserve">made of Qur’anic verses to ward off these spirits, the evil </w:t>
        <w:tab/>
        <w:t xml:space="preserve">eye and stones carrying magic qualities--are formally </w:t>
        <w:tab/>
        <w:t xml:space="preserve">denounced by government leaders as “unworthy of the Islamic </w:t>
        <w:tab/>
        <w:t>monotheistic religion.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Green Book </w:t>
      </w:r>
      <w:r>
        <w:rPr>
          <w:b/>
          <w:bCs/>
        </w:rPr>
        <w:t xml:space="preserve"> Omar Qadhafi’s vision for Libya’s futu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rratines </w:t>
      </w:r>
      <w:r>
        <w:rPr>
          <w:b/>
          <w:bCs/>
        </w:rPr>
        <w:t xml:space="preserve">(hahr-rhah-THEEN)   The black Muslim population of </w:t>
        <w:tab/>
        <w:t>Moroc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ssan al-Turabi </w:t>
      </w:r>
      <w:r>
        <w:rPr>
          <w:b/>
          <w:bCs/>
        </w:rPr>
        <w:t xml:space="preserve">(hah-SHAN ahl-tu-RHAH-bee)  Sudanese cleric, </w:t>
        <w:tab/>
        <w:t xml:space="preserve">member of the Muslim Brotherhood, who is seen as the de </w:t>
        <w:tab/>
        <w:t>facto leader of the count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fibulation </w:t>
      </w:r>
      <w:r>
        <w:rPr>
          <w:b/>
          <w:bCs/>
        </w:rPr>
        <w:t xml:space="preserve"> Female genital cutting, a puberty rite practiced in </w:t>
        <w:tab/>
        <w:t>some African countri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slamism </w:t>
      </w:r>
      <w:r>
        <w:rPr>
          <w:b/>
          <w:bCs/>
        </w:rPr>
        <w:t xml:space="preserve">  Term used to describe radical, militant, extremist </w:t>
        <w:tab/>
        <w:t xml:space="preserve">political Muslim practic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Jinn </w:t>
      </w:r>
      <w:r>
        <w:rPr>
          <w:b/>
          <w:bCs/>
        </w:rPr>
        <w:t xml:space="preserve">  Moroccans generally believe in the existence of a special </w:t>
        <w:tab/>
        <w:t xml:space="preserve">group of spiritual beings called jinn, whose supernatural </w:t>
        <w:tab/>
        <w:t>powers can be used either for good or 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King Hassan 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  Moroccan King who has ruled since 196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ghri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MUH-grib)  The western Islamic world (the time or </w:t>
        <w:tab/>
        <w:t xml:space="preserve">place </w:t>
        <w:tab/>
        <w:t xml:space="preserve">of the sunset--the west) which traditionally includes </w:t>
        <w:tab/>
        <w:t xml:space="preserve">Morocco, Algeria, Tunisia and Tripolitania (populous </w:t>
        <w:tab/>
        <w:t xml:space="preserve">portions of Libya).  Mauritania is sometimes also treated as </w:t>
        <w:tab/>
        <w:t>a part of the reg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rabouts</w:t>
      </w:r>
      <w:r>
        <w:rPr>
          <w:b/>
          <w:bCs/>
        </w:rPr>
        <w:t xml:space="preserve"> (MAHR-eh-b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ts)  Muslim prayer leader, teacher, and </w:t>
        <w:tab/>
        <w:t xml:space="preserve">sometimes a healer who is venerated locally and believed to </w:t>
        <w:tab/>
        <w:t xml:space="preserve">be touched by divine grace, which sometimes confers the </w:t>
        <w:tab/>
        <w:t>right to rule as we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ures </w:t>
      </w:r>
      <w:r>
        <w:rPr>
          <w:b/>
          <w:bCs/>
        </w:rPr>
        <w:t xml:space="preserve">(MOHR-ees)   Mauritanian ethnic group who trace their </w:t>
        <w:tab/>
        <w:t xml:space="preserve">ancestry to Arab-Berber origins.  Two strata, the warriors </w:t>
        <w:tab/>
        <w:t xml:space="preserve">and the religious leaders, dominate their society.  The </w:t>
        <w:tab/>
        <w:t>latter are also known as marabou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eskel </w:t>
      </w:r>
      <w:r>
        <w:rPr>
          <w:b/>
          <w:bCs/>
        </w:rPr>
        <w:t xml:space="preserve"> Celebration of the finding of the true cross of St. </w:t>
        <w:tab/>
        <w:t>Helena.  Observed in Eritre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uslim Brotherhoods </w:t>
      </w:r>
      <w:r>
        <w:rPr>
          <w:b/>
          <w:bCs/>
        </w:rPr>
        <w:t xml:space="preserve">  Founded in Egypt, this male organization </w:t>
        <w:tab/>
        <w:t xml:space="preserve">bonds together many followers of Islam.  The brotherhood in </w:t>
        <w:tab/>
        <w:t>Egypt claims to be nonviol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Ogaden</w:t>
      </w:r>
      <w:r>
        <w:rPr>
          <w:b/>
          <w:bCs/>
        </w:rPr>
        <w:t xml:space="preserve"> (oh-jah-DEEN)  Area of southwest Sudan/Ethiopian border </w:t>
        <w:tab/>
        <w:t xml:space="preserve">where a dispute between these two conuntries continues to </w:t>
        <w:tab/>
        <w:t>take pl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lace of Assembly </w:t>
      </w:r>
      <w:r>
        <w:rPr>
          <w:b/>
          <w:bCs/>
        </w:rPr>
        <w:t xml:space="preserve"> Location in Massawa, Eritrea, where Muhammad’s </w:t>
        <w:tab/>
        <w:t xml:space="preserve">early followers first prayed on the African continent during </w:t>
        <w:tab/>
        <w:t>the first Hijra of 6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opular Islam </w:t>
      </w:r>
      <w:r>
        <w:rPr>
          <w:b/>
          <w:bCs/>
        </w:rPr>
        <w:t xml:space="preserve">  An overlay of Qur’anic ritual and ethical </w:t>
        <w:tab/>
        <w:t xml:space="preserve">principles on a background of belief in spirits, the evil </w:t>
        <w:tab/>
        <w:t xml:space="preserve">eye, rights to assure good fortune, and the veneration of </w:t>
        <w:tab/>
        <w:t xml:space="preserve">local saints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ar’ia</w:t>
      </w:r>
      <w:r>
        <w:rPr>
          <w:b/>
          <w:bCs/>
        </w:rPr>
        <w:t xml:space="preserve"> (sha-REE-ah)   Islamic la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Zawiya</w:t>
      </w:r>
      <w:r>
        <w:rPr>
          <w:b/>
          <w:bCs/>
        </w:rPr>
        <w:t xml:space="preserve"> (ZAH-wee-yah)  Religious brotherhood center in a combined </w:t>
        <w:tab/>
        <w:t xml:space="preserve">lodge/shrine.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Country Area Studies--</w:t>
      </w:r>
    </w:p>
    <w:p>
      <w:pPr>
        <w:pStyle w:val="Normal"/>
        <w:jc w:val="center"/>
        <w:rPr/>
      </w:pPr>
      <w:r>
        <w:rPr/>
        <w:t>North Afric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ultiple Choice </w:t>
            </w:r>
            <w:r>
              <w:rPr>
                <w:b/>
                <w:bCs/>
              </w:rPr>
              <w:t xml:space="preserve">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7380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In addition to spiritual duties, marabouts may be called upon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ead Advent pray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rbitrate local disp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laughter hogs for mar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El Hor movement in Mauritania mon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lavery practice and abolis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orced feeding practices for young w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intifada demonstrations in West Sah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Western Sahara is claimed and administered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oroc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lg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In Morocco, the primary adherents and guardians of austere orthodox Islam are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ducated Muslims of cities and tow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ural Bedou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arabouts and folk religion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 ______________ has the highest concentration of Berbers of any North African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Lib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oro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 __________ leads the people of Moroc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mir Abdull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King Hassan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olonel Quadha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The Islamic Salvation Front (FIS), though outlawed, still exerts terrorist influence in which North African count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Which North African countries are among the seven states recognized by the U.S. State Department as state sponsors of terror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gypt and Som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Libya and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unisia and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What North African country canceled 1992 elections, prompting continued long term terrorist activi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ib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Popular Islam comb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slamic belief, oral tradition and magic/spirit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edouin culture and strict Qur’an interpre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hristian, Muslim and Jewish belie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The Code of Personal Status, enacted in 1956, raised the status of women in which count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uni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The vision for Libya’s future, authored by Omar Quadhafi, is foun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state legislative no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he Green 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Little Red Book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Because of its critical location as a land bridge between Africa and the East, which North African country possesses a major role in Middle East geopolitic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om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Female genital cutting is a pronounced practice in which count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uni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Lib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_____ What is the only </w:t>
      </w:r>
      <w:r>
        <w:rPr>
          <w:rFonts w:eastAsia="Arial" w:cs="Arial" w:ascii="Arial" w:hAnsi="Arial"/>
          <w:b/>
          <w:bCs/>
        </w:rPr>
        <w:t>Sunni</w:t>
      </w:r>
      <w:r>
        <w:rPr>
          <w:b/>
          <w:bCs/>
        </w:rPr>
        <w:t xml:space="preserve"> Arab state where militant, radical Islamists now ru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Ira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 Prolonged war in this country resulted in the present day religious freedom and tolerance between Muslim, Christian, and traditional religious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Erit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_____ During the war for independence from Ethiopia, women made up what percentage of Eritrea’s Armed Forc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5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_____ The “Place of Assembly,” where some of Muhammads early followers fled to the Horn of Africa, is locate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assawa, Erit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jibouti, Djibou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erbera, Soma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_____ Which country is located near the world’s busiest shipping lanes and close to Arabian oil fiel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Djibo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oro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98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2--True/False  </w:t>
            </w:r>
            <w:r>
              <w:rPr>
                <w:b/>
                <w:bCs/>
              </w:rPr>
              <w:t>Place the correct letter (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b/>
                <w:bCs/>
              </w:rPr>
              <w:t xml:space="preserve"> or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b/>
                <w:bCs/>
              </w:rPr>
              <w:t>) in the blank provide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In North Africa marabouts sometimes become local secular as well as spiritual lea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Maure ethnic group of Mauritania follows a distinct, rigidly set hierarchy of social relations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In Morocco you will frequently see many women at a mos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In some North African countries, production and trafficking of illegal drugs causes concern for U.S. drug enforcement agenc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Baraka defines a North African Berber belief where spiritual power is recognized to dwell in particular living pers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Libya’s Omar Qadhafi consistently tries to limit women’s roles in the Armed Fo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Qadhafi’s views and practices concerning women are in keeping with traditional, conservative Qur’anic interpre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Eritrea is composed of two major ethnic groups, the Saho and Tig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African traditional religions are best described as primal relig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At present, Somalia’s government is well organized and centraliz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86180" cy="1332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3--Matching</w:t>
            </w:r>
            <w:r>
              <w:rPr>
                <w:b/>
                <w:bCs/>
              </w:rPr>
              <w:t>: Place the letter of the correct response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Sharia</w:t>
        <w:tab/>
        <w:tab/>
        <w:tab/>
        <w:t xml:space="preserve">A. Omar Qadhafi’s vision for </w:t>
        <w:tab/>
        <w:tab/>
        <w:tab/>
        <w:tab/>
        <w:tab/>
        <w:tab/>
        <w:tab/>
        <w:t xml:space="preserve">        Libya’s futu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King Hassan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B. Sudanese cleric, member of the 3. _____ Muslim Brotherhood      Muslim Brotherhood, who is seen </w:t>
        <w:tab/>
        <w:tab/>
        <w:tab/>
        <w:tab/>
        <w:tab/>
        <w:tab/>
        <w:t xml:space="preserve">   as the “de facto” leader of the 4. _____ Place of Assembly      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Green Book</w:t>
        <w:tab/>
        <w:tab/>
        <w:tab/>
        <w:t xml:space="preserve">C. Female genital cutting, a </w:t>
        <w:tab/>
        <w:tab/>
        <w:tab/>
        <w:tab/>
        <w:tab/>
        <w:tab/>
        <w:tab/>
        <w:tab/>
        <w:t xml:space="preserve">   puberty rite practiced in many 6. _____ Hassan al-Turabi        African coun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Marabouts</w:t>
        <w:tab/>
        <w:tab/>
        <w:tab/>
        <w:t xml:space="preserve">D. A special group of spiritual </w:t>
        <w:tab/>
        <w:tab/>
        <w:tab/>
        <w:tab/>
        <w:tab/>
        <w:tab/>
        <w:tab/>
        <w:t xml:space="preserve">   beings whose supernatu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Maghrib                 powers can be used either for </w:t>
        <w:tab/>
        <w:tab/>
        <w:tab/>
        <w:tab/>
        <w:tab/>
        <w:tab/>
        <w:tab/>
        <w:t xml:space="preserve">   good or i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Islamic Sal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Front (FIS)</w:t>
        <w:tab/>
        <w:tab/>
        <w:t>E. Moroccan King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 Ji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. The western Islamic world (the 11. _____ Infibulation</w:t>
        <w:tab/>
        <w:t xml:space="preserve">        time or place of the sunset--the </w:t>
        <w:tab/>
        <w:tab/>
        <w:tab/>
        <w:tab/>
        <w:tab/>
        <w:tab/>
        <w:t xml:space="preserve">   west) which traditionally </w:t>
        <w:tab/>
        <w:tab/>
        <w:tab/>
        <w:tab/>
        <w:tab/>
        <w:tab/>
        <w:tab/>
        <w:t xml:space="preserve">   </w:t>
        <w:tab/>
        <w:t xml:space="preserve">   includes Morocco, Algeria, </w:t>
        <w:tab/>
        <w:tab/>
        <w:tab/>
        <w:tab/>
        <w:tab/>
        <w:tab/>
        <w:tab/>
        <w:t xml:space="preserve">   Tunisia and Tripolitania </w:t>
        <w:tab/>
        <w:tab/>
        <w:tab/>
        <w:tab/>
        <w:tab/>
        <w:tab/>
        <w:tab/>
        <w:tab/>
        <w:t xml:space="preserve">   (populous portions of</w:t>
        <w:tab/>
        <w:t xml:space="preserve">Libya.)  </w:t>
        <w:tab/>
        <w:tab/>
        <w:tab/>
        <w:tab/>
        <w:tab/>
        <w:tab/>
        <w:tab/>
        <w:t xml:space="preserve">   Mauritania is sometimes also </w:t>
        <w:tab/>
        <w:tab/>
        <w:tab/>
        <w:tab/>
        <w:tab/>
        <w:tab/>
        <w:tab/>
        <w:t xml:space="preserve">   treated as a part of the reg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G. Muslim prayer leader, teacher, </w:t>
        <w:tab/>
        <w:tab/>
        <w:tab/>
        <w:tab/>
        <w:tab/>
        <w:tab/>
        <w:tab/>
        <w:t xml:space="preserve">   and sometimes a healer who is </w:t>
        <w:tab/>
        <w:tab/>
        <w:tab/>
        <w:tab/>
        <w:tab/>
        <w:tab/>
        <w:tab/>
        <w:t xml:space="preserve">   venerated locally and believed </w:t>
        <w:tab/>
        <w:tab/>
        <w:tab/>
        <w:tab/>
        <w:tab/>
        <w:tab/>
        <w:t xml:space="preserve">        to be touched by divine grace, </w:t>
        <w:tab/>
        <w:tab/>
        <w:tab/>
        <w:tab/>
        <w:tab/>
        <w:tab/>
        <w:tab/>
        <w:t xml:space="preserve">   which sometimes confers the </w:t>
        <w:tab/>
        <w:tab/>
        <w:tab/>
        <w:tab/>
        <w:tab/>
        <w:tab/>
        <w:tab/>
        <w:t xml:space="preserve">   right to rule as we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H. Founded in Egypt, this male </w:t>
        <w:tab/>
        <w:tab/>
        <w:tab/>
        <w:tab/>
        <w:tab/>
        <w:tab/>
        <w:tab/>
        <w:t xml:space="preserve">   organization bonds together many </w:t>
        <w:tab/>
        <w:tab/>
        <w:tab/>
        <w:tab/>
        <w:tab/>
        <w:tab/>
        <w:t xml:space="preserve">   followers of Islam.  The </w:t>
        <w:tab/>
        <w:tab/>
        <w:tab/>
        <w:tab/>
        <w:tab/>
        <w:tab/>
        <w:tab/>
        <w:tab/>
        <w:t xml:space="preserve">   brotherhood in Egypt claims to </w:t>
        <w:tab/>
        <w:tab/>
        <w:tab/>
        <w:tab/>
        <w:tab/>
        <w:tab/>
        <w:tab/>
        <w:t xml:space="preserve">   be non-viol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I. Location in Massawa, Eritrea, </w:t>
        <w:tab/>
        <w:tab/>
        <w:tab/>
        <w:tab/>
        <w:tab/>
        <w:tab/>
        <w:tab/>
        <w:t xml:space="preserve">   where Muhammad’s early followers </w:t>
        <w:tab/>
        <w:tab/>
        <w:tab/>
        <w:tab/>
        <w:tab/>
        <w:tab/>
        <w:t xml:space="preserve">   first prayed on the African </w:t>
        <w:tab/>
        <w:tab/>
        <w:tab/>
        <w:tab/>
        <w:tab/>
        <w:tab/>
        <w:tab/>
        <w:t xml:space="preserve">   continent during the first Hijra </w:t>
        <w:tab/>
        <w:tab/>
        <w:tab/>
        <w:tab/>
        <w:tab/>
        <w:tab/>
        <w:t xml:space="preserve">   of 6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. Islamic la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 xml:space="preserve">K. Outlawed radical, militant, </w:t>
        <w:tab/>
        <w:tab/>
        <w:tab/>
        <w:tab/>
        <w:tab/>
        <w:tab/>
        <w:tab/>
        <w:t xml:space="preserve">   fundamentalist political Islamic </w:t>
        <w:tab/>
        <w:tab/>
        <w:tab/>
        <w:tab/>
        <w:tab/>
        <w:tab/>
        <w:t xml:space="preserve">   group which focuses on Algeri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11680" cy="2510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ecome Easygoing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349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right="36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</w:t>
    </w:r>
    <w:r>
      <w:rPr>
        <w:rFonts w:eastAsia="Arial" w:cs="Arial" w:ascii="Arial" w:hAnsi="Arial"/>
        <w:b/>
        <w:bCs/>
      </w:rPr>
      <w:t>Unit 13--Section 1: Country Area Studies--North Af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6:27:00Z</dcterms:created>
  <dc:creator>kenneth l. sampson</dc:creator>
  <dc:description/>
  <dc:language>en-US</dc:language>
  <cp:lastModifiedBy>kenneth l. sampson</cp:lastModifiedBy>
  <dcterms:modified xsi:type="dcterms:W3CDTF">1998-02-24T11:11:00Z</dcterms:modified>
  <cp:revision>3</cp:revision>
  <dc:subject/>
  <dc:title>� RELIGION:</dc:title>
</cp:coreProperties>
</file>